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Proposed Table of Contents for 802.16n amend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04</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 Communications LLC</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802.16n ToC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a beginning point for amendment ToC.</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 xml:space="preserve">To be discussed and decided by GRIDMAN.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ind w:right="720" w:hanging="0"/>
        <w:rPr>
          <w:rFonts w:ascii="Times New Roman" w:hAnsi="Times New Roman" w:cs="Times New Roman"/>
          <w:b/>
          <w:b/>
          <w:color w:val="000000"/>
          <w:sz w:val="22"/>
        </w:rPr>
      </w:pPr>
      <w:r>
        <w:rPr>
          <w:rFonts w:cs="Times New Roman" w:ascii="Times New Roman" w:hAnsi="Times New Roman"/>
          <w:b/>
          <w:color w:val="000000"/>
          <w:sz w:val="22"/>
        </w:rPr>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ind w:right="720" w:hanging="0"/>
        <w:rPr>
          <w:rFonts w:ascii="Times New Roman" w:hAnsi="Times New Roman" w:cs="Times New Roman"/>
          <w:b/>
          <w:b/>
          <w:sz w:val="22"/>
        </w:rPr>
      </w:pPr>
      <w:r>
        <w:rPr>
          <w:rFonts w:cs="Times New Roman" w:ascii="Times New Roman" w:hAnsi="Times New Roman"/>
          <w:b/>
          <w:sz w:val="22"/>
        </w:rPr>
      </w:r>
    </w:p>
    <w:p>
      <w:pPr>
        <w:pStyle w:val="Normal"/>
        <w:rPr>
          <w:rFonts w:ascii="Arial" w:hAnsi="Arial" w:eastAsia="Batang;Arial Unicode MS" w:cs="Arial"/>
          <w:sz w:val="20"/>
          <w:szCs w:val="20"/>
        </w:rPr>
      </w:pPr>
      <w:r>
        <w:rPr>
          <w:rFonts w:eastAsia="Batang;Arial Unicode MS" w:cs="Arial" w:ascii="Arial" w:hAnsi="Arial"/>
          <w:sz w:val="20"/>
          <w:szCs w:val="20"/>
        </w:rPr>
        <w:t>New functionality for 802.16 may be written as a new chapter or as an amendment. The question is affected by the scope and depth of the predicted changes or additions to the baseline standard. In short, it depends on what we expect:</w:t>
      </w:r>
    </w:p>
    <w:p>
      <w:pPr>
        <w:pStyle w:val="Normal"/>
        <w:numPr>
          <w:ilvl w:val="0"/>
          <w:numId w:val="2"/>
        </w:numPr>
        <w:rPr/>
      </w:pPr>
      <w:r>
        <w:rPr>
          <w:rFonts w:eastAsia="Batang;Arial Unicode MS" w:cs="Arial" w:ascii="Arial" w:hAnsi="Arial"/>
          <w:sz w:val="20"/>
          <w:szCs w:val="20"/>
        </w:rPr>
        <w:t>A lot of small changes to existing text with full backward compatibility are easier to be drafted as changes into the existing chapters of the specification.</w:t>
      </w:r>
    </w:p>
    <w:p>
      <w:pPr>
        <w:pStyle w:val="Normal"/>
        <w:numPr>
          <w:ilvl w:val="0"/>
          <w:numId w:val="2"/>
        </w:numPr>
        <w:rPr/>
      </w:pPr>
      <w:r>
        <w:rPr>
          <w:rFonts w:eastAsia="Batang;Arial Unicode MS" w:cs="Arial" w:ascii="Arial" w:hAnsi="Arial"/>
          <w:sz w:val="20"/>
          <w:szCs w:val="20"/>
        </w:rPr>
        <w:t>A lot of additional text, e.g. to implement new functionality with limited backward compatibility is easier to be drafted as new chapters (such as chapter 16 for AAI)</w:t>
      </w:r>
    </w:p>
    <w:p>
      <w:pPr>
        <w:pStyle w:val="Normal"/>
        <w:rPr>
          <w:rFonts w:ascii="Arial" w:hAnsi="Arial" w:eastAsia="Batang;Arial Unicode MS" w:cs="Arial"/>
          <w:sz w:val="20"/>
          <w:szCs w:val="20"/>
        </w:rPr>
      </w:pPr>
      <w:r>
        <w:rPr>
          <w:rFonts w:eastAsia="Batang;Arial Unicode MS" w:cs="Arial" w:ascii="Arial" w:hAnsi="Arial"/>
          <w:sz w:val="20"/>
          <w:szCs w:val="20"/>
        </w:rPr>
        <w:t>I’m inclined to think that alternative 2 is better for 802.16n.</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Regardless of the decision for the above, WHAT we write or modify is either a PHY or a MAC function (e.g. a new or modified MAC message). All modifications of an existing function (e.g. a MAC message) should be treated in one section because eventually that MAC message must be defined in one spot. Likewise a new MAC message can only be defined in one spo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pPr>
      <w:r>
        <w:rPr>
          <w:rFonts w:eastAsia="Batang;Arial Unicode MS" w:cs="Arial" w:ascii="Arial" w:hAnsi="Arial"/>
          <w:sz w:val="20"/>
          <w:szCs w:val="20"/>
        </w:rPr>
        <w:t xml:space="preserve">Once a function is defined an implementer may use it as desired, disregarding the original intent behind the function.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A specification (whether amendment or a new chapter) must therefore be aligned with expected MAC or PHY functions to be modified or drafted, and not aligned with features.</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Therefore I propose that:</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 xml:space="preserve">Proposal 1: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pPr>
      <w:r>
        <w:rPr>
          <w:rFonts w:eastAsia="Batang;Arial Unicode MS" w:cs="Arial" w:ascii="Arial" w:hAnsi="Arial"/>
          <w:b/>
          <w:sz w:val="20"/>
          <w:szCs w:val="20"/>
        </w:rPr>
        <w:t>802.16n specification is to become a new chapter under 802.16.</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Proposal 2:</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802.16n specification is to be aligned with MAC / PHY and other relevant functions, existing or new.</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sz w:val="20"/>
          <w:szCs w:val="20"/>
        </w:rPr>
      </w:pPr>
      <w:r>
        <w:rPr>
          <w:rFonts w:eastAsia="Batang;Arial Unicode MS" w:cs="Arial" w:ascii="Arial" w:hAnsi="Arial"/>
          <w:sz w:val="20"/>
          <w:szCs w:val="20"/>
        </w:rPr>
        <w:t xml:space="preserve">To start the work I have copied the table of contents from 802.16m (D9) without any changes. I have arbitrarily stayed within 3-4 levels.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 xml:space="preserve">Proposal 3: </w:t>
      </w:r>
    </w:p>
    <w:p>
      <w:pPr>
        <w:pStyle w:val="Normal"/>
        <w:rPr>
          <w:rFonts w:ascii="Arial" w:hAnsi="Arial" w:eastAsia="Batang;Arial Unicode MS" w:cs="Arial"/>
          <w:b/>
          <w:b/>
          <w:sz w:val="20"/>
          <w:szCs w:val="20"/>
        </w:rPr>
      </w:pPr>
      <w:r>
        <w:rPr>
          <w:rFonts w:eastAsia="Batang;Arial Unicode MS" w:cs="Arial" w:ascii="Arial" w:hAnsi="Arial"/>
          <w:b/>
          <w:sz w:val="20"/>
          <w:szCs w:val="20"/>
        </w:rPr>
      </w:r>
    </w:p>
    <w:p>
      <w:pPr>
        <w:pStyle w:val="Normal"/>
        <w:rPr>
          <w:rFonts w:ascii="Arial" w:hAnsi="Arial" w:eastAsia="Batang;Arial Unicode MS" w:cs="Arial"/>
          <w:b/>
          <w:b/>
          <w:sz w:val="20"/>
          <w:szCs w:val="20"/>
        </w:rPr>
      </w:pPr>
      <w:r>
        <w:rPr>
          <w:rFonts w:eastAsia="Batang;Arial Unicode MS" w:cs="Arial" w:ascii="Arial" w:hAnsi="Arial"/>
          <w:b/>
          <w:sz w:val="20"/>
          <w:szCs w:val="20"/>
        </w:rPr>
        <w:t xml:space="preserve">GRIDMAN shall use the 802.16m ToC below as a starting point and discuss contributions against it. </w:t>
      </w:r>
    </w:p>
    <w:p>
      <w:pPr>
        <w:pStyle w:val="Normal"/>
        <w:rPr>
          <w:rFonts w:ascii="Arial" w:hAnsi="Arial" w:eastAsia="Batang;Arial Unicode MS" w:cs="Arial"/>
          <w:b/>
          <w:b/>
          <w:sz w:val="20"/>
          <w:szCs w:val="20"/>
        </w:rPr>
      </w:pPr>
      <w:r>
        <w:rPr>
          <w:rFonts w:eastAsia="Batang;Arial Unicode MS" w:cs="Arial" w:ascii="Arial" w:hAnsi="Arial"/>
          <w:b/>
          <w:sz w:val="20"/>
          <w:szCs w:val="20"/>
        </w:rPr>
        <w:t>802.16e (2009) or 802.16j ToC may be added.</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ind w:right="720" w:hanging="0"/>
        <w:jc w:val="center"/>
        <w:rPr/>
      </w:pPr>
      <w:r>
        <w:rPr>
          <w:rFonts w:cs="Times New Roman" w:ascii="Times New Roman" w:hAnsi="Times New Roman"/>
          <w:b/>
          <w:sz w:val="22"/>
        </w:rPr>
        <w:t>&gt;&gt;&gt;&gt;&gt;&gt;&gt;&gt;&gt;&gt;&gt;&gt;&gt;&gt;&gt;&gt;&gt;</w:t>
        <w:tab/>
        <w:tab/>
        <w:t>Proposed ToC Baseline     &lt;&lt;&lt;&lt;&lt;&lt;&lt;&lt;&lt;&lt;&lt;&lt;&lt;&lt;&lt;&lt;&lt;&lt;&lt;&lt;&lt;&lt;&lt;&lt;&lt;&lt;</w:t>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2.</w:t>
        <w:tab/>
        <w:t>Normative reference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3.</w:t>
        <w:tab/>
        <w:t>Definition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4.</w:t>
        <w:tab/>
        <w:t>Abbreviations and acronym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5.</w:t>
        <w:tab/>
        <w:t>Service Specific C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6.</w:t>
        <w:tab/>
        <w:t>MAC common part sublayer</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7.</w:t>
        <w:tab/>
        <w:t>Security sublayer</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8.</w:t>
        <w:tab/>
        <w:t>Physical layer (PHY)</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10.</w:t>
        <w:tab/>
        <w:t>Parameters and constant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11.</w:t>
        <w:tab/>
        <w:t>TLV encodings</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16.</w:t>
        <w:tab/>
        <w:t>WirelessMAN-Advanced Air Interface</w:t>
        <w:tab/>
      </w:r>
    </w:p>
    <w:p>
      <w:pPr>
        <w:pStyle w:val="FreeForm"/>
        <w:tabs>
          <w:tab w:val="clear" w:pos="720"/>
          <w:tab w:val="left" w:pos="280" w:leader="none"/>
          <w:tab w:val="left" w:pos="600" w:leader="none"/>
          <w:tab w:val="right" w:pos="8640" w:leader="none"/>
        </w:tabs>
        <w:spacing w:lineRule="atLeast" w:line="240" w:before="240" w:after="240"/>
        <w:ind w:right="720" w:hanging="0"/>
        <w:rPr>
          <w:rFonts w:ascii="Times New Roman" w:hAnsi="Times New Roman" w:cs="Times New Roman"/>
          <w:szCs w:val="24"/>
        </w:rPr>
      </w:pPr>
      <w:r>
        <w:rPr>
          <w:rFonts w:cs="Times New Roman" w:ascii="Times New Roman" w:hAnsi="Times New Roman"/>
          <w:szCs w:val="24"/>
        </w:rPr>
        <w:t>17.</w:t>
        <w:tab/>
        <w:t>High Reliability (HR) Air Interface</w:t>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1</w:t>
        <w:tab/>
        <w:t>Introduction</w:t>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1</w:t>
        <w:tab/>
        <w:t>AMS Operational States</w:t>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2</w:t>
        <w:tab/>
        <w:t>Medium access control</w:t>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w:t>
        <w:tab/>
        <w:t>Addressing</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w:t>
        <w:tab/>
        <w:t>MAC PDU format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3</w:t>
        <w:tab/>
        <w:t>MAC Control message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4</w:t>
        <w:tab/>
        <w:t>Construction and Transmission of MAC PDU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5</w:t>
        <w:tab/>
        <w:t>AAI Security</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6</w:t>
        <w:tab/>
        <w:t>MAC HO procedure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7</w:t>
        <w:tab/>
        <w:t>Persistent Scheduling in the Advanced Air Interfac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8</w:t>
        <w:tab/>
        <w:t>Multicarrier oper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9</w:t>
        <w:tab/>
        <w:t>Group Resource Alloc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0</w:t>
        <w:tab/>
        <w:t>Connection Management</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1</w:t>
        <w:tab/>
        <w:t>Bandwidth Request and Allocation Mechanism</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2</w:t>
        <w:tab/>
        <w:t>Quality of Service (QoS)</w:t>
        <w:tab/>
      </w:r>
    </w:p>
    <w:p>
      <w:pPr>
        <w:pStyle w:val="FreeForm"/>
        <w:tabs>
          <w:tab w:val="clear" w:pos="720"/>
          <w:tab w:val="left" w:pos="280" w:leader="none"/>
          <w:tab w:val="left" w:pos="980" w:leader="none"/>
          <w:tab w:val="right" w:pos="8640" w:leader="none"/>
        </w:tabs>
        <w:spacing w:lineRule="atLeast" w:line="240"/>
        <w:ind w:right="720" w:hanging="0"/>
        <w:rPr/>
      </w:pPr>
      <w:r>
        <w:rPr>
          <w:rFonts w:cs="Times New Roman" w:ascii="Times New Roman" w:hAnsi="Times New Roman"/>
          <w:sz w:val="20"/>
        </w:rPr>
        <w:tab/>
        <w:t>17.2.13</w:t>
        <w:tab/>
        <w:t>ARQ mechanism</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4</w:t>
        <w:tab/>
        <w:t>HARQ Function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5</w:t>
        <w:tab/>
        <w:t>Network Entry and Initializ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6</w:t>
        <w:tab/>
        <w:t>Periodic Ranging</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7</w:t>
        <w:tab/>
        <w:t>Sleep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8</w:t>
        <w:tab/>
        <w:t>Idle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19</w:t>
        <w:tab/>
        <w:t>Deregistration with content retention (DCR)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0</w:t>
        <w:tab/>
        <w:t>Co-Located Coexistence (CLC)</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1</w:t>
        <w:tab/>
        <w:t>Interference Mitigation Mechanism</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2</w:t>
        <w:tab/>
        <w:t>MAC Control Reliability</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3</w:t>
        <w:tab/>
        <w:t>Power Management for the Active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4</w:t>
        <w:tab/>
        <w:t>Update of S-SFH IE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5</w:t>
        <w:tab/>
        <w:t>Short Message Servic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6</w:t>
        <w:tab/>
        <w:t>Coverage Loss Detection and Recovery from Coverage Los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7</w:t>
        <w:tab/>
        <w:t>AMS deregistr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2.28</w:t>
        <w:tab/>
        <w:t>Support for Multicast Service</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3</w:t>
        <w:tab/>
        <w:t>Physical layer</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w:t>
        <w:tab/>
        <w:t>Introduc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2</w:t>
        <w:tab/>
        <w:t>OFDMA symbol description, symbol parameters and transmitted signal</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3</w:t>
        <w:tab/>
        <w:t>Frame structur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4</w:t>
        <w:tab/>
        <w:t>Downlink physical structur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5</w:t>
        <w:tab/>
        <w:t>Downlink control structur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6</w:t>
        <w:tab/>
        <w:t>Downlink MIMO</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7</w:t>
        <w:tab/>
        <w:t>Uplink physical structur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8</w:t>
        <w:tab/>
        <w:t>Uplink control channel</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9</w:t>
        <w:tab/>
        <w:t>Uplink MIMO</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0</w:t>
        <w:tab/>
        <w:t>Channel coding and HARQ</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1</w:t>
        <w:tab/>
        <w:t>Link Adapt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2</w:t>
        <w:tab/>
        <w:t>Error vector magnitude (EVM) and requirement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3</w:t>
        <w:tab/>
        <w:t>Channel quality measurement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3.14</w:t>
        <w:tab/>
        <w:t>Receiver requirements</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4</w:t>
        <w:tab/>
        <w:t>Support for Femto AB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1</w:t>
        <w:tab/>
        <w:t>General descrip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2</w:t>
        <w:tab/>
        <w:t>Femto base station subscription type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3</w:t>
        <w:tab/>
        <w:t>Femto ABS state diagram</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4</w:t>
        <w:tab/>
        <w:t>PHY and MAC level identifier</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5</w:t>
        <w:tab/>
        <w:t>Femto ABS initialization and de-attachment</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6</w:t>
        <w:tab/>
        <w:t>Network synchroniz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7</w:t>
        <w:tab/>
        <w:t>Network entry</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8</w:t>
        <w:tab/>
        <w:t>Handover (HO)</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9</w:t>
        <w:tab/>
        <w:t>Idle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10</w:t>
        <w:tab/>
        <w:t>Low-duty operation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11</w:t>
        <w:tab/>
        <w:t>Interference avoidance and interference mitig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12</w:t>
        <w:tab/>
        <w:t>Power control</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4.13</w:t>
        <w:tab/>
        <w:t>Femto ABS reliability</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5</w:t>
        <w:tab/>
        <w:t>Multi-BS MIMO</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5.1</w:t>
        <w:tab/>
        <w:t>DL Multi-BS MIMO</w:t>
        <w:tab/>
      </w:r>
    </w:p>
    <w:p>
      <w:pPr>
        <w:pStyle w:val="FreeForm"/>
        <w:tabs>
          <w:tab w:val="clear" w:pos="720"/>
          <w:tab w:val="left" w:pos="280" w:leader="none"/>
          <w:tab w:val="left" w:pos="980" w:leader="none"/>
          <w:tab w:val="right" w:pos="8640" w:leader="none"/>
        </w:tabs>
        <w:spacing w:lineRule="atLeast" w:line="240"/>
        <w:ind w:right="720" w:hanging="0"/>
        <w:rPr/>
      </w:pPr>
      <w:r>
        <w:rPr>
          <w:rFonts w:cs="Times New Roman" w:ascii="Times New Roman" w:hAnsi="Times New Roman"/>
          <w:sz w:val="20"/>
        </w:rPr>
        <w:tab/>
        <w:t>17.5.2</w:t>
        <w:tab/>
        <w:t>UL Multi-BS MIMO</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6</w:t>
        <w:tab/>
        <w:t>Support for Relay</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1</w:t>
        <w:tab/>
        <w:t>Relay Modes and General Descrip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w:t>
        <w:tab/>
        <w:t>Medium access control</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w:t>
        <w:tab/>
        <w:t>Addressing</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2</w:t>
        <w:tab/>
        <w:t>MPDU Format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3</w:t>
        <w:tab/>
        <w:t>Construction and Transmission of MPDU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4</w:t>
        <w:tab/>
        <w:t>Security</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5</w:t>
        <w:tab/>
        <w:t>Handover</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6</w:t>
        <w:tab/>
        <w:t>Scheduling and Qo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7</w:t>
        <w:tab/>
        <w:t>Bandwidth Request and Grant Management</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8</w:t>
        <w:tab/>
        <w:t>ARQ</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9</w:t>
        <w:tab/>
        <w:t>HARQ</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0</w:t>
        <w:tab/>
        <w:t>Network Entry</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1</w:t>
        <w:tab/>
        <w:t>Ranging</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2</w:t>
        <w:tab/>
        <w:t>Sleep Mod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3</w:t>
        <w:tab/>
        <w:t>Idle Mode</w:t>
        <w:tab/>
      </w:r>
    </w:p>
    <w:p>
      <w:pPr>
        <w:pStyle w:val="FreeForm"/>
        <w:tabs>
          <w:tab w:val="clear" w:pos="720"/>
          <w:tab w:val="left" w:pos="280" w:leader="none"/>
          <w:tab w:val="left" w:pos="1200" w:leader="none"/>
          <w:tab w:val="right" w:pos="8640" w:leader="none"/>
        </w:tabs>
        <w:spacing w:lineRule="atLeast" w:line="240"/>
        <w:ind w:right="720" w:hanging="0"/>
        <w:rPr/>
      </w:pPr>
      <w:r>
        <w:rPr>
          <w:rFonts w:cs="Times New Roman" w:ascii="Times New Roman" w:hAnsi="Times New Roman"/>
          <w:sz w:val="20"/>
        </w:rPr>
        <w:tab/>
        <w:t>17.6.2.14</w:t>
        <w:tab/>
        <w:t>ARS Configu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5</w:t>
        <w:tab/>
        <w:t>ARS De-regist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2.16</w:t>
        <w:tab/>
        <w:t>Update of SFH</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w:t>
        <w:tab/>
        <w:t>Physical Layer for TTR relay mod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1</w:t>
        <w:tab/>
        <w:t>Basic frame structure supporting AR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2</w:t>
        <w:tab/>
        <w:t>Frame structur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3</w:t>
        <w:tab/>
        <w:t>Relay Downlink PHY Structur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4</w:t>
        <w:tab/>
        <w:t>Downlink Control Structur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5</w:t>
        <w:tab/>
        <w:t>Relay Uplink physical structur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3.6</w:t>
        <w:tab/>
        <w:t>Uplink Control Structur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6.4</w:t>
        <w:tab/>
        <w:t>Physical Layer for STR relay mode</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7</w:t>
        <w:tab/>
        <w:t>Support for Self-organiz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1</w:t>
        <w:tab/>
        <w:t>Self-Organiz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2</w:t>
        <w:tab/>
        <w:t>Self Configu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2.1</w:t>
        <w:tab/>
        <w:t>Femto ABS Neighbor Discovery</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2.2</w:t>
        <w:tab/>
        <w:t>Macro ABS Neighbor List Self-discovery</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2.3</w:t>
        <w:tab/>
        <w:t>Femto ABS Self-Configur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3</w:t>
        <w:tab/>
        <w:t>Self Optimiz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3.1</w:t>
        <w:tab/>
        <w:t>Support of Interference Mitig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3.2</w:t>
        <w:tab/>
        <w:t>Support of Multi-BS MIMO</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4</w:t>
        <w:tab/>
        <w:t>Support of Reconfigurations and Restart</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7.5</w:t>
        <w:tab/>
        <w:t>MS assisted Femto ABS neighbor list update</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8</w:t>
        <w:tab/>
        <w:t>Support for Location Based Services (LB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8.1</w:t>
        <w:tab/>
        <w:t>Location Determination Capability Negotiation</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8.2</w:t>
        <w:tab/>
        <w:t>Basic LBS Support</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8.3</w:t>
        <w:tab/>
        <w:t>Enhanced LBS Support</w:t>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9</w:t>
        <w:tab/>
        <w:t>Support for Enhanced Multicast Broadcast Servic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1</w:t>
        <w:tab/>
        <w:t>E-MBS Transmission Mode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1.1</w:t>
        <w:tab/>
        <w:t>Non-Macro Diversity Mod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1.2</w:t>
        <w:tab/>
        <w:t>Macro Diversity Mod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2</w:t>
        <w:tab/>
        <w:t>E-MBS Ope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2.1</w:t>
        <w:tab/>
        <w:t>E-MBS Connection Establishment</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2.2</w:t>
        <w:tab/>
        <w:t>E-MBS Operation in Connected Stat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2.3</w:t>
        <w:tab/>
        <w:t>E-MBS Operation in Idle State</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2.4</w:t>
        <w:tab/>
        <w:t>E-MBS Operation on the multi-carrier deployment</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3</w:t>
        <w:tab/>
        <w:t>E-MBS Protocol Features and Function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3.1</w:t>
        <w:tab/>
        <w:t>E-MBS Configuration Indicator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3.2</w:t>
        <w:tab/>
        <w:t>E-MBS Zone Configu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9.3.3</w:t>
        <w:tab/>
        <w:t>E-MBS Scheduling Interval (MSI)</w:t>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10</w:t>
        <w:tab/>
        <w:t xml:space="preserve">  Support for Advanced Air Interface in LZone</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1</w:t>
        <w:tab/>
        <w:t>Support for network topology advertisement</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1.1</w:t>
        <w:tab/>
        <w:t>DL frame prefix</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2</w:t>
        <w:tab/>
        <w:t>Support for zone switch operation</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2.1</w:t>
        <w:tab/>
        <w:t>RNG-RSP management message encodings</w:t>
        <w:tab/>
      </w:r>
    </w:p>
    <w:p>
      <w:pPr>
        <w:pStyle w:val="FreeForm"/>
        <w:tabs>
          <w:tab w:val="clear" w:pos="720"/>
          <w:tab w:val="left" w:pos="280" w:leader="none"/>
          <w:tab w:val="left" w:pos="12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2.2</w:t>
        <w:tab/>
        <w:t>RNG-REQ management message encodings</w:t>
        <w:tab/>
      </w:r>
    </w:p>
    <w:p>
      <w:pPr>
        <w:pStyle w:val="FreeForm"/>
        <w:tabs>
          <w:tab w:val="clear" w:pos="720"/>
          <w:tab w:val="left" w:pos="280" w:leader="none"/>
          <w:tab w:val="left" w:pos="98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tab/>
        <w:t>17.10.3</w:t>
        <w:tab/>
        <w:t>Migrating to AAI without impacting the deployed legacy network</w:t>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2"/>
          <w:szCs w:val="22"/>
        </w:rPr>
      </w:pPr>
      <w:r>
        <w:rPr>
          <w:rFonts w:cs="Times New Roman" w:ascii="Times New Roman" w:hAnsi="Times New Roman"/>
          <w:sz w:val="22"/>
          <w:szCs w:val="22"/>
        </w:rPr>
        <w:t>17.11</w:t>
        <w:tab/>
        <w:t xml:space="preserve">  Global Values</w:t>
        <w:tab/>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0"/>
          <w:szCs w:val="22"/>
        </w:rPr>
      </w:pPr>
      <w:r>
        <w:rPr>
          <w:rFonts w:cs="Times New Roman" w:ascii="Times New Roman" w:hAnsi="Times New Roman"/>
          <w:sz w:val="20"/>
          <w:szCs w:val="22"/>
        </w:rPr>
      </w:r>
    </w:p>
    <w:p>
      <w:pPr>
        <w:pStyle w:val="FreeForm"/>
        <w:tabs>
          <w:tab w:val="clear" w:pos="720"/>
          <w:tab w:val="left" w:pos="300" w:leader="none"/>
          <w:tab w:val="left" w:pos="800" w:leader="none"/>
          <w:tab w:val="right" w:pos="8640" w:leader="none"/>
        </w:tabs>
        <w:spacing w:lineRule="atLeast" w:line="240"/>
        <w:ind w:right="720" w:hanging="0"/>
        <w:rPr>
          <w:rFonts w:ascii="Times New Roman" w:hAnsi="Times New Roman" w:cs="Times New Roman"/>
          <w:sz w:val="20"/>
        </w:rPr>
      </w:pPr>
      <w:r>
        <w:rPr>
          <w:rFonts w:cs="Times New Roman" w:ascii="Times New Roman" w:hAnsi="Times New Roman"/>
          <w:sz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right"/>
      <w:rPr/>
    </w:pPr>
    <w:r>
      <w:rPr>
        <w:rFonts w:eastAsia="Times New Roman" w:cs="Times New Roman" w:ascii="Times New Roman" w:hAnsi="Times New Roman"/>
        <w:color w:val="000000"/>
        <w:sz w:val="28"/>
        <w:lang w:val="en-US" w:eastAsia="en-US" w:bidi="en-US"/>
      </w:rPr>
      <w:t>C802.16gman-10/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qFormat/>
    <w:rPr>
      <w:rFonts w:ascii="Times" w:hAnsi="Times" w:eastAsia="Batang;Arial Unicode MS" w:cs="Times"/>
      <w:kern w:val="2"/>
      <w:sz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eastAsia="Batang;Arial Unicode MS" w:cs="Arial"/>
      <w:b/>
      <w:sz w:val="28"/>
      <w:lang w:val="en-US" w:bidi="ar-SA"/>
    </w:rPr>
  </w:style>
  <w:style w:type="character" w:styleId="Heading2Char">
    <w:name w:val="Heading 2 Char"/>
    <w:basedOn w:val="DefaultParagraphFont"/>
    <w:qFormat/>
    <w:rPr>
      <w:rFonts w:ascii="Arial" w:hAnsi="Arial" w:eastAsia="Batang;Arial Unicode MS" w:cs="Arial"/>
      <w:b/>
      <w:sz w:val="24"/>
    </w:rPr>
  </w:style>
  <w:style w:type="character" w:styleId="Heading3Char">
    <w:name w:val="Heading 3 Char"/>
    <w:basedOn w:val="DefaultParagraphFont"/>
    <w:qFormat/>
    <w:rPr>
      <w:rFonts w:ascii="Arial" w:hAnsi="Arial" w:eastAsia="Batang;Arial Unicode MS" w:cs="Arial"/>
      <w:b/>
      <w:sz w:val="22"/>
    </w:rPr>
  </w:style>
  <w:style w:type="character" w:styleId="Heading4Char">
    <w:name w:val="Heading 4 Char"/>
    <w:basedOn w:val="DefaultParagraphFont"/>
    <w:qFormat/>
    <w:rPr>
      <w:rFonts w:ascii="Arial" w:hAnsi="Arial" w:eastAsia="Batang;Arial Unicode MS" w:cs="Arial"/>
      <w:sz w:val="22"/>
    </w:rPr>
  </w:style>
  <w:style w:type="character" w:styleId="Heading5Char">
    <w:name w:val="Heading 5 Char"/>
    <w:basedOn w:val="DefaultParagraphFont"/>
    <w:qFormat/>
    <w:rPr>
      <w:rFonts w:ascii="Arial" w:hAnsi="Arial" w:eastAsia="Batang;Arial Unicode MS" w:cs="Arial"/>
      <w:sz w:val="22"/>
    </w:rPr>
  </w:style>
  <w:style w:type="character" w:styleId="Heading6Char">
    <w:name w:val="Heading 6 Char"/>
    <w:basedOn w:val="DefaultParagraphFont"/>
    <w:qFormat/>
    <w:rPr>
      <w:rFonts w:ascii="Arial" w:hAnsi="Arial" w:eastAsia="Batang;Arial Unicode MS" w:cs="Arial"/>
      <w:sz w:val="22"/>
    </w:rPr>
  </w:style>
  <w:style w:type="character" w:styleId="Heading7Char">
    <w:name w:val="Heading 7 Char"/>
    <w:basedOn w:val="DefaultParagraphFont"/>
    <w:qFormat/>
    <w:rPr>
      <w:rFonts w:ascii="Arial" w:hAnsi="Arial" w:eastAsia="Batang;Arial Unicode MS" w:cs="Arial"/>
      <w:sz w:val="22"/>
    </w:rPr>
  </w:style>
  <w:style w:type="character" w:styleId="Heading8Char">
    <w:name w:val="Heading 8 Char"/>
    <w:basedOn w:val="DefaultParagraphFont"/>
    <w:qFormat/>
    <w:rPr>
      <w:rFonts w:ascii="Arial" w:hAnsi="Arial" w:eastAsia="Batang;Arial Unicode MS" w:cs="Arial"/>
      <w:sz w:val="22"/>
    </w:rPr>
  </w:style>
  <w:style w:type="character" w:styleId="Heading9Char">
    <w:name w:val="Heading 9 Char"/>
    <w:basedOn w:val="DefaultParagraphFont"/>
    <w:qFormat/>
    <w:rPr>
      <w:rFonts w:ascii="Arial" w:hAnsi="Arial" w:eastAsia="Batang;Arial Unicode M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widowControl w:val="false"/>
      <w:suppressAutoHyphens w:val="true"/>
      <w:spacing w:before="0" w:after="120"/>
    </w:pPr>
    <w:rPr>
      <w:rFonts w:ascii="Times" w:hAnsi="Times" w:eastAsia="Batang;Arial Unicode M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eastAsia="Batang;Arial Unicode M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22:00Z</dcterms:created>
  <dc:creator>zeiraem</dc:creator>
  <dc:description/>
  <cp:keywords/>
  <dc:language>en-US</dc:language>
  <cp:lastModifiedBy>zeiraem</cp:lastModifiedBy>
  <dcterms:modified xsi:type="dcterms:W3CDTF">2010-11-04T19:22:00Z</dcterms:modified>
  <cp:revision>2</cp:revision>
  <dc:subject/>
  <dc:title/>
</cp:coreProperties>
</file>