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 Procedure to Setup HR-MS to HR-MS Direct Communication Link with Supporting from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A Procedure to Setup HR-MS Direct Communication with Supporting from Infrastructure Statio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>
          <w:rFonts w:eastAsia="Times"/>
        </w:rPr>
        <w:t xml:space="preserve"> </w:t>
      </w:r>
      <w:r>
        <w:rPr/>
        <w:t xml:space="preserve">Supporting the HR-MS to HR-MS direct communication is required by IEEE 802.16n network. The HR-MS direct communication can happen with our without the supporting form infrastructure nodes. In this contribution, we focus on the use cases of two HR-MS either direct under the same HR-BS or the same HR-RS as figure 1 shows. </w:t>
      </w:r>
    </w:p>
    <w:p>
      <w:pPr>
        <w:pStyle w:val="Body"/>
        <w:jc w:val="center"/>
        <w:rPr/>
      </w:pPr>
      <w:r>
        <w:rPr/>
        <w:object w:dxaOrig="3677" w:dyaOrig="3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2.4pt;height:127.7pt" filled="f" o:ole="">
            <v:imagedata r:id="rId6" o:title=""/>
          </v:shape>
          <o:OLEObject Type="Embed" ProgID="" ShapeID="ole_rId5" DrawAspect="Content" ObjectID="_1118185087" r:id="rId5"/>
        </w:object>
      </w:r>
    </w:p>
    <w:p>
      <w:pPr>
        <w:pStyle w:val="Normal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 infrastructure st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hen receive DSA-REQ from HR-MS, HR-BS shall check whether a direct communication link has been setup between the source and destination. If a direct communication link has been setup already, then the node may proceed with signaling to establish a service flow over the direct communication link. If there is no direct communication link between the source and destination, the HR-BS/RS shall look through the HR-MS neighbor table maintained at the HR-BS/RS and know the possibility of whether a direct communication can be setup between the source and destina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irect communication link is a link between a pair of HR-MS. It is identified by a CID/STID. A security association may be setup between the two HR-MS linked by the direct communication. HR-BS manages the link by referring to the CID/STID assigned to this li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are a few steps to setup a direct communication link between two HR-MS. The first step is that the two HR-MS need to do a channel measurement. After the channel measurement, the two HR-MSs report the measurement results to the HR-BS and HR-BS shall make a decision whether it will setup a direct communication link between the two HR-MSs. If HR-BS decides to setup a direct communication link, it shall assign a CID/STID to the target link. After that, it may help the two sides setup a security association between the two HR-MSs. Once a security association is setup, then the communication link is considered being established between the two HR-MSs and service flows can be carried on the li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ure 2 shows an overall procedure to setup direct communication link between source and destination HR-M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377" w:dyaOrig="73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9.85pt;height:336.15pt" filled="f" o:ole="">
            <v:imagedata r:id="rId8" o:title=""/>
          </v:shape>
          <o:OLEObject Type="Embed" ProgID="" ShapeID="ole_rId7" DrawAspect="Content" ObjectID="_1636446772" r:id="rId7"/>
        </w:object>
      </w:r>
    </w:p>
    <w:p>
      <w:pPr>
        <w:pStyle w:val="Normal"/>
        <w:jc w:val="center"/>
        <w:rPr/>
      </w:pPr>
      <w:r>
        <w:rPr/>
        <w:t>Figure 2: A procedure for HR-MS direct communication link se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is proposal, we propose signaling for direct communication link creation, deletion and reporting. Signaling and messages for channel measurement and security association will be addressed in other proposals.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n this contribution, we provide a procedure for 802.16n HR-MS in setting up direct communication link with the help from infrastructure stations. </w:t>
      </w:r>
    </w:p>
    <w:p>
      <w:pPr>
        <w:pStyle w:val="Heading1"/>
        <w:rPr/>
      </w:pPr>
      <w:r>
        <w:rPr/>
        <w:t>3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17.2.2.4 HR-MS Direct Communication with Infrastructure Stations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  <w:t>HR-BS shall check DSA_REQ messages received from HR-MS and determine whether HR-MS direct communication can be adopted for a flow. If a direct communication is feasible between the source and destination HR-MSs, then the HR-BS shall help the source and destination HR-MSs setting up a direct communication link through DSA signali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HR-BS knows the possibility of setting up a direct communication between two HR-MSs by checking the HR-MS neighbor tables. If the two nodes are neighbor, HR-MS may schedule the two HR-MSs to do channel measurement and determine whether a direct communication link should be setup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Before a service flow can be conveyed over the link between source and destination HR-MSs, a direct communication link shall be setup first if it has not been setup yet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  <w:ins w:id="0" w:author="Corporate License MGLP LEVEL D" w:date="2011-07-21T02:56:00Z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A direct communication link is a link between a pair of HR-MS. It is identified by a CID. A security association may be setup between the two HR-MS linked by the direct communication. HR-BS manages the link by referring to the CID assigned to this link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There are a few steps to setup a direct communication link between two HR-MS. The first step is that the two HR-MS need to do a channel measurement. After the channel measurement, the two HR-MSs shall report the measurement results to the HR-BS and HR-BS shall make a decision whether it will setup a direct communication link between the two HR-MSs. If HR-BS decides to setup a direct communication link, it shall assign a CID to the target link. After that, it may help the two sides setup a security association between the two HR-MSs. Once a security association is setup, then the communication link is considered being established between the two HR-MSs and service flows can be carried on the link. Figure xxx shows the procedure to setup a direct communication link between HR-MSs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center"/>
        <w:rPr/>
      </w:pPr>
      <w:r>
        <w:rPr/>
        <w:object w:dxaOrig="4377" w:dyaOrig="73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1.15pt;height:338pt" filled="f" o:ole="">
            <v:imagedata r:id="rId10" o:title=""/>
          </v:shape>
          <o:OLEObject Type="Embed" ProgID="" ShapeID="ole_rId9" DrawAspect="Content" ObjectID="_282957100" r:id="rId9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Figure xxx: the overall procedure to setup direct communication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2.2.4.1 Direct Communication Management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2.2.4.1.1 Direct Communication Link Creatio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hen HR-BS creates direct communication link between two HR-MSs. It shall allocate a CID for the direct communication link and send link creation message to both source and destination HR-MSs. Direct communication link creation can only be initiated by the HR-BS.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eastAsia="Times New Roman" w:cs="Times New Roman" w:ascii="Times New Roman" w:hAnsi="Times New Roman"/>
          <w:color w:val="0000FF"/>
          <w:lang w:eastAsia="ko-KR"/>
        </w:rPr>
        <w:t xml:space="preserve">  </w:t>
      </w:r>
      <w:r>
        <w:rPr>
          <w:rFonts w:cs="Times New Roman" w:ascii="Times New Roman" w:hAnsi="Times New Roman"/>
          <w:color w:val="0000FF"/>
          <w:lang w:eastAsia="ko-KR"/>
        </w:rPr>
        <w:t>Table xxx: Direct Communication Link Creation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771"/>
        <w:gridCol w:w="4111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CREATE-REQ () {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source HR-M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destination HR-M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assigned to DC lin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The HR-MSs shall send back a response once they receive the direct communication link creation request.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eastAsia="Times New Roman" w:cs="Times New Roman" w:ascii="Times New Roman" w:hAnsi="Times New Roman"/>
          <w:color w:val="0000FF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lang w:eastAsia="ko-KR"/>
        </w:rPr>
        <w:t>Table xxx: Direct Communication Link Crea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CREATE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assigned to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0: acce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2 – 0x0f: reserved</w:t>
            </w:r>
            <w:r>
              <w:rPr>
                <w:rFonts w:cs="Times New Roman" w:ascii="Times New Roman" w:hAnsi="Times New Roman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Once the HR-BS receives responses from both HR-MSs, it can continue on other steps of direct communication setup.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2.2.4.1.2 Direct Communication Link Deletio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able xxx: Direct Communication Deletion Request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DEL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he HR-MS shall reply with reasons to HR-BS when it receives the link deletion request from HR-BS.  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Table xxx: Direct Communication Dele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DEL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0: acce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2 – 0x0f: reserved</w:t>
            </w:r>
            <w:r>
              <w:rPr>
                <w:rFonts w:cs="Times New Roman" w:ascii="Times New Roman" w:hAnsi="Times New Roman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2.2.4.1.3 Direct Communication Link Report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able xxx: Direct Communication Link Report Request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REPORT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HR-MS shall send back report regarding the direct communication link when it receives a link report request from HR-BS.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able xxx: Direct Communication Link Report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REPORT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Link s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0: acti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1: no link foun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0x02 – 0x07: reserved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Default"/>
        <w:rPr>
          <w:lang w:eastAsia="ko-KR"/>
        </w:rPr>
      </w:pPr>
      <w:r>
        <w:rPr>
          <w:lang w:eastAsia="ko-KR"/>
        </w:rPr>
        <w:t xml:space="preserve">17.3.2.4 </w:t>
      </w:r>
      <w:r>
        <w:rPr>
          <w:color w:val="000000"/>
        </w:rPr>
        <w:t>HR-MS Discovery for Direct Communication without Infrastructure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  <w:t>HR-BS shall check DSA_REQ messages received from HR-MS and determine whether HR-MS direct communication can be adopted for a flow. If a direct communication is feasible between the source and destination HR-MSs, then the HR-BS shall help the source and destination HR-MSs setting up a direct communication link through DSA signali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HR-BS knows the possibility of setting up a direct communication between two HR-MSs by checking the HR-MS neighbor tables. If the two nodes are neighbor, HR-MS may schedule the two HR-MSs to do fine channel measurement and determine whether a direct communication link should be setup or not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Before a service flow can be conveyed over the link between source and destination HR-MS, a direct communication link shall be setup first if it has not been setup yet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A direct communication link is a link between a pair of HR-MS. It is identified by a STID. A security association may be setup between the two HR-MS linked by the direct communication. HR-BS manages the link by referring to the STID assigned to this link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There are a few steps to setup a direct communication link between two HR-MS. The first step is that the two HR-MS need to do a channel measurement. After the channel measurement, the two HR-MSs shall report the measurement results to the HR-BS and HR-BS shall make a decision whether it will setup a direct communication link between the two HR-MSs. If HR-BS decides to setup a direct communication link, it shall assign a STID to the target link. After that, it may help the two sides setup a security association between the two HR-MSs. Once a security association is setup, then the communication link is considered being established between the two HR-MSs and service flows can be carried on the link. Figure xxx shows the procedure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center"/>
        <w:rPr/>
      </w:pPr>
      <w:r>
        <w:rPr/>
        <w:object w:dxaOrig="4377" w:dyaOrig="73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8.9pt;height:368.2pt" filled="f" o:ole="">
            <v:imagedata r:id="rId12" o:title=""/>
          </v:shape>
          <o:OLEObject Type="Embed" ProgID="" ShapeID="ole_rId11" DrawAspect="Content" ObjectID="_1195240541" r:id="rId11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Figure xxx:</w:t>
      </w:r>
      <w:r>
        <w:rPr/>
        <w:t xml:space="preserve"> </w:t>
      </w:r>
      <w:r>
        <w:rPr>
          <w:rFonts w:cs="Times New Roman" w:ascii="Times New Roman" w:hAnsi="Times New Roman"/>
          <w:color w:val="0000FF"/>
          <w:lang w:eastAsia="ko-KR"/>
        </w:rPr>
        <w:t>The overall procedure to setup direct communication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3.2.4.1 Direct Communication Link Manag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eastAsia="ko-KR"/>
        </w:rPr>
        <w:t>17.3.2.4.1.1 Direct Communication Link Creatio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hen HR-BS creates direct communication link between two HR-MSs. It shall send link creation message to both source and destination HR-MSs. Direct communication link creation can only be initiated by the HR-BS.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eastAsia="Times New Roman" w:cs="Times New Roman" w:ascii="Times New Roman" w:hAnsi="Times New Roman"/>
          <w:color w:val="0000FF"/>
          <w:lang w:eastAsia="ko-KR"/>
        </w:rPr>
        <w:t xml:space="preserve">  </w:t>
      </w:r>
      <w:r>
        <w:rPr>
          <w:rFonts w:cs="Times New Roman" w:ascii="Times New Roman" w:hAnsi="Times New Roman"/>
          <w:color w:val="0000FF"/>
          <w:lang w:eastAsia="ko-KR"/>
        </w:rPr>
        <w:t>Table xxx: Direct Communication Link Creation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CREATE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FID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STID of source/destination HR-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T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The HR-MSs shall send back a response once they receive the direct communication link creation request.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eastAsia="Times New Roman" w:cs="Times New Roman" w:ascii="Times New Roman" w:hAnsi="Times New Roman"/>
          <w:color w:val="0000FF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lang w:eastAsia="ko-KR"/>
        </w:rPr>
        <w:t>Table xxx: Direct Communication Link Crea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CREATE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FID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T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0: acce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2 – 0x0f: reserved</w:t>
            </w:r>
            <w:r>
              <w:rPr>
                <w:rFonts w:cs="Times New Roman" w:ascii="Times New Roman" w:hAnsi="Times New Roman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Once the HR-BS receives responses from both HR-MSs, it can continue on other steps of direct communication setup.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3.2.4.1.2 Direct Communication Link Deletion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able xxx: Direct Communication Deletion Request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DEL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FID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T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eastAsia="ko-KR"/>
        </w:rPr>
        <w:t>The HR-MS shall reply with reasons to HR-BS when it receives the link deletion request from HR-BS</w:t>
      </w:r>
      <w:r>
        <w:rPr>
          <w:rFonts w:cs="Times New Roman" w:ascii="Times New Roman" w:hAnsi="Times New Roman"/>
          <w:lang w:eastAsia="ko-KR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Table xxx: Direct Communication Dele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DEL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FID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T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0: acce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2 – 0x0f: reserved</w:t>
            </w:r>
            <w:r>
              <w:rPr>
                <w:rFonts w:cs="Times New Roman" w:ascii="Times New Roman" w:hAnsi="Times New Roman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3.2.4.1.3 Direct Communication Link Report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able xxx: Direct Communication Link Report Request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REPORT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FID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T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HR-MS shall send back report regarding the direct communication link when it receives a link report request from HR-BS.</w:t>
      </w:r>
    </w:p>
    <w:p>
      <w:pPr>
        <w:pStyle w:val="Normal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able xxx: Direct Communication Link Report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REPORT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FID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T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Link s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0: acti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1: no link foun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0x02 – 0x07: reserved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6" w:name="_Ref286853541"/>
      <w:bookmarkStart w:id="7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7"/>
      <w:r>
        <w:rPr>
          <w:rFonts w:eastAsia="Malgun Gothic"/>
          <w:lang w:eastAsia="ko-KR"/>
        </w:rPr>
        <w:t>11.</w:t>
      </w:r>
      <w:bookmarkEnd w:id="6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28r2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59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1-07-20T18:58:00Z</dcterms:modified>
  <cp:revision>5</cp:revision>
  <dc:subject>802.16-99/01r7</dc:subject>
  <dc:title>Project</dc:title>
</cp:coreProperties>
</file>