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for 2010 and beyond based on ITU-R and IEEE events relevant to the IEEE 802.16 Working Group. For historical information related to 2009 and prior, please see L802.16-08/058r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  <w:del w:id="0" w:author="rarefi" w:date="2010-07-15T14:49:00Z">
        <w:r>
          <w:rPr/>
          <w:delText xml:space="preserve">Highlighted items pertain to IMT-Advanced activities. </w:delText>
        </w:r>
      </w:del>
      <w:r>
        <w:rPr/>
        <w:t>The Annexes provide more details on the IMT-Advanced work items.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42"/>
        <w:gridCol w:w="1294"/>
        <w:gridCol w:w="1800"/>
        <w:gridCol w:w="3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Hold IEEE 802.16 IMT-Advanced Evaluation Group Coordination Meeting (13 January) and prepare a meeting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Prepare contribution to WP 5D on external evaluation matters including questions raised in ITU-R C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Fe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1 contribution (5D/6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ny contribution needed for WP 5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Cs/>
                <w:sz w:val="20"/>
              </w:rPr>
              <w:t>Examination of preliminary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</w:rPr>
              <w:t>Prepare contribution(s) on IMT-Advanc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nd invitation letter to IEGs for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M.1457-10 meeting X+2 contribution with 802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M.1457-10 meeting X+2 contribution at 802 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Continue to prepare necessary responses on IMT-Advanced evaluations for submission to June WP 5D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epare for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MT-Advanced IEG coordination meeting, including authorizing ITU-R LG chair to send the meeting report to 802.18 for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Prepare any contributions needed for IMT-Advan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Develop text for Letter of Conveyance for IMT-2000 (Revision 10 of M.145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IEEE 802.16 IMT-Advanced Evaluation Group Coordination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Hold 2nd IEEE 802.16 IMT-Advanced Evaluation Group Coordination Meeting and prepare a meeting report (Monday 17 M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Include the report in a contribution to WP 5D (June 2010) and send to 802.18 for re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Review and approve any IMT-Advanced related contribu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d approve any ITU-R liaison statements an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Ju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Present any IMT-Advanced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July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ul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iCs/>
                <w:sz w:val="20"/>
              </w:rPr>
              <w:t>Examination of finalized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iCs/>
                <w:sz w:val="20"/>
              </w:rPr>
              <w:t>Review outcome of WP 5D #8 w.r.t. IMT-Advanced evaluations and next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contribution to WP 5D on external evaluation matters including questions raised in ITU-R 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input material for WP 5D Workshop on IMT for the Next Decade (October 2010)</w:t>
            </w:r>
            <w:ins w:id="1" w:author="rarefi" w:date="2010-07-13T12:01:00Z">
              <w:r>
                <w:rPr>
                  <w:sz w:val="20"/>
                </w:rPr>
                <w:t xml:space="preserve"> (Postponed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 contribution to WP 5D on IMT.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eeting X contribution for M.1457-11</w:t>
            </w:r>
            <w:ins w:id="2" w:author="rarefi" w:date="2010-07-13T12:01:00Z">
              <w:r>
                <w:rPr>
                  <w:sz w:val="20"/>
                </w:rPr>
                <w:t xml:space="preserve"> (postponed until 2012)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Review any IMT-Advanced related contributions to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Russ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  <w:ins w:id="6" w:author="rarefi" w:date="2010-07-15T14:43:00Z"/>
              </w:rPr>
            </w:pPr>
            <w:r>
              <w:rPr>
                <w:sz w:val="20"/>
              </w:rPr>
              <w:t>Prepare contributions to WP 5D as necessary</w:t>
            </w:r>
            <w:ins w:id="3" w:author="rarefi" w:date="2010-07-15T14:46:00Z">
              <w:r>
                <w:rPr>
                  <w:sz w:val="20"/>
                </w:rPr>
                <w:t xml:space="preserve"> including on </w:t>
              </w:r>
            </w:ins>
            <w:ins w:id="4" w:author="rarefi" w:date="2010-07-15T14:48:00Z">
              <w:r>
                <w:rPr>
                  <w:sz w:val="20"/>
                </w:rPr>
                <w:t>IMT.</w:t>
              </w:r>
            </w:ins>
            <w:ins w:id="5" w:author="rarefi" w:date="2010-07-15T14:46:00Z">
              <w:r>
                <w:rPr>
                  <w:sz w:val="20"/>
                </w:rPr>
                <w:t>RSPEC structur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7" w:author="rarefi" w:date="2010-07-13T14:17:00Z">
              <w:r>
                <w:rPr>
                  <w:sz w:val="20"/>
                </w:rPr>
                <w:t>finalization of IMT-Advanced Form A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14" w:author="rarefi" w:date="2010-07-15T14:40:00Z"/>
              </w:rPr>
            </w:pPr>
            <w:del w:id="8" w:author="rarefi" w:date="2010-07-15T14:47:00Z">
              <w:r>
                <w:rPr>
                  <w:sz w:val="20"/>
                </w:rPr>
                <w:delText xml:space="preserve">Prepare </w:delText>
              </w:r>
            </w:del>
            <w:ins w:id="9" w:author="rarefi" w:date="2010-07-15T14:47:00Z">
              <w:r>
                <w:rPr>
                  <w:sz w:val="20"/>
                </w:rPr>
                <w:t xml:space="preserve">further develop </w:t>
              </w:r>
            </w:ins>
            <w:del w:id="10" w:author="rarefi" w:date="2010-07-15T14:47:00Z">
              <w:r>
                <w:rPr>
                  <w:sz w:val="20"/>
                </w:rPr>
                <w:delText xml:space="preserve">for submission of </w:delText>
              </w:r>
            </w:del>
            <w:ins w:id="11" w:author="rarefi" w:date="2010-07-15T14:47:00Z">
              <w:r>
                <w:rPr>
                  <w:sz w:val="20"/>
                </w:rPr>
                <w:t xml:space="preserve">final </w:t>
              </w:r>
            </w:ins>
            <w:del w:id="12" w:author="rarefi" w:date="2010-07-15T14:47:00Z">
              <w:r>
                <w:rPr>
                  <w:sz w:val="20"/>
                </w:rPr>
                <w:delText xml:space="preserve">documentation on </w:delText>
              </w:r>
            </w:del>
            <w:r>
              <w:rPr>
                <w:sz w:val="20"/>
              </w:rPr>
              <w:t>IMT.RSPEC</w:t>
            </w:r>
            <w:ins w:id="13" w:author="rarefi" w:date="2010-07-15T14:47:00Z">
              <w:r>
                <w:rPr>
                  <w:sz w:val="20"/>
                </w:rPr>
                <w:t xml:space="preserve"> contribution for march 2011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15" w:author="rarefi" w:date="2010-07-15T14:40:00Z">
              <w:r>
                <w:rPr>
                  <w:sz w:val="20"/>
                </w:rPr>
                <w:t>Send LS to external organization on final Form A and draft Certification B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kolo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6" w:author="rarefi" w:date="2010-07-15T14:32:00Z">
              <w:r>
                <w:rPr>
                  <w:sz w:val="20"/>
                </w:rPr>
                <w:t>IEEE-S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7" w:author="rarefi" w:date="2010-07-15T14:32:00Z">
              <w:r>
                <w:rPr>
                  <w:sz w:val="20"/>
                </w:rPr>
                <w:t>6-Oct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8" w:author="rarefi" w:date="2010-07-15T14:32:00Z">
              <w:r>
                <w:rPr>
                  <w:sz w:val="20"/>
                </w:rPr>
                <w:t>6-Oct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ins w:id="19" w:author="rarefi" w:date="2010-07-15T14:32:00Z">
              <w:r>
                <w:rPr>
                  <w:sz w:val="20"/>
                </w:rPr>
                <w:t>Submit Form A to ITU-R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Oct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Oct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esent IEEE contributions </w:t>
            </w:r>
            <w:del w:id="20" w:author="rarefi" w:date="2010-07-15T14:33:00Z">
              <w:r>
                <w:rPr>
                  <w:sz w:val="20"/>
                </w:rPr>
                <w:delText>including contribution on meeting X of 1457-11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del w:id="21" w:author="rarefi" w:date="2010-07-15T14:33:00Z">
              <w:r>
                <w:rPr>
                  <w:sz w:val="20"/>
                </w:rPr>
                <w:delText>Present at WP 5D Workshop on IMT for the Next Decade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del w:id="23" w:author="rarefi" w:date="2010-07-15T14:34:00Z"/>
              </w:rPr>
            </w:pPr>
            <w:del w:id="22" w:author="rarefi" w:date="2010-07-15T14:34:00Z">
              <w:r>
                <w:rPr>
                  <w:sz w:val="20"/>
                </w:rPr>
                <w:delText>Prepare meeting X+1 contribution for M.1457-11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none"/>
              </w:rPr>
            </w:pPr>
            <w:r>
              <w:rPr>
                <w:sz w:val="20"/>
              </w:rPr>
              <w:t>Review the outcome of WP 5D#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epare and </w:t>
            </w:r>
            <w:del w:id="24" w:author="rarefi" w:date="2010-07-15T14:35:00Z">
              <w:r>
                <w:rPr>
                  <w:sz w:val="20"/>
                </w:rPr>
                <w:delText>[</w:delText>
              </w:r>
            </w:del>
            <w:r>
              <w:rPr>
                <w:sz w:val="20"/>
              </w:rPr>
              <w:t>possibly</w:t>
            </w:r>
            <w:del w:id="25" w:author="rarefi" w:date="2010-07-15T14:34:00Z">
              <w:r>
                <w:rPr>
                  <w:sz w:val="20"/>
                </w:rPr>
                <w:delText>]</w:delText>
              </w:r>
            </w:del>
            <w:r>
              <w:rPr>
                <w:sz w:val="20"/>
              </w:rPr>
              <w:t xml:space="preserve"> submit documentation for IMT.RSPEC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[Note: depending on the dates of WP5D#10 we might have the opportunity to finalize this at 802.16#71 or #72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26" w:author="rarefi" w:date="2010-07-15T14:41:00Z"/>
              </w:rPr>
            </w:pPr>
            <w:r>
              <w:rPr>
                <w:sz w:val="20"/>
              </w:rPr>
              <w:t>Liaise with ARIB and TTA on the status of preparations for submission towards IMT.RSP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27" w:author="rarefi" w:date="2010-07-15T14:41:00Z">
              <w:r>
                <w:rPr>
                  <w:sz w:val="20"/>
                </w:rPr>
                <w:t>Review LS response from external organizations on Certification B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G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i/>
                <w:sz w:val="20"/>
              </w:rPr>
              <w:t>[Note: Approval of IMT.RADIO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EEE 802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Jan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Jan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pei, Taiwa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28" w:author="rarefi" w:date="2010-07-15T14:42:00Z">
              <w:r>
                <w:rPr>
                  <w:sz w:val="20"/>
                </w:rPr>
                <w:t>Finalize</w:t>
              </w:r>
            </w:ins>
            <w:ins w:id="29" w:author="rarefi" w:date="2010-07-15T14:39:00Z">
              <w:r>
                <w:rPr>
                  <w:sz w:val="20"/>
                </w:rPr>
                <w:t xml:space="preserve"> Certification B 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0" w:author="rarefi" w:date="2010-07-15T14:37:00Z">
              <w:r>
                <w:rPr>
                  <w:sz w:val="20"/>
                </w:rPr>
                <w:t>IEEE-S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1" w:author="rarefi" w:date="2010-07-15T14:37:00Z">
              <w:r>
                <w:rPr>
                  <w:sz w:val="20"/>
                </w:rPr>
                <w:t>[TBD]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2" w:author="rarefi" w:date="2010-07-15T14:37:00Z">
              <w:r>
                <w:rPr>
                  <w:sz w:val="20"/>
                </w:rPr>
                <w:t>[TBD]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33" w:author="rarefi" w:date="2010-07-15T14:37:00Z">
              <w:r>
                <w:rPr>
                  <w:sz w:val="20"/>
                </w:rPr>
                <w:t>Submit Certification B to ITU-R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BD]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80"/>
          <w:lang w:eastAsia="ja-JP"/>
        </w:rPr>
      </w:pPr>
      <w:r>
        <w:rPr/>
        <w:t>Note: An 802 Executive Committee (EC) motion of 2009-11-20 was approved “to authorize 802.18 TAG to approve, on behalf of the EC, contributions to ITU-R WP 5D meetings #7, #8, and #9 on IMT-Advanced topics, as agreed by the 802.16 WG.”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  <w:r>
        <w:br w:type="page"/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nex 1: IMT-Advanced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04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For more details, see [1].</w:t>
      </w:r>
      <w:r>
        <w:rPr>
          <w:sz w:val="24"/>
          <w:szCs w:val="24"/>
          <w:lang w:eastAsia="ja-JP"/>
        </w:rPr>
        <w:t xml:space="preserve"> </w:t>
      </w:r>
      <w:r>
        <w:br w:type="page"/>
      </w:r>
    </w:p>
    <w:p>
      <w:pPr>
        <w:pStyle w:val="Heading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sz w:val="24"/>
          <w:szCs w:val="24"/>
          <w:lang w:eastAsia="ja-JP"/>
        </w:rPr>
      </w:pPr>
      <w:r>
        <w:rPr>
          <w:color w:val="000080"/>
          <w:sz w:val="24"/>
          <w:szCs w:val="24"/>
          <w:lang w:eastAsia="ja-JP"/>
        </w:rPr>
      </w:r>
    </w:p>
    <w:p>
      <w:pPr>
        <w:pStyle w:val="Normal"/>
        <w:rPr/>
      </w:pPr>
      <w:r>
        <w:rPr>
          <w:color w:val="000000"/>
          <w:lang w:eastAsia="ja-JP"/>
        </w:rPr>
        <w:t>The document contained in the following link highlights the development timeline for all the components of the IEEE 802.16m IMT-Advanced Candidate RIT proposal taking into account the TGm schedule.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/>
      </w:pPr>
      <w:hyperlink r:id="rId3">
        <w:r>
          <w:rPr>
            <w:rStyle w:val="InternetLink"/>
            <w:lang w:eastAsia="ja-JP"/>
          </w:rPr>
          <w:t>http://www.ieee802.org/16/tgm/docs/80216m-10_0010.pdf</w:t>
        </w:r>
      </w:hyperlink>
      <w:r>
        <w:rPr>
          <w:color w:val="000000"/>
          <w:lang w:eastAsia="ja-JP"/>
        </w:rPr>
        <w:t xml:space="preserve"> </w:t>
      </w:r>
    </w:p>
    <w:p>
      <w:pPr>
        <w:pStyle w:val="Normal"/>
        <w:rPr>
          <w:color w:val="000080"/>
          <w:lang w:eastAsia="ja-JP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ubmission and Evaluation Process &lt;</w:t>
      </w:r>
      <w:r>
        <w:rPr/>
        <w:t xml:space="preserve"> </w:t>
      </w:r>
      <w:r>
        <w:rPr>
          <w:color w:val="0000FF"/>
          <w:lang w:eastAsia="ja-JP"/>
        </w:rPr>
        <w:t xml:space="preserve">http://www.itu.int/ITU-R/index.asp?category=study-groups&amp;rlink=rsg5-imt-advanced&amp;lang=en </w:t>
      </w:r>
      <w:r>
        <w:rPr>
          <w:lang w:eastAsia="ja-JP"/>
        </w:rPr>
        <w:t>&gt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10-0</w:t>
    </w:r>
    <w:ins w:id="34" w:author="rarefi" w:date="2010-07-13T14:18:00Z">
      <w:r>
        <w:rPr/>
        <w:t>7</w:t>
      </w:r>
    </w:ins>
    <w:del w:id="35" w:author="rarefi" w:date="2010-07-13T14:18:00Z">
      <w:r>
        <w:rPr/>
        <w:delText>5</w:delText>
      </w:r>
    </w:del>
    <w:r>
      <w:rPr/>
      <w:t>-1</w:t>
    </w:r>
    <w:ins w:id="36" w:author="rarefi" w:date="2010-07-13T14:18:00Z">
      <w:r>
        <w:rPr/>
        <w:t>5</w:t>
      </w:r>
    </w:ins>
    <w:del w:id="37" w:author="rarefi" w:date="2010-07-13T14:18:00Z">
      <w:r>
        <w:rPr/>
        <w:delText>3</w:delText>
      </w:r>
    </w:del>
    <w:r>
      <w:rPr/>
      <w:tab/>
      <w:tab/>
      <w:t>IEEE L802.16-10/0017r</w:t>
    </w:r>
    <w:ins w:id="38" w:author="rarefi" w:date="2010-07-13T14:18:00Z">
      <w:r>
        <w:rPr/>
        <w:t>3</w:t>
      </w:r>
    </w:ins>
    <w:del w:id="39" w:author="rarefi" w:date="2010-07-13T14:18:00Z">
      <w:r>
        <w:rPr/>
        <w:delText>2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eastAsia="Times New Roman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eee802.org/16/tgm/docs/80216m-10_0010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50:00Z</dcterms:created>
  <dc:creator>rarefi</dc:creator>
  <dc:description/>
  <cp:keywords/>
  <dc:language>en-US</dc:language>
  <cp:lastModifiedBy>rarefi</cp:lastModifiedBy>
  <dcterms:modified xsi:type="dcterms:W3CDTF">2010-07-15T18:50:00Z</dcterms:modified>
  <cp:revision>3</cp:revision>
  <dc:subject/>
  <dc:title>Relevant ITU-R and IEEE Events</dc:title>
</cp:coreProperties>
</file>