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ins w:id="0" w:author="Cisco User" w:date="2001-03-29T17:16:00Z">
        <w:r>
          <w:rPr/>
          <w:t xml:space="preserve">Security </w:t>
        </w:r>
      </w:ins>
      <w:r>
        <w:rPr/>
        <w:t>MAC Enhancements PAR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20, 2001</w:t>
      </w:r>
    </w:p>
    <w:p>
      <w:pPr>
        <w:pStyle w:val="T3"/>
        <w:rPr/>
      </w:pPr>
      <w:r>
        <w:rPr>
          <w:b/>
        </w:rPr>
        <w:t>Author:</w:t>
      </w: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ob O’Har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nformed Technology, Inc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750 Nantucket Circle, Suite 13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anta Clara, CA 950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hone: 408 986 959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bob@informed-technology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EEE-SA Standards Board Project Authorization Request (PAR) Form (2001-Rev 1)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: After completing and saving this form, please send the form as an e-mail attachment to the NesCom Administrator.  Please don't forget to fax the signature pag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the Working Group is new to the process or if you are a new Working Group Chair/Sponsor Chair/Society Liaison and you feel it would be beneficial for staff to give a brief presentation on the process of developing a standard, please check here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1.  Sponsor Date of Request       [200</w:t>
      </w:r>
      <w:ins w:id="1" w:author="Cisco User" w:date="2001-03-29T17:22:00Z">
        <w:r>
          <w:rPr>
            <w:rFonts w:cs="Times New Roman" w:ascii="Times New Roman" w:hAnsi="Times New Roman"/>
            <w:b/>
            <w:sz w:val="24"/>
          </w:rPr>
          <w:t>1</w:t>
        </w:r>
      </w:ins>
      <w:del w:id="2" w:author="Cisco User" w:date="2001-03-29T17:22:00Z">
        <w:r>
          <w:rPr>
            <w:rFonts w:cs="Times New Roman" w:ascii="Times New Roman" w:hAnsi="Times New Roman"/>
            <w:b/>
            <w:sz w:val="24"/>
          </w:rPr>
          <w:delText>0</w:delText>
        </w:r>
      </w:del>
      <w:r>
        <w:rPr>
          <w:rFonts w:cs="Times New Roman" w:ascii="Times New Roman" w:hAnsi="Times New Roman"/>
          <w:b/>
          <w:sz w:val="24"/>
        </w:rPr>
        <w:t xml:space="preserve"> March 20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Assigned Project Number     [P802.11i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PAR Approval DATE      [      ] {to be completed by staff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{Copyright release must be received with appropriate signature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FAX (1-732-562-1571)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Project Title, Recorder and Working Group/Sponsor for this Projec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 type and title: {Place an X in only one option below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X] Standard for {document stressing the verb "shall"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] Recommended Practice for {document stressing the verb "should"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[ ] Guide for {document in which good practices are suggested, stressing the verb "may"}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: [Amendment to STANDARD [for] Information Technology-Telecommunications and information exchange between systems-Local and metropolitan area networks-Specific requirements-Part 11: Wireless LAN Medium Access Control (MAC) and Physical Layer (PHY) specifications: Medium Access Method (MAC) Security Enhancements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Working Group(WG) : [802.11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Official Reporter (usually the WG Chair) who MUST be an SA member as well as an IEEE and/or Affiliate Member: [Stuart J. Kerry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EE Standards Staff has verified that the Official Reporter (or Working Group Chair) is an IEEE and an IEEE-SA Member: [X] (Staff to check box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act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phone: [+1 408 474 7356]</w:t>
        <w:tab/>
        <w:tab/>
        <w:t>FAX:       [+1 408 474 7247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    [stuart.kerry@Philips.com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Working Group Chair (if different than Reporter):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EE-Standards Staff has verified that the Working Group Chair is an IEEE and an IEEE-SA Member: [ ] (Staff to check box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act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phone: [  ]</w:t>
        <w:tab/>
        <w:tab/>
        <w:t>FAX:      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   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Sponsoring Society and Committee: [Computer Society/802 LAN/MAN Standards Committee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Committee Sponsor Chair:   [Jim Carlo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EE-Standards Staff has verified that the Working Group Chair is an IEEE and an IEEE-SA Member: [X] (Staff to check box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act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phone: [+1 214 693 1776]</w:t>
        <w:tab/>
        <w:tab/>
        <w:t>FAX:       [+1 214 853 5274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    [j.carlo@ieee.org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Type of Project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a.   Is this an update to an existing PAR? {Yes/No} [No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YES: indicate PAR Number/Approval Date [P802.11e is being split into two projects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YES: is this project in ballot now? [NO] {yes/no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Indicate changes/rationale for revised PAR in Item #16.  This should be no more than 5 lines.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b.  Choose from one of the following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 ] New standar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 ] Revision of existing standard {number and year}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[X] Amendment to an existing standard {number and year} [802.11b-1999]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 ] Corrigendum to an existing standard {number and year}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Life Cy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X] Full Use (5-year life cycle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 ] Trial Use (2-year life cycle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Balloting Inform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oose one from the following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X] Individual Sponsor Ballo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 ] Entity Sponsor Ballo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[  ] Mixed Balloting (combination of Individual and Entity Sponsor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Balloting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cted Date of Submission for Initial Sponsor Ballot: [September 2001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Fill in Projected Completion Date for Submittal to RevCom [January 2002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Scope of Proposed Projec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Enhance the 802.11 Medium Access Control (MAC) to enhance security and authentication mechanisms.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Purpose of Proposed Project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To enhance the current 802.11 MAC to provide improvements in security.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Intellectual Property {Answer each of the questions below}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 the sponsor reviewed the IEEE patent policy with the group?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Yes] {Yes/No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e you aware of the possibility of any copyrights relevant to this project?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No] {Yes/No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e you aware of the possibility of any trademarks relevant to this project?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No] {Yes/No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e you aware of possible registration of objects or numbers due to this project?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[NO] {Yes/No} There will be no separate registration objects required by this Ammendment over that needed in the base standard, 802.11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 Are you aware of other standards or projects with a similar scope?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No] {Yes, with explanation below/ No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{Explanation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International Harmo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l this standard (in part or in whole) be submitted to an international organization for consideration/adoption?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Yes] {Yes/No/?? if you don't know at this time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Yes, please answer the following questions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ich International Organization/Committee [ISO/IEC/JTC1/SC6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ational Contact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: [Tony Jeffree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ress: [11a Poplar Grove, Sale M33 3AX, Cheshire, UK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one: [+44-161-973-4278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: [+44-161-973-6534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[tony@jeffree.co.uk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Is this project intended to focus on health, safety or environmental issues?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No] {Yes/No/?? if you don't know at this time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Yes:  Explanation? [  ]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Mandatory Coordinati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C 10 (IEEE Dictionary)    by D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EE Staff Editorial Review   by D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C 14 (Quantities, Units and Letter symbols) by D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al communication and input from other organizations or other IEEE Standards Sponsors should be encouraged through participation in the working group or the balloting pool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</w:t>
        <w:tab/>
        <w:t>Additional Explanatory Notes: {Item Number and Explanation}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[YES] This PAR (802.11i) for Security was split off from 802.11e in order to allow the work to progress independently and get done at a quicker pace. A strong market need arrived from publicized weakness to the currently defined 802.11 security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AR Copyright Release and Signature Page must be submitted by FAX to 732-562-1571 before this PAR will be sent on for NesCom and Standards Board appro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ins w:id="3" w:author="Cisco User" w:date="2001-03-29T17:17:00Z">
        <w:r>
          <w:rPr/>
          <w:t xml:space="preserve">Security </w:t>
        </w:r>
      </w:ins>
      <w:r>
        <w:rPr/>
        <w:t>MAC Enhancements P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cope of the Proje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[Enhance the 802.11 Medium Access Control (MAC) to </w:t>
      </w:r>
      <w:del w:id="4" w:author="Cisco User" w:date="2001-03-29T17:15:00Z">
        <w:r>
          <w:rPr>
            <w:sz w:val="24"/>
          </w:rPr>
          <w:delText xml:space="preserve">improve and manage Quality of Service, provide classes of service, and </w:delText>
        </w:r>
      </w:del>
      <w:r>
        <w:rPr>
          <w:sz w:val="24"/>
        </w:rPr>
        <w:t>enhance</w:t>
      </w:r>
      <w:del w:id="5" w:author="Cisco User" w:date="2001-03-29T17:15:00Z">
        <w:r>
          <w:rPr>
            <w:sz w:val="24"/>
          </w:rPr>
          <w:delText>d</w:delText>
        </w:r>
      </w:del>
      <w:r>
        <w:rPr>
          <w:sz w:val="24"/>
        </w:rPr>
        <w:t xml:space="preserve"> security and authentication mechanisms</w:t>
      </w:r>
      <w:del w:id="6" w:author="Cisco User" w:date="2001-03-29T17:15:00Z">
        <w:r>
          <w:rPr>
            <w:sz w:val="24"/>
          </w:rPr>
          <w:delText>. Consider efficiency enhancements in the areas of the Distributed Coordination Function (DCF) and Point Coordination Function (PCF)</w:delText>
        </w:r>
      </w:del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ve Crite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Broad Market Potenti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tandards project authorized by IEEE Project 802 shall have a broad market potential. Specifically, it shall have the potential f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Broad sets of applicabi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roposed enhancements will further broaden the applicability of the already broad 802.11 stan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Multiple vendors, numerous us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y vendor implementing 802.11 devices will be able to incorporate these enhancements into their devices. The enhancements will naturally add a broader vendor base since more applications will be supported by the enhanced 802.11 MA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Balanced costs (LAN versus attached station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are no hardware or infrastructure costs anticipated to implement these enhanc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Compatibility with IEEE Standard 80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EEE Project 802 defines a family of standards. All standards shall be in conformance with 802.1 Architecture, Management and Interwor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LLC and MAC standards shall be compatible with ISO/IEC 10039, MAC Service Definition at the LLC/MAC boundary. With the LLC Working Group there shall be one LLC standard, including one or more LLC protocols, with a common LLC/MAC inter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ompatibility with IEEE 802 requirements will result from the use of 802.11 MAC, which itself was developed to be compatible with those requir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in a MAC Working Group there shall be one MAC standard and one or more Physical Layer standards with a common MAC/Physical Layer inter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ach standard in the IEEE Project 802 family of standards shall include a definition of managed objects which are compatible with OSI systems management stand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enhancements will fully comply with the IEEE project 802 architecture. The enhancements are a part of, and within the existing conformant 802.11 MAC stan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Distinct Identit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ach IEEE Project 802 standard shall have a distinct identity. To achieve this, each authorized project shall b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Substantially different from other 802  Projec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are no other projects to enhance the 802.11 MAC over the current stan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One unique solution per problem (not two solutions to a probl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is a single, unique project targeting enhancements to the 802.11 MA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Easy for document reader to select the relevant specific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work will be a supplement to the existing 802.11 stan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Technical Feasibilit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 project to be authorized, it shall be able to show its technical feasibility. At a minimum, the proposed project shall sho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Demonstrated system feasibi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st of the enhancement concepts have been demonstrated in non-wireless implementations, and preliminary assessments do not indicate any problems transferring the enhancements into 802.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Proven technology, reasonable tes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monstrations of various components of the proposed enhancements have been implemented, proving feasibility of the technology. Testing methods and metrics have been well established for the intended applic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Confidence in reliabi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fficient technical analysis has been presented to indicate that the enhancement concepts are reliable. (See Study Group submission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Economic Feasibilit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 project to be authorized, it shall be able to show economic feasibility (so far as can reasonably be estimated), for its intended applications. At a minimum, the proposed project shall sho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Known cost factors, reliable d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no additional cost anticipated to implement the enhancements, compared to existing hardwa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Reasonable cost for perform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ost for performance will be, as a minimum, as in 802.11a and 802.11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Consideration of installation co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existing 802.11 infrastructures will support the enhancements and new applic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1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C Security Enhancment PAR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Informed Technology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1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singl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46:00Z</dcterms:created>
  <dc:creator>Bob O'Hara</dc:creator>
  <dc:description>Bob O'Hara, Informed Technology, Inc.</dc:description>
  <cp:keywords>March 2001</cp:keywords>
  <dc:language>en-US</dc:language>
  <cp:lastModifiedBy>Jim Carlo</cp:lastModifiedBy>
  <cp:lastPrinted>1999-11-27T09:39:00Z</cp:lastPrinted>
  <dcterms:modified xsi:type="dcterms:W3CDTF">2001-04-25T01:55:00Z</dcterms:modified>
  <cp:revision>7</cp:revision>
  <dc:subject>MAC Security Enhancment PAR</dc:subject>
  <dc:title>doc.: IEEE 802.11-01/166</dc:title>
</cp:coreProperties>
</file>