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"/>
        <w:gridCol w:w="7938"/>
      </w:tblGrid>
      <w:tr>
        <w:trPr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Heading2"/>
              <w:rPr>
                <w:sz w:val="84"/>
              </w:rPr>
            </w:pPr>
            <w:r>
              <w:rPr>
                <w:sz w:val="84"/>
                <w:lang w:val="en-US" w:eastAsia="en-US" w:bidi="th-TH"/>
              </w:rPr>
              <w:drawing>
                <wp:inline distT="0" distB="0" distL="0" distR="0">
                  <wp:extent cx="82740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/>
          </w:tcPr>
          <w:p>
            <w:pPr>
              <w:pStyle w:val="Heading3"/>
              <w:snapToGrid w:val="false"/>
              <w:spacing w:before="100" w:after="0"/>
              <w:ind w:left="-144" w:hanging="0"/>
              <w:jc w:val="center"/>
              <w:rPr>
                <w:sz w:val="84"/>
              </w:rPr>
            </w:pPr>
            <w:r>
              <w:rPr>
                <w:sz w:val="8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4"/>
              </w:rPr>
            </w:pPr>
            <w:r>
              <w:rPr>
                <w:rFonts w:cs="Arial" w:ascii="Arial" w:hAnsi="Arial"/>
                <w:sz w:val="8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spacing w:val="20"/>
                <w:sz w:val="32"/>
              </w:rPr>
            </w:pPr>
            <w:r>
              <w:rPr>
                <w:rFonts w:cs="Arial" w:ascii="Arial" w:hAnsi="Arial"/>
                <w:spacing w:val="20"/>
                <w:sz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Heading4"/>
              <w:spacing w:before="60" w:after="0"/>
              <w:ind w:left="0" w:hanging="0"/>
              <w:rPr/>
            </w:pPr>
            <w:r>
              <w:rPr/>
              <w:t>IEEE 802 LAN/MAN Standards Committee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ind w:left="3600" w:firstLine="720"/>
        <w:rPr/>
      </w:pPr>
      <w:r>
        <w:rPr/>
        <w:t>Mar 16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 G. Jen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 Chair - IEEE Audit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5 Hoes L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cataway, NJ 0885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:  Financial best practices 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r. Jense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IEEE 802 LMSC Executive committee meeting at the March 2007 plenary session in Orlando, FL has addressed the requests in your memo of 30 January, 2007 as follow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Acknowledge that LMSC assets are IEEE property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dit Committee suggestions:  Confirm your understanding that LMSC assets are IEEE property, and that the EC and the LMSC working groups, as "steward" of these assets, acknowledge their responsibility to manage them appropriately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>IEEE 802 Response:  The EC acknowledges that assets it manages are the property of IEEE Inc.  As duly elected officers of IEEE 802 LMSC we recognize we have a fiduciary duty as the stewards of these assets to manage them appropriately and that we retain the right to obligate these assets for purposes necessary to promote 802 approved objectiv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All bank accounts to have at least two volunteer and one IEEE staff signators Staff Director of Financial Service as staff signator on all accounts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dit Committee suggestions: Migrate to IEEE concentration banking (Wachovia) Develop a plan and schedule to complete the migration to concentration banking by the end of 2007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EE 802 Response: Agree, the 802 treasurer will open a concentration banking account by May 31st, 2007 and the existing 802 account will be closed as obligations through that account are satisfi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Submit all supporting financial materials for year-end audits by agreed-upon deadline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dit Committee suggestions: LMSC will submit outstanding 2005 data by 31 March 07. LMSC and the Audit Department will work together to determine future due dates for financial reporting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 xml:space="preserve">IEEE 802 Response: LMSC has submitted the outstanding 2005 data (as of Feb 1, 2007), and will work with IEEE Operations Audit to establish and meet future deadlin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Document use of competitive bidding in selection of suppliers, or supply rationale for non-use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udit Committee suggestions: All contracts submitted for execution will document the use of competitive bidding in the selection of suppliers, or supply rationale for non-use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>IEEE 802 Response: Agree, 802 complies for all contracted services and uses prudent financial analysis of competitive prices for equipment and supply purcha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3rd party bonuses must be clearly documented in the contract; otherwise they are prohibited 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 xml:space="preserve">- Audit Committee suggestions: This best practice will be followed. 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>IEEE 802 Response: We agree. Third party bonuses paid from IEEE 802 funds, if used, will be documented as such in the appropriate contract.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presume that gratuities for exceptional performance are allowed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Report Conflicts of Interest regarding business matters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dit Committee suggestions: The IEEE Policy regarding conflicts of interest will be followed.</w:t>
      </w:r>
    </w:p>
    <w:p>
      <w:pPr>
        <w:pStyle w:val="Normal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4"/>
        </w:rPr>
        <w:t xml:space="preserve">IEEE 802 Response: We agre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sincerel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aul Nikolich,</w:t>
        <w:tab/>
        <w:tab/>
        <w:tab/>
        <w:tab/>
        <w:tab/>
        <w:tab/>
        <w:t>John F Hawkins,</w:t>
      </w:r>
    </w:p>
    <w:p>
      <w:pPr>
        <w:pStyle w:val="Normal"/>
        <w:ind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irman, IEEE 802 LMSC</w:t>
        <w:tab/>
        <w:tab/>
        <w:tab/>
        <w:tab/>
        <w:t>Treasurer, IEEE 802 LMS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Steve Mills, Chair, IEEE-SAS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e Arnold, President, IEEE-SA B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ith Gorman, Managing Director, IEEE-SA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EEE 802</w:t>
      <w:tab/>
      <w:t>LAN/MAN Standards Committe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  <w:p>
    <w:pPr>
      <w:pStyle w:val="Footer"/>
      <w:rPr/>
    </w:pPr>
    <w:r>
      <w:rPr/>
      <w:tab/>
      <w:t>Office of the Chairman</w:t>
    </w:r>
  </w:p>
  <w:p>
    <w:pPr>
      <w:pStyle w:val="Footer"/>
      <w:rPr/>
    </w:pPr>
    <w:r>
      <w:rPr/>
      <w:tab/>
      <w:t>18 Bishops Lane</w:t>
    </w:r>
  </w:p>
  <w:p>
    <w:pPr>
      <w:pStyle w:val="Footer"/>
      <w:rPr/>
    </w:pPr>
    <w:r>
      <w:rPr/>
      <w:tab/>
      <w:t>Lynnfield, MA 01940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9:00Z</dcterms:created>
  <dc:creator>Robert Grow</dc:creator>
  <dc:description/>
  <cp:keywords/>
  <dc:language>en-US</dc:language>
  <cp:lastModifiedBy>John Hawkins</cp:lastModifiedBy>
  <cp:lastPrinted>2005-09-09T13:11:00Z</cp:lastPrinted>
  <dcterms:modified xsi:type="dcterms:W3CDTF">2007-03-14T18:21:00Z</dcterms:modified>
  <cp:revision>12</cp:revision>
  <dc:subject/>
  <dc:title>I</dc:title>
</cp:coreProperties>
</file>