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ll:</w:t>
      </w:r>
    </w:p>
    <w:p>
      <w:pPr>
        <w:pStyle w:val="Normal"/>
        <w:jc w:val="both"/>
        <w:rPr/>
      </w:pPr>
      <w:r>
        <w:rPr/>
      </w:r>
    </w:p>
    <w:p>
      <w:pPr>
        <w:pStyle w:val="Normal"/>
        <w:jc w:val="both"/>
        <w:rPr/>
      </w:pPr>
      <w:r>
        <w:rPr/>
        <w:t>Members of the 802.20 Working Group have requested a further clarification of the approach used when we have our election of officers on Monday 17 March. The procedure that I will describe will be an interim procedure pending completion of the update of the 802.20 P&amp;P and approval of that procedure by the voting members of 802.20. The procedure will be in full compliance with the directives and rules that 802.20 has been directed to operate under by the 802 UCEC and by the UCSB.</w:t>
      </w:r>
    </w:p>
    <w:p>
      <w:pPr>
        <w:pStyle w:val="Normal"/>
        <w:jc w:val="both"/>
        <w:rPr/>
      </w:pPr>
      <w:r>
        <w:rPr/>
      </w:r>
    </w:p>
    <w:p>
      <w:pPr>
        <w:pStyle w:val="Normal"/>
        <w:numPr>
          <w:ilvl w:val="0"/>
          <w:numId w:val="1"/>
        </w:numPr>
        <w:jc w:val="both"/>
        <w:rPr/>
      </w:pPr>
      <w:r>
        <w:rPr/>
        <w:t xml:space="preserve">The potential candidates for the three officer positions of 802.20 are the </w:t>
      </w:r>
      <w:ins w:id="0" w:author="Arnold M Greenspan" w:date="2008-03-12T10:22:00Z">
        <w:r>
          <w:rPr/>
          <w:t xml:space="preserve">      individual </w:t>
        </w:r>
      </w:ins>
      <w:del w:id="1" w:author="Arnold M Greenspan" w:date="2008-03-12T10:23:00Z">
        <w:r>
          <w:rPr/>
          <w:delText xml:space="preserve">membership </w:delText>
        </w:r>
      </w:del>
      <w:ins w:id="2" w:author="Arnold M Greenspan" w:date="2008-03-12T10:23:00Z">
        <w:r>
          <w:rPr/>
          <w:t xml:space="preserve">member, </w:t>
        </w:r>
      </w:ins>
      <w:r>
        <w:rPr/>
        <w:t xml:space="preserve">of 802.20 as of the opening 802.20 meeting of the March 2008 session. </w:t>
      </w:r>
    </w:p>
    <w:p>
      <w:pPr>
        <w:pStyle w:val="Normal"/>
        <w:tabs>
          <w:tab w:val="clear" w:pos="720"/>
          <w:tab w:val="left" w:pos="6045" w:leader="none"/>
        </w:tabs>
        <w:jc w:val="both"/>
        <w:rPr/>
      </w:pPr>
      <w:r>
        <w:rPr/>
        <w:tab/>
      </w:r>
    </w:p>
    <w:p>
      <w:pPr>
        <w:pStyle w:val="Normal"/>
        <w:numPr>
          <w:ilvl w:val="0"/>
          <w:numId w:val="1"/>
        </w:numPr>
        <w:jc w:val="both"/>
        <w:rPr/>
      </w:pPr>
      <w:r>
        <w:rPr/>
        <w:t>Candidate</w:t>
      </w:r>
      <w:del w:id="3" w:author="Arnold M Greenspan" w:date="2008-03-12T10:23:00Z">
        <w:r>
          <w:rPr/>
          <w:delText>s</w:delText>
        </w:r>
      </w:del>
      <w:r>
        <w:rPr/>
        <w:t xml:space="preserve"> </w:t>
      </w:r>
      <w:ins w:id="4" w:author="Arnold M Greenspan" w:date="2008-03-12T10:23:00Z">
        <w:r>
          <w:rPr/>
          <w:t xml:space="preserve">individuals </w:t>
        </w:r>
      </w:ins>
      <w:r>
        <w:rPr/>
        <w:t xml:space="preserve">for the offices of Chair, Procedural Vice-chair and Liaison Vice-Chair must declare their candidacy, by Sunday 9 March, and to be eligible for ballot by Friday 14 March must also </w:t>
      </w:r>
      <w:ins w:id="5" w:author="Arnold M Greenspan" w:date="2008-03-12T10:24:00Z">
        <w:r>
          <w:rPr/>
          <w:t xml:space="preserve">have </w:t>
        </w:r>
      </w:ins>
      <w:r>
        <w:rPr/>
        <w:t>provide</w:t>
      </w:r>
      <w:ins w:id="6" w:author="Arnold M Greenspan" w:date="2008-03-12T10:24:00Z">
        <w:r>
          <w:rPr/>
          <w:t>d</w:t>
        </w:r>
      </w:ins>
      <w:r>
        <w:rPr/>
        <w:t xml:space="preserve"> a letter of endorsement and support from the entity to whom they are affiliated and for whom they have provided a Disclosure of Affiliation.  No write-in candidates will be allowed.</w:t>
      </w:r>
    </w:p>
    <w:p>
      <w:pPr>
        <w:pStyle w:val="Normal"/>
        <w:jc w:val="both"/>
        <w:rPr/>
      </w:pPr>
      <w:r>
        <w:rPr/>
      </w:r>
    </w:p>
    <w:p>
      <w:pPr>
        <w:pStyle w:val="Normal"/>
        <w:numPr>
          <w:ilvl w:val="0"/>
          <w:numId w:val="1"/>
        </w:numPr>
        <w:jc w:val="both"/>
        <w:rPr/>
      </w:pPr>
      <w:r>
        <w:rPr/>
        <w:t>Candidate</w:t>
      </w:r>
      <w:del w:id="7" w:author="Arnold M Greenspan" w:date="2008-03-12T10:24:00Z">
        <w:r>
          <w:rPr/>
          <w:delText>s</w:delText>
        </w:r>
      </w:del>
      <w:ins w:id="8" w:author="Arnold M Greenspan" w:date="2008-03-12T10:24:00Z">
        <w:r>
          <w:rPr/>
          <w:t xml:space="preserve"> individuals</w:t>
        </w:r>
      </w:ins>
      <w:r>
        <w:rPr/>
        <w:t xml:space="preserve"> for any of the officer positions will be provided an opportunity to make a five minute presentation on their qualifications and why they want to be an officer of 802.20.</w:t>
      </w:r>
    </w:p>
    <w:p>
      <w:pPr>
        <w:pStyle w:val="Normal"/>
        <w:jc w:val="both"/>
        <w:rPr/>
      </w:pPr>
      <w:r>
        <w:rPr/>
      </w:r>
    </w:p>
    <w:p>
      <w:pPr>
        <w:pStyle w:val="Normal"/>
        <w:numPr>
          <w:ilvl w:val="0"/>
          <w:numId w:val="1"/>
        </w:numPr>
        <w:jc w:val="both"/>
        <w:rPr/>
      </w:pPr>
      <w:r>
        <w:rPr/>
        <w:t xml:space="preserve">Prior to the formal vote by the voting bloc representatives for any of the officer positions, a </w:t>
      </w:r>
      <w:del w:id="9" w:author="Arnold M Greenspan" w:date="2008-03-08T14:18:00Z">
        <w:r>
          <w:rPr/>
          <w:delText>straw vote</w:delText>
        </w:r>
      </w:del>
      <w:ins w:id="10" w:author="Arnold M Greenspan" w:date="2008-03-08T14:18:00Z">
        <w:r>
          <w:rPr/>
          <w:t>roll call survey</w:t>
        </w:r>
      </w:ins>
      <w:r>
        <w:rPr/>
        <w:t xml:space="preserve"> of the 802.20 </w:t>
      </w:r>
      <w:ins w:id="11" w:author="Arnold M Greenspan" w:date="2008-03-12T10:25:00Z">
        <w:commentRangeStart w:id="0"/>
        <w:r>
          <w:rPr/>
          <w:t>individual</w:t>
        </w:r>
      </w:ins>
      <w:ins w:id="12" w:author="Arnold M Greenspan" w:date="2008-03-12T10:25:00Z">
        <w:r>
          <w:rPr>
            <w:rStyle w:val="CommentReference"/>
            <w:vanish w:val="false"/>
          </w:rPr>
        </w:r>
      </w:ins>
      <w:ins w:id="13" w:author="Arnold M Greenspan" w:date="2008-03-12T10:25:00Z">
        <w:commentRangeEnd w:id="0"/>
        <w:r>
          <w:commentReference w:id="0"/>
        </w:r>
        <w:r>
          <w:rPr/>
          <w:t xml:space="preserve"> </w:t>
        </w:r>
      </w:ins>
      <w:r>
        <w:rPr/>
        <w:t xml:space="preserve">membership will take place. </w:t>
      </w:r>
      <w:del w:id="14" w:author="Arnold M Greenspan" w:date="2008-03-08T14:19:00Z">
        <w:r>
          <w:rPr/>
          <w:delText xml:space="preserve">This vote will be by roll call. </w:delText>
        </w:r>
      </w:del>
      <w:r>
        <w:rPr/>
        <w:t>The</w:t>
      </w:r>
      <w:ins w:id="15" w:author="Arnold M Greenspan" w:date="2008-03-09T10:36:00Z">
        <w:r>
          <w:rPr/>
          <w:t xml:space="preserve"> </w:t>
        </w:r>
      </w:ins>
      <w:del w:id="16" w:author="Arnold M Greenspan" w:date="2008-03-08T14:23:00Z">
        <w:r>
          <w:rPr/>
          <w:delText xml:space="preserve"> </w:delText>
        </w:r>
      </w:del>
      <w:ins w:id="17" w:author="Arnold M Greenspan" w:date="2008-03-08T14:23:00Z">
        <w:r>
          <w:rPr/>
          <w:t>,</w:t>
        </w:r>
      </w:ins>
      <w:del w:id="18" w:author="Arnold M Greenspan" w:date="2008-03-08T14:20:00Z">
        <w:r>
          <w:rPr/>
          <w:delText>vote of the membership will</w:delText>
        </w:r>
      </w:del>
      <w:ins w:id="19" w:author="Arnold M Greenspan" w:date="2008-03-08T14:20:00Z">
        <w:r>
          <w:rPr/>
          <w:t>roll call survey of the non voting membership will not</w:t>
        </w:r>
      </w:ins>
      <w:r>
        <w:rPr/>
        <w:t xml:space="preserve"> not carry any formal weight. It will be taken to help inform the voting members of 802.20 of the interests and desires of the 802.20 membership regarding who will lead them. The roll call </w:t>
      </w:r>
      <w:del w:id="20" w:author="Arnold M Greenspan" w:date="2008-03-08T14:20:00Z">
        <w:r>
          <w:rPr/>
          <w:delText>Straw Vote</w:delText>
        </w:r>
      </w:del>
      <w:ins w:id="21" w:author="Arnold M Greenspan" w:date="2008-03-08T14:20:00Z">
        <w:r>
          <w:rPr/>
          <w:t>survey</w:t>
        </w:r>
      </w:ins>
      <w:r>
        <w:rPr/>
        <w:t xml:space="preserve"> will provide the voting bloc representatives information that they may want to use to guide their vote.</w:t>
      </w:r>
      <w:ins w:id="22" w:author="Arnold M Greenspan" w:date="2008-03-12T21:54:00Z">
        <w:r>
          <w:rPr/>
          <w:t xml:space="preserve"> The roll call survey will be a secret ballot with paper ballots given to all members that are </w:t>
        </w:r>
      </w:ins>
      <w:ins w:id="23" w:author="Arnold M Greenspan" w:date="2008-03-12T21:56:00Z">
        <w:r>
          <w:rPr/>
          <w:t>p</w:t>
        </w:r>
      </w:ins>
      <w:ins w:id="24" w:author="Arnold M Greenspan" w:date="2008-03-12T21:54:00Z">
        <w:r>
          <w:rPr/>
          <w:t>resent</w:t>
        </w:r>
      </w:ins>
      <w:ins w:id="25" w:author="Arnold M Greenspan" w:date="2008-03-12T21:57:00Z">
        <w:r>
          <w:rPr/>
          <w:t>,except for the entity voting members. The results of the survey will be announced immediately after the ballots are collected and the votes are counted.</w:t>
        </w:r>
      </w:ins>
    </w:p>
    <w:p>
      <w:pPr>
        <w:pStyle w:val="Normal"/>
        <w:jc w:val="both"/>
        <w:rPr/>
      </w:pPr>
      <w:r>
        <w:rPr/>
      </w:r>
    </w:p>
    <w:p>
      <w:pPr>
        <w:pStyle w:val="Normal"/>
        <w:numPr>
          <w:ilvl w:val="0"/>
          <w:numId w:val="1"/>
        </w:numPr>
        <w:jc w:val="both"/>
        <w:rPr/>
      </w:pPr>
      <w:r>
        <w:rPr/>
        <w:t xml:space="preserve">The formal vote for each officer position shall be by the voting bloc representatives. The vote will be an open vote consistent </w:t>
      </w:r>
      <w:ins w:id="26" w:author="Arnold M Greenspan" w:date="2008-03-12T10:25:00Z">
        <w:r>
          <w:rPr/>
          <w:t xml:space="preserve">in manner </w:t>
        </w:r>
      </w:ins>
      <w:r>
        <w:rPr/>
        <w:t xml:space="preserve">with all votes of the voting </w:t>
      </w:r>
      <w:ins w:id="27" w:author="Arnold M Greenspan" w:date="2008-03-12T10:26:00Z">
        <w:r>
          <w:rPr/>
          <w:t xml:space="preserve">bloc </w:t>
        </w:r>
      </w:ins>
      <w:r>
        <w:rPr/>
        <w:t>membership to date. The voting process for each officer position shall be identical and undertaken separately.</w:t>
      </w:r>
    </w:p>
    <w:p>
      <w:pPr>
        <w:pStyle w:val="Normal"/>
        <w:ind w:left="360" w:hanging="0"/>
        <w:jc w:val="both"/>
        <w:rPr/>
      </w:pPr>
      <w:r>
        <w:rPr/>
      </w:r>
    </w:p>
    <w:p>
      <w:pPr>
        <w:pStyle w:val="Normal"/>
        <w:numPr>
          <w:ilvl w:val="0"/>
          <w:numId w:val="1"/>
        </w:numPr>
        <w:jc w:val="both"/>
        <w:rPr/>
      </w:pPr>
      <w:r>
        <w:rPr/>
        <w:t>The chair will provide the result of the election to the EC and request that they endorse the result. Both the outcome of the Straw Vote and the formal vote of the voting members will be reported.</w:t>
      </w:r>
    </w:p>
    <w:p>
      <w:pPr>
        <w:pStyle w:val="Normal"/>
        <w:jc w:val="both"/>
        <w:rPr/>
      </w:pPr>
      <w:r>
        <w:rPr/>
      </w:r>
    </w:p>
    <w:p>
      <w:pPr>
        <w:pStyle w:val="Normal"/>
        <w:numPr>
          <w:ilvl w:val="0"/>
          <w:numId w:val="1"/>
        </w:numPr>
        <w:jc w:val="both"/>
        <w:rPr/>
      </w:pPr>
      <w:r>
        <w:rPr/>
        <w:t xml:space="preserve">For this vote and for the purpose of using these interim procedures a </w:t>
      </w:r>
      <w:ins w:id="28" w:author="Arnold M Greenspan" w:date="2008-03-12T10:26:00Z">
        <w:r>
          <w:rPr/>
          <w:t xml:space="preserve">simple </w:t>
        </w:r>
      </w:ins>
      <w:r>
        <w:rPr/>
        <w:t xml:space="preserve">majority </w:t>
      </w:r>
      <w:ins w:id="29" w:author="Arnold M Greenspan" w:date="2008-03-12T10:26:00Z">
        <w:r>
          <w:rPr/>
          <w:t xml:space="preserve">bloc vote </w:t>
        </w:r>
      </w:ins>
      <w:r>
        <w:rPr/>
        <w:t>will be all that is required for any candidate.  In the event of three or more candidates with no candidate receiving a majority</w:t>
      </w:r>
      <w:del w:id="30" w:author="Arnold M Greenspan" w:date="2008-03-12T10:26:00Z">
        <w:r>
          <w:rPr/>
          <w:delText>,</w:delText>
        </w:r>
      </w:del>
      <w:ins w:id="31" w:author="Arnold M Greenspan" w:date="2008-03-12T10:26:00Z">
        <w:r>
          <w:rPr/>
          <w:t xml:space="preserve"> of the bloc votes cast,</w:t>
        </w:r>
      </w:ins>
      <w:r>
        <w:rPr/>
        <w:t xml:space="preserve"> the candidate receiving the lowest vote total will be eliminated, with the process repeated until a candidate receives a majority.</w:t>
      </w:r>
    </w:p>
    <w:p>
      <w:pPr>
        <w:pStyle w:val="Normal"/>
        <w:jc w:val="both"/>
        <w:rPr/>
      </w:pPr>
      <w:r>
        <w:rPr/>
      </w:r>
    </w:p>
    <w:p>
      <w:pPr>
        <w:pStyle w:val="Normal"/>
        <w:numPr>
          <w:ilvl w:val="0"/>
          <w:numId w:val="1"/>
        </w:numPr>
        <w:jc w:val="both"/>
        <w:rPr/>
      </w:pPr>
      <w:r>
        <w:rPr/>
        <w:t>In the case of a tie vote between two (remaining) candidates, the chair will request a second vote. Should a tie still exist the chair will cast a vote in favor of the candidate preferred by the membership as indicated by the Straw Poll.</w:t>
      </w:r>
    </w:p>
    <w:p>
      <w:pPr>
        <w:pStyle w:val="Normal"/>
        <w:jc w:val="both"/>
        <w:rPr/>
      </w:pPr>
      <w:r>
        <w:rPr/>
      </w:r>
    </w:p>
    <w:p>
      <w:pPr>
        <w:pStyle w:val="Normal"/>
        <w:numPr>
          <w:ilvl w:val="0"/>
          <w:numId w:val="1"/>
        </w:numPr>
        <w:jc w:val="both"/>
        <w:rPr/>
      </w:pPr>
      <w:r>
        <w:rPr/>
        <w:t>Should there be more than one candidate for any office the Chair will request the candidates withdraw while the working group discusses the merits of either or both of the candidate. No more than 30 minutes will be allowed for this discussion. The discussion will take place before the Straw Vote. The candidates may be present for the Straw Vote and Voting Member vote if they wish.</w:t>
      </w:r>
    </w:p>
    <w:p>
      <w:pPr>
        <w:pStyle w:val="Normal"/>
        <w:jc w:val="both"/>
        <w:rPr/>
      </w:pPr>
      <w:r>
        <w:rPr/>
      </w:r>
    </w:p>
    <w:p>
      <w:pPr>
        <w:pStyle w:val="Normal"/>
        <w:numPr>
          <w:ilvl w:val="0"/>
          <w:numId w:val="1"/>
        </w:numPr>
        <w:jc w:val="both"/>
        <w:rPr/>
      </w:pPr>
      <w:r>
        <w:rPr/>
        <w:t>Any circumstances or procedure not envisioned by these procedures shall be resolved by ruling of the 802.20 Chair.</w:t>
      </w:r>
    </w:p>
    <w:p>
      <w:pPr>
        <w:pStyle w:val="Normal"/>
        <w:ind w:left="360" w:hanging="0"/>
        <w:jc w:val="both"/>
        <w:rPr/>
      </w:pPr>
      <w:r>
        <w:rPr/>
      </w:r>
    </w:p>
    <w:p>
      <w:pPr>
        <w:pStyle w:val="Normal"/>
        <w:ind w:left="360" w:hanging="0"/>
        <w:jc w:val="both"/>
        <w:rPr/>
      </w:pPr>
      <w:r>
        <w:rPr/>
        <w:t xml:space="preserve">Appendix A of the current 802.20 P&amp;P does not reflect the rules for tallying votes that was imposed under SASB directives.  IEEE 802.20 remains an individual WG with special vote tallying requirements.  Consequently, when appendix A states that any voting member can become a candidate for an officer position in 802.20, the statement refers to 802.20 voting members, and does not restrict the eligible candidates to designated voters for a voting bloc. This Chair’s interpretation is endorsed by the ECOC.  Thus any member of 802.20 may become a candidate for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nold M Greenspan" w:date="2008-03-12T10:27:00Z" w:initials="amg">
    <w:p>
      <w:r>
        <w:rPr>
          <w:rFonts w:ascii="Times New Roman" w:hAnsi="Times New Roman" w:eastAsia="Times New Roman" w:cs="Times New Roman"/>
          <w:color w:val="auto"/>
          <w:sz w:val="20"/>
          <w:szCs w:val="20"/>
          <w:lang w:eastAsia="en-US" w:val="en-US" w:bidi="ar-SA"/>
        </w:rPr>
        <w:t>By Geof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1:59:00Z</dcterms:created>
  <dc:creator>Arnold Greenspan</dc:creator>
  <dc:description/>
  <cp:keywords/>
  <dc:language>en-US</dc:language>
  <cp:lastModifiedBy>Arnold M Greenspan</cp:lastModifiedBy>
  <dcterms:modified xsi:type="dcterms:W3CDTF">2008-03-13T01:59:00Z</dcterms:modified>
  <cp:revision>2</cp:revision>
  <dc:subject/>
  <dc:title>All:</dc:title>
</cp:coreProperties>
</file>