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reless MAC &amp; 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-the-air Media,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TATIVE AGENDA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ject to changes by the committ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shawa, ON, Canada, 10-14 Sept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erminate IEEE P802.4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lect officers for P802.1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view the Charter, Scope and Objectives for P802.1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view the Architecture for a Wireless MAC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view the protocol for a Wireless MAC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view the modem for a Wireless PH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</w:t>
        <w:tab/>
        <w:t>Opening</w:t>
        <w:tab/>
        <w:tab/>
        <w:t>1:0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2</w:t>
        <w:tab/>
        <w:t>Attendance list, Business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3</w:t>
        <w:tab/>
        <w:t>Note 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4</w:t>
        <w:tab/>
        <w:t>Log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5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Termination of IEEE P802.4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1</w:t>
        <w:tab/>
        <w:t>Minutes of Denver meeting</w:t>
        <w:tab/>
        <w:t>4L/90-24</w:t>
        <w:tab/>
        <w:t>2:3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1/90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2</w:t>
        <w:tab/>
        <w:t>Any Other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Registration of contributions</w:t>
        <w:tab/>
        <w:tab/>
        <w:t>4:3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</w:t>
        <w:tab/>
        <w:t>Adoption of the Agenda</w:t>
        <w:tab/>
        <w:t>4L/90-31</w:t>
        <w:tab/>
        <w:t>5:0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1/90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esday, 11 Sept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</w:t>
        <w:tab/>
        <w:t>Start of Working Group IEEE P802.11</w:t>
        <w:tab/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1</w:t>
        <w:tab/>
        <w:t>Voting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2</w:t>
        <w:tab/>
        <w:t>Election of C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3</w:t>
        <w:tab/>
        <w:t>Election of Vice-C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4</w:t>
        <w:tab/>
        <w:t>Election of Secr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5</w:t>
        <w:tab/>
        <w:t>Election of Editor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6</w:t>
        <w:tab/>
        <w:t>Operating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7</w:t>
        <w:tab/>
        <w:t>Documenta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8</w:t>
        <w:tab/>
        <w:t>Mailing lists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</w:t>
        <w:tab/>
        <w:t xml:space="preserve">Review of the Charter, </w:t>
        <w:tab/>
        <w:t>4L/90-29</w:t>
        <w:tab/>
        <w:t>10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cope and Objectives of P802.11</w:t>
        <w:tab/>
        <w:t>11/9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1</w:t>
        <w:tab/>
        <w:t>Revision of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2</w:t>
        <w:tab/>
        <w:t>Questions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</w:t>
        <w:tab/>
        <w:t xml:space="preserve">Review of the Architecture for </w:t>
        <w:tab/>
        <w:tab/>
        <w:t>2:0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e Wireless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1</w:t>
        <w:tab/>
        <w:t>Questions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dnesday, 12 Sept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</w:t>
        <w:tab/>
        <w:t>Review of the Protocol for the Wireless MAC</w:t>
        <w:tab/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1</w:t>
        <w:tab/>
        <w:t>Questions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</w:t>
        <w:tab/>
        <w:t>Review of Modem for the Wireless PHYs</w:t>
        <w:tab/>
        <w:tab/>
        <w:t>2:0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1</w:t>
        <w:tab/>
        <w:t>Questions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ursday, 13 Sept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</w:t>
        <w:tab/>
        <w:t>Regulatory Issues</w:t>
        <w:tab/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1</w:t>
        <w:tab/>
        <w:t>Questions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</w:t>
        <w:tab/>
        <w:t>Next (plenary) meeting</w:t>
        <w:tab/>
        <w:tab/>
        <w:t>10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7920" w:leader="none"/>
          <w:tab w:val="left" w:pos="9360" w:leader="none"/>
        </w:tabs>
        <w:bidi w:val="0"/>
        <w:spacing w:lineRule="auto" w:line="240" w:before="0" w:after="4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s:</w:t>
        <w:tab/>
        <w:tab/>
        <w:t>Monday, Monday 12 Nov - Friday  16 Nov, 1990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7920" w:leader="none"/>
          <w:tab w:val="left" w:pos="9360" w:leader="none"/>
        </w:tabs>
        <w:bidi w:val="0"/>
        <w:spacing w:lineRule="auto" w:line="240" w:before="0" w:after="4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:</w:t>
        <w:tab/>
        <w:tab/>
        <w:t>Hyatt Regency LaJolla,  La Jolla, CA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7920" w:leader="none"/>
          <w:tab w:val="left" w:pos="9360" w:leader="none"/>
        </w:tabs>
        <w:bidi w:val="0"/>
        <w:spacing w:lineRule="auto" w:line="240" w:before="0" w:after="4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ves:</w:t>
        <w:tab/>
        <w:t>TBD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7920" w:leader="none"/>
          <w:tab w:val="left" w:pos="9360" w:leader="none"/>
        </w:tabs>
        <w:bidi w:val="0"/>
        <w:spacing w:lineRule="auto" w:line="240" w:before="0" w:after="4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st mailing date:</w:t>
        <w:tab/>
        <w:t>October 10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</w:t>
        <w:tab/>
        <w:t>Editing Time, if required</w:t>
        <w:tab/>
        <w:tab/>
        <w:t>11:0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iday, 14 Sept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</w:t>
        <w:tab/>
        <w:t>Review of document list</w:t>
        <w:tab/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1</w:t>
        <w:tab/>
        <w:t>Approval of output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2</w:t>
        <w:tab/>
        <w:t>Destination of input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</w:t>
        <w:tab/>
        <w:t>Any other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</w:t>
        <w:tab/>
        <w:t>Closure</w:t>
        <w:tab/>
        <w:tab/>
        <w:t>noon</w:t>
      </w:r>
    </w:p>
    <w:sectPr>
      <w:headerReference w:type="default" r:id="rId2"/>
      <w:footerReference w:type="default" r:id="rId3"/>
      <w:type w:val="nextPage"/>
      <w:pgSz w:w="12240" w:h="15826"/>
      <w:pgMar w:left="1152" w:right="1440" w:gutter="0" w:header="2160" w:top="4221" w:footer="1440" w:bottom="1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center" w:pos="4760" w:leader="none"/>
        <w:tab w:val="right" w:pos="9648" w:leader="none"/>
      </w:tabs>
      <w:bidi w:val="0"/>
      <w:spacing w:lineRule="auto" w:line="240" w:before="0" w:after="0"/>
      <w:ind w:left="0" w:right="0" w:hanging="0"/>
      <w:jc w:val="both"/>
      <w:rPr/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Propsed by acting chairman</w:t>
      <w:tab/>
      <w:t xml:space="preserve">page </w:t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4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  <w:r>
      <w:rPr>
        <w:rFonts w:eastAsia="roman i" w:cs="roman i" w:ascii="roman i" w:hAnsi="roman i"/>
        <w:color w:val="000000"/>
        <w:sz w:val="20"/>
        <w:szCs w:val="20"/>
        <w:lang w:val="en-US"/>
      </w:rPr>
      <w:tab/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DATE \@"M/d/yy"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7/31/26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left" w:pos="720" w:leader="none"/>
        <w:tab w:val="left" w:pos="1441" w:leader="none"/>
        <w:tab w:val="center" w:pos="4320" w:leader="none"/>
        <w:tab w:val="right" w:pos="9648" w:leader="none"/>
      </w:tabs>
      <w:bidi w:val="0"/>
      <w:spacing w:lineRule="auto" w:line="288" w:before="0" w:after="400"/>
      <w:ind w:left="0" w:right="0" w:hanging="0"/>
      <w:jc w:val="left"/>
      <w:rPr>
        <w:rFonts w:ascii="roman i" w:hAnsi="roman i" w:eastAsia="roman i" w:cs="roman i"/>
        <w:color w:val="000000"/>
        <w:sz w:val="28"/>
        <w:szCs w:val="28"/>
        <w:lang w:val="en-US"/>
      </w:rPr>
    </w:pPr>
    <w:r>
      <w:rPr>
        <w:rFonts w:eastAsia="roman i" w:cs="roman i" w:ascii="roman i" w:hAnsi="roman i"/>
        <w:color w:val="000000"/>
        <w:sz w:val="28"/>
        <w:szCs w:val="28"/>
        <w:lang w:val="en-US"/>
      </w:rPr>
      <w:t>July 1990</w:t>
      <w:tab/>
      <w:tab/>
      <w:tab/>
      <w:t>Doc: IEEE P802.11/90-9</w:t>
    </w:r>
  </w:p>
  <w:p>
    <w:pPr>
      <w:pStyle w:val="Normal"/>
      <w:pBdr>
        <w:bottom w:val="single" w:sz="8" w:space="0" w:color="000000"/>
      </w:pBdr>
      <w:tabs>
        <w:tab w:val="left" w:pos="720" w:leader="none"/>
        <w:tab w:val="left" w:pos="1441" w:leader="none"/>
        <w:tab w:val="center" w:pos="4320" w:leader="none"/>
        <w:tab w:val="right" w:pos="9648" w:leader="none"/>
      </w:tabs>
      <w:bidi w:val="0"/>
      <w:spacing w:lineRule="auto" w:line="288" w:before="0" w:after="400"/>
      <w:ind w:left="0" w:right="0" w:hanging="0"/>
      <w:jc w:val="left"/>
      <w:rPr/>
    </w:pPr>
    <w:r>
      <w:rPr>
        <w:rFonts w:eastAsia="roman i" w:cs="roman i" w:ascii="roman i" w:hAnsi="roman i"/>
        <w:color w:val="000000"/>
        <w:sz w:val="28"/>
        <w:szCs w:val="28"/>
        <w:lang w:val="en-US"/>
      </w:rPr>
      <w:tab/>
      <w:tab/>
      <w:tab/>
      <w:tab/>
      <w:t>Doc: IEEE P802.4L/90-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>31</w:t>
    </w:r>
  </w:p>
  <w:p>
    <w:pPr>
      <w:pStyle w:val="Normal"/>
      <w:pBdr>
        <w:bottom w:val="single" w:sz="8" w:space="0" w:color="000000"/>
      </w:pBdr>
      <w:tabs>
        <w:tab w:val="left" w:pos="720" w:leader="none"/>
        <w:tab w:val="left" w:pos="1441" w:leader="none"/>
        <w:tab w:val="center" w:pos="4320" w:leader="none"/>
        <w:tab w:val="right" w:pos="9648" w:leader="none"/>
      </w:tabs>
      <w:bidi w:val="0"/>
      <w:spacing w:lineRule="auto" w:line="288" w:before="0" w:after="400"/>
      <w:ind w:left="0" w:right="0" w:hanging="0"/>
      <w:jc w:val="left"/>
      <w:rPr>
        <w:rFonts w:ascii="roman i" w:hAnsi="roman i" w:eastAsia="roman i" w:cs="roman i"/>
        <w:color w:val="000000"/>
        <w:sz w:val="24"/>
        <w:szCs w:val="24"/>
        <w:lang w:val="en-US"/>
      </w:rPr>
    </w:pPr>
    <w:r>
      <w:rPr>
        <w:rFonts w:eastAsia="roman i" w:cs="roman i" w:ascii="roman i" w:hAnsi="roman i"/>
        <w:color w:val="000000"/>
        <w:sz w:val="24"/>
        <w:szCs w:val="24"/>
        <w:lang w:val="en-US"/>
      </w:rPr>
      <w:t>Tentative agenda for September 1990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7/31/9007/30/90é</dc:description>
  <dc:language>en-US</dc:language>
  <cp:lastModifiedBy/>
  <cp:revision>0</cp:revision>
  <dc:subject/>
  <dc:title/>
</cp:coreProperties>
</file>