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 Minutes of the IEEE P802.11 Working Gr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nary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Jolla, 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2-16,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November 12,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3:45 PM, Vic Hayes, acting chairman IEEE P802.11, being in the chair.  Thirty-five (35) people were present, the total attendance for the Monday afternoon meeting was forty-five (45).</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 Opening</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1 Introduction</w:t>
      </w:r>
      <w:r>
        <w:rPr>
          <w:rFonts w:eastAsia="modern a" w:cs="modern a" w:ascii="modern a" w:hAnsi="modern a"/>
          <w:color w:val="000000"/>
          <w:sz w:val="24"/>
          <w:szCs w:val="24"/>
          <w:lang w:val="en-US"/>
        </w:rPr>
        <w:t xml:space="preserve"> : All people in the room were invited to mention their names and affiliation.</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2 Voting rights</w:t>
      </w:r>
      <w:r>
        <w:rPr>
          <w:rFonts w:eastAsia="modern a" w:cs="modern a" w:ascii="modern a" w:hAnsi="modern a"/>
          <w:color w:val="000000"/>
          <w:sz w:val="24"/>
          <w:szCs w:val="24"/>
          <w:lang w:val="en-US"/>
        </w:rPr>
        <w:t>:  Voting rights are obtained in 802.11 by attending two plenary meeting out of 4 consecutive plenary meetings, rights are granted at the third meeting.  One interim meeting may replace one of the required plenary meetings.  The Oshawa meeting was the first officially announced meeting of 802.11 and those participating (at least 75% attendance) there obtained membership.  Because that was interim meeting, the chairman grants charter membership to any who have attended 75% of this first plenary meeting of 802.11.</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3 The attendance list</w:t>
      </w:r>
      <w:r>
        <w:rPr>
          <w:rFonts w:eastAsia="modern a" w:cs="modern a" w:ascii="modern a" w:hAnsi="modern a"/>
          <w:color w:val="000000"/>
          <w:sz w:val="24"/>
          <w:szCs w:val="24"/>
          <w:lang w:val="en-US"/>
        </w:rPr>
        <w:t xml:space="preserve"> was distributed. The chairman drew attention to the obligation to register for the meetings.</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4 Logistics</w:t>
      </w:r>
      <w:r>
        <w:rPr>
          <w:rFonts w:eastAsia="modern a" w:cs="modern a" w:ascii="modern a" w:hAnsi="modern a"/>
          <w:color w:val="000000"/>
          <w:sz w:val="24"/>
          <w:szCs w:val="24"/>
          <w:lang w:val="en-US"/>
        </w:rPr>
        <w:t>.  Meetings start at 8:30 each day.  Breaks are normally at 10:30 a.m. and 3:00 p.m.  Lunch break is flexible, normally started between 12 and 1 pm and lasting for 1.5 hours.</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2. Approval of the minutes of the previous meeting</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2.1 Approval of the minutes of the Oshawa meeting</w:t>
      </w:r>
      <w:r>
        <w:rPr>
          <w:rFonts w:eastAsia="modern a" w:cs="modern a" w:ascii="modern a" w:hAnsi="modern a"/>
          <w:color w:val="000000"/>
          <w:sz w:val="24"/>
          <w:szCs w:val="24"/>
          <w:lang w:val="en-US"/>
        </w:rPr>
        <w:t>,  Document IEEE P802.11/90-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n Flatman commended the detail of the minutes, but asked that Christian and surname be include until we get to know each other 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esponse to Bob Crowder's query: We affirm that we only approve the accurate reporting of statements and events, not the accuracy of the technical con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re was no objection, the minutes were approved by general consent.</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2.2 Matters arising from the minute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uchholz pointed out that use of classes within a PHY was supported by only a simple majority, not the needed 75% of votes for and against; therefore this remains a preferred but open issue.</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3. Report from the executive committee</w:t>
      </w:r>
      <w:r>
        <w:rPr>
          <w:rFonts w:eastAsia="roman i" w:cs="roman i" w:ascii="roman i" w:hAnsi="roman i"/>
          <w:b/>
          <w:bCs/>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irman reported the following subjects of interest to 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s with the press release procedure within IEEE have been correct to reduce latency time and to widen distribution. Attention was drawn to the requirement that any official press release must be with the approval of the executive committee. You may express a personal opinion to the press, but you can not presume to represent th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ecutive committee is also working on revision to the operating rules and the functional requirements. The executive committee is preparing a negative vote with comments on MAC Service as defined in ISO 10039 for review Thursday at 8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requested input from the executive committee on our PAR so that we can respond to their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torials Tuesday on management information in 802 layer standards, and on Token Tree MAC were recommended to the interest of 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consider creating a liaison to 802.1, bridging and routers. We must be aware of decisions being made there on subgroup management, bridging, and managed objects.  Later, Jim Neeley and Paul Eastman were appointed as liaison.</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4. Confirmation of officers elected at Oshawa meeting.</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4.1 Confirmation of the chairman</w:t>
      </w:r>
      <w:r>
        <w:rPr>
          <w:rFonts w:eastAsia="modern a" w:cs="modern a" w:ascii="modern a" w:hAnsi="modern a"/>
          <w:color w:val="000000"/>
          <w:sz w:val="24"/>
          <w:szCs w:val="24"/>
          <w:lang w:val="en-US"/>
        </w:rPr>
        <w:t>. Vic Hayes yielded the chair to Jim Neele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andos Rypinski moved </w:t>
      </w:r>
      <w:r>
        <w:rPr>
          <w:rFonts w:eastAsia="roman i" w:cs="roman i" w:ascii="roman i" w:hAnsi="roman i"/>
          <w:b/>
          <w:bCs/>
          <w:color w:val="000000"/>
          <w:sz w:val="20"/>
          <w:szCs w:val="20"/>
          <w:lang w:val="en-US"/>
        </w:rPr>
        <w:t>to confirm the election of Vic Hayes as chair of 802.11</w:t>
      </w:r>
      <w:r>
        <w:rPr>
          <w:rFonts w:eastAsia="modern a" w:cs="modern a" w:ascii="modern a" w:hAnsi="modern a"/>
          <w:color w:val="000000"/>
          <w:sz w:val="24"/>
          <w:szCs w:val="24"/>
          <w:lang w:val="en-US"/>
        </w:rPr>
        <w:t>. Seconded by Dave Buchhol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s:  Chandos ─ "Vic Hayes has worked hard skillfully and with some insight, it would be hard to find one better.  I commend him 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 "As a corporate archrival of NCR I also recomme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 Hayes was affirmed as chairman. (39, 0, 0)</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4.2 - 4.4 Confirmation of the vice chairman, secretary and editors</w:t>
      </w:r>
      <w:r>
        <w:rPr>
          <w:rFonts w:eastAsia="modern a" w:cs="modern a" w:ascii="modern a" w:hAnsi="modern a"/>
          <w:color w:val="000000"/>
          <w:sz w:val="24"/>
          <w:szCs w:val="24"/>
          <w:lang w:val="en-US"/>
        </w:rPr>
        <w:t xml:space="preserve">   Vic Hayes assumed the chai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ul Eastman moved </w:t>
      </w:r>
      <w:r>
        <w:rPr>
          <w:rFonts w:eastAsia="roman i" w:cs="roman i" w:ascii="roman i" w:hAnsi="roman i"/>
          <w:b/>
          <w:bCs/>
          <w:color w:val="000000"/>
          <w:sz w:val="20"/>
          <w:szCs w:val="20"/>
          <w:lang w:val="en-US"/>
        </w:rPr>
        <w:t>to confirm the election of the remaining officers at the Oshawa meeting: Jim Neeley as vice chair, Michael Masleid as secretary, and Michael Masleid, Jonathon Cheah, and Chandos Rypinski as editors</w:t>
      </w:r>
      <w:r>
        <w:rPr>
          <w:rFonts w:eastAsia="modern a" w:cs="modern a" w:ascii="modern a" w:hAnsi="modern a"/>
          <w:color w:val="000000"/>
          <w:sz w:val="24"/>
          <w:szCs w:val="24"/>
          <w:lang w:val="en-US"/>
        </w:rPr>
        <w:t>. Seconded by Nathan Silberman. (38, 0, 0) passed unanimously.</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5. Registration of con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registered a paper (11/LJ/2) titled "Wireless System Architecture, major choices and considerations" on the topic IEEE 802.11 802 LAN Access Method for Wireless Physical Med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 Hayes requests more use of submissions so that the meeting direction can be driven by the submissions.</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6. Adoption of the agen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genda item 12 the NIST identification for the January 7-11, 1991 Gaithersburg, Maryland interim meeting was changed to the Compri Ho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k Albrow will report on what ETSI (the European Telecommunications Standard Institute) is doing that relates to this work under agenda item "6A, Liaison reports".  Liaison for other P802 Working Groups will be assigned under "6A1, Assignment of Liaison Officers".  Chandos will report on WIN LAB conference under agenda item "8A, WINLAB Conferenc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se changes the agenda was approved by general consent.</w:t>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6A Liaison repor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ick Albrow on the technical content of what is going on in the </w:t>
      </w:r>
      <w:r>
        <w:rPr>
          <w:rFonts w:eastAsia="roman i" w:cs="roman i" w:ascii="roman i" w:hAnsi="roman i"/>
          <w:b/>
          <w:bCs/>
          <w:color w:val="000000"/>
          <w:sz w:val="20"/>
          <w:szCs w:val="20"/>
          <w:lang w:val="en-US"/>
        </w:rPr>
        <w:t>European Telecommunications Standards Institute, ETS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TSI has a paid up membership of, for example manufactures, users, and operators. They must have a European base or must have presence in Europe, for instance, be a manufacturer or contributor in the European economy.  The technical assembly of ETSI has subcommittees.  One of these is </w:t>
      </w:r>
      <w:r>
        <w:rPr>
          <w:rFonts w:eastAsia="roman i" w:cs="roman i" w:ascii="roman i" w:hAnsi="roman i"/>
          <w:b/>
          <w:bCs/>
          <w:color w:val="000000"/>
          <w:sz w:val="20"/>
          <w:szCs w:val="20"/>
          <w:lang w:val="en-US"/>
        </w:rPr>
        <w:t>Radio Equipment and Systems (RES)</w:t>
      </w:r>
      <w:r>
        <w:rPr>
          <w:rFonts w:eastAsia="modern a" w:cs="modern a" w:ascii="modern a" w:hAnsi="modern a"/>
          <w:color w:val="000000"/>
          <w:sz w:val="24"/>
          <w:szCs w:val="24"/>
          <w:lang w:val="en-US"/>
        </w:rPr>
        <w:t>, which is supported by a number of Sub Technical Committees.  Both RES3 and RES6 are relevant.  Membership of a Technical or Sub Technical Committee is open to any ETSI member. Detailed drafting of new standards is often accomplished by working groups reporting to a Sub Technical Committee and supported by a full time project team whose members are drawn from participating ETSI members.</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RES6</w:t>
      </w:r>
      <w:r>
        <w:rPr>
          <w:rFonts w:eastAsia="modern a" w:cs="modern a" w:ascii="modern a" w:hAnsi="modern a"/>
          <w:color w:val="000000"/>
          <w:sz w:val="24"/>
          <w:szCs w:val="24"/>
          <w:lang w:val="en-US"/>
        </w:rPr>
        <w:t xml:space="preserve"> sets standards for digital trunked mobile radio for voice and data.</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RES3</w:t>
      </w:r>
      <w:r>
        <w:rPr>
          <w:rFonts w:eastAsia="modern a" w:cs="modern a" w:ascii="modern a" w:hAnsi="modern a"/>
          <w:color w:val="000000"/>
          <w:sz w:val="24"/>
          <w:szCs w:val="24"/>
          <w:lang w:val="en-US"/>
        </w:rPr>
        <w:t xml:space="preserve"> has been active for 18 months working on Digital European Cordless Telephone</w:t>
      </w:r>
      <w:r>
        <w:rPr>
          <w:rFonts w:eastAsia="roman i" w:cs="roman i" w:ascii="roman i" w:hAnsi="roman i"/>
          <w:b/>
          <w:bCs/>
          <w:color w:val="000000"/>
          <w:sz w:val="20"/>
          <w:szCs w:val="20"/>
          <w:lang w:val="en-US"/>
        </w:rPr>
        <w:t xml:space="preserve"> (DECT)</w:t>
      </w:r>
      <w:r>
        <w:rPr>
          <w:rFonts w:eastAsia="modern a" w:cs="modern a" w:ascii="modern a" w:hAnsi="modern a"/>
          <w:color w:val="000000"/>
          <w:sz w:val="24"/>
          <w:szCs w:val="24"/>
          <w:lang w:val="en-US"/>
        </w:rPr>
        <w:t xml:space="preserve">.  This was recently changed to </w:t>
      </w:r>
      <w:r>
        <w:rPr>
          <w:rFonts w:eastAsia="roman i" w:cs="roman i" w:ascii="roman i" w:hAnsi="roman i"/>
          <w:b/>
          <w:bCs/>
          <w:color w:val="000000"/>
          <w:sz w:val="20"/>
          <w:szCs w:val="20"/>
          <w:lang w:val="en-US"/>
        </w:rPr>
        <w:t>Digital European Cordless Telecommunications</w:t>
      </w:r>
      <w:r>
        <w:rPr>
          <w:rFonts w:eastAsia="modern a" w:cs="modern a" w:ascii="modern a" w:hAnsi="modern a"/>
          <w:color w:val="000000"/>
          <w:sz w:val="24"/>
          <w:szCs w:val="24"/>
          <w:lang w:val="en-US"/>
        </w:rPr>
        <w:t>.  This is an obvious change in scope.  The original emphasis  was low cost high capacity telepho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afting of the DECT specification is being done by the following working groups: Network and System (RES─3N), Services and Facilities (RES─3S), PHY and MAC (RES─3R), Speech Expert Groups (RES─3SEG), and Security (RES─3DAS).  These groups report to RES3 and are supported by a full time project team (PT10) based near N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3 is drafting a cordless PHY, MAC (with DLC and Network Layer above the MAC) but with a different brief to IEEE P802.11.  None the less, radio has peculiar characteristics that may lead to common architectural aspects.  It may be wise to watch what they do.  Their schedule is to have firm documents for all the protocol layers by the end of this year, validated by the middle of next year, with approval at the end of 1991 as ETSI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Memorandum of Understanding (MOU) among European Community (EC) members to provide for common frequency band allocation so that there will be spectrum available across all members with common assignment.  This provides a common market for advanced telecommunication products.  New services that have not been coordinated with this effort will find it very difficult to get additional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d Local Area Network is not in the ETSI brief, it is a cordless network.  Though it will be able to do LAN services, cordless phone is the optimized sub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T layers are Network (N), Data Link (DLC), Media Access (MAC), and Physical (PHY), all with a common management (LLME).  Interworking occurs at the network level.  At this time PHY is firm, as is MAC and DLC for voice.  The network layer is not as advanced ─ and the LLMEis not advan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HY uses a combination of methods.  FDMA is used to provide 11 frequency channels.  Then time division duplex is used on each single frequency to provide a transmit window and a receive window.  Each window is in turn split into 12 bearers using TDMA.  Each bearer provides 32 kbit/s of user throughput, 1152 kbit/s on the aggregate Tx/Rx channel, with a spatial cell capacity -payload- near 5 Mbit/s (single direction).  It is unlikely that a portable station will incorporate more than one radio.  A single portable station is limited to using no more than 30% of the total bearers.  Current rules on bearer use allow 100% use of bearers on average on a single FDMA channel.  This rule may need clarification for bursty us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is fully self trunking.  If two cells are coincident they share capacity.  If two cells overlap, they share capacity in the overl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frequencies are 1880 MHz to 1900 MHz.  Modulation is Gaussian Frequency Shase Shift Keying (GFSK, note: GMSK was mentioned in the presentation, however, GFSK is a better term) with a 0.5 Bandwidth Time product (BT) using 250 mW transmit power (10 mW per bearer).  Cell size is 100 meters inside buildings, greater outside.  All frequency may be used in a single c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equipment is to be regulated but unlicensed.  It is certified by type approval where the test requirements are to be published as a European Telecommunication Standard (NET).  All equipment that uses the DECT frequency allocation must conform to the DECT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assignment: The EC agrees to allocate 20 MHz per the Memorandum of Understanding, however, ETSI covers more than just the EC countries.  An ETSI member can choose not to do DECT and not allocate frequency.  France and Italy has some problems with frequency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the genealogy of DECT (optimized for voice transmission), it appears that P802.11 is the principle forum for data over radio.  DECT provides enough for voice, but not enough for voice and data.  (At least not for data rates within the scope of IEEE8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need to form a union of voice and data ─ more than voice mail between computers ─ interactive voice.  The two need to be melded cleanly ─ there is a need for integrated voice and data.  Jim Neeley: "A significant group of bankers in New York do look at this as needed, all one function".</w:t>
      </w:r>
      <w:r>
        <w:br w:type="page"/>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0. Announcements</w:t>
      </w:r>
      <w:r>
        <w:rPr>
          <w:rFonts w:eastAsia="modern a" w:cs="modern a" w:ascii="modern a" w:hAnsi="modern a"/>
          <w:color w:val="000000"/>
          <w:sz w:val="24"/>
          <w:szCs w:val="24"/>
          <w:lang w:val="en-US"/>
        </w:rPr>
        <w:t xml:space="preserve">  ECMA TR/44 was distributed.  This is "An Architectural Framework for Private Networks", it is meant to provide a reference model that covers real aspects of networks beyond the scope of the OSI Reference Model including ISDNs and multidrop configurations.  TR/44 can be help to determine how best to apply various functions within a protocol.  This technical report was used extensively in DECT, it is a good methodolog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ee copies of this document are available from </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CMA, European Computer Manufacturers Association, </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 Rue du Rhône,</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 - 1204 Geneva (Switzerl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41 22 735 36 34, Fax: +41 22 786 52 31.</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6A1. Assignment of Liaison Officers</w:t>
      </w:r>
      <w:r>
        <w:rPr>
          <w:rFonts w:eastAsia="modern a" w:cs="modern a" w:ascii="modern a" w:hAnsi="modern a"/>
          <w:color w:val="000000"/>
          <w:sz w:val="24"/>
          <w:szCs w:val="24"/>
          <w:lang w:val="en-US"/>
        </w:rPr>
        <w:t xml:space="preserve">  The chair appointed Jim Neeley as the liaison officer to P802.1.  Later, Paul Eastman is assigned by the chair as additional liaison officer to P80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no other business in the Orders of the Day, the meeting was adjo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November 13, 1990,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8:51 AM, the chairman of IEEE P802.11 being in the chair.  Forty-nine (49) people signed the attendance list.</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0. Announcements</w:t>
      </w:r>
      <w:r>
        <w:rPr>
          <w:rFonts w:eastAsia="modern a" w:cs="modern a" w:ascii="modern a" w:hAnsi="modern a"/>
          <w:color w:val="000000"/>
          <w:sz w:val="24"/>
          <w:szCs w:val="24"/>
          <w:lang w:val="en-US"/>
        </w:rPr>
        <w:t xml:space="preserve">  The chair announced the receipt of two fax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glas Postlethwaite, an independent consultant is preparing a background report on European Strategy for Radio LANs for the European Commission.  He would like information on what is being done in America.  The next draft is due Thursday, November 22, 1990.  (Temporary document 11/JL/3) His address follows:</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glas Postlethwaite</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Clere, Oak Way, Reigate</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rey RH 27ES, England</w:t>
      </w:r>
    </w:p>
    <w:p>
      <w:pPr>
        <w:pStyle w:val="Normal"/>
        <w:tabs>
          <w:tab w:val="left" w:pos="1296" w:leader="none"/>
          <w:tab w:val="left" w:pos="1872" w:leader="none"/>
          <w:tab w:val="left" w:pos="7776" w:leader="none"/>
          <w:tab w:val="left" w:pos="9216" w:leader="none"/>
        </w:tabs>
        <w:bidi w:val="0"/>
        <w:spacing w:lineRule="auto" w:line="240" w:before="0" w:after="2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44 736 763 6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van der Jagt, KII, submitted his report of the study he undertook to provide a document ordering service.  Part of his message was that the viability of accepting such a service was very low.  The chair undertook to look at the Alphagraphics service.  (Temporary Document 11/LJ/5)</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7. Final review of Project Authorization Request (PAR)</w:t>
      </w:r>
      <w:r>
        <w:rPr>
          <w:rFonts w:eastAsia="roman i" w:cs="roman i" w:ascii="roman i" w:hAnsi="roman i"/>
          <w:b/>
          <w:bCs/>
          <w:color w:val="000000"/>
          <w:sz w:val="20"/>
          <w:szCs w:val="20"/>
          <w:lang w:val="en-US"/>
        </w:rPr>
        <w:t>, Document IEEE P802.11/90-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 of the session held in Oshawa is provided in document IEEE P802.11/90-11.  Vic Hayes had prepared document IEEE P802.11/90-17 which is comprised of the mandatory text on the PAR form plus the text from /90-11, grouped together under various headings.  The chair requested whether there were objections to use doc /90-17 as the base document for the present discussions.  Since there was no objection, document /90-17 was accepted as the base document by general con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creating a new PAR.  It is independent of the 802.4L PAR which is similar in scope.  Once the 802.11 PAR is approved, it may be assumed that 802.4, which now has authority to do work on wireless, will withdraw its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s of issues on pages 2 and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we wish to elaborate on what is meant by moving ─ especially on speed? What is meant by vehicular speeds? Most of this discussion was deferred, but it is clear that vehicular speed is meant to be faster than normal pedestrian speed.  Discusions are deferred.</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hanges were made to clarify the relationship between standards and regulatory bodies (such as the FCC).  We provide an application model.  Since there is a relationship between band choice and how it is used, we can not now presume to know how things will be done.  We changed the second sentence into "</w:t>
      </w:r>
      <w:r>
        <w:rPr>
          <w:rFonts w:eastAsia="roman i" w:cs="roman i" w:ascii="roman i" w:hAnsi="roman i"/>
          <w:b/>
          <w:bCs/>
          <w:color w:val="000000"/>
          <w:sz w:val="20"/>
          <w:szCs w:val="20"/>
          <w:lang w:val="en-US"/>
        </w:rPr>
        <w:t>To offer a standard for use by regulatory bodies to standardize access to one or more radio frequency bands for the purpose of local area communication.</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hard Lane points out that page 4 of the PAR confuses the issue of licensed vs unlicensed use.  Chandos Rypinski points out that if we make unlicensed use a requirement it puts many constraints on the standard.  Co─use of the ISM bands will be fraught with problems that will be presented later.  Chandos claims that such a requirement is beyond the scope of the standard ─ should not preclude licensed use and we should not preclude unlicensed use.  It was agreed that the scope statement remain silent on the issue of licensed vs unlicensed use.  It is clear that this remains an important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wi Smit points out that the PAR as written does not restrict itself to packet data only.  Isochronous voice data may be included.  Dave Buchholz argues that if that is done, we are not distinct from DECT.  Steve Wilkus points out that we do not have to differentiate ourselves, we could in the limit endorse DECT as the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cian Dang points out that if we include voice there may be stiff resistance from those who think of voice as strictly their domain.  Tom Phinney points out that we could design for voice as a secondary user, similar to how voice can be carried in a Ethernet packet.  It was argued that if voice is carried in store and forward it may avoid competition with the real time fol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points out that we must provide a limited amount of real time voice since that is a market requirement.  Chandos suggest that packet data for LLC is required, other things (voice) can be enhancements, but should not be required services in the PAR.  Leave the PAR general, referring to local area communications, not to local area data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pointed out that there are many patents on radio communication, some of which may apply to methods that may be used by 802.11.  The PAR was changed to indicate possible patent issu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fter completion of pages 2 and 3, Paul Eastman moved </w:t>
      </w:r>
      <w:r>
        <w:rPr>
          <w:rFonts w:eastAsia="roman i" w:cs="roman i" w:ascii="roman i" w:hAnsi="roman i"/>
          <w:b/>
          <w:bCs/>
          <w:color w:val="000000"/>
          <w:sz w:val="20"/>
          <w:szCs w:val="20"/>
          <w:lang w:val="en-US"/>
        </w:rPr>
        <w:t>that pages 2 and 3 of document '90-17 as amended be submitted to the Executive Committee for further processing</w:t>
      </w:r>
      <w:r>
        <w:rPr>
          <w:rFonts w:eastAsia="modern a" w:cs="modern a" w:ascii="modern a" w:hAnsi="modern a"/>
          <w:color w:val="000000"/>
          <w:sz w:val="24"/>
          <w:szCs w:val="24"/>
          <w:lang w:val="en-US"/>
        </w:rPr>
        <w:t>.  This was seconded by Tom Phinney.  Objections were raised based on possible interaction with pages 4 - 7 not yet worked over.  Tom moved to postpone, Daniel Lewis Second. (34-2-0) the motion was postpo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f pages 4 - 7 of the PAR: (Note: Refer to annex 1 for page 4 including the line numbers used during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discussion under "Type of medium" on the use of the term "through the air" as apposed to "untethered" or "cordless".  Many anticipated applications for wireless communications will not be battery powered, and so there will be a cord.  This makes use of words like untethered or cordless confusing to the Americans at least.  The real goal is to develop a MAC and PHYs that use electromagnetic waves (i.e. radio waves as well as infra-red or visible light).  Such electromagnetic radiation can be expected to work "through the air" or in vacuum equally well, and to a lesser extent through water.  While it is true that cabled media, such as twisted pair, coax, and fiber optics use guided electromagnetic radiation, "through the air" differs in not depending on a reliable low loss conveyance.  The "through air channel" may take advantage of ground wave or structural wave guide effects, but does not depend o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ion by Jan Vancraeynest: Replace "through the air" with "untethered".  Seconded by Dr. Kaveh Pahlavan.  (2-30-2) Motion fai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otion by Daniel Lewis: </w:t>
      </w:r>
      <w:r>
        <w:rPr>
          <w:rFonts w:eastAsia="roman i" w:cs="roman i" w:ascii="roman i" w:hAnsi="roman i"/>
          <w:b/>
          <w:bCs/>
          <w:color w:val="000000"/>
          <w:sz w:val="20"/>
          <w:szCs w:val="20"/>
          <w:lang w:val="en-US"/>
        </w:rPr>
        <w:t>Accept the sentence as stated</w:t>
      </w:r>
      <w:r>
        <w:rPr>
          <w:rFonts w:eastAsia="modern a" w:cs="modern a" w:ascii="modern a" w:hAnsi="modern a"/>
          <w:color w:val="000000"/>
          <w:sz w:val="24"/>
          <w:szCs w:val="24"/>
          <w:lang w:val="en-US"/>
        </w:rPr>
        <w:t>.  Seconded by T. Mitsutomi.  (Question called by Bob Crowder, seconded by Chandos Rypinski. (32-0-1) Question is called.) (29-2-2) Motion to accept the sentence as stated passe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discussion under "Type of medium" on "use with unlicensed RF equipment".  Don Johnson believes the intent to be that the end user need not have a license.  Chandos warns that we should not take a step that precludes use of licenses, there are easy licenses and hard licenses, don't make that decision now.  Rick Albrow points out that there is a difference between unlicensed equipment and unlicensed operation.  Tom Phinney suggests that licensing, say for a premises license, may be desirable, however, don't try to anticipate what the FCCmay do.  Nathan Tobol says not to preclude licensed use or equipment, but if that precludes multivendor equipment it is no goo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otion by Chandos Rypinski: Change "... unlicensed RF equipment ..." to "... radio spectrum defined in the following section ...". Seconded by Robert Buaas.  (After the preceding discussion Dan Lewis moved to call the question, Bob Crowder seconds. (29-1-7) The question is called.) The motion </w:t>
      </w:r>
      <w:r>
        <w:rPr>
          <w:rFonts w:eastAsia="roman i" w:cs="roman i" w:ascii="roman i" w:hAnsi="roman i"/>
          <w:b/>
          <w:bCs/>
          <w:color w:val="000000"/>
          <w:sz w:val="20"/>
          <w:szCs w:val="20"/>
          <w:lang w:val="en-US"/>
        </w:rPr>
        <w:t xml:space="preserve">to change "... unlicensed RF equipment ..." amended to "... the electromagnetic frequency spectrum as described in the following paragraph ..." </w:t>
      </w:r>
      <w:r>
        <w:rPr>
          <w:rFonts w:eastAsia="modern a" w:cs="modern a" w:ascii="modern a" w:hAnsi="modern a"/>
          <w:color w:val="000000"/>
          <w:sz w:val="24"/>
          <w:szCs w:val="24"/>
          <w:lang w:val="en-US"/>
        </w:rPr>
        <w:t>passes.  (30-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adio spectrum in third paragraph ad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on Johnson made a motion (with amendments) to </w:t>
      </w:r>
      <w:r>
        <w:rPr>
          <w:rFonts w:eastAsia="roman i" w:cs="roman i" w:ascii="roman i" w:hAnsi="roman i"/>
          <w:b/>
          <w:bCs/>
          <w:color w:val="000000"/>
          <w:sz w:val="20"/>
          <w:szCs w:val="20"/>
          <w:lang w:val="en-US"/>
        </w:rPr>
        <w:t>add to the third paragraph under "Radio spectrum" as follows:</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  The goal is to provide regulations which allow for an easy approval process for the end user.</w:t>
      </w:r>
      <w:r>
        <w:rPr>
          <w:rFonts w:eastAsia="modern a" w:cs="modern a" w:ascii="modern a" w:hAnsi="modern a"/>
          <w:color w:val="000000"/>
          <w:sz w:val="24"/>
          <w:szCs w:val="24"/>
          <w:lang w:val="en-US"/>
        </w:rPr>
        <w:t xml:space="preserve">" (29-3-6) </w:t>
      </w:r>
      <w:r>
        <w:rPr>
          <w:rFonts w:eastAsia="roman i" w:cs="roman i" w:ascii="roman i" w:hAnsi="roman i"/>
          <w:b/>
          <w:bCs/>
          <w:color w:val="000000"/>
          <w:sz w:val="20"/>
          <w:szCs w:val="20"/>
          <w:lang w:val="en-US"/>
        </w:rPr>
        <w:t xml:space="preserve"> </w:t>
      </w:r>
      <w:r>
        <w:rPr>
          <w:rFonts w:eastAsia="modern a" w:cs="modern a" w:ascii="modern a" w:hAnsi="modern a"/>
          <w:color w:val="000000"/>
          <w:sz w:val="24"/>
          <w:szCs w:val="24"/>
          <w:lang w:val="en-US"/>
        </w:rPr>
        <w:t>Pa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 Lewis made a motion, seconded by Robert Buaas, to replace the lines 6,7 and 8: "Currently the only ... for the ISM bands" with "The initial work of this committee will be to define standards that allow maximum utilization of a shared spectrum with minimal interference among users and ease of regulatory appro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f the motion: Dan Lewis claims that any new frequency allocation should allow a maximum number of co-users with minimal interference.  Rick Albrow points out that ISM is peculiar to US, we should delete emphasis on ISM bands.  As of April the 18 GHz band was opened for licensed use with data.  Chandos points out that we can not eliminate ISM from consideration, there is no other frequency space available now.  Ultimately the ISM is probably a dead end, however, 18 GHz is not an answer without problems.  Dave Bagdy also points out that the ISM band is the only thing that the committee can do, it is the focus for the short term.  Don Johnson points out that the 1 and 18 GHz bands are so different that different PHYs may be required (different modulation and techniq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 Lewis is afraid that this initial emphasis will lead to using spread spectrum techniques, this will lead in turn to things in the MAC that will preclude narrow band techniq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tion by Tom Phinney, seconded by Dan Lewis, to refer the motion to a subcommittee (taking into account the work in Oshawa) failed. (0-3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Crowder called the question (35-0-3).  The vote to replace lines 6,7, and 8 was (7-22-7), the motion fail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ob Crowder made a motion seconded by Don Johnson (amended by a motion from Rick Albrow, seconded by Tom Phinney to remove "the committee intends" after "and" (17-3-16)), to </w:t>
      </w:r>
      <w:r>
        <w:rPr>
          <w:rFonts w:eastAsia="roman i" w:cs="roman i" w:ascii="roman i" w:hAnsi="roman i"/>
          <w:b/>
          <w:bCs/>
          <w:color w:val="000000"/>
          <w:sz w:val="20"/>
          <w:szCs w:val="20"/>
          <w:lang w:val="en-US"/>
        </w:rPr>
        <w:t>replace line 8: "Therefore the initial work of this committee will be for the ISM bands." with "Initial work will be for the ISM bands and to consider the use of additional bands beyond ISM</w:t>
      </w:r>
      <w:r>
        <w:rPr>
          <w:rFonts w:eastAsia="modern a" w:cs="modern a" w:ascii="modern a" w:hAnsi="modern a"/>
          <w:color w:val="000000"/>
          <w:sz w:val="24"/>
          <w:szCs w:val="24"/>
          <w:lang w:val="en-US"/>
        </w:rPr>
        <w:t>"  (23-3-8) The amended motion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k points out that this leads to a primary focus on the ISM bands, then other bands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12:27 PM the group broke for lunch.</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November 13, 1990,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2:09 PM, the chairman of IEEE P802.11 being in the chair.   Forty-four (44) people signed the attendance list.</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0. Announcements</w:t>
      </w:r>
      <w:r>
        <w:rPr>
          <w:rFonts w:eastAsia="modern a" w:cs="modern a" w:ascii="modern a" w:hAnsi="modern a"/>
          <w:color w:val="000000"/>
          <w:sz w:val="24"/>
          <w:szCs w:val="24"/>
          <w:lang w:val="en-US"/>
        </w:rPr>
        <w:t xml:space="preserve">  Please note that use of the copying service requires clearance from the chairman.</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7. Final review of Project Authorization Request (PAR) continuation</w:t>
      </w:r>
      <w:r>
        <w:rPr>
          <w:rFonts w:eastAsia="roman i" w:cs="roman i" w:ascii="roman i" w:hAnsi="roman i"/>
          <w:b/>
          <w:bCs/>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roshi Tomizawa moves, seconded by Chandos Rypinski, to add a sentence following line 13 "... for international standardization where possible." that reads as follows: "It is possible that the fundamental technology for the initial work may be different from that of the final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Johnson points out that the final work may be in addition to the initial work.  Michael Masleid points out that several PHYs may be required in this standard - that is OK - the only danger is that the MAC may need additions that we fail to anticipate to support the new PHYs.  Tom Phinney warns that we may be badly underestimating the size of the market - there may be a tremendous amount of radio - we may not be willing to undertake that level of design.  The chair warns that we do not want to inherit the ills of ISM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questions: Should we allow this level of ambiguity in the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 Lewis believes the PAR should be rather general, we are missing the larger context.  William Stevens warns that we don't want to sound like we don't know what we are go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roshi Tomizawa attempted to call the question, this failed.  (3-22-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 Lewis moved, seconded by Alan Flatman, that the section involving radio spectrum in general be written such that it does not imply a particular technology or frequency 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not something that can be moved.  Michael Masleid objected that such a move ignores considerable previous work on through air media done by 802.4L.  Nathan Silberman points out that we need to provide a workable solution, this (the ISM band) is one.  The chair handled this motion as out of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ed to a discussion on how to obtain "buy in".  To progress a standard there must be balance and understanding.  For this reason we will be using the IBIS list to try to preserve an audit trail of the logic and decisions that take us where we may go.  After this meeting we will also depend on a voting membership that has had the time to learn the issues before discussing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Vancraeynest points out that spread spectrum is not required in the ISM band.  Reply: The power level allowed for non spread spectrum in the ISM band is too low to be inter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we to use spread spectrum only? The PARis dancing around the issue, it does not mandate only spread spectrum.  Chandos: There is a strong case for spread spectrum, however, the situation (at the FCC) is changed.  There may be other candi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hair advises: Before July, it looked like the ISM bands were the only way to go.  With the notice of inquiry, more spectrum may become available.  Perhaps we can proceed independent of modulation, and use the ISM band as a backup.  Please understand that we are looking for good spectrum ─ but if we do not have it, we could use the ISM b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says imagine that we need (eventually) to provide services to Netbios, Proprenet, TCP, OSF, MGMF, and voice phone stations, PSN, and PBX with an Isochronous MAC, doing this using direct sequence, frequency hoping, and infra─red.  This implies multiple PMDs (PHYs) that attach but do not prejudice.  Our first objective must be to get the one bucket that we can c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asks why we are ignoring the MAC and Isochronous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Eugene Yen wonders about the apparent bias toward (providing simplicity to) the end user, is that intentional?  Reply: Yes, that is typical of the 802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3:08 PM break the meeting resumed (at 3:34) with important advice from Nathan Tobol, one of the original writers of the 802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restrict the PAR in any direction that you want to go in the future, others will take unclaimed territory away from you, be it BSR or ANSI or whatever.  Do not put things in that specifically limit you.  This (radio) is very much the future, expect it (802.11) to become a series of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ndall Jones points out that lines 12 and 13, "To further enhance the standard ... international standardization where possible." is not reasonable.  Of course we are making a standard, this must refer to spectrum standardization, perhaps in the CCI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on Johnson moved, Robert Buaas seconds, </w:t>
      </w:r>
      <w:r>
        <w:rPr>
          <w:rFonts w:eastAsia="roman i" w:cs="roman i" w:ascii="roman i" w:hAnsi="roman i"/>
          <w:b/>
          <w:bCs/>
          <w:color w:val="000000"/>
          <w:sz w:val="20"/>
          <w:szCs w:val="20"/>
          <w:lang w:val="en-US"/>
        </w:rPr>
        <w:t>that line 13 be changed from "... standardization ..." to "... spectrum allocation and use ...</w:t>
      </w:r>
      <w:r>
        <w:rPr>
          <w:rFonts w:eastAsia="modern a" w:cs="modern a" w:ascii="modern a" w:hAnsi="modern a"/>
          <w:color w:val="000000"/>
          <w:sz w:val="24"/>
          <w:szCs w:val="24"/>
          <w:lang w:val="en-US"/>
        </w:rPr>
        <w:t>" (27-0-6).  The change is appro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f lines 14 and 15: "The standard shall support stationary ... and mobile stations... at vehicular speeds ... with one PH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ome who want to limit vehicular speeds to pedestrian speed.  There seems to be some fear that we will infringe on the present domain of the cellular phone companies.  Others argue that vehicular speeds within a campus or factory must be supported.  To them the obvious need for radio is communication with mobile equipment (inventory control, overhead traveling cranes, stacker reclaimers, lorry cars and so on).  Chandos suggests limiting to pedestrian speeds, Jim Neeley to private vehicular speeds or campus vehicular speeds.  Chandos points out that the real limit on speed will be determined by the (technical) work of the committee.  If the implementation is to be with one PHY, then it must be such that the bulk of the service can be done inexpensively.  If special service (high velocity) is needed then it is reasonable to achieve that with higher complexity and co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ichael Masleid moves, seconded by Chandos Rypinski, </w:t>
      </w:r>
      <w:r>
        <w:rPr>
          <w:rFonts w:eastAsia="roman i" w:cs="roman i" w:ascii="roman i" w:hAnsi="roman i"/>
          <w:b/>
          <w:bCs/>
          <w:color w:val="000000"/>
          <w:sz w:val="20"/>
          <w:szCs w:val="20"/>
          <w:lang w:val="en-US"/>
        </w:rPr>
        <w:t>to leave lines 14 and 15 as written (reaffirm)</w:t>
      </w:r>
      <w:r>
        <w:rPr>
          <w:rFonts w:eastAsia="modern a" w:cs="modern a" w:ascii="modern a" w:hAnsi="modern a"/>
          <w:color w:val="000000"/>
          <w:sz w:val="24"/>
          <w:szCs w:val="24"/>
          <w:lang w:val="en-US"/>
        </w:rPr>
        <w:t>.  (29-3-3) The lines stay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f the supported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obert Buaas moved, seconded by Tom Phinney, </w:t>
      </w:r>
      <w:r>
        <w:rPr>
          <w:rFonts w:eastAsia="roman i" w:cs="roman i" w:ascii="roman i" w:hAnsi="roman i"/>
          <w:b/>
          <w:bCs/>
          <w:color w:val="000000"/>
          <w:sz w:val="20"/>
          <w:szCs w:val="20"/>
          <w:lang w:val="en-US"/>
        </w:rPr>
        <w:t>to add "residence" after "... hospitals." in line 19, and "residential areas" after "... plants and storages." in line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wonders if we dare claim home distribution, that is the domain of the phone companies? Jim Neeley says that we should restrict the service to span no more than a single residence.  Tom Phinney advises that we should use the word premises - that can be taken to include a bus or 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bert Buaas would like to be able to include near neighbors, or all within an apartment complex.  What about premisses and the local areas between them? Bob Crowder fears communicating across a public right of wa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andos advises that there is no single control of a residential area, and so moves </w:t>
      </w:r>
      <w:r>
        <w:rPr>
          <w:rFonts w:eastAsia="roman i" w:cs="roman i" w:ascii="roman i" w:hAnsi="roman i"/>
          <w:b/>
          <w:bCs/>
          <w:color w:val="000000"/>
          <w:sz w:val="20"/>
          <w:szCs w:val="20"/>
          <w:lang w:val="en-US"/>
        </w:rPr>
        <w:t>to remove "residential areas" from line 20.</w:t>
      </w:r>
      <w:r>
        <w:rPr>
          <w:rFonts w:eastAsia="modern a" w:cs="modern a" w:ascii="modern a" w:hAnsi="modern a"/>
          <w:color w:val="000000"/>
          <w:sz w:val="24"/>
          <w:szCs w:val="24"/>
          <w:lang w:val="en-US"/>
        </w:rPr>
        <w:t xml:space="preserve">  Jim Neeley seconds, advising that the signals cross boundaries, we don't want that fight.  (20-3-10) amendment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Crowder moves amendment that "... buildings ..." be replaced by "... premises ..." in line 19.  (6-9-14) Amendment fails.  Question is called (29-0-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vote on the main motion now reading </w:t>
      </w:r>
      <w:r>
        <w:rPr>
          <w:rFonts w:eastAsia="roman i" w:cs="roman i" w:ascii="roman i" w:hAnsi="roman i"/>
          <w:b/>
          <w:bCs/>
          <w:color w:val="000000"/>
          <w:sz w:val="20"/>
          <w:szCs w:val="20"/>
          <w:lang w:val="en-US"/>
        </w:rPr>
        <w:t>add to buildings in line 19  "... and other premises ...", and add "... residences." at the end of line 19</w:t>
      </w:r>
      <w:r>
        <w:rPr>
          <w:rFonts w:eastAsia="modern a" w:cs="modern a" w:ascii="modern a" w:hAnsi="modern a"/>
          <w:color w:val="000000"/>
          <w:sz w:val="24"/>
          <w:szCs w:val="24"/>
          <w:lang w:val="en-US"/>
        </w:rPr>
        <w:t xml:space="preserve"> is (26-5-1) The amended motion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dy points out that if we take on public areas we get into turf battles.  Richard Buaas says that we may want the turf war, we may want the issue resol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re is some concern that this is a required coverage list, Dave Bagdy moves, seconded by Nathan Silberman, </w:t>
      </w:r>
      <w:r>
        <w:rPr>
          <w:rFonts w:eastAsia="roman i" w:cs="roman i" w:ascii="roman i" w:hAnsi="roman i"/>
          <w:b/>
          <w:bCs/>
          <w:color w:val="000000"/>
          <w:sz w:val="20"/>
          <w:szCs w:val="20"/>
          <w:lang w:val="en-US"/>
        </w:rPr>
        <w:t>that lines 18, 19, 20 and 21 be struc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objects: these lines were meant to be explicit inclusions.</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m Phiney says move the lines to after the service areas.  Dr. Jonathon Cheah suggests changing "Supported environments include:" to "Possible targeted environments include:" Dave Bagdy accepts.  The question is called (27-1-0).  The amended motion is </w:t>
      </w:r>
      <w:r>
        <w:rPr>
          <w:rFonts w:eastAsia="roman i" w:cs="roman i" w:ascii="roman i" w:hAnsi="roman i"/>
          <w:b/>
          <w:bCs/>
          <w:color w:val="000000"/>
          <w:sz w:val="20"/>
          <w:szCs w:val="20"/>
          <w:lang w:val="en-US"/>
        </w:rPr>
        <w:t>to replace lines 18, 19, 10 and 21 to after line 26 and to change in line (original) 18 "Supported environments include:" to "Possible targeted environments include:"</w:t>
      </w:r>
      <w:r>
        <w:rPr>
          <w:rFonts w:eastAsia="modern a" w:cs="modern a" w:ascii="modern a" w:hAnsi="modern a"/>
          <w:color w:val="000000"/>
          <w:sz w:val="24"/>
          <w:szCs w:val="24"/>
          <w:lang w:val="en-US"/>
        </w:rPr>
        <w:t xml:space="preserve"> and voted   (26-3-2).  The amended motion pass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ichael Masleid moves </w:t>
      </w:r>
      <w:r>
        <w:rPr>
          <w:rFonts w:eastAsia="roman i" w:cs="roman i" w:ascii="roman i" w:hAnsi="roman i"/>
          <w:b/>
          <w:bCs/>
          <w:color w:val="000000"/>
          <w:sz w:val="20"/>
          <w:szCs w:val="20"/>
          <w:lang w:val="en-US"/>
        </w:rPr>
        <w:t>that the word "possible" be removed from "possible targeted environments"</w:t>
      </w:r>
      <w:r>
        <w:rPr>
          <w:rFonts w:eastAsia="modern a" w:cs="modern a" w:ascii="modern a" w:hAnsi="modern a"/>
          <w:color w:val="000000"/>
          <w:sz w:val="24"/>
          <w:szCs w:val="24"/>
          <w:lang w:val="en-US"/>
        </w:rPr>
        <w:t xml:space="preserve"> since this is not an assertive statement, and can be taken to exclude environments not included in the list.  Tom Phinney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Crowder is apposed wishes to remove residences.  Tom Phinney points out that is out of order, it was just voted in.  Jonathon likes the wording as is even if it doesn't fit with assertiveness trai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dy points out that a residence may be a boat and calls the question without relinquishing the floor.  (30-0-1) On the motion to remove "possible" (10-13-7).  The word possible is re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ve Bagdy having not relinquished the floor moves to adjourn the mee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November 14, 1990,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2:09 PM, the chairman of IEEE P802.11 being in the chair.   Forty-nine (49) people signed the attendance list.</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7. Final review of Project Authorization Request (PAR) continuation</w:t>
      </w:r>
      <w:r>
        <w:rPr>
          <w:rFonts w:eastAsia="modern a" w:cs="modern a" w:ascii="modern a" w:hAnsi="modern a"/>
          <w:color w:val="000000"/>
          <w:sz w:val="24"/>
          <w:szCs w:val="24"/>
          <w:lang w:val="en-US"/>
        </w:rPr>
        <w:t>, the chair distributed a revision of doc IEEE P802.11/90-17, annotated 17r.  This document is provided in annex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Eugene Yen wished to increase the supported data rate to 100 Mbit/s.  This can not be done (without approval from ANSI) within the charter of IEEE 80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m Tsoulogiannis moves </w:t>
      </w:r>
      <w:r>
        <w:rPr>
          <w:rFonts w:eastAsia="roman i" w:cs="roman i" w:ascii="roman i" w:hAnsi="roman i"/>
          <w:b/>
          <w:bCs/>
          <w:color w:val="000000"/>
          <w:sz w:val="20"/>
          <w:szCs w:val="20"/>
          <w:lang w:val="en-US"/>
        </w:rPr>
        <w:t>to remove the words "... at rates between 1 and 20 Mbit/s..." from "Supported service."</w:t>
      </w:r>
      <w:r>
        <w:rPr>
          <w:rFonts w:eastAsia="modern a" w:cs="modern a" w:ascii="modern a" w:hAnsi="modern a"/>
          <w:color w:val="000000"/>
          <w:sz w:val="24"/>
          <w:szCs w:val="24"/>
          <w:lang w:val="en-US"/>
        </w:rPr>
        <w:t xml:space="preserve"> Seconded by Louis Pandu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Paul Eastman points out that this is not relevant, since the IEEE 802 functional requirements of 1 and 20 Mbit/s then rule.  Jonathon calls the question, seconded by Paul.  No objections.  Vote to remove (17-15-7) fails 75% ru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ichard Lane moves </w:t>
      </w:r>
      <w:r>
        <w:rPr>
          <w:rFonts w:eastAsia="roman i" w:cs="roman i" w:ascii="roman i" w:hAnsi="roman i"/>
          <w:b/>
          <w:bCs/>
          <w:color w:val="000000"/>
          <w:sz w:val="20"/>
          <w:szCs w:val="20"/>
          <w:lang w:val="en-US"/>
        </w:rPr>
        <w:t>to leave lines 1 and 2 on page 5 as stated</w:t>
      </w:r>
      <w:r>
        <w:rPr>
          <w:rFonts w:eastAsia="modern a" w:cs="modern a" w:ascii="modern a" w:hAnsi="modern a"/>
          <w:color w:val="000000"/>
          <w:sz w:val="24"/>
          <w:szCs w:val="24"/>
          <w:lang w:val="en-US"/>
        </w:rPr>
        <w:t>.  Michael Masleid seconds.  (30-2-6)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ick Albrow points out that this violates an agreement in Oshawa to support 100 kbit/s service.  (This can not be done in the scope of IEEE 802, but it can certainly be a required service of the MAC.)  Jim Neeley points out that we must work well above 64 kbit/s to stay out of the high quality voice serv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Vancraeynest asked about the biological hazards.  Tom Phinney repl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scientific epideminological (based on distribution of disease) evidence that low frequency electromagnetic radiation has an effect on mitosis (chromosome separation, replication, and cell division) and on cell wall transport (movement of material into and out of the cell).  The evidence indicates that each effect is very frequency specific.  Some frequencies are more hazardous than others.  There are now very tight restrictions in Sweden and the USSR.  IBM is placing more restrictions on their monitors.  Expect more restrictions.  It may be argued that since this is a low frequency effect, it is not important to microwave.  It seems however that high harmonic content in the pulsed field is most important, and so it may well be a problem.  Jim Neeley points out that this should be on the work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points out that we should also mention the 10 dBm/cm2 maximum field requirement.  Tom Phinney argues that is a well known requirement.  The pulse requirement is a flag to the unaware.  We should randomize our timing.  It would be a shame to write a standard only to have it outlawed world wid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Jim Neeley moves</w:t>
      </w:r>
      <w:r>
        <w:rPr>
          <w:rFonts w:eastAsia="roman i" w:cs="roman i" w:ascii="roman i" w:hAnsi="roman i"/>
          <w:b/>
          <w:bCs/>
          <w:color w:val="000000"/>
          <w:sz w:val="20"/>
          <w:szCs w:val="20"/>
          <w:lang w:val="en-US"/>
        </w:rPr>
        <w:t xml:space="preserve"> to change "The MAC design ...  due to biological hazards." to: "The standard shall anticipate restrictions on EM fields and pulsing of EM fields due to potential biological hazards."</w:t>
      </w:r>
      <w:r>
        <w:rPr>
          <w:rFonts w:eastAsia="modern a" w:cs="modern a" w:ascii="modern a" w:hAnsi="modern a"/>
          <w:color w:val="000000"/>
          <w:sz w:val="24"/>
          <w:szCs w:val="24"/>
          <w:lang w:val="en-US"/>
        </w:rPr>
        <w:t xml:space="preserve"> Seconded by Tom Phinney.  (36-0-3) Pass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andos Rypinski moves </w:t>
      </w:r>
      <w:r>
        <w:rPr>
          <w:rFonts w:eastAsia="roman i" w:cs="roman i" w:ascii="roman i" w:hAnsi="roman i"/>
          <w:b/>
          <w:bCs/>
          <w:color w:val="000000"/>
          <w:sz w:val="20"/>
          <w:szCs w:val="20"/>
          <w:lang w:val="en-US"/>
        </w:rPr>
        <w:t xml:space="preserve">to change "...  which are portable ..." to "...  which may be portable ..." in the first sentence under "Purpose of proposed Standard", and to change "To provide a standard for use ..." to "To offer a standard for use ..." in the second sentence.  </w:t>
      </w:r>
      <w:r>
        <w:rPr>
          <w:rFonts w:eastAsia="modern a" w:cs="modern a" w:ascii="modern a" w:hAnsi="modern a"/>
          <w:color w:val="000000"/>
          <w:sz w:val="24"/>
          <w:szCs w:val="24"/>
          <w:lang w:val="en-US"/>
        </w:rPr>
        <w:t>Dr.  Jonathon Cheah seconds.  (37-0-1)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ir advises that "Proposed Coordination" will be enforced - we must provide proof of coordination.  For this reason the list is pruned to what is necessary.  The patent issue is worded by "Patents relevant to the work of IEEE P802.11 are known to exi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m Phinney moves </w:t>
      </w:r>
      <w:r>
        <w:rPr>
          <w:rFonts w:eastAsia="roman i" w:cs="roman i" w:ascii="roman i" w:hAnsi="roman i"/>
          <w:b/>
          <w:bCs/>
          <w:color w:val="000000"/>
          <w:sz w:val="20"/>
          <w:szCs w:val="20"/>
          <w:lang w:val="en-US"/>
        </w:rPr>
        <w:t>to accept this page</w:t>
      </w:r>
      <w:r>
        <w:rPr>
          <w:rFonts w:eastAsia="modern a" w:cs="modern a" w:ascii="modern a" w:hAnsi="modern a"/>
          <w:color w:val="000000"/>
          <w:sz w:val="24"/>
          <w:szCs w:val="24"/>
          <w:lang w:val="en-US"/>
        </w:rPr>
        <w:t>, seconded by Dan Lewis.  (35-0-0)  Page 7 is accep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Crowder expressed concerns that we may take the scope of the standard to include something more than a Local Area Network, perhaps entering the arena of voice and integrated voice and data.  Bob Crowder moves, seconded by Tom  Phinney, to change the first sentence under Scope of proposed standard to: "To develop a Medium Access Control(MAC) and Physical Layer(PHY_ specification for wireless local area network connectivity for fixed, portable and moving stations." (8-25-5)  Motion fai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obert Buaas moves </w:t>
      </w:r>
      <w:r>
        <w:rPr>
          <w:rFonts w:eastAsia="roman i" w:cs="roman i" w:ascii="roman i" w:hAnsi="roman i"/>
          <w:b/>
          <w:bCs/>
          <w:color w:val="000000"/>
          <w:sz w:val="20"/>
          <w:szCs w:val="20"/>
          <w:lang w:val="en-US"/>
        </w:rPr>
        <w:t>to accept page 2</w:t>
      </w:r>
      <w:r>
        <w:rPr>
          <w:rFonts w:eastAsia="modern a" w:cs="modern a" w:ascii="modern a" w:hAnsi="modern a"/>
          <w:color w:val="000000"/>
          <w:sz w:val="24"/>
          <w:szCs w:val="24"/>
          <w:lang w:val="en-US"/>
        </w:rPr>
        <w:t>, seconded by Tom Phiney.  (36-0-0)  Page 2 is accep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ubcommittee was formed to reword the exceptions to IEEE P802 Functional Requirements so that it can be understood by the casual reader.  The only change made to the apparent intent of the exception is that no exception to the MSDU undetected error rate requirement (frames reported correct but in error at the MAC service interface) shall be allowed at any time or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ffee break started.  The chairman will edit the results of the draft PAR discussion into a new document for distribution to the Executive committee and the Working Grou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ice-Chairman was in the chair.</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8.  FCC GEN Docket 9-314</w:t>
      </w:r>
      <w:r>
        <w:rPr>
          <w:rFonts w:eastAsia="modern a" w:cs="modern a" w:ascii="modern a" w:hAnsi="modern a"/>
          <w:color w:val="000000"/>
          <w:sz w:val="24"/>
          <w:szCs w:val="24"/>
          <w:lang w:val="en-US"/>
        </w:rPr>
        <w:t>:  Dates are October 30th for submission of comments, November 30th for reply to the com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reporting on what has happened since October 30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cket is about personal service, telephone in the  shirt pocket, DECT, zone phone, telepoint.  Telepoint is originate only, not two way dialing, other services do more.  These are not LANs, but it is important when they decide to use certain frequency ranges - in particular what is used in 1 to 3 GHz IWP 8/13 (CCIR) mapping of frequency.  This is a common world wide frequency limited to public telephone service.  It is clear that the only agreement is on spectral requirement, range and service.  The UShas no position at all, US members won't take a position in until the UStakes a position.  The 1.7 to 2.3 GHz frequency region taken by FCC is very news worthy.  Chandos asserts that the interest is short distance radio voice, but the issue is actually short reach radio services ─  data services.  Chandos quotes Ben Cobb 'The future of telephone may lie in the 100 comments to FCC' This is b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continues.  "Our service will not get off the ground without spectrum.  Stuart Lipoff analyzed the 900 MHz ISM band.  There are too many other transmitters there to assure that the radio will work.  I urge those who want 900 MHz to read that paper.  Does the same applies at 1.9?  Not yet but...  The utilities use spectrum for point to point microwave and claim the replacement cost is 2 billion.  Of course they are replacing this with fiber now, but they still want to be paid for the use of the spectrum.  We need to define a service so we can get frequency space to use for it.  We must then reduce the amount of interference that it cre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November 30th we must make reply comments, rebuttals to the October 30th comments.  (Chandos) will take on the point to point microwave services (Temporary document 11/LJ/9).  The argument is they will not have to spend 500 million dollars, since our co─use won't interfere with the service that they do not make extensive use of.  Those companies that have an interest should write (to the FCC) that they can build networks that do not interfere and (that such networks) will increase the total value of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viously there is competition for frequencies.  Apple is supporting high speed PCS at 1.7 to 2.3 GHz ─ data PCS up to 10 Mbit/s.  There are competitors.  The United States part of IEEE 802 needs to develop its position of how to use the spectrum.  Only positions that take into account existing users can possibly prev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Vancraeynest points out that you can (must) reply to a comment, but you do not have to have made a comment yourself in order to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points out the IEEE 802 executive committee should be one of the repliers, wireless data should be on par with for voice.  This does not address how much spectrum we need, who we should live with, and who we should move out.  Some of us should get together and draft a reply for November 11, 1990.  (This was done by Jim Neeley, Chandos Rypinski, and others and presented later.)</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8.2 Identify subjects for reply comments</w:t>
      </w:r>
      <w:r>
        <w:rPr>
          <w:rFonts w:eastAsia="modern a" w:cs="modern a" w:ascii="modern a" w:hAnsi="modern a"/>
          <w:color w:val="000000"/>
          <w:sz w:val="24"/>
          <w:szCs w:val="24"/>
          <w:lang w:val="en-US"/>
        </w:rPr>
        <w:t>.  Chandos opened the floor for comments.  The comments resolve into several broad issues summariz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Cost of equipment begins to go up after 2.5 GHz ─ above this frequency expect to use gallium arsenide instead of silicon.  Since the aperture of an omni directional antenna is smaller at higher frequency, path loss is said to increase 6 dB per octave frequency increase.  This may be a significant problem for battery powered services.  On the other hand, only the front end needs to operates at RF - Motorola makes low cost 18 GHz radios.  A good estimate of cost versus frequency requires a good networ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dwidth? How much is needed for 20 Mbit/s? How much can we hope to get? Again this depends on the network model, but assume that spectrum is a very precious commodity - ask for too much and we may get laughed out of the house.  The following models are not accurate, but are indicative, each has an application space that may eventually be supported, possibly in the same band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luster of high─rise glass offices.  Need high data rate, but distribution systems cannot coordinate, so 4 color map frequency reuse is attempted.  Use coherent QPSK at 1.5 Hz/bit, 10 Mbit/s, 4 channels.  Requires 60 - 120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tery powered portable workstations on a campus, single frequency coordinated distribution system.  Need high data rate, sacrifice modulation efficiency to save power.  Use incoherent MSK or FSK at 4 Hz/bit, 10 Mbit/s, 1 channel.  Requires 40 ─ 80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ail environments within a shopping mall, with moderate delay spread.  Need moderate data rate, but also independent distribution systems, so 4 color map frequency reuse is attempted.  Use coherent QPSK with 11 or 13 chip Barker spreading, 1.5 Hz/chip, 13 chip, 1 Mbit/s, 4 channels.  Requires 78 ─ 156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industrial environments with large delay spread and limited access points (and access point is transceiver node on a distribution system).  Use coherent QPSK with 127 chip spreading codes, 1.5 Hz/chip, 127 chip, 230.4 kbit/s, 1 channel + .5 voice.  Requires 66 ─ 132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industrial environments with large delay spread and fast relative motion.  Use FSK with 127 chip spreading codes, 4 Hz/chip, 127 chip, 100 kbit/s, 1 channel.  Requires 51 to 102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rate 3/4 forward error correction code is added to any of the above models - to solve mobile or noise problems - the required bandwidth increases by another 33%.  A request for 70 - 140 MHz bandwidth is reasonable.  Chandos Rypinski points out that 140 MHz is the size of a molecule at the FCC (the largest bandwidth we can expect to get for an indivisibl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ed?  Tom Phinney doesn't want to design a standard that hands a monopoly to a company that controls a band.  The FCC avoids creating monopolies or franch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tical.  To steal frequency, pick a patsy.  There is no way to decide what space to ask for.  Instead, choose an enemy.  Don't choose the federal government or the maximum service telecasters.  1710 to 1850 MHz is the federal government.  1850 to 1990 MHz is the private user band, or maybe the other way around? These are point to point, narrow beam, long hop users.  A fixed enemy is a good enemy.  The point to point users are allowed 25 kW watts effective power.  If the LAN service is so channelize, we could have the option to move to other frequencies to avoid inband interferers.  It is true that going against all the railroads, utilities, and sheriff's department is bad - but there are worse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irman distributes an update of the draft PAR as document IEEE P802.11/90-17Rr for review by the members.  This version is also distributed to the Executive Committee for pre-information.  The document will be reviewed in agenda item 11.1.  The chairman resumes the chair.</w:t>
      </w:r>
      <w:r>
        <w:br w:type="page"/>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8A.  Report Win Lab Conferenc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andos Rypinski provided the following re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conference held in East Brunswick by Dave Goodman, Computer Science, Rutgers University.  In the past this conference has be oriented to voice systems.  Now it is oriented to high technology.  Most of the presentations are not relevant to 802.11, but 4 papers should have attention called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paper has already been mentioned - the paper by Stuart J.  Lipoff, an analysis of the 900 MHz ISM band.  (Temporary document 11/LJ/2)  The paper uses examples that include full spread spectrum and approximations there of in the presence of interferers that include licensed systems using kilowatt transmitters - things used for instance as theft detectors for cars running in transponder mode.  Those who think they see a long future in the ISM band should read this paper with some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aper, by a lawyer (L.  J.  Movshin of Thelen, Marrin, Johnson &amp; Bridges (Attorneys at Law) is called "Navigating the Regulatory Morass".  (Temporary document 11/LJ/13)  This is the best tutorial on paper about how Washington works with respect to the FCC.  Those who wish to be more familiar with that process should read this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paper is by AT&amp;T on a micro-cellular urban network.  The network uses 900 MHz antennas at street intersections, with propagation analysis to the cross streets, through the intersection, and along line of sight paths.  (Temporary document 11/LJ/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al paper to call to your attention is interesting.  It is by R.  W.  Brodersen, e.a., University of California at Berkeley.  (Temporary document 11/LJ/15)  It describes a year 2000 network with much video processing for live motion using a 1 Gbit/s backbone.  Live motion video is possible through reduction of feature size using realizable complexity.  The assumption is that electronics continues to improve.  It has become better each year.  We have more speed and less current drain each year.  There are limits - it is assumed that at 0.7 microns (device geometry) electron velocity causes diminishing returns.  But what really causes speed to be limited is interconnect wiring and capacitance.  That is the most important.  Some of the gains will have come from reducing the length of the interconnects.  So expect further speed/power improvements down to at least 0.7 micr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upcoming WIN Lab meetings is next September at King's College, Lond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broke for lu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November 14, 1990,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2:09 PM, the chairman of IEEE P802.11 being in the chair.   Fifty two (52) people signed the attendance list, two (2) were excused for acting as liaison officer in P802.1.</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0.  Architecture.</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 xml:space="preserve">10.1 Presentation of contributions.  </w:t>
      </w:r>
      <w:r>
        <w:rPr>
          <w:rFonts w:eastAsia="modern a" w:cs="modern a" w:ascii="modern a" w:hAnsi="modern a"/>
          <w:color w:val="000000"/>
          <w:sz w:val="24"/>
          <w:szCs w:val="24"/>
          <w:lang w:val="en-US"/>
        </w:rPr>
        <w:t>Chandos Rypinski made a presentation of a radio LAN that he has been designing.  The following is a transcript of the verbal report, see also document IEEE 802.11/90-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feature of this network is that NO transmitter shall be on unless it is in use (in use implies that there must be an receiver in range of the transmitter that is addressed by the transmission).  This is a simple statement but in some places that is argument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less system architecture makes the following major functional cho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LAN capacity and speed capability must approach or equal that of existing wired LANs.  "Anything less than 10 Mbit/s in a LAN is unmarke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Inclusion of some of the subsets of digital connection-oriented services.  ─ to support Masleid's real time voice.  There is a difference between capability and assuranc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t>
        <w:tab/>
        <w:t>Scalable medium signaling rates; so that reach-rate tradeoffs may be made within the Standard.  Go for 1, 2, 4, 8, and 16 Mbit/s data rates.  Pick one or all to start with - see what happens.  Use 4 Mbit/s to start with (or 4.096 Mbit/s if you wish, it makes no significant difference in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w:t>
        <w:tab/>
        <w:t>Access points, affixed to walls or towers, such that each station is within (preferably line of sight) range of an access point.  Remember that to assure coverage, always increase the number of access points.  Improving modulation or increasing power is not nearly as effective as increasing the number of access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moving station, a bridge crane or a robot for instance, the problem is that of moving from one coverage area to the next.  Such motion should be invisible to traffic handling.  The object is not to hand off to the next coverage area.  The object is to give continuous coverage.  Perhaps the switching can be done between packets, however, rather than as a hiccup inside of an individual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we be designing a commodity or a premium niche product?  We must attempt to design a commodity.  This goal need not be incompatible with premium industrial equipment.  Commercial products needs to be reliable as much as any thing else does.  Complaints will induce correction to bad products in commercial environments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a radio system a replacement for wired systems?  No.  Twisted pair will not be replaced by wireless.  Go for something that is simple and reliable ─ something that works.  Market penetration is for the world to decide.  There will still be wire if there are many access points (it is needed to connect the access points together).  What should be used - coax? Look at EIA TIA 568 for suggestions: twisted pair is to be provided as standard from the wiring closet to the terminal.  This 4 pair vinyl or plenum grade 100 meter maximum length cable can be used for the access point control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presented is simplistic so that we can argue about it.  Access points  are on a square grid.  Pitch is the distance between grid lines.  For an access point to work it must have a range of SQRT(2) of the pitch/2.  This implies that the coverage area of access points overlap.  Plan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we increase power to avoid shadows?  No.  Get an alternative radio path.  Deliberate overlap is a very important factor.  Reliability comes from having more than one receiver that can copy the message when the station transm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this scheme seem to reject co─channels (FDM tesselation)?  Yes.  This is a single radio channel.  Given a square distribution system, the non overlap area disappears rapidly with only a slight increase in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ch of each access points should be minimized.  This is counter intuitive, however, economy in the number of access points is not the only economy that must be add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quencies used will be in use already, so there will be interference issues.  Reducing access point pitch reduces the required transmit power and reduces the required dynamic range.  This helps reduce interference both to and from other services.  In a system such as this transmit power could be less than 1 mW.  If a small pitch distribution system transmits only in the area estimated to contain the recipient of the message, then other parts of the distribution system can be in use at the same time handling other traffic.  Because of this the aggregate throughput in a fixed coverage area goes up as pitch is reduced.  Properly done (say the distribution system hesitates before kicking in) direct peer to peer communication could exist in the area of coverage without intervention by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assertion is the reach/rate tradeoff.  Is time dispersion a function of distance?  (Rate is normally limited by time dispersion.)  The assertion ─  that time dispersion decreases as distance decreases, at least in line of sight ─ needs to be proven.  Some measurements indicate that time dispersion is not a function of distance.  With proper art that may be a different story.  Downward directed antenna and antenna diversity may be effective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ey points out that the access point interconnection could also be wireless using directional antenna.  Chandos thinks there would be a problem with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a correction to the last paragraph on page 3 of document 802.11/90-18, 802 LAN Access Method for Wireless Physical Med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constant capacity system, the data rate would quadruple each time D is halved.  Then the transmitter power would go as (reach)4, and there would be 1/4th as many transmitters, and interfering effect would vary as (reach)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30 minute break (till 3:32) Chandos Rypinski contin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nchline?  There needs to be central controller for the access points.  The station only transmits to a certain number of messages to which it responds in a predefined way.  A form of system operation using the above described topology and dependent on a central controller is defined and assu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f Chandos Rypinski's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 to peer is available, the stations use it when it works.  If not, then in a few milliseconds they revert to bridging (the distribution system can be thought of as a bridge).  How this works is a long discussion in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states that given the reach/rate trade off, it is possible, by reducing the distance between access points and the power per access point, to handle twice the traffic in half the time with the interference to external services 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objects that this constant is true only if protocol overhead is ignored.  Chandos agrees, in the final analysis this has to be i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onathan Cheah questions why path loss is assumed to be second order,  why not higher.  Chandos replies that a line of sight path is assu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points out that the power advantage (gained by decreasing access point pitch) is much greater than achieved with square law assumptions when working in a cluttered environment.  Chandos points out that in a fading channel you must transmit 30 dB over what is required for line of sight to achieve 99.9% cove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the guidelines for building wiring followed? Chandos' reply: There will be significant penetration of the EIA wiring in the next ten years, it is taking off now.  However, this may not be found in industrial sight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Japan there are no wiring closets, they use run lengths of as much as two thousand feet.  Wiring guidelines are being implemented even in old buildings where the wiring is being pulled out and replaced.  There are two powerful reasons for this, the first is that the old wiring is undocumented.  It cost less to rewire than to document.  The second reason is that if the wiring is in the air space it must be plenum grade.  (If the wiring was installed before the code, you can leave it, new wiring must meet code.) Don Johnson indicates that a mini survey 5 years ago indicated that the old wiring would do up to 70% of the distance that the new wiring would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wonders if the dynamic aspect of direct peer to peer communications within the coverage area of a distribution system is the correct approach.  Perhaps this should be done as a static rather than dynamic decision.  If a station hears a distribution system it uses it, otherwise it does the protocol on its own.  The square law assumption does not hold for point to point in large areas, say with 100 meters reach.  Most useful areas are cluttered, with loss that can approach the 4th power of distance.  In this case there is no hope for direct peer to peer communications.  Dave Bagdy points out that at the extreme, a 5 foot pitch on the access point grid, the peer to peer range is to short to be us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andos wonders if mandatory direct peer to peer is a hasty decision.  (In a very high data rate, micro powered, single ray line of sight near field system - I am inclined to agree.  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observes that the nice thing about a small pitch system is that it conserves power and can use a limited power approach.  Think of a restaurant were people talk louder and louder to be heard.  That approach doesn't work out so well.  Another real advantage is that if a customers system doesn't work, it can be fixed by adding a little mor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ufacturer has the option - at his own cost if need be - to fix the customer's installation and retain that customer, rather than telling him too bad, look els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bout spread spectrum?  Reply: Chandos is not an advocate of one versus the other.  Tom points out that in a short line of site system multipath may not be a problem and so spread spectrum may not be needed.  Chandos points out that there may be two solutions, one with very short range and high access point count (and low cost per access point), another with very long range and low access point count (and high cost per access point).  This architecture may provide a method for compar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m Phinney: Think of an access point as a repeater.  This access point provides a path from station to central controller.  The access point maps from the power level of the laptop computer to the power level needed to traverse the distance to the central controller.  A repeater - not a bridge - is a very simple device.  It may be doing only an RF to baseband conversion.  This allows later evolution to bridges.  Chandos comments that there are all RF examples.  The police us repeaters in their cars to relay from their walky talkies to base stations, the airlines use repeaters in the aircraft to relay the hand phones to ground stations.  That is getting to much into the architecture when the system design is the important thing.  </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0.2 Discussion to make a matrix of proposal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Since there is only one proposal there is not much need for a matrix yet.  Refer to document 90-15 page 10.  These are the questions that we should answer to get a clearer picture of the architecture that we need.  This may be used as a guide for IBIS (Issue Based Information System) as described on page 11 and 12 of the same document.  This completes the orders of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November 15, 1990,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meeting was called to order at 8:35 AM, the chairman of IEEE P802.11 being in the chair.  Fifty one (51) people signed the attendance list.  </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 xml:space="preserve">0.  Announcements.  </w:t>
      </w:r>
      <w:r>
        <w:rPr>
          <w:rFonts w:eastAsia="modern a" w:cs="modern a" w:ascii="modern a" w:hAnsi="modern a"/>
          <w:color w:val="000000"/>
          <w:sz w:val="24"/>
          <w:szCs w:val="24"/>
          <w:lang w:val="en-US"/>
        </w:rPr>
        <w:t>The chair re─iterated that people must register for this meeting.  The funds are needed to defray costs.  Failure to register will result in loss of voting rights, which then have to be regained from scratch.</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1.  Reports from ad-hoc groups</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11.1 PAR</w:t>
      </w:r>
      <w:r>
        <w:rPr>
          <w:rFonts w:eastAsia="modern a" w:cs="modern a" w:ascii="modern a" w:hAnsi="modern a"/>
          <w:color w:val="000000"/>
          <w:sz w:val="24"/>
          <w:szCs w:val="24"/>
          <w:lang w:val="en-US"/>
        </w:rPr>
        <w:t xml:space="preserve">.  The most recent revision of the PAR was reviewed (17Rr).  The document isprovided in annex 6.  It was observed that the rewrite of "Compatibility requirements" was wrong.  The phrase ", as defined below." for 5.6.1 had not been transcribed from the ad-hoc group's notes.  Bob Crowder suggested that the word "defined" be changed to "redefined" since the definition presented for 5.6.1 is different than that shown in the function requirements for 802.  Michael Masleid objected to such a change on the grounds that the definition in the functional requirements is incorrect, and also because Michael doesn't like to use extra syllables.  (A later discussion with Nathan Tobol indicates that the definition of 5.6.1 now includes the 10E-8 detected and 10E-9 undetected error rates as one sum equal to 10E-8 errors.  The 10E-9 undetected error rate is encrypted into 5.6.2.  This leaves discovery of the correct detected error rate and hence frame loss rate as an exercise for the reader.  I conclude that technically 5.6.1 is correct in the functional, however...  Se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andos Rypinski moves </w:t>
      </w:r>
      <w:r>
        <w:rPr>
          <w:rFonts w:eastAsia="roman i" w:cs="roman i" w:ascii="roman i" w:hAnsi="roman i"/>
          <w:b/>
          <w:bCs/>
          <w:color w:val="000000"/>
          <w:sz w:val="20"/>
          <w:szCs w:val="20"/>
          <w:lang w:val="en-US"/>
        </w:rPr>
        <w:t>to accept the revision as edited (use defined, not redefined)</w:t>
      </w:r>
      <w:r>
        <w:rPr>
          <w:rFonts w:eastAsia="modern a" w:cs="modern a" w:ascii="modern a" w:hAnsi="modern a"/>
          <w:color w:val="000000"/>
          <w:sz w:val="24"/>
          <w:szCs w:val="24"/>
          <w:lang w:val="en-US"/>
        </w:rPr>
        <w:t>.  Tom Phinney seconds.  (16-2-10)  The section on compatibilty requirements is appro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andos Rypinski moves, seconded by Dr.Jonathan Cheah, </w:t>
      </w:r>
      <w:r>
        <w:rPr>
          <w:rFonts w:eastAsia="roman i" w:cs="roman i" w:ascii="roman i" w:hAnsi="roman i"/>
          <w:b/>
          <w:bCs/>
          <w:color w:val="000000"/>
          <w:sz w:val="20"/>
          <w:szCs w:val="20"/>
          <w:lang w:val="en-US"/>
        </w:rPr>
        <w:t>to approve Doc: IEEE P802.11/90-17 Rr, as amended, and to submit the revised document to the Executive Committee with the motion stated on page 1 of the document</w:t>
      </w:r>
      <w:r>
        <w:rPr>
          <w:rFonts w:eastAsia="modern a" w:cs="modern a" w:ascii="modern a" w:hAnsi="modern a"/>
          <w:color w:val="000000"/>
          <w:sz w:val="24"/>
          <w:szCs w:val="24"/>
          <w:lang w:val="en-US"/>
        </w:rPr>
        <w:t>.  (32─0─1)  The motion passes.  The document as approved by IEEE P802.11 is distributed as doc: IEEE P802.11/90-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ecutive Committee approved both the 802.11's PAR (with some minor changes) for forwarding to NESCOM and the reply comments to the FCC.  The document approved by the Executive Committee is distributed as doc: IEEE P802.11/90-20.  Secr.)</w:t>
      </w:r>
      <w:r>
        <w:br w:type="page"/>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1.2 Reply comments to FCC</w:t>
      </w:r>
      <w:r>
        <w:rPr>
          <w:rFonts w:eastAsia="modern a" w:cs="modern a" w:ascii="modern a" w:hAnsi="modern a"/>
          <w:color w:val="000000"/>
          <w:sz w:val="24"/>
          <w:szCs w:val="24"/>
          <w:lang w:val="en-US"/>
        </w:rPr>
        <w:t xml:space="preserve">  Lets say 73 individuals from 65 organization make replies to the FCC advocating short range data service in accord with the work of 802.  This would surely be an indication of interest in short range data service.  A reply doesn't have to be long, but it does have to be from an expert on thi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ob Crowder moves, seconded by Dan Lewis </w:t>
      </w:r>
      <w:r>
        <w:rPr>
          <w:rFonts w:eastAsia="roman i" w:cs="roman i" w:ascii="roman i" w:hAnsi="roman i"/>
          <w:b/>
          <w:bCs/>
          <w:color w:val="000000"/>
          <w:sz w:val="20"/>
          <w:szCs w:val="20"/>
          <w:lang w:val="en-US"/>
        </w:rPr>
        <w:t>that a committee work to draft an appropriate reply comment to Docket 90-314</w:t>
      </w:r>
      <w:r>
        <w:rPr>
          <w:rFonts w:eastAsia="modern a" w:cs="modern a" w:ascii="modern a" w:hAnsi="modern a"/>
          <w:color w:val="000000"/>
          <w:sz w:val="24"/>
          <w:szCs w:val="24"/>
          <w:lang w:val="en-US"/>
        </w:rPr>
        <w:t xml:space="preserve"> (This is to be the official position of the IEEE 802 executive committee.) (35-0-3)  The ad-hoc committee was establ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question was raised on possible overlap with T1P1.  Are they just a management group? Chandos Rypinski replies no personal expertise on T1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sponsored by the exchange carriers.  We are unique in that we are not enabling franchises, we are enabling multi vendor equipment.  Chandos will work off-line so that he can report on the status of T1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regard to the proposal on document distribution from Larry Vanderj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distribution would not be profitable for his business.  He would need to charge 16 ¢ per page (plus postage).  The Chair will pursue this issue with Alpha Grap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oup needs access to the work done over the last few years.  Dr.  Jonathan Cheah, Michael Masleid and Vic Hayes will be the compiling editors.</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12.  Meeting schedul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12.1 Confirmation Gaithersbur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meeting will be held in Gaithersbu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mpri Ho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05 Russel A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aithersburg, M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anuary 7-11,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ms are $75.00 per person, $10.00 for each addition person in room.  Book at least two weeks prior to the meeting date.  Breakfast (a good one) is free.  Identify your affiliation with 802.11 to get a good rate.  Regular room rate are much above $100 doll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onathon Cheah is the cont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619) 453-7007, Fax (619) 546-1953, Telex 910 321 022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jcheah@oscar.hns.hac.com</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2.2 Objectives for the Gaithersburg meeting</w:t>
      </w:r>
      <w:r>
        <w:rPr>
          <w:rFonts w:eastAsia="modern a" w:cs="modern a" w:ascii="modern a" w:hAnsi="modern a"/>
          <w:color w:val="000000"/>
          <w:sz w:val="24"/>
          <w:szCs w:val="24"/>
          <w:lang w:val="en-US"/>
        </w:rPr>
        <w:t xml:space="preserve">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rkets to be add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entify the users and their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imate the spectrum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the establishment of th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the opportunity for FCC staff to participate in our stud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night will be 802.4L technology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nnel measurements at G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pagation analysis at G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crowave oven measu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appaport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QPSK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de Division Multiplex propos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ar/far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ing Po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EC related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read spectrum versus other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ibutions are solicit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ransmission technology to estimate transmission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terference into oth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ers and their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1P1 Lia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ing p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Mon 7     Tue 8     Wed 9     Thu 10    Fri 11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admin      arch      FCC      arch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M    spectr    interf    spectr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pectr     FCC       admi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M    spectr    users     interf     outpu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market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vening of Monday: Review of 4L work</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2.3 Last mailing date</w:t>
      </w:r>
      <w:r>
        <w:rPr>
          <w:rFonts w:eastAsia="modern a" w:cs="modern a" w:ascii="modern a" w:hAnsi="modern a"/>
          <w:color w:val="000000"/>
          <w:sz w:val="24"/>
          <w:szCs w:val="24"/>
          <w:lang w:val="en-US"/>
        </w:rPr>
        <w:t xml:space="preserve">   No date was established</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2.4 Any other Intermediate meeting needed?</w:t>
      </w:r>
      <w:r>
        <w:rPr>
          <w:rFonts w:eastAsia="modern a" w:cs="modern a" w:ascii="modern a" w:hAnsi="modern a"/>
          <w:color w:val="000000"/>
          <w:sz w:val="24"/>
          <w:szCs w:val="24"/>
          <w:lang w:val="en-US"/>
        </w:rPr>
        <w:t xml:space="preserve">  It was agreed that no second intermediate meeting w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proposal for the May meeting, Dr. Kaveh Pahlavan made a presentation on Workshop symposiums.  Th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ernational Workshop on Portable and Mobile Communication, King's College, London,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ernational Symposium on Spread Spectrum Applications, King's College, London, September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Workshop on Wireless Local Area Networks, Worcester Polytechnic Institute, Worcester, MA, May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ernational Symposium on Portable, Indoor and Mobile Radio Communications, King's College, London, September 1991. (Temporary document 11/LJ/10, refer to annex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ernational Symposium on Portable, Indoor and Mobile Radio Communications Worcester Polytechnic Institute, Worcester, MA: Sep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okyo, Japan: Sep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in London had 100 people, the next ─ Wireless Local Area Network Workshop, May 1991 ─ is expected to have 100 ─ 200 people.  The first day will be tutorials.  The second day overview of LANs past and future.  Topic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FCC 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ortable and Mobile View of Local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door Radio Propag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pread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daptive Antenna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daptive Equal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sers Pa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ordinate with the tutorial and symposium the May interim meeting will be planned for Worcester, May 6-9, 1991.  Location to be determined.  Information of the Wireless Information Network group at the Worcester Polytechnic Institute (Temporary document 11/LJ/7) is annexed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han Silbernam requests that meetings alternate east and west coast.  The following is the current tentative meeting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pPr>
      <w:r>
        <w:rPr>
          <w:rFonts w:eastAsia="roman i" w:cs="roman i" w:ascii="roman i" w:hAnsi="roman i"/>
          <w:color w:val="000000"/>
          <w:sz w:val="20"/>
          <w:szCs w:val="20"/>
          <w:u w:val="single"/>
          <w:lang w:val="en-US"/>
        </w:rPr>
        <w:t>Dat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Month</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Year</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Plac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type of meeting</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Location</w:t>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tab/>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0</w:t>
        <w:tab/>
        <w:t>January</w:t>
        <w:tab/>
        <w:t>1991</w:t>
        <w:tab/>
        <w:t>Gaithersburg, MD</w:t>
        <w:tab/>
        <w:t>Intermediate</w:t>
        <w:tab/>
        <w:t>Compri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5</w:t>
        <w:tab/>
        <w:t>March</w:t>
        <w:tab/>
        <w:t>1991</w:t>
        <w:tab/>
        <w:t>Hilton Head Island, SC</w:t>
        <w:tab/>
        <w:t>Plenary</w:t>
        <w:tab/>
        <w:t>Westin Resort</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9</w:t>
        <w:tab/>
        <w:t>May</w:t>
        <w:tab/>
        <w:t>1991</w:t>
        <w:tab/>
        <w:t>Worcester, MA</w:t>
        <w:tab/>
        <w:t>Intermediate</w:t>
        <w:tab/>
        <w:t>Worcester Tech</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2</w:t>
        <w:tab/>
        <w:t>July</w:t>
        <w:tab/>
        <w:t>1991</w:t>
        <w:tab/>
        <w:t>Kauai, HI</w:t>
        <w:tab/>
        <w:t>Plenary</w:t>
        <w:tab/>
        <w:t>Hyatt Regency Kauai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September</w:t>
        <w:tab/>
        <w:t>1991</w:t>
        <w:tab/>
        <w:t>Westcoast?</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5</w:t>
        <w:tab/>
        <w:t>November</w:t>
        <w:tab/>
        <w:t>1991</w:t>
        <w:tab/>
        <w:t>Fort Lauderdale, FL</w:t>
        <w:tab/>
        <w:t>Plenary</w:t>
        <w:tab/>
        <w:t>Embassy Suites</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January</w:t>
        <w:tab/>
        <w:t>1992</w:t>
        <w:tab/>
        <w:t>Westcoast?</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March</w:t>
        <w:tab/>
        <w:t>1992</w:t>
        <w:tab/>
        <w:t>Irvine, CA</w:t>
        <w:tab/>
        <w:t>Plenary</w:t>
        <w:tab/>
        <w:t>Irvine Marriott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May</w:t>
        <w:tab/>
        <w:t>1992</w:t>
        <w:tab/>
        <w:t>TBD</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0</w:t>
        <w:tab/>
        <w:t>July</w:t>
        <w:tab/>
        <w:t>1992</w:t>
        <w:tab/>
        <w:t>Minnesota</w:t>
        <w:tab/>
        <w:t>Plenary</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September</w:t>
        <w:tab/>
        <w:t>1992</w:t>
        <w:tab/>
        <w:t>TBD</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November</w:t>
        <w:tab/>
        <w:t>1992</w:t>
        <w:tab/>
        <w:t>La Jolla, CA</w:t>
        <w:tab/>
        <w:t>Plenary</w:t>
        <w:tab/>
        <w:t>Hyatt Regency Ho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broke at 10:54 to allow time for a subcommittee to draft the IEEE 802 Local Area Network Standards Committee reply comments to the FCC Docket for Executive Committee appro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November 15, 1990,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2:00 PM, the chairman of IEEE P802.11 being in the chair.  Thirty eight (38) people signed the attendance list.</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3. Review of document list</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3.1 Approval of output documents</w:t>
      </w:r>
      <w:r>
        <w:rPr>
          <w:rFonts w:eastAsia="modern a" w:cs="modern a" w:ascii="modern a" w:hAnsi="modern a"/>
          <w:color w:val="000000"/>
          <w:sz w:val="24"/>
          <w:szCs w:val="24"/>
          <w:lang w:val="en-US"/>
        </w:rPr>
        <w:t xml:space="preserve">  The ad-hoc committee introduced the result of their work (Temporary document 11/LJ/18).  Bandwidth was an issue.  The initial bid was for 40 MHz.  This is a bit tight to do 20 Mbit/s - and yes, there is an 802 standard at 20 Mbit/s, it is the fiber optic token bus described in ANSI/IEEE 8802.4 1990.  Some think that 40 MHz is too narrow even for 10 Mbit/s.  That depends on assumptions about modulation and filtering.  Jim Neeley points out that 40 MHz bandwidth is correct for 10 Mbit/s.  (Based on one set of assumptions, of course.  The IBIS notation is effective for this kind of work.  Rather than trying to present the rest of the convoluted discussion in prose, here it is in IBIS, names deleted: Sec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I:</w:t>
        <w:tab/>
        <w:t>What bandwidth should be requested of the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We shouldn't talk to the FCC, this is an example of a few companies seeking endorsement of IEEE 802 to further their own e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You can't go through all the wickets unless your private agenda and the IEEE agenda are virtually iden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We shouldn't say how much bandwidth we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We don't know now what we really n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I:</w:t>
        <w:tab/>
        <w:t>Is it important to know what we really n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We can't wait that 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We must make the request now.</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We don't need to know exactly what we will dec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 xml:space="preserve">Though we don't have concurrence, the range 70 ─ 140 MHz is representative of the range and variance of the numbers we would obtain if we polled the (experts in the) ro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If we don't ask for something we will get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Request 40 MHz from the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This is not enough for 20 M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y bother? There are no existing 20 Mbit/s 802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Yes there is:fiber optic token bus, ANSI/IEEE 8802.4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This is not enough for 10 M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I:</w:t>
        <w:tab/>
        <w:t>Is 40 MHz enough for 10 M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It is enough using modulation from some of the QPSK fam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It is not enough if using spread spectrum with a reasonable length spreading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Can you transmit 10 Mbit/s by increasing the code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No, symbol rate is limited by delay sp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Spread spectrum's use will be limited to environments with large delay sp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We need to ask for more so that we can bar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Request 70 to 140 MHz from the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We may need frequency division for extended service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We may need frequency agility to avoid interference with co-primary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Bandwidth is needed for spread spectrum coding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Bandwidth is needed for spread spectrum path divers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Spread spectrum isn't worth doing unless the spreading gain is much greater than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Request 600 MHz or more from the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Several people have re─iterated the need for 600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The original mention of 600 MHz was placed on the floor in j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Given the limited nature of the resource, there is no point in asking for more that can be seriously consid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xpert consensus is that typical 802 data rates are to be supported using 70 - 140 MHz bandwid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break, the meeting resumed at 3:31 PM.  Tom Phinney proposed a change of wording to the reply comments.  After some discussion of the kind of services that could share the channel, the proposal was am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Phinney moves to change part of the reply comments, seconded by Chandos Rypinski, to the following:</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The radio LAN being defined by IEEE 802.11 will provide the same or equivalent capacity.  Multiple geographically proximate LANs will be able to coexist and could coexist with certain categories of existing licensee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hile it is premature to specify the total bandwidth requirements for LAN data usage, 70 - 140 MHz is our educated gu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estion was called by Dave Bagdy, seconded by Chandos Rypinski, the Ayes have it.  Vote on motion: (27-0-2) Tom's changes are accep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m Phinney moves, seconded by Jan Vancraeynest, </w:t>
      </w:r>
      <w:r>
        <w:rPr>
          <w:rFonts w:eastAsia="roman i" w:cs="roman i" w:ascii="roman i" w:hAnsi="roman i"/>
          <w:b/>
          <w:bCs/>
          <w:color w:val="000000"/>
          <w:sz w:val="20"/>
          <w:szCs w:val="20"/>
          <w:lang w:val="en-US"/>
        </w:rPr>
        <w:t>to approve the reply comments for submission to FCC</w:t>
      </w:r>
      <w:r>
        <w:rPr>
          <w:rFonts w:eastAsia="modern a" w:cs="modern a" w:ascii="modern a" w:hAnsi="modern a"/>
          <w:color w:val="000000"/>
          <w:sz w:val="24"/>
          <w:szCs w:val="24"/>
          <w:lang w:val="en-US"/>
        </w:rPr>
        <w:t xml:space="preserve"> (assuming 802 executive committee approval).  (26-0-2) P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tem was added to the Thursday Executive Committee agenda and was approved without discussion.  The document as approved and reviewded by legal counsel is distributed as doc: IEEE P802.11/90-21  Secr.)</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3.2 Destination of Input documents</w:t>
      </w:r>
      <w:r>
        <w:rPr>
          <w:rFonts w:eastAsia="modern a" w:cs="modern a" w:ascii="modern a" w:hAnsi="modern a"/>
          <w:color w:val="000000"/>
          <w:sz w:val="24"/>
          <w:szCs w:val="24"/>
          <w:lang w:val="en-US"/>
        </w:rPr>
        <w:t xml:space="preserve">  The input document list and their destination is given in appendix 2.</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14. Any Other Business</w:t>
      </w:r>
      <w:r>
        <w:rPr>
          <w:rFonts w:eastAsia="modern a" w:cs="modern a" w:ascii="modern a" w:hAnsi="modern a"/>
          <w:color w:val="000000"/>
          <w:sz w:val="24"/>
          <w:szCs w:val="24"/>
          <w:lang w:val="en-US"/>
        </w:rPr>
        <w:t>.  In view of his work in CCIR Task Group 8/1 Mike Callendar asks if the IEEE P802.11 work is meant to be a public or private network.  Jim Neeley responds that the service that we are providing is to an LLC and also to a yet to be defined voice, probably IVD, service.  Tom Phinney responds that the principle interest is in private and building distribution.  Chia-Chi Huang responds that both public and private is important, but private business use is problematic because of the need to coordinate with multiple cells (owned by other busin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explains that we have access to the CCIR in general but to Taskgroup 8/1 in particular,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ccess through the US delegation, ask Frank Rose for acceptance and authorization to be a member of the US delegation.  The US position is represented by the State Department.  We need more representation from the  computer community.  For companies who wish to influence the CCIR community in these matters, the vehicle is Frank Rose.</w:t>
      </w:r>
    </w:p>
    <w:p>
      <w:pPr>
        <w:pStyle w:val="Normal"/>
        <w:bidi w:val="0"/>
        <w:spacing w:lineRule="auto" w:line="240" w:before="0" w:after="0"/>
        <w:ind w:left="0" w:right="0" w:hanging="0"/>
        <w:jc w:val="left"/>
        <w:rPr/>
      </w:pPr>
      <w:r>
        <w:rPr>
          <w:rFonts w:eastAsia="roman i" w:cs="roman i" w:ascii="roman i" w:hAnsi="roman i"/>
          <w:b/>
          <w:bCs/>
          <w:color w:val="000000"/>
          <w:sz w:val="20"/>
          <w:szCs w:val="20"/>
          <w:u w:val="single"/>
          <w:lang w:val="en-US"/>
        </w:rPr>
        <w:t>15. Closure</w:t>
      </w:r>
      <w:r>
        <w:rPr>
          <w:rFonts w:eastAsia="modern a" w:cs="modern a" w:ascii="modern a" w:hAnsi="modern a"/>
          <w:color w:val="000000"/>
          <w:sz w:val="24"/>
          <w:szCs w:val="24"/>
          <w:lang w:val="en-US"/>
        </w:rPr>
        <w:t>.  Tom Phinney moves to adjourn.  The Ayes have it.  The chair thanks all participants for their contributions to the work, especially those working late in ad-hoc groups.  The meeting is over at 4:25 PM, November 15, 199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danc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SVEN OLOF AKERLUND</w:t>
        <w:tab/>
        <w:t>ELLEMTEL</w:t>
        <w:tab/>
        <w:t>+46 8 727 30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K ALBROW</w:t>
        <w:tab/>
        <w:t>Symbionics</w:t>
        <w:tab/>
        <w:t>+44 223 4210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VE BAGBY</w:t>
        <w:tab/>
        <w:t>Toshiba America Info Systems Inc</w:t>
        <w:tab/>
        <w:t>714 583 38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s. HELEN E. BEVIS</w:t>
        <w:tab/>
        <w:t>British Telecom</w:t>
        <w:tab/>
        <w:t>+44 473 224 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ARLES BRILL</w:t>
        <w:tab/>
        <w:t>Amp Incorporated</w:t>
        <w:tab/>
        <w:t>717 561 619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SUZY BROWN</w:t>
        <w:tab/>
        <w:t>Apple Computers Inc</w:t>
        <w:tab/>
        <w:t>408 974 69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BERT E. BUAAS</w:t>
        <w:tab/>
        <w:t>The Buaas Corpotation</w:t>
        <w:tab/>
        <w:t>714 968 00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LE BUCHHOLZ</w:t>
        <w:tab/>
        <w:t>Motorola Inc.</w:t>
        <w:tab/>
        <w:t>708 632 51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WILLIAM J. BUCKLEY</w:t>
        <w:tab/>
        <w:t>VERILINK Corporation</w:t>
        <w:tab/>
        <w:t>408 945 81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ICHAEL H. CALLENDAR</w:t>
        <w:tab/>
        <w:t>MPR Teltech Ltd</w:t>
        <w:tab/>
        <w:t>604 293 60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ONATHON CHEAH</w:t>
        <w:tab/>
        <w:t>HUGHES Network Systems</w:t>
        <w:tab/>
        <w:t>619 453 70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ON CORADETTI</w:t>
        <w:tab/>
        <w:t>NCR Corporation</w:t>
        <w:tab/>
        <w:t>513 445 30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BERT S. CROWDER</w:t>
        <w:tab/>
        <w:t>Ship Star Associates Inc</w:t>
        <w:tab/>
        <w:t>302 738 77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UCIAN DANG</w:t>
        <w:tab/>
        <w:t>Rockwell International</w:t>
        <w:tab/>
        <w:t>714 833 43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PAUL EASTMAN</w:t>
        <w:tab/>
        <w:t>Fairchild Data Corporation</w:t>
        <w:tab/>
        <w:t>602 949 11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EHROOZ FARNOOMAND</w:t>
        <w:tab/>
        <w:t>OPTA Co. Ltd.</w:t>
        <w:tab/>
        <w:t>415 354 11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ALAN V. FLATMAN</w:t>
        <w:tab/>
        <w:t>ICL Kidsgrove</w:t>
        <w:tab/>
        <w:t>+44 782 77 10 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FORMEISTER</w:t>
        <w:tab/>
        <w:t>Fairchild Data Corporation</w:t>
        <w:tab/>
        <w:t>602 949 11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ANDREW GREEN</w:t>
        <w:tab/>
        <w:t>Sumitomo Electric USA</w:t>
        <w:tab/>
        <w:t>408 737 85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PETER GRIFFITHS</w:t>
        <w:tab/>
        <w:t>ALCATEL Network Systems</w:t>
        <w:tab/>
        <w:t>919 850 62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ORGENS HANSEN</w:t>
        <w:tab/>
        <w:t>CASE Communications</w:t>
        <w:tab/>
        <w:t>+44 923 588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VICTOR HAYES</w:t>
        <w:tab/>
        <w:t>NCR Systems Engineering B.V</w:t>
        <w:tab/>
        <w:t>+31 3402 765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OB HEILE</w:t>
        <w:tab/>
        <w:t>WIN Systems</w:t>
        <w:tab/>
        <w:t>508 689 39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NABIL HINNAWI</w:t>
        <w:tab/>
        <w:t>Techn. Center</w:t>
        <w:tab/>
        <w:t>703 818 45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IA-CHI HUANG</w:t>
        <w:tab/>
        <w:t>IBM Research</w:t>
        <w:tab/>
        <w:t>914 945 32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F. HUNTER</w:t>
        <w:tab/>
        <w:t>Comm/Scope Inc</w:t>
        <w:tab/>
        <w:t>704 323 48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ONALD C. JOHNSON</w:t>
        <w:tab/>
        <w:t>NCR Corporation WHQ 5E</w:t>
        <w:tab/>
        <w:t>513 445 14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ANDALL JONES</w:t>
        <w:tab/>
        <w:t>COMPAQ Computer Corp</w:t>
        <w:tab/>
        <w:t>214 985 48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AD KAMERMAN</w:t>
        <w:tab/>
        <w:t>NCR Systems Engineering B.V.</w:t>
        <w:tab/>
        <w:t>+31 3402 764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OHRU KAZAWA</w:t>
        <w:tab/>
        <w:t>Hitatchi</w:t>
        <w:tab/>
        <w:t>+81 423 23 11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IROSHI KOBAYASHI</w:t>
        <w:tab/>
        <w:t>Toshiba</w:t>
        <w:tab/>
        <w:t>044 548 53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LANE</w:t>
        <w:tab/>
        <w:t>Motorola Inc.</w:t>
        <w:tab/>
        <w:t>708 632 50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NIEL E. LEWIS</w:t>
        <w:tab/>
        <w:t>Telxon</w:t>
        <w:tab/>
        <w:t>216 867 37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ONALD C. LOUGHRY</w:t>
        <w:tab/>
        <w:t>Hewlett-Packard Company</w:t>
        <w:tab/>
        <w:t>408 447 2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OLLE MAGNUSSON</w:t>
        <w:tab/>
        <w:t>Ericsson</w:t>
        <w:tab/>
        <w:t>+46 8 682 47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NALD MAHANY</w:t>
        <w:tab/>
        <w:t>Norand Corporation</w:t>
        <w:tab/>
        <w:t>319 369 35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OHN MALIS</w:t>
        <w:tab/>
        <w:t>COMPAQ Computer Corp</w:t>
        <w:tab/>
        <w:t>214 985 42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ICHAEL MASLEID</w:t>
        <w:tab/>
        <w:t>Inland Steel Co.  MS2-465</w:t>
        <w:tab/>
        <w:t>219 399 2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ARK MERRIK</w:t>
        <w:tab/>
        <w:t>Synoptic Communication</w:t>
        <w:tab/>
        <w:t>408 764 15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T MITSUTOMI</w:t>
        <w:tab/>
        <w:t>Sharp</w:t>
        <w:tab/>
        <w:t>714 261 62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ENRI MOELARD</w:t>
        <w:tab/>
        <w:t>NCR Systems Engineering B.V.</w:t>
        <w:tab/>
        <w:t>+31 3402 765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AMES. NEELEY</w:t>
        <w:tab/>
        <w:t>IBM</w:t>
        <w:tab/>
        <w:t>919 543 3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mor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dance list (contin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PAUL NIKOLICH</w:t>
        <w:tab/>
        <w:t>Racal Interlan</w:t>
        <w:tab/>
        <w:t>508 263 99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KAZUYUKI OZAEA</w:t>
        <w:tab/>
        <w:t>Integrated Comm. Sys.</w:t>
        <w:tab/>
        <w:t>+81 44 548 497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KAVEH PAHLAVAN</w:t>
        <w:tab/>
        <w:t>Worcester Polytechnic Institute</w:t>
        <w:tab/>
        <w:t>508 831 56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OUIS PANDULA</w:t>
        <w:tab/>
        <w:t>Wireless Networks Inc.</w:t>
        <w:tab/>
        <w:t>415 226 09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RIAN PERTY</w:t>
        <w:tab/>
        <w:t>Systech Corporation</w:t>
        <w:tab/>
        <w:t>619 453 89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HOMAS L. PHINNEY</w:t>
        <w:tab/>
        <w:t>Honeywell</w:t>
        <w:tab/>
        <w:t>602 863 5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STEVEN P. RUSSEL</w:t>
        <w:tab/>
        <w:t>TELEMARK Communications</w:t>
        <w:tab/>
        <w:t>415 322 28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ANDOS RYPINSKI</w:t>
        <w:tab/>
        <w:t>LACE Inc.</w:t>
        <w:tab/>
        <w:t>707 765 96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AIG A. SARKISSIAN</w:t>
        <w:tab/>
        <w:t>AT&amp;T</w:t>
        <w:tab/>
        <w:t>201 771 42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AIM SHAFIR</w:t>
        <w:tab/>
        <w:t>Level one</w:t>
        <w:tab/>
        <w:t>916 985 36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NATHAN SILBERMAN</w:t>
        <w:tab/>
        <w:t>Symbol Technologies Inc</w:t>
        <w:tab/>
        <w:t>408 446 22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SILLMAN</w:t>
        <w:tab/>
        <w:t>Sun Microsystems Inc</w:t>
        <w:tab/>
        <w:t>415 336 36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KIWI SMIT</w:t>
        <w:tab/>
        <w:t>NCR Systems Engineering B.V.</w:t>
        <w:tab/>
        <w:t>+31 3402 764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ARVIN SOJKA</w:t>
        <w:tab/>
        <w:t>Norand corporation</w:t>
        <w:tab/>
        <w:t>319 369 35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OUIS STANKAITIS</w:t>
        <w:tab/>
        <w:t>ANIXTER</w:t>
        <w:tab/>
        <w:t>708 677 2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WILLIAM STEVENS</w:t>
        <w:tab/>
        <w:t>Apple Computers Inc</w:t>
        <w:tab/>
        <w:t>408 974 63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KENTA TAKUMI</w:t>
        <w:tab/>
        <w:t>NEC Corporation</w:t>
        <w:tab/>
        <w:t>+81 3 798 63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VICTOR J. TARASSOV</w:t>
        <w:tab/>
        <w:t>AT&amp;T Bell Labs</w:t>
        <w:tab/>
        <w:t>908 580 42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NATHAN TOBOL</w:t>
        <w:tab/>
        <w:t>Future Concepts Inc</w:t>
        <w:tab/>
        <w:t>508 384 36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ARLOS A. TOMASZEWSKI</w:t>
        <w:tab/>
        <w:t>Retix</w:t>
        <w:tab/>
        <w:t>213 399 16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IROSHI TOMIZAWA</w:t>
        <w:tab/>
        <w:t>OKI electric</w:t>
        <w:tab/>
        <w:t>915 723 93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OM TSOULOGIANNES</w:t>
        <w:tab/>
        <w:t>Telesystems</w:t>
        <w:tab/>
        <w:t>416 441 99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AN VANCRAEYNEST</w:t>
        <w:tab/>
        <w:t>NYNEX CORP.</w:t>
        <w:tab/>
        <w:t>914 287 50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E. (DICK) WEADON</w:t>
        <w:tab/>
        <w:t>Southern Bell Comp Techn Resources Inc</w:t>
        <w:tab/>
        <w:t>314 529 75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ALLAN WETZEL</w:t>
        <w:tab/>
        <w:t>Texas Instruments Inc</w:t>
        <w:tab/>
        <w:t>214 997 23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STEVE WILKUS</w:t>
        <w:tab/>
        <w:t>AT&amp;T Bell Laboratories</w:t>
        <w:tab/>
        <w:t>508 960 60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RAHAM WILLIAMS</w:t>
        <w:tab/>
        <w:t>British Telecom</w:t>
        <w:tab/>
        <w:t>+44 473 224 3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F. WILLIAMS SARLES</w:t>
        <w:tab/>
        <w:t>FWS Engineering</w:t>
        <w:tab/>
        <w:t>617 862 06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YEONG-HAW YANG</w:t>
        <w:tab/>
        <w:t>COMPAQ Computer Corp</w:t>
        <w:tab/>
        <w:t>214 985 48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EUGENE YEN</w:t>
        <w:tab/>
        <w:t>OPTA Co. Ltd.</w:t>
        <w:tab/>
        <w:t>415 354 11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ARSHALL ZERBO</w:t>
        <w:tab/>
        <w:tab/>
        <w:t>408 974 91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MARY ZWIEBEL</w:t>
        <w:tab/>
        <w:t>IEEE</w:t>
        <w:tab/>
        <w:t>201 562 3804</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mporary Document list</w:t>
      </w:r>
    </w:p>
    <w:p>
      <w:pPr>
        <w:pStyle w:val="Normal"/>
        <w:pBdr>
          <w:bottom w:val="single" w:sz="8" w:space="0" w:color="000000"/>
        </w:pBdr>
        <w:tabs>
          <w:tab w:val="clear" w:pos="720"/>
          <w:tab w:val="left" w:pos="1152" w:leader="none"/>
          <w:tab w:val="left" w:pos="1296" w:leader="none"/>
          <w:tab w:val="left" w:pos="2448" w:leader="none"/>
        </w:tabs>
        <w:bidi w:val="0"/>
        <w:spacing w:lineRule="auto" w:line="240" w:before="0" w:after="10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 No</w:t>
        <w:tab/>
        <w:t>Source</w:t>
        <w:tab/>
        <w:t>Title</w:t>
        <w:tab/>
      </w:r>
    </w:p>
    <w:p>
      <w:pPr>
        <w:pStyle w:val="Normal"/>
        <w:pBdr>
          <w:bottom w:val="single" w:sz="8" w:space="0" w:color="000000"/>
        </w:pBdr>
        <w:bidi w:val="0"/>
        <w:spacing w:lineRule="auto" w:line="240" w:before="0" w:after="100"/>
        <w:ind w:left="79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t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1</w:t>
        <w:tab/>
        <w:t>Hayes</w:t>
        <w:tab/>
        <w:t>Temporary docume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2</w:t>
        <w:tab/>
        <w:t>Rypinski</w:t>
        <w:tab/>
        <w:t>Arthur D Little paper re Practical aspects of system design and Circuit realization of spread spectrum data communication links for use in License free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0-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3</w:t>
        <w:tab/>
        <w:t>Postlethwaite</w:t>
        <w:tab/>
        <w:t>Request for product description for RLAN study by European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4</w:t>
        <w:tab/>
        <w:t>Hayes</w:t>
        <w:tab/>
        <w:t>New Technical Committee ASC T1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5</w:t>
        <w:tab/>
        <w:t>Van der Jagt</w:t>
        <w:tab/>
        <w:t>Proposal for document ordering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6</w:t>
        <w:tab/>
        <w:t>Callendar</w:t>
        <w:tab/>
        <w:t>CCIR 8/1014 - Study report on Future Land Mobile Telecommunication systems (FPLM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7</w:t>
        <w:tab/>
        <w:t>Pahlavan</w:t>
        <w:tab/>
        <w:t>Wireless Information Network Group at the Worcester Polytechnic Instit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8</w:t>
        <w:tab/>
        <w:t>Callendar</w:t>
        <w:tab/>
        <w:t>CCIR IWP 8/13, CAN 2 - Radio Parameters for frequency sharing considerations in the personal communications segment of the FPLMT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09</w:t>
        <w:tab/>
        <w:t>Rypinski</w:t>
        <w:tab/>
        <w:t>Comments of C.A.  Rypinski on GEN Docket 90-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0</w:t>
        <w:tab/>
        <w:tab/>
        <w:tab/>
        <w:t>Call for papers International symposium on personal, indoor and mobile radio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1</w:t>
        <w:tab/>
        <w:tab/>
        <w:tab/>
        <w:t>NIST hear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2</w:t>
        <w:tab/>
        <w:t>Rypinski</w:t>
        <w:tab/>
        <w:t xml:space="preserve">WINLAB workshop reco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3</w:t>
        <w:tab/>
        <w:t>Rypinski</w:t>
        <w:tab/>
        <w:t>Winlab, Development in wireless communications - navigating the regulatory mor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4</w:t>
        <w:tab/>
        <w:tab/>
        <w:tab/>
        <w:t>Measurement-based calculations of bit-error-rate distributions in urban Los microcells at 900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5</w:t>
        <w:tab/>
        <w:tab/>
        <w:tab/>
        <w:t>Design considerations for a future portable multimedia termi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6</w:t>
        <w:tab/>
        <w:t>Neeley</w:t>
        <w:tab/>
        <w:t>Attendanc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1 to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7</w:t>
        <w:tab/>
        <w:tab/>
        <w:tab/>
        <w:t>Message re CCIR frequency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LJ/18</w:t>
        <w:tab/>
        <w:tab/>
        <w:tab/>
        <w:t>Draft Reply comment from IE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olete, see 11/90-21</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of annex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For member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Doc 11/90-17 page 4 with line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Call for papers International symposium on personal, indoor and mobile radio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Wireless Information Network Group at the Worcester Polytechnic Instit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CCIR 8/1014 - Study report on Future Land Mobile Telecommunication systems (FPLM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Doc 11/90-17r Intermediate version of draft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Doc 11/90-17Rr Intermediate version of draft PAR</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entative Minutes of meeting</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53</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990</w:t>
      <w:tab/>
      <w:tab/>
      <w:t>Doc: IEEE P802.11/9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13/9111/23/90Æ(</dc:description>
  <dc:language>en-US</dc:language>
  <cp:lastModifiedBy/>
  <cp:revision>0</cp:revision>
  <dc:subject/>
  <dc:title/>
</cp:coreProperties>
</file>