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36"/>
          <w:szCs w:val="36"/>
          <w:lang w:val="en-US"/>
        </w:rPr>
        <w:t>DOCUMENTATION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 xml:space="preserve">The following documents have been selected for document ordering at the IEEE Document ordering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72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1</w:t>
        <w:tab/>
        <w:t>P802.4L/89-14a: Factory RF channel modeling</w:t>
        <w:tab/>
        <w:t xml:space="preserve">  121</w:t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48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2</w:t>
        <w:tab/>
        <w:t>P802.4L/89-14b: UHF Characterization in factory</w:t>
        <w:tab/>
        <w:t xml:space="preserve">  450</w:t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48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3</w:t>
        <w:tab/>
        <w:t>P802.4L/90-08a: Microwave Oven Interference Measurement.</w:t>
        <w:tab/>
        <w:t xml:space="preserve">  234</w:t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48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4</w:t>
        <w:tab/>
        <w:t>P802.11/90-10: Minutes of September 1990 meeting</w:t>
        <w:tab/>
        <w:t xml:space="preserve">   32</w:t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48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5</w:t>
        <w:tab/>
        <w:t>P802.11/90-15: Archive August 1990</w:t>
        <w:tab/>
        <w:t xml:space="preserve">   24</w:t>
      </w:r>
    </w:p>
    <w:p>
      <w:pPr>
        <w:pStyle w:val="Normal"/>
        <w:tabs>
          <w:tab w:val="left" w:pos="800" w:leader="none"/>
          <w:tab w:val="left" w:pos="1376" w:leader="none"/>
          <w:tab w:val="left" w:pos="7280" w:leader="none"/>
          <w:tab w:val="left" w:pos="8480" w:leader="none"/>
        </w:tabs>
        <w:bidi w:val="0"/>
        <w:spacing w:lineRule="auto" w:line="240" w:before="0" w:after="100"/>
        <w:ind w:left="8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11.6</w:t>
        <w:tab/>
        <w:t>Selection 1 of various P802.4L documents</w:t>
        <w:tab/>
        <w:t xml:space="preserve">  1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on of documents of the IEEE P802.4L Task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The contents of 11.6 has been tentatatively selected .  Any suggestions for change are welcome.  The following is the current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2</w:t>
        <w:tab/>
        <w:t>Communications over an Indoor Radio Channel (Bruce Tuch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6</w:t>
        <w:tab/>
        <w:t>DQPSK Spread-Spectrum Modulation/ Demodulation (Bruce T. Tuch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9</w:t>
        <w:tab/>
        <w:t>Statistic analysis of Oshawa analysis (L. van der Jagt,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0</w:t>
        <w:tab/>
        <w:t>Impulse noise effect on 4 level QAM Spread Spectrum Signal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1</w:t>
        <w:tab/>
        <w:t>Retail measurement results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2</w:t>
        <w:tab/>
        <w:t>Microwave Oven Emissions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6</w:t>
        <w:tab/>
        <w:t>RLAN Standard, Questions (V. Hayes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7</w:t>
        <w:tab/>
        <w:t>RLAN Standard, Positions and Arguments (V. Hayes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2</w:t>
        <w:tab/>
        <w:t>Running objectives and directions document (eighth edition, V. Hayes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For your information, the whole list of papers distributed by IEEE P802.4L is provided in the appendix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ndix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list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1</w:t>
        <w:tab/>
        <w:t>Objectives for 802.4L--Through-the-air Token Bus Physical Layer--Draft Proposal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2</w:t>
        <w:tab/>
        <w:t>Memorandum re CCIR IWP 8/13 Plenary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3</w:t>
        <w:tab/>
        <w:t>Minutes of the November 1986 meeting (Hotel Del Coronado, San Diego, 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4</w:t>
        <w:tab/>
        <w:t>Detail Supplement to objectives for 802.4L-- Proposals for radio only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5</w:t>
        <w:tab/>
        <w:t>Charter and objectives-- IEEE 802.4L Through-the-Air Token Bus Physical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6</w:t>
        <w:tab/>
        <w:t>Minutes of the March 1987 meeting (New Orleans, 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7</w:t>
        <w:tab/>
        <w:t>FCC Rules and possible LAN operating frequencies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8</w:t>
        <w:tab/>
        <w:t>System plan, Wireless LAN--Bus mode, 1.6 Mbit/s, Spread Spectrum, 2400-2483.5 MHz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09</w:t>
        <w:tab/>
        <w:t>System plan, Wireless LAN--Bus mode, 3.2 Mbit/s, Spread Spectrum, 1850-1990 MHz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0</w:t>
        <w:tab/>
        <w:t>Draft of preparation for counsel, petition for rule making, industrial wireless automation service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1</w:t>
        <w:tab/>
        <w:t>System plan, Wireless LAN--Bus mode, 2 Mbit/s, 1700-1710 or 2150-2160 MHz (Rypin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2</w:t>
        <w:tab/>
        <w:t>Investigation of possible optical systems Saito, N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3</w:t>
        <w:tab/>
        <w:t>FCC Docket 81-413, "In the matter of Authorization of Spread Spectrum and other wideband emissions not presently provided for in the FCC rules and reg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4</w:t>
        <w:tab/>
        <w:t>Project Authorization for 802.4L--Passed by the IEEE 802 Executive Committee, July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5</w:t>
        <w:tab/>
        <w:t>Minutes of the July 1987 meeting (Vancouver, B.C. Cana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6</w:t>
        <w:tab/>
        <w:t>Optical fixed point network with 4 links of 2x64 kbit/s, C&amp;C NET STAR2800 (Takumi and Saito N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7</w:t>
        <w:tab/>
        <w:t>Summary of proposed changes to Part 15 of the Regulations, FCC New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7-18</w:t>
        <w:tab/>
        <w:t>Minutes of the November 1987 meeting (Ft Lauderdale, F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list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1</w:t>
        <w:tab/>
        <w:t>Minutes of the July 1988 meeting (Danvers 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2</w:t>
        <w:tab/>
        <w:t>Communications over an Indoor Radio Channel (Bruce Tuch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3</w:t>
        <w:tab/>
        <w:t>Minutes of the November 1988 meeting (Phoenix A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4</w:t>
        <w:tab/>
        <w:t>Running objectives and directives document (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5</w:t>
        <w:tab/>
        <w:t>Venue for the Interim Meeting Jan 16-18, 1989, Chic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6</w:t>
        <w:tab/>
        <w:t>The portable radio propagation environment. US contribution to CCIR, Doc US 8/13-3 Rev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8-07</w:t>
        <w:tab/>
        <w:t>Numerical Parameters for radio local area network. C. Rypinski, RadioL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ndix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list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0</w:t>
        <w:tab/>
        <w:t>Mailing list of the Taskgroup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1</w:t>
        <w:tab/>
        <w:t>Running objectives and directives document (second issue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2</w:t>
        <w:tab/>
        <w:t>Minutes of the January 1989 meeting (Chicago 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3</w:t>
        <w:tab/>
        <w:t>Venue for the Interim Meeting May 22-24, 1989, Atlanta 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4</w:t>
        <w:tab/>
        <w:t>Minutes of the March 1989 meeting (New Orleans 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5</w:t>
        <w:tab/>
        <w:t>Additional Reports from the New Orleans meeting (M. Masleid, Inland Ste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6</w:t>
        <w:tab/>
        <w:t>Third Edition of the Running objectives and directions document (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7</w:t>
        <w:tab/>
        <w:t>Noise Characteristics (M. Masle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8</w:t>
        <w:tab/>
        <w:t>Minutes of the May 1989 meeting (Atlanta 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09</w:t>
        <w:tab/>
        <w:t>Proposed testing at General Motors Oshawa plant (L. van der Jagt,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0</w:t>
        <w:tab/>
        <w:t>FCC Rules on Direct Sequence Spread Sppectrum (D.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1</w:t>
        <w:tab/>
        <w:t>Minutes of the July 1989 meeting (Vancouver 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2</w:t>
        <w:tab/>
        <w:t>Running objectives and directives document (fourth edition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3</w:t>
        <w:tab/>
        <w:t>Venue for the Interim Meeting Sep 11-15, 1989, Chicago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IEEE P802.4L/89-14a</w:t>
        <w:tab/>
      </w:r>
      <w:r>
        <w:rPr>
          <w:rFonts w:eastAsia="roman i" w:cs="roman i" w:ascii="roman i" w:hAnsi="roman i"/>
          <w:i/>
          <w:iCs/>
          <w:color w:val="000000"/>
          <w:sz w:val="24"/>
          <w:szCs w:val="24"/>
          <w:lang w:val="en-US"/>
        </w:rPr>
        <w:t>Radio Channel Modelling in Manufacturing environments (parts II and III)</w:t>
      </w: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 xml:space="preserve"> by Scott Y. Seidel, Koichiro Takamizawa and Dr. Theodore S. Rappaport, Bradley Department of Electrical Engineering, Virginia Polytechnic Institute and State University - Blacksburg, VA 24061. February 28,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>IEEE P802.4L/89-14b</w:t>
        <w:tab/>
      </w:r>
      <w:r>
        <w:rPr>
          <w:rFonts w:eastAsia="roman i" w:cs="roman i" w:ascii="roman i" w:hAnsi="roman i"/>
          <w:i/>
          <w:iCs/>
          <w:color w:val="000000"/>
          <w:sz w:val="24"/>
          <w:szCs w:val="24"/>
          <w:lang w:val="en-US"/>
        </w:rPr>
        <w:t>Characterization of UHF factory multipath channels</w:t>
      </w: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 xml:space="preserve"> by Dr. Theodore S. Rappaport and Clare D. MacGillem, Engineering Research Center for intelligent manufacturing systems, Schools of engineering, Purdue University, West Lafayette, Indiana 47907. TR-ERC 88-12. June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5</w:t>
        <w:tab/>
        <w:t>Minutes of the September 1989 meeting (Chicago Illin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6</w:t>
        <w:tab/>
        <w:t>DQPSK Spread-Spectrum Modulation/ Demodulation (Bruce T. Tuch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7</w:t>
        <w:tab/>
        <w:t>Minutes of the November 1989 meeting (Fort Lauderdale Flori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8</w:t>
        <w:tab/>
        <w:t>Venue for the Interim Meeting Jan 16-20, 1990, Parsippany, 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19</w:t>
        <w:tab/>
        <w:t>Statistic analysis of Oshawa analysis (L. van der Jagt,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0</w:t>
        <w:tab/>
        <w:t>Impulse noise effect on 4 level QAM Spread Spectrum Signal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1</w:t>
        <w:tab/>
        <w:t>Retail measurement results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2</w:t>
        <w:tab/>
        <w:t>Microwave Oven Emissions (Donald C. Johnson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3a</w:t>
        <w:tab/>
        <w:t>UHF Fading in Factories. By Theodore S. Rappaport and Clare D. McGillem. - IEEE Journal on selected Areas in Communications. Vol. 7. No 1. Januar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3b</w:t>
        <w:tab/>
        <w:t>Indoor Radio Communications for Factories of the Future. By Theodore S. Rappaport. - IEEE Commmunications Magazine. May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89-24</w:t>
        <w:tab/>
        <w:t>Running objectives and directives document (fifth edition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list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1</w:t>
        <w:tab/>
        <w:t>Minutes of the January 1990 meeting (Parsippany, N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2</w:t>
        <w:tab/>
        <w:t>Microwave Oven Interference Measurement (Jonathon Cheah - Hughes Network Sys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3</w:t>
        <w:tab/>
        <w:t>Wireless Radio LAN Issues for March Meeting (Stan Kay &amp; Jonathon Cheah - Hughes Network Sys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4</w:t>
        <w:tab/>
        <w:t>Wireless Radio LAN Modulation and Coding Proposal and Tradeoffs (Stan Kay - Hughes Network Syst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5</w:t>
        <w:tab/>
        <w:t>Running objectives and directions document (sixth edition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6</w:t>
        <w:tab/>
        <w:t>Minutes of the March 1990 meeting (Irvine, 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7</w:t>
        <w:tab/>
        <w:t>Microwave Oven Frequency Content Measurements (Paul Pirillo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8a</w:t>
        <w:tab/>
        <w:t>Submission on Microwave Oven Interference Measurement. By Jonathon Cheah, Hughes Network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09</w:t>
        <w:tab/>
        <w:t>Approaches to Indoor RADIOLAN which provide Processing Gain and Coding Gain (Larry van der Jagt,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0</w:t>
        <w:tab/>
        <w:t>Venue for the Interim Meeting May 14-18, 1990, Atlanta 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1</w:t>
        <w:tab/>
        <w:t>Considerations for a "head-end" distribution system for the 802.4L radio LAN (Tom Phinney, Honeywell, I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2</w:t>
        <w:tab/>
        <w:t>Running objectives and directions document (seventh edition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3</w:t>
        <w:tab/>
        <w:t>(Kiwi Smit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2</w:t>
        <w:tab/>
        <w:t>Running objectives and directions document (seventh edition, V. Hayes,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3</w:t>
        <w:tab/>
        <w:t>FEC Potential in case of Narrow Band Interference (Kiwi Smit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4</w:t>
        <w:tab/>
        <w:t>Clarification of the Propagation Parameters in the Running Objectives and Directions Document (Donald C. Johnson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5</w:t>
        <w:tab/>
        <w:t>The 11 chip Barker sequence and the FCC rules (Kiwi Smit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6</w:t>
        <w:tab/>
        <w:t>RLAN Standard, Questions (V. Hayes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7</w:t>
        <w:tab/>
        <w:t>RLAN Standard, Positions and Arguments (V. Hayes - N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8</w:t>
        <w:tab/>
        <w:t>Analysis of the Impact of propagation from multiple antennae on complex conjugate demodulators (Larry van der Jagt -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19</w:t>
        <w:tab/>
        <w:t>Description of a set of codes for CDMA (Larry van der Jagt - K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0</w:t>
        <w:tab/>
        <w:t>Use of 902-928 MHz by field disturbance devices of Sensormatic (Olin Giles - Sensorma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1</w:t>
        <w:tab/>
        <w:t>Minutes of the May 1990 meeting (Atlanta, 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2</w:t>
        <w:tab/>
        <w:t>Running objectives and directions document (eighth edition, V. Hayes - NCR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ndix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list 1990, cont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1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3</w:t>
        <w:tab/>
        <w:t>Venue for the Interim Meeting Sep 10-14, 1990, Oshawa, ON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2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4</w:t>
        <w:tab/>
        <w:t>Minutes of the July 1990 meeting (Denver C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3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5</w:t>
        <w:tab/>
        <w:t>FCC News release on Spread Spectrum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4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6</w:t>
        <w:tab/>
        <w:t>FCC Notice of Inquiry, GEN Docket 90-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5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7</w:t>
        <w:tab/>
        <w:t>FCC News release on GEN Docket 90-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6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8</w:t>
        <w:tab/>
        <w:t>Comment from IEEE P802 to FCC as submitted to the Executiv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7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29</w:t>
        <w:tab/>
        <w:t>Motion, Qualification criteria , Objectives, Reasons and Arguments and proposed PAR for starting a new Working Group as submitted to the Executiv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/90-8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100"/>
        <w:ind w:left="2880" w:right="0" w:hanging="288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30</w:t>
        <w:tab/>
        <w:t>News Release as sent by the Executiv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31</w:t>
        <w:tab/>
        <w:t>Minutes of the September 1990 meeting (General Motors, Oshawa, Ont, Cana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4L/90-32</w:t>
        <w:tab/>
        <w:t>Epilogue (Vic Hayes, Chairman IEEE P802.4L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i">
    <w:charset w:val="01"/>
    <w:family w:val="auto"/>
    <w:pitch w:val="default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roman i" w:hAnsi="roman i" w:eastAsia="roman i" w:cs="roman i"/>
        <w:color w:val="000000"/>
        <w:sz w:val="20"/>
        <w:szCs w:val="20"/>
        <w:lang w:val="en-US"/>
      </w:rPr>
    </w:pPr>
    <w:r>
      <w:rPr>
        <w:rFonts w:eastAsia="roman i" w:cs="roman i" w:ascii="roman i" w:hAnsi="roman i"/>
        <w:color w:val="000000"/>
        <w:sz w:val="20"/>
        <w:szCs w:val="20"/>
        <w:lang w:val="en-US"/>
      </w:rPr>
      <w:t>Document selection, P802.4L</w:t>
      <w:tab/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8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November 1990</w:t>
      <w:tab/>
      <w:tab/>
      <w:t>Doc: IEEE P802.11/90-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06/9111/28/90₧'</dc:description>
  <dc:language>en-US</dc:language>
  <cp:lastModifiedBy/>
  <cp:revision>0</cp:revision>
  <dc:subject/>
  <dc:title/>
</cp:coreProperties>
</file>