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ort meeting of CEPT PT Radio-LAN</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Report from a meeting held April 24-26, 1991, by the project team </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on Radio LAN of the Frequency management and the Spectrum engineering group </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of CEPT.</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EPT has established a project team with the charter of preparing a Recommendation for Radio LANs and of a model for establishing compatibility for sharing Radio LANs with existing service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ree categories are considered:</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1.</w:t>
        <w:tab/>
        <w:t>for data transfer rates of about 2 Mbit/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2.</w:t>
        <w:tab/>
        <w:t>for data transfer rates up to 30 Mbit/s with moderate coverage area, and</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3.</w:t>
        <w:tab/>
        <w:t>for data transfer rates above 30 Mbit/s but for limited areas.</w:t>
      </w:r>
    </w:p>
    <w:p>
      <w:pPr>
        <w:pStyle w:val="Normal"/>
        <w:bidi w:val="0"/>
        <w:spacing w:lineRule="auto" w:line="240" w:before="0" w:after="0"/>
        <w:ind w:left="720" w:right="0" w:hanging="72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urrent study is to assign the first category to bands within the ISM bands (in Europe 2.45, 5.8 and 24.125 GHz), the second category in bands between 16 GHz and 30 GHz sharing with space to earth satellite services and the third category to 59 GHz to 62 GHz.</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Members of the project team indicated that allocations below 3 GHZ outside the indicated bands for medium and high data transfer rates would present major difficulties throughout Europ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ccording to the agreement between CEPT and ETSI, ETSI will be invited to develop standards for all three categorie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Submissions from standards bodies could be helpful in the following area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w:t>
        <w:tab/>
        <w:t>compatibility models showing with which existing services RLANs being standardized could share spectrum,</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b.</w:t>
        <w:tab/>
        <w:t>characteristics of RLAN transmission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w:t>
        <w:tab/>
        <w:t>explanations of the traffic characteristics that distinguish radio LANs from voice networks in terms of loads, speed and bandwidth, power density and BERs.</w:t>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Liaison report</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1</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r>
      <w:rPr>
        <w:rFonts w:eastAsia="modern a" w:cs="modern a" w:ascii="modern a" w:hAnsi="modern a"/>
        <w:color w:val="000000"/>
        <w:sz w:val="24"/>
        <w:szCs w:val="24"/>
        <w:lang w:val="en-US"/>
      </w:rPr>
      <w:t>V. Hayes (N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1991</w:t>
      <w:tab/>
      <w:tab/>
      <w:t>Doc: IEEE P802.11/91-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5/01/9104/03/91ê</dc:description>
  <dc:language>en-US</dc:language>
  <cp:lastModifiedBy/>
  <cp:revision>0</cp:revision>
  <dc:subject/>
  <dc:title/>
</cp:coreProperties>
</file>