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s of IEEE 8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stitute of Electrical and Electronics Engineers, Inc (IEEE) is a USA-based international professional organization with more than 300,000 members representing a broad segment of the computer and communications industries.  The IEEE 802 LAN Standards Committee (IEEE 802) is chartered by the IEEE to produce standards for Local, Metropolitan and Integrated Voice/Digital communications networks.  These standards provide for data transfer between computers and/or computer terminals at data rates of 1 to 20 Mbit/s on wire, optical and radio med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national Organization for Standardization (ISO) has adopted several IEEE 802 standards as International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now has work underway to prepare a Wireless Local Area Network (WLAN) standard for data communication over a radio medium.  It is evident to IEEE 802 that there will be benefit to the world economy and infrastructure from the allocation of globally coordinated spectrum for W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view of the explosive growth of computer technology, IEEE 802 encourages immediate allocation in the Industrial Scientific and Medical (ISM) bands and eventual allocation of dedicated spectrum for high speed local-area digital communication.  IEEE 802 encourages CEPTto take a leadership position in supporting worldwide coordinated spectrum for this service.</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The Need for Wireless Local Area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tethered computer users requiring access to powerful new applications have produced an urgent demand for high-speed wireless communication.  IEEE 802 is acutely aware of the economic and social benefits of the synergy of information access by the mobile workforce and wireless local area networ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position of IEEE 802 that there is an urgent need for an immediate allocation of spectrum to WLANs.  IEEE 802 is on record supporting spectrum allocations in the United States (see IEEE 802 reply comments to FCC GEN Docket No. 90-314, RM-7140, RM-71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quirement for immediate allocation is driven by the need of our members to make investments today in the creation of WLANs with signaling rates between 1 and 20 M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clear, strong interest in wireless local area networking.  The interest is evidenced by the size and scope of the IEEE 802 working group on wireless LANs.  This working group has 59 voting members and a total mailing list exceeding 250 individuals.  The working group is composed of individuals from companies with a wide range of business interests.  The international membership includes participants from several European contries (UK, Netherlands, Germany, Italy, Spain, and Sweden).</w:t>
      </w:r>
    </w:p>
    <w:p>
      <w:pPr>
        <w:pStyle w:val="Normal"/>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World Administrative Radio Conference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ocal area networking is an application of short reach radio where international compatibility is of value to all cou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with participation from the three WARC regions) believes that CEPT should lead the other regional bodies in support of harmonized worldwide spectrum allocation for WLAN spect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 intrinsic value of the portable computing device with its personalised software and information make it impractical to change devices when roaming across regulatory jurisdi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believes that time is of the essence in defining wireless local digital network spectrum through appropriate channels to WARC (such as CCIR TG 8/1).</w:t>
      </w:r>
    </w:p>
    <w:p>
      <w:pPr>
        <w:pStyle w:val="Normal"/>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Economic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vailability of globally allocated spectrum and open standards will promote rapid development and deployment of compatible WLAN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nger that data spectrum allocation is delayed, the more likely it is that vendors will market partial solutions in an effort to meet unsatisfied market needs.  The members of IEEE 802 have strong economic motivations to market and use standardised WLANs worldw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ulti-vendor equipment environment which results from the adoption and use of open standards has provided great economic benefit in many areas of the computer industry.  The allocation of spectrum to WLANs will further motivate creation and adoption of open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equate coverage and low power consumption are important objectives of the IEEE 802 wireless LAN effort.  These characteristics are essential to the new generation of low  cost, high volume personal data devices.  Frequencies below 3 GHz are consistent with these object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LAN availability is crucial to European industry if it is to remain competitive worldwide.  Major economic contributors such as airlines and heavy industries will benefit significantly by the automation that can be facilitated by the W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great need to connect computing devices into Local Area Networks.   Wireless technologies will allow this connectivity without the overhead and inefficiency associated with wired connection maintenance.  Moreover, most portable computers will have the potential for WLAN communications capability.</w:t>
      </w:r>
    </w:p>
    <w:p>
      <w:pPr>
        <w:pStyle w:val="Normal"/>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Distinction between wireless LANs and P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believes that the importance of wireless local digital networks fully justifies consideration separately from other short reach radio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PCS are focused on the optimization of voice service over data services.  IEEE 802 perceives that these PCS will not adequately address the need for high signaling rates between computing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S is based on a concept of connection oriented services, whereas LANs provide highly dynamic multiple peer interrelationships based on ISO 8802 logical link control protocols, which cannot be efficiently emulated with connection oriented servic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observes that wireless local digital networks provide high data rates, low error rates, and fast response times.  Because of this distinction, wireless LANS are sufficiently different from PCS to justify different standards and frequency allocations.</w:t>
      </w:r>
    </w:p>
    <w:p>
      <w:pPr>
        <w:pStyle w:val="Normal"/>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Technical need for separate spectrum al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arate spectrum allocations for PCS and wireless local digital networks will permit collocation of both services without a requirement for coordination between the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mpting to make wireless local digital networks share spectrum allocation with services like PCS will result in high probability of mutual interference.</w:t>
      </w:r>
    </w:p>
    <w:p>
      <w:pPr>
        <w:pStyle w:val="Normal"/>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Needs of the European workfo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is a large and growing workforce in the countries worldwide that use portable computers.  Portable computing devices represent the fastest growing segment of the computer industry.  Just as the wired LAN provides the desk-bound office worker with personal computer access to corporate data, WLANs are required to provide the portable computing device user with equivalent high speed access. </w:t>
      </w:r>
    </w:p>
    <w:p>
      <w:pPr>
        <w:pStyle w:val="Normal"/>
        <w:tabs>
          <w:tab w:val="clear" w:pos="720"/>
          <w:tab w:val="left" w:pos="5040" w:leader="none"/>
          <w:tab w:val="left" w:pos="7938" w:leader="none"/>
          <w:tab w:val="left" w:pos="9072" w:leader="none"/>
        </w:tabs>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Conclusion:</w:t>
      </w:r>
    </w:p>
    <w:p>
      <w:pPr>
        <w:pStyle w:val="Normal"/>
        <w:tabs>
          <w:tab w:val="clear" w:pos="720"/>
          <w:tab w:val="left" w:pos="5040" w:leader="none"/>
          <w:tab w:val="left" w:pos="7938" w:leader="none"/>
          <w:tab w:val="left" w:pos="9072" w:leader="none"/>
        </w:tabs>
        <w:bidi w:val="0"/>
        <w:spacing w:lineRule="auto" w:line="240" w:before="0" w:after="0"/>
        <w:ind w:left="0" w:right="0" w:hanging="0"/>
        <w:jc w:val="left"/>
        <w:rPr>
          <w:rFonts w:ascii="modern a" w:hAnsi="modern a" w:eastAsia="modern a" w:cs="modern a"/>
          <w:color w:val="000000"/>
          <w:sz w:val="16"/>
          <w:szCs w:val="16"/>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EEE  802  respectfully requests that the CEPT initiate prompt proceedings to allocate spectrum for wireless local area networking, and to harmonize that allocation globally through WARC 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ectfully sub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                                                                                                                         </w:t>
      </w:r>
      <w:r>
        <w:rPr>
          <w:rFonts w:eastAsia="roman i" w:cs="roman i" w:ascii="roman i" w:hAnsi="roman i"/>
          <w:color w:val="000000"/>
          <w:sz w:val="20"/>
          <w:szCs w:val="20"/>
          <w:lang w:val="en-US"/>
        </w:rPr>
        <w:t xml:space="preserve">                        </w:t>
      </w:r>
      <w:r>
        <w:rPr>
          <w:rFonts w:eastAsia="roman i" w:cs="roman i" w:ascii="roman i" w:hAnsi="roman i"/>
          <w:color w:val="000000"/>
          <w:sz w:val="20"/>
          <w:szCs w:val="20"/>
          <w:u w:val="single"/>
          <w:lang w:val="en-US"/>
        </w:rPr>
        <w:t>                              </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ald C. Loughry</w:t>
        <w:tab/>
        <w:tab/>
        <w:tab/>
        <w:t>Dated</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man, IEEE 802-0</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420 Homestead Road, M/S 43UC</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ertino, CA 95014</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8) 447-2454  FAX = 447-3660</w:t>
      </w:r>
    </w:p>
    <w:sectPr>
      <w:headerReference w:type="default" r:id="rId2"/>
      <w:footerReference w:type="default" r:id="rId3"/>
      <w:type w:val="nextPage"/>
      <w:pgSz w:w="12240" w:h="15840"/>
      <w:pgMar w:left="1800" w:right="1800" w:gutter="0" w:header="1440" w:top="1821" w:footer="1440" w:bottom="18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8"/>
        <w:szCs w:val="28"/>
        <w:lang w:val="en-US"/>
      </w:rPr>
    </w:pPr>
    <w:r>
      <w:rPr>
        <w:rFonts w:eastAsia="modern a" w:cs="modern a" w:ascii="modern a" w:hAnsi="modern a"/>
        <w:color w:val="000000"/>
        <w:sz w:val="28"/>
        <w:szCs w:val="28"/>
        <w:lang w:val="en-US"/>
      </w:rPr>
      <w:t>Comments to CEPT</w:t>
      <w:tab/>
      <w:t xml:space="preserve">page </w:t>
    </w:r>
    <w:r>
      <w:rPr>
        <w:rFonts w:eastAsia="modern a" w:cs="modern a" w:ascii="modern a" w:hAnsi="modern a"/>
        <w:color w:val="000000"/>
        <w:sz w:val="28"/>
        <w:szCs w:val="28"/>
        <w:lang w:val="en-US"/>
      </w:rPr>
      <w:fldChar w:fldCharType="begin"/>
    </w:r>
    <w:r>
      <w:rPr>
        <w:sz w:val="28"/>
        <w:szCs w:val="28"/>
        <w:rFonts w:eastAsia="modern a" w:cs="modern a" w:ascii="modern a" w:hAnsi="modern a"/>
        <w:color w:val="000000"/>
        <w:lang w:val="en-US"/>
      </w:rPr>
      <w:instrText xml:space="preserve"> PAGE \* ARABIC </w:instrText>
    </w:r>
    <w:r>
      <w:rPr>
        <w:sz w:val="28"/>
        <w:szCs w:val="28"/>
        <w:rFonts w:eastAsia="modern a" w:cs="modern a" w:ascii="modern a" w:hAnsi="modern a"/>
        <w:color w:val="000000"/>
        <w:lang w:val="en-US"/>
      </w:rPr>
      <w:fldChar w:fldCharType="separate"/>
    </w:r>
    <w:r>
      <w:rPr>
        <w:sz w:val="28"/>
        <w:szCs w:val="28"/>
        <w:rFonts w:eastAsia="modern a" w:cs="modern a" w:ascii="modern a" w:hAnsi="modern a"/>
        <w:color w:val="000000"/>
        <w:lang w:val="en-US"/>
      </w:rPr>
      <w:t>4</w:t>
    </w:r>
    <w:r>
      <w:rPr>
        <w:sz w:val="28"/>
        <w:szCs w:val="28"/>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March 1991</w:t>
      <w:tab/>
      <w:tab/>
      <w:t>Doc: IEEE P802.11/91-5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