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150"/>
        <w:ind w:left="0" w:right="0" w:hanging="0"/>
        <w:jc w:val="center"/>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 xml:space="preserve">IEEE P802 Request for </w:t>
      </w:r>
    </w:p>
    <w:p>
      <w:pPr>
        <w:pStyle w:val="Normal"/>
        <w:tabs>
          <w:tab w:val="left" w:pos="720" w:leader="none"/>
        </w:tabs>
        <w:bidi w:val="0"/>
        <w:spacing w:lineRule="auto" w:line="240" w:before="0" w:after="150"/>
        <w:ind w:left="0" w:right="0" w:hanging="0"/>
        <w:jc w:val="center"/>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Worldwide harmonised Radio Frequency Spectrum</w:t>
      </w:r>
    </w:p>
    <w:p>
      <w:pPr>
        <w:pStyle w:val="Normal"/>
        <w:tabs>
          <w:tab w:val="left" w:pos="720" w:leader="none"/>
        </w:tabs>
        <w:bidi w:val="0"/>
        <w:spacing w:lineRule="auto" w:line="240" w:before="0" w:after="150"/>
        <w:ind w:left="0" w:right="0" w:hanging="0"/>
        <w:jc w:val="center"/>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for Local Area computer communications</w:t>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modern i" w:hAnsi="modern i" w:eastAsia="modern i" w:cs="modern i"/>
          <w:b/>
          <w:b/>
          <w:bCs/>
          <w:color w:val="000000"/>
          <w:sz w:val="24"/>
          <w:szCs w:val="24"/>
          <w:u w:val="single"/>
          <w:lang w:val="en-US"/>
        </w:rPr>
      </w:pPr>
      <w:r>
        <w:rPr>
          <w:rFonts w:eastAsia="modern i" w:cs="modern i" w:ascii="modern i" w:hAnsi="modern i"/>
          <w:b/>
          <w:bCs/>
          <w:color w:val="000000"/>
          <w:sz w:val="24"/>
          <w:szCs w:val="24"/>
          <w:u w:val="single"/>
          <w:lang w:val="en-US"/>
        </w:rPr>
        <w:t>Summary</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EEE P802 has established a project to develop a protocol standard and a conformance standard for local area computer communications.  For organizational reasons the project is required to first establish an IEEE/ANSI standard, however, the project goal is to propose addoption by the ISO as an International standard in an early stage.</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EEE P802 is seeking your support in the allocation of radio frequency spectrum for wireless communication between computer equipment.  Pending the result of the standards development, IEEE P802 estimates 70-140 MHz of spectrum will ultimately be required.  Understanding that contiguous spectrum may not be available, further estimates are for  blocks of at least 20 MHz.  To meet the cost objective, IEEE P802 also requests that this spectrum would be allocated between 1 and 3 GHz, or around 3 GHz.</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n view of the explosive growth of computer technology, IEEE 802 encourages immediate allocation in the bands assigned for Industrial Scientific and Medical (ISM) applications and eventual allocation of dedicated spectrum for high speed local-area digital communication.  IEEE 802 encourages your organization to take a leadership position in supporting worldwide coordinated spectrum for this service.</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t is evident to IEEE 802 that there will be benefit to the world economy and infrastructure from the allocation of globally coordinated spectrum for WLAN.</w:t>
      </w:r>
      <w:r>
        <w:br w:type="page"/>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modern i" w:hAnsi="modern i" w:eastAsia="modern i" w:cs="modern i"/>
          <w:b/>
          <w:b/>
          <w:bCs/>
          <w:color w:val="000000"/>
          <w:sz w:val="24"/>
          <w:szCs w:val="24"/>
          <w:u w:val="single"/>
          <w:lang w:val="en-US"/>
        </w:rPr>
      </w:pPr>
      <w:r>
        <w:rPr>
          <w:rFonts w:eastAsia="modern i" w:cs="modern i" w:ascii="modern i" w:hAnsi="modern i"/>
          <w:b/>
          <w:bCs/>
          <w:color w:val="000000"/>
          <w:sz w:val="24"/>
          <w:szCs w:val="24"/>
          <w:u w:val="single"/>
          <w:lang w:val="en-US"/>
        </w:rPr>
        <w:t>What is IEEE P802</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Institute of Electrical and Electronics Engineers, Inc (IEEE) is a USA-based international professional organization with more than 300,000 members representing a broad segment of the computer and communications industries.  More than 58,000 members are from outside the USA.</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IEEE 802 LAN Standards Committee (IEEE 802) is chartered by the IEEE to produce standards for Local, Metropolitan and Integrated Voice/Digital communications networks.  These standards provide for data transfer between computers and/or computer terminals at data rates of 1 to 20 Mbit/s on wire, optical and radio media.</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International Organization for Standardization (ISO) has adopted several IEEE 802 standards as International Standard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EEE 802 now has work underway to prepare a Wireless Local Area Network (WLAN) standard for data communication over a radio medium.  In addition to a basic standard for specifying a protocol for Media Access Control and for the Physical Layer,  IEEE P802 will also develop a standard for conformance testing.  The conformance testing standard is in line with the requirements set by ISO's Open Systems Interconnection Standards and could provide a mechanism for global unification of type approval test results.  The project plan calls for proposing both standards as an ISO standard.</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The Need for Wireless Local Area Network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EEE P802 observes that computers are rapidly becoming both smaller and more powerful.  In addition it observes that computer prices are decreasing, leading to the possibility that in the relatively near term a large majority of workers in every industry will have their own computer.  As computers and computer technologies become more ubiquious in the workplace, there will be a correspondingly greater need to connect those devices together in local area networks.  Wireless technologies will allow this connectivity without the costs and inefficiencies associated with the wired umbilical cord.</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As computers decrease in size and power consumption, the productivity of the workforce will further increase by providing computer power to the workers wherever they are, i.e. in his office, at meetings and on assignments.  Wireless LANs will further increase each worker's efficiency because, within the worker's premises, the worker need not return to his or her desk to get high speed access to data from databases on his officecomputer or any other computer.  When visiting other premises, the worker will also have the potential to communicate from his or her computer with the computers of the worker's host.</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Untethered computer users requiring access to powerful new applications have produced an urgent demand for high-speed, high-quality wireless communication.  IEEE 802 is acutely aware of the economic and social benefits of the synergy of information access by the mobile workforce and wireless local area networking.</w:t>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modern i" w:hAnsi="modern i" w:eastAsia="modern i" w:cs="modern i"/>
          <w:b/>
          <w:b/>
          <w:bCs/>
          <w:color w:val="000000"/>
          <w:sz w:val="24"/>
          <w:szCs w:val="24"/>
          <w:u w:val="single"/>
          <w:lang w:val="en-US"/>
        </w:rPr>
      </w:pPr>
      <w:r>
        <w:rPr>
          <w:rFonts w:eastAsia="modern i" w:cs="modern i" w:ascii="modern i" w:hAnsi="modern i"/>
          <w:b/>
          <w:bCs/>
          <w:color w:val="000000"/>
          <w:sz w:val="24"/>
          <w:szCs w:val="24"/>
          <w:u w:val="single"/>
          <w:lang w:val="en-US"/>
        </w:rPr>
        <w:t>Urgency for providing wireless communication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t is the position of IEEE 802 that there is an urgent need for an immediate allocation of spectrum to WLANs.  IEEE 802 is on record supporting spectrum allocations in the United States (see IEEE 802 reply comments to FCC GEN Docket No. 90-314, RM-7140, RM-7175).</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requirement for immediate allocation is driven by the need of our members to make investments today in the creation of WLANs with signaling rates between 1 and 20 Mbit/s.</w:t>
      </w:r>
      <w:r>
        <w:br w:type="page"/>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modern i" w:hAnsi="modern i" w:eastAsia="modern i" w:cs="modern i"/>
          <w:b/>
          <w:b/>
          <w:bCs/>
          <w:color w:val="000000"/>
          <w:sz w:val="24"/>
          <w:szCs w:val="24"/>
          <w:u w:val="single"/>
          <w:lang w:val="en-US"/>
        </w:rPr>
      </w:pPr>
      <w:r>
        <w:rPr>
          <w:rFonts w:eastAsia="modern i" w:cs="modern i" w:ascii="modern i" w:hAnsi="modern i"/>
          <w:b/>
          <w:bCs/>
          <w:color w:val="000000"/>
          <w:sz w:val="24"/>
          <w:szCs w:val="24"/>
          <w:u w:val="single"/>
          <w:lang w:val="en-US"/>
        </w:rPr>
        <w:t>High Interest</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re is a clear, strong interest in wireless local area networking.  The interest is evidenced by the size and scope of the IEEE 802 working group on wireless LANs.  This working group has 68 voting members and a total mailing list exceeding 300 individuals.  The working group is composed of individuals from companies with a wide range of business interests.  The international membership includes participants from several European contries (UK, Netherlands, Germany, Italy, Spain, and Sweden), Australia and Japan.</w:t>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modern i" w:hAnsi="modern i" w:eastAsia="modern i" w:cs="modern i"/>
          <w:b/>
          <w:b/>
          <w:bCs/>
          <w:color w:val="000000"/>
          <w:sz w:val="24"/>
          <w:szCs w:val="24"/>
          <w:u w:val="single"/>
          <w:lang w:val="en-US"/>
        </w:rPr>
      </w:pPr>
      <w:r>
        <w:rPr>
          <w:rFonts w:eastAsia="modern i" w:cs="modern i" w:ascii="modern i" w:hAnsi="modern i"/>
          <w:b/>
          <w:bCs/>
          <w:color w:val="000000"/>
          <w:sz w:val="24"/>
          <w:szCs w:val="24"/>
          <w:u w:val="single"/>
          <w:lang w:val="en-US"/>
        </w:rPr>
        <w:t>World Administrative Radio Conference 1992:</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Wireless local area networking is an application of short reach radio where international compatibility is of value to all countrie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EEE 802 (with participation from the three WARC regions) believes that CEPT should lead the other regional bodies in support of harmonized worldwide spectrum allocation for WLAN spectrum.</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high intrinsic value of the portable computing device with its personalised software and information make it impractical to change devices when roaming across regulatory jurisdiction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EEE 802 believes that time is of the essence in defining wireless local digital network spectrum through appropriate channels to WARC (such as CCIR TG 8/1).</w:t>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modern i" w:hAnsi="modern i" w:eastAsia="modern i" w:cs="modern i"/>
          <w:b/>
          <w:b/>
          <w:bCs/>
          <w:color w:val="000000"/>
          <w:sz w:val="24"/>
          <w:szCs w:val="24"/>
          <w:u w:val="single"/>
          <w:lang w:val="en-US"/>
        </w:rPr>
      </w:pPr>
      <w:r>
        <w:rPr>
          <w:rFonts w:eastAsia="modern i" w:cs="modern i" w:ascii="modern i" w:hAnsi="modern i"/>
          <w:b/>
          <w:bCs/>
          <w:color w:val="000000"/>
          <w:sz w:val="24"/>
          <w:szCs w:val="24"/>
          <w:u w:val="single"/>
          <w:lang w:val="en-US"/>
        </w:rPr>
        <w:t>Economic benefit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availability of globally allocated spectrum and open standards will promote rapid development and deployment of compatible WLAN product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longer that data spectrum allocation is delayed, the more likely it is that vendors will market partial solutions in an effort to meet unsatisfied market needs.  The members of IEEE 802 have strong economic motivations to market and use standardised WLANs worldwide.</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multi-vendor equipment environment which results from the adoption and use of open standards has provided great economic benefit in many areas of the computer industry.  The allocation of spectrum to WLANs will further motivate creation and adoption of open standard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Adequate coverage, low power consumption and optimal use of scarce radio spectrum are important objectives of the IEEE 802 wireless LAN effort.  These characteristics are essential to the new generation of low  cost, high volume personal data devices.  Frequencies below 3 GHz are consistent with these objective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WLAN availability is crucial to European industry if it is to remain competitive worldwide.  Major economic contributors such as airlines and heavy industries will benefit significantly by the automation that can be facilitated by the WLAN.</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re is great need to connect computing devices into Local Area Networks.   Wireless technologies will allow this connectivity without the overhead and inefficiency associated with wired connection maintenance.  Moreover, most portable computers will have the potential for WLAN communications capability.</w:t>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modern i" w:hAnsi="modern i" w:eastAsia="modern i" w:cs="modern i"/>
          <w:b/>
          <w:b/>
          <w:bCs/>
          <w:color w:val="000000"/>
          <w:sz w:val="24"/>
          <w:szCs w:val="24"/>
          <w:u w:val="single"/>
          <w:lang w:val="en-US"/>
        </w:rPr>
      </w:pPr>
      <w:r>
        <w:rPr>
          <w:rFonts w:eastAsia="modern i" w:cs="modern i" w:ascii="modern i" w:hAnsi="modern i"/>
          <w:b/>
          <w:bCs/>
          <w:color w:val="000000"/>
          <w:sz w:val="24"/>
          <w:szCs w:val="24"/>
          <w:u w:val="single"/>
          <w:lang w:val="en-US"/>
        </w:rPr>
        <w:t>Distinction between wireless LANs and PCS/DECT</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EEE 802 believes that the importance of wireless local digital networks fully justifies consideration separately from other short reach radio system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A user of Data Processing Equipment such as computers needs a response time in the order of a few seconds between a command and the availability of the data.  Such data may be a full operational computer program or data from a data-base.  The amount of data to be transfered is in the order of magnitude of half a million of 8-bit data units.  Such data is also characterized by containing no redundancy at all: each bit in error defeats the correct operation of the program or the worthiness of the data.  So to satisfy the user's need, the network needs to be "fast" enough ((i.e. at least 10 million bit per second) and of high quality (bit error ratios better than 1 bit in error in 100 million bits transferred.</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Current wireless networks, such as the American PCS and European DECT proposals are focused on the optimization of voice service over data services.  IEEE 802 perceives that these networks will not adequately address the need for high signaling rates between computing devices.  Those proposals are based on a concept of connection oriented services, whereas Data Processing applications require highly dynamic multiple peer interrelationships which cannot be efficiently emulated with connection oriented services. </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IEEE 802 observes that wireless local digital networks need to provide high data rates, low error rates, and fast response times.  Because of this distinction, wireless LANS are sufficiently different from PCS and/or DECT to justify different standards and frequency allocations.</w:t>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modern i" w:hAnsi="modern i" w:eastAsia="modern i" w:cs="modern i"/>
          <w:b/>
          <w:b/>
          <w:bCs/>
          <w:color w:val="000000"/>
          <w:sz w:val="24"/>
          <w:szCs w:val="24"/>
          <w:u w:val="single"/>
          <w:lang w:val="en-US"/>
        </w:rPr>
      </w:pPr>
      <w:r>
        <w:rPr>
          <w:rFonts w:eastAsia="modern i" w:cs="modern i" w:ascii="modern i" w:hAnsi="modern i"/>
          <w:b/>
          <w:bCs/>
          <w:color w:val="000000"/>
          <w:sz w:val="24"/>
          <w:szCs w:val="24"/>
          <w:u w:val="single"/>
          <w:lang w:val="en-US"/>
        </w:rPr>
        <w:t>Technical need for separate spectrum allocation:</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Separate spectrum allocations for PCS and wireless local digital networks will permit collocation of both services without a requirement for coordination between the service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Attempting to make wireless local digital networks share spectrum allocation with services like PCS will result in high probability of mutual interference.</w:t>
      </w:r>
      <w:r>
        <w:br w:type="page"/>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modern i" w:hAnsi="modern i" w:eastAsia="modern i" w:cs="modern i"/>
          <w:b/>
          <w:b/>
          <w:bCs/>
          <w:color w:val="000000"/>
          <w:sz w:val="24"/>
          <w:szCs w:val="24"/>
          <w:u w:val="single"/>
          <w:lang w:val="en-US"/>
        </w:rPr>
      </w:pPr>
      <w:r>
        <w:rPr>
          <w:rFonts w:eastAsia="modern i" w:cs="modern i" w:ascii="modern i" w:hAnsi="modern i"/>
          <w:b/>
          <w:bCs/>
          <w:color w:val="000000"/>
          <w:sz w:val="24"/>
          <w:szCs w:val="24"/>
          <w:u w:val="single"/>
          <w:lang w:val="en-US"/>
        </w:rPr>
        <w:t>Needs of the European workforce:</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 xml:space="preserve">There is a large and growing workforce in the countries worldwide that use portable computers.  Portable computing devices represent the fastest growing segment of the computer industry.  Just as the wired LAN provides the desk-bound office worker with personal computer access to corporate data, WLANs are required to provide the portable computing device user with equivalent high speed access. </w:t>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modern i" w:hAnsi="modern i" w:eastAsia="modern i" w:cs="modern i"/>
          <w:b/>
          <w:b/>
          <w:bCs/>
          <w:color w:val="000000"/>
          <w:sz w:val="24"/>
          <w:szCs w:val="24"/>
          <w:u w:val="single"/>
          <w:lang w:val="en-US"/>
        </w:rPr>
      </w:pPr>
      <w:r>
        <w:rPr>
          <w:rFonts w:eastAsia="modern i" w:cs="modern i" w:ascii="modern i" w:hAnsi="modern i"/>
          <w:b/>
          <w:bCs/>
          <w:color w:val="000000"/>
          <w:sz w:val="24"/>
          <w:szCs w:val="24"/>
          <w:u w:val="single"/>
          <w:lang w:val="en-US"/>
        </w:rPr>
        <w:t>Conclusion:</w:t>
      </w:r>
    </w:p>
    <w:p>
      <w:pPr>
        <w:pStyle w:val="Normal"/>
        <w:tabs>
          <w:tab w:val="clear" w:pos="720"/>
          <w:tab w:val="left" w:pos="5040" w:leader="none"/>
          <w:tab w:val="left" w:pos="7938" w:leader="none"/>
          <w:tab w:val="left" w:pos="9072" w:leader="none"/>
        </w:tabs>
        <w:bidi w:val="0"/>
        <w:spacing w:lineRule="auto" w:line="480" w:before="0" w:after="0"/>
        <w:ind w:left="0" w:right="0" w:hanging="0"/>
        <w:jc w:val="left"/>
        <w:rPr>
          <w:rFonts w:ascii="modern b" w:hAnsi="modern b" w:eastAsia="modern b" w:cs="modern b"/>
          <w:color w:val="000000"/>
          <w:sz w:val="16"/>
          <w:szCs w:val="16"/>
          <w:lang w:val="en-US"/>
        </w:rPr>
      </w:pPr>
      <w:r>
        <w:rPr/>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The IEEE  802  respectfully requests that your organization initiate prompt proceedings to allocate spectrum for wireless local area networking, and to harmonize that allocation globally through WARC 92.  Current estimates are that 70-140 MHz of spectrum will ultimately be required.  Understanding that contiguous spectrum may not be available, further estimates are for  blocks of at least 20 MHz.  To meet the cost objective, IEEE P802 also requests that this spectrum would be allocated between 1 and 3 GHz, or around 3 GHz</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Respectfully submitted,</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pPr>
      <w:r>
        <w:rPr>
          <w:rFonts w:eastAsia="roman i" w:cs="roman i" w:ascii="roman i" w:hAnsi="roman i"/>
          <w:color w:val="000000"/>
          <w:sz w:val="24"/>
          <w:szCs w:val="24"/>
          <w:u w:val="single"/>
          <w:lang w:val="en-US"/>
        </w:rPr>
        <w:t>                                                                                                  </w:t>
      </w:r>
      <w:r>
        <w:rPr>
          <w:rFonts w:eastAsia="roman i" w:cs="roman i" w:ascii="roman i" w:hAnsi="roman i"/>
          <w:color w:val="000000"/>
          <w:sz w:val="24"/>
          <w:szCs w:val="24"/>
          <w:lang w:val="en-US"/>
        </w:rPr>
        <w:t xml:space="preserve">   </w:t>
      </w:r>
      <w:r>
        <w:rPr>
          <w:rFonts w:eastAsia="roman i" w:cs="roman i" w:ascii="roman i" w:hAnsi="roman i"/>
          <w:color w:val="000000"/>
          <w:sz w:val="24"/>
          <w:szCs w:val="24"/>
          <w:u w:val="single"/>
          <w:lang w:val="en-US"/>
        </w:rPr>
        <w:t>                              </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Donald C. Loughry</w:t>
        <w:tab/>
        <w:tab/>
        <w:tab/>
        <w:t>Dated</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hairman, IEEE 802-0</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wlett-Packard Company</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19420 Homestead Road, M/S 43UC</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Cupertino, CA 95014</w:t>
      </w:r>
    </w:p>
    <w:p>
      <w:pPr>
        <w:pStyle w:val="Normal"/>
        <w:tabs>
          <w:tab w:val="left" w:pos="1296" w:leader="none"/>
          <w:tab w:val="left" w:pos="1872" w:leader="none"/>
          <w:tab w:val="left" w:pos="7776" w:leader="none"/>
          <w:tab w:val="left" w:pos="8928" w:leader="none"/>
        </w:tabs>
        <w:bidi w:val="0"/>
        <w:spacing w:lineRule="auto" w:line="288" w:before="0" w:after="200"/>
        <w:ind w:left="576"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408) 447-2454  FAX = 447-3660</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color w:val="000000"/>
          <w:sz w:val="24"/>
          <w:szCs w:val="24"/>
          <w:lang w:val="en-US"/>
        </w:rPr>
      </w:pPr>
      <w:r>
        <w:rPr/>
      </w:r>
    </w:p>
    <w:sectPr>
      <w:headerReference w:type="default" r:id="rId2"/>
      <w:footerReference w:type="default" r:id="rId3"/>
      <w:type w:val="nextPage"/>
      <w:pgSz w:w="12240" w:h="15840"/>
      <w:pgMar w:left="1080" w:right="1800" w:gutter="0" w:header="864" w:top="1265" w:footer="864" w:bottom="12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modern i">
    <w:charset w:val="01"/>
    <w:family w:val="auto"/>
    <w:pitch w:val="default"/>
  </w:font>
  <w:font w:name="modern 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center" w:pos="4680" w:leader="none"/>
        <w:tab w:val="right" w:pos="8280" w:leader="none"/>
      </w:tabs>
      <w:bidi w:val="0"/>
      <w:spacing w:lineRule="auto" w:line="240" w:before="0" w:after="0"/>
      <w:ind w:left="0" w:right="-1080" w:hanging="0"/>
      <w:jc w:val="left"/>
      <w:rPr>
        <w:rFonts w:ascii="modern b" w:hAnsi="modern b" w:eastAsia="modern b" w:cs="modern b"/>
        <w:color w:val="000000"/>
        <w:sz w:val="28"/>
        <w:szCs w:val="28"/>
        <w:lang w:val="en-US"/>
      </w:rPr>
    </w:pPr>
    <w:r>
      <w:rPr>
        <w:rFonts w:eastAsia="modern b" w:cs="modern b" w:ascii="modern b" w:hAnsi="modern b"/>
        <w:color w:val="000000"/>
        <w:sz w:val="28"/>
        <w:szCs w:val="28"/>
        <w:lang w:val="en-US"/>
      </w:rPr>
      <w:t>Request to Administrations</w:t>
      <w:tab/>
      <w:t xml:space="preserve">page </w:t>
    </w:r>
    <w:r>
      <w:rPr>
        <w:rFonts w:eastAsia="modern b" w:cs="modern b" w:ascii="modern b" w:hAnsi="modern b"/>
        <w:color w:val="000000"/>
        <w:sz w:val="28"/>
        <w:szCs w:val="28"/>
        <w:lang w:val="en-US"/>
      </w:rPr>
      <w:fldChar w:fldCharType="begin"/>
    </w:r>
    <w:r>
      <w:rPr>
        <w:sz w:val="28"/>
        <w:szCs w:val="28"/>
        <w:rFonts w:eastAsia="modern b" w:cs="modern b" w:ascii="modern b" w:hAnsi="modern b"/>
        <w:color w:val="000000"/>
        <w:lang w:val="en-US"/>
      </w:rPr>
      <w:instrText xml:space="preserve"> PAGE \* ARABIC </w:instrText>
    </w:r>
    <w:r>
      <w:rPr>
        <w:sz w:val="28"/>
        <w:szCs w:val="28"/>
        <w:rFonts w:eastAsia="modern b" w:cs="modern b" w:ascii="modern b" w:hAnsi="modern b"/>
        <w:color w:val="000000"/>
        <w:lang w:val="en-US"/>
      </w:rPr>
      <w:fldChar w:fldCharType="separate"/>
    </w:r>
    <w:r>
      <w:rPr>
        <w:sz w:val="28"/>
        <w:szCs w:val="28"/>
        <w:rFonts w:eastAsia="modern b" w:cs="modern b" w:ascii="modern b" w:hAnsi="modern b"/>
        <w:color w:val="000000"/>
        <w:lang w:val="en-US"/>
      </w:rPr>
      <w:t>12</w:t>
    </w:r>
    <w:r>
      <w:rPr>
        <w:sz w:val="28"/>
        <w:szCs w:val="28"/>
        <w:rFonts w:eastAsia="modern b" w:cs="modern b" w:ascii="modern b" w:hAnsi="modern b"/>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center" w:pos="3600" w:leader="none"/>
        <w:tab w:val="right" w:pos="8280" w:leader="none"/>
      </w:tabs>
      <w:bidi w:val="0"/>
      <w:spacing w:lineRule="auto" w:line="480" w:before="0" w:after="200"/>
      <w:ind w:left="0" w:right="0" w:hanging="0"/>
      <w:jc w:val="left"/>
      <w:rPr>
        <w:rFonts w:ascii="modern b" w:hAnsi="modern b" w:eastAsia="modern b" w:cs="modern b"/>
        <w:b/>
        <w:b/>
        <w:bCs/>
        <w:color w:val="000000"/>
        <w:sz w:val="28"/>
        <w:szCs w:val="28"/>
        <w:lang w:val="en-US"/>
      </w:rPr>
    </w:pPr>
    <w:r>
      <w:rPr>
        <w:rFonts w:eastAsia="modern b" w:cs="modern b" w:ascii="modern b" w:hAnsi="modern b"/>
        <w:b/>
        <w:bCs/>
        <w:color w:val="000000"/>
        <w:sz w:val="28"/>
        <w:szCs w:val="28"/>
        <w:lang w:val="en-US"/>
      </w:rPr>
      <w:t>March 1991</w:t>
      <w:tab/>
      <w:tab/>
      <w:t>Doc: IEEE P802.11/91-62/D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