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LAN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enu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xt, intermediate, session of meetings of IEEE P802.11 will be held 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yatt Palo Al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19 El Camino Re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lo Alto, CA  9430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 (415) 493-08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415) 493-587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act:  Bill Steve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 (408) 974-630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408) 974-979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 stevens.bill@applelink.apple.co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arting: </w:t>
        <w:tab/>
        <w:t>Monday, September 9, 1991, 8:30 am</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ough to:</w:t>
        <w:tab/>
        <w:t>Thursday, September 12, 5:00 pm</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rticipants are to share the meeting cost.  The current estimate (based on attendance of 50) is a cost of approximately $65 per pers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ccommod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vernight guest rooms at the rate of  U.S. $79/night, plus taxes.  The rate is the same for single or double occupancy.  These rates are net, non-commissionable.</w:t>
      </w:r>
      <w:r>
        <w:rPr>
          <w:rStyle w:val="FootnoteAnchor"/>
          <w:b w:val="false"/>
          <w:bCs w:val="false"/>
          <w:i w:val="false"/>
          <w:iCs w:val="false"/>
          <w:caps w:val="false"/>
          <w:smallCaps w:val="false"/>
          <w:strike w:val="false"/>
          <w:dstrike w:val="false"/>
          <w:outline w:val="false"/>
          <w:vanish w:val="false"/>
          <w:position w:val="3"/>
          <w:sz w:val="18"/>
          <w:szCs w:val="18"/>
        </w:rPr>
        <w:footnoteReference w:id="2"/>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Reserv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ke your reservation with the hotel, indica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Day of arriv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Day of depar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ype of room requ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Reference:  IEEE 802.11 (Radio LAN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rec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yatt Palo Alto is located between Interstate 280 and U.S. Highway 101, both of which run the length of the bay area peninsula.  U.S. Highway 101 is easily accessible from both the San Francisco airport (SFO) and the San Jose airport (SJC), and is the recommended route for both airports.  U.S. Highway 101 is directly accessible from San Francisco Airport exit, and is within several blocks of the San Jose Airport ex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map depicts the location of Hyatt Palo Alto.  If you are coming from San Francisco Airport, you will need to take 101 South from the airport exit.  Drive south approximately 15-20 miles, and take the San Antonio Road exit (westbound).  Turn north on El Camino Real, and watch for Hyatt Palo Alto on the le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coming from San Jose Airport, take 101 North.  The distance is less than from San Francisco Airport (possibly 10 miles).  Take the San Antonio Road exit (westbound).  turn north on El Camino Real, and watch for Hyatt Palo Alto on the le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e:  Please do not confuse the Hyatt Rickeys with Hyatt Palo Alto.  Hyatt Rickeys is also on El Camino Real, within a few blocks of Hyatt Palo Alto, but on the opposite side of the ro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pages contain shuttle service information, provided by Hyatt Palo Alt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48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2520" w:leader="none"/>
        <w:tab w:val="righ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w:t>
    </w:r>
    <w:r>
      <w:rPr>
        <w:smallCaps w:val="false"/>
        <w:caps w:val="false"/>
        <w:outline w:val="false"/>
        <w:dstrike w:val="false"/>
        <w:strike w:val="false"/>
        <w:sz w:val="24"/>
        <w:i w:val="false"/>
        <w:b w:val="false"/>
        <w:szCs w:val="24"/>
        <w:iCs w:val="false"/>
        <w:bCs w:val="false"/>
        <w:vanish w:val="false"/>
      </w:rPr>
      <w:fldChar w:fldCharType="end"/>
    </w:r>
  </w:p>
  <w:p>
    <w:pPr>
      <w:pStyle w:val="Normal"/>
      <w:pBdr>
        <w:top w:val="single" w:sz="6" w:space="0" w:color="000000"/>
      </w:pBdr>
      <w:tabs>
        <w:tab w:val="clear" w:pos="720"/>
        <w:tab w:val="center" w:pos="2520" w:leader="none"/>
        <w:tab w:val="righ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2520" w:leader="none"/>
        <w:tab w:val="righ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w:t>
    </w:r>
    <w:r>
      <w:rPr>
        <w:smallCaps w:val="false"/>
        <w:caps w:val="false"/>
        <w:outline w:val="false"/>
        <w:dstrike w:val="false"/>
        <w:strike w:val="false"/>
        <w:sz w:val="24"/>
        <w:i w:val="false"/>
        <w:b w:val="false"/>
        <w:szCs w:val="24"/>
        <w:iCs w:val="false"/>
        <w:bCs w:val="false"/>
        <w:vanish w:val="false"/>
      </w:rPr>
      <w:fldChar w:fldCharType="end"/>
    </w:r>
  </w:p>
  <w:p>
    <w:pPr>
      <w:pStyle w:val="Normal"/>
      <w:pBdr>
        <w:top w:val="single" w:sz="6" w:space="0" w:color="000000"/>
      </w:pBdr>
      <w:tabs>
        <w:tab w:val="clear" w:pos="720"/>
        <w:tab w:val="center" w:pos="2520" w:leader="none"/>
        <w:tab w:val="righ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b w:val="false"/>
          <w:bCs w:val="false"/>
          <w:i w:val="false"/>
          <w:iCs w:val="false"/>
          <w:caps w:val="false"/>
          <w:smallCaps w:val="false"/>
          <w:strike w:val="false"/>
          <w:dstrike w:val="false"/>
          <w:outline w:val="false"/>
          <w:vanish w:val="false"/>
        </w:rPr>
        <w:tab/>
        <w:t>Net, non-commissionable means that if you ask your travel agent to make your reservations, they will not receive a commission for the hotel booking service they provide.  This, of course, has no effect if you make your own reservations direct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67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ly 1990</w:t>
      <w:tab/>
      <w:t>Doc: IEEE P802.11/91-83</w:t>
    </w:r>
  </w:p>
  <w:p>
    <w:pPr>
      <w:pStyle w:val="Normal"/>
      <w:pBdr>
        <w:bottom w:val="single" w:sz="6" w:space="0" w:color="000000"/>
      </w:pBdr>
      <w:tabs>
        <w:tab w:val="clear" w:pos="720"/>
        <w:tab w:val="right" w:pos="67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67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ly 1990</w:t>
      <w:tab/>
      <w:t>Doc: IEEE P802.11/91-83</w:t>
    </w:r>
  </w:p>
  <w:p>
    <w:pPr>
      <w:pStyle w:val="Normal"/>
      <w:pBdr>
        <w:bottom w:val="single" w:sz="6" w:space="0" w:color="000000"/>
      </w:pBdr>
      <w:tabs>
        <w:tab w:val="clear" w:pos="720"/>
        <w:tab w:val="right" w:pos="67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