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  <w:br/>
        <w:t>Wireless LANs</w:t>
      </w:r>
    </w:p>
    <w:p>
      <w:pPr>
        <w:pStyle w:val="T1"/>
        <w:bidi w:val="0"/>
        <w:spacing w:before="0" w:after="240"/>
        <w:jc w:val="center"/>
        <w:rPr/>
      </w:pPr>
      <w:r>
        <w:rPr/>
        <w:t>TENTATIVE AGENDA</w:t>
        <w:br/>
        <w:t>(Subject to changes by the committee)</w:t>
      </w:r>
    </w:p>
    <w:p>
      <w:pPr>
        <w:pStyle w:val="T1"/>
        <w:bidi w:val="0"/>
        <w:spacing w:before="0" w:after="240"/>
        <w:jc w:val="center"/>
        <w:rPr/>
      </w:pPr>
      <w:r>
        <w:rPr/>
        <w:t>Leiden, NL, 11-14 May, 1992</w:t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T1"/>
        <w:tabs>
          <w:tab w:val="clear" w:pos="16560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rPr/>
      </w:pPr>
      <w:r>
        <w:rPr/>
        <w:t>OBJECTIVES</w:t>
      </w:r>
    </w:p>
    <w:p>
      <w:pPr>
        <w:pStyle w:val="Heading1"/>
        <w:bidi w:val="0"/>
        <w:ind w:left="0" w:hanging="0"/>
        <w:rPr/>
      </w:pPr>
      <w:r>
        <w:rPr/>
        <w:t>* Continue MAC/PHY interface def.</w:t>
        <w:br/>
        <w:t xml:space="preserve">- Review existing and new protocol proposals, </w:t>
        <w:br/>
        <w:t>- work on channel characterization</w:t>
      </w:r>
    </w:p>
    <w:p>
      <w:pPr>
        <w:pStyle w:val="Heading1"/>
        <w:bidi w:val="0"/>
        <w:ind w:left="0" w:hanging="0"/>
        <w:rPr/>
      </w:pPr>
      <w:r>
        <w:rPr/>
        <w:t xml:space="preserve">* Progress Functional Requirements and consider letter ballot 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ind w:left="0" w:hanging="0"/>
        <w:jc w:val="center"/>
        <w:rPr/>
      </w:pPr>
      <w:r>
        <w:rPr/>
        <w:t>The meeting starts on Monday, 11 May, 1992 at 8:30 am.</w:t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The following is a rough graphic outline of the various meetings in this session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Monday</w:t>
        <w:tab/>
        <w:t>|</w:t>
        <w:tab/>
        <w:t>Tuesday</w:t>
        <w:tab/>
        <w:t>|</w:t>
        <w:tab/>
        <w:t>Wednesday</w:t>
        <w:tab/>
        <w:t>|</w:t>
        <w:tab/>
        <w:t>Thursda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 Plenary</w:t>
        <w:tab/>
        <w:t>|</w:t>
        <w:tab/>
        <w:t>|</w:t>
        <w:tab/>
        <w:t>|</w:t>
        <w:tab/>
        <w:t>Functional</w:t>
        <w:tab/>
        <w:t>|</w:t>
        <w:tab/>
        <w:t> 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AM</w:t>
        <w:tab/>
        <w:t>|</w:t>
        <w:tab/>
        <w:t>802.11</w:t>
        <w:tab/>
        <w:t>|</w:t>
        <w:tab/>
        <w:t>MAC|PHY</w:t>
        <w:tab/>
        <w:t>|</w:t>
        <w:tab/>
        <w:t> Rquirmnts</w:t>
        <w:tab/>
        <w:t>|</w:t>
        <w:tab/>
        <w:t> MAC|PH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 xml:space="preserve">   </w:t>
        <w:tab/>
        <w:t>|</w:t>
        <w:tab/>
        <w:t>|</w:t>
        <w:tab/>
        <w:t>|</w:t>
        <w:tab/>
        <w:t> </w:t>
        <w:tab/>
        <w:t>|</w:t>
        <w:tab/>
        <w:t> 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 </w:t>
        <w:tab/>
        <w:t>|</w:t>
        <w:tab/>
        <w:t>|</w:t>
        <w:tab/>
        <w:t>|</w:t>
        <w:tab/>
        <w:t> </w:t>
        <w:tab/>
        <w:t>|</w:t>
        <w:tab/>
        <w:t> 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Functional</w:t>
        <w:tab/>
        <w:t>|</w:t>
        <w:tab/>
        <w:t>Functional</w:t>
        <w:tab/>
        <w:t>|</w:t>
        <w:tab/>
        <w:t>|</w:t>
        <w:tab/>
        <w:t>|</w:t>
        <w:tab/>
        <w:t>Plenar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PM</w:t>
        <w:tab/>
        <w:t>|</w:t>
        <w:tab/>
        <w:t>Rquirmnts</w:t>
        <w:tab/>
        <w:t>|</w:t>
        <w:tab/>
        <w:t>Rquirmnts</w:t>
        <w:tab/>
        <w:t>|</w:t>
        <w:tab/>
        <w:t>MAC|PHY</w:t>
        <w:tab/>
        <w:t>|</w:t>
        <w:tab/>
        <w:t> 802.11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ab/>
        <w:t>|</w:t>
        <w:tab/>
        <w:tab/>
        <w:t>|</w:t>
        <w:tab/>
        <w:t>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ab/>
        <w:t>|</w:t>
        <w:tab/>
        <w:t>---------</w:t>
        <w:tab/>
        <w:t>|</w:t>
        <w:tab/>
        <w:t>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ab/>
        <w:t>|</w:t>
        <w:tab/>
        <w:t>802.11</w:t>
        <w:tab/>
        <w:t>|</w:t>
        <w:tab/>
        <w:t>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T2"/>
        <w:numPr>
          <w:ilvl w:val="0"/>
          <w:numId w:val="0"/>
        </w:numPr>
        <w:tabs>
          <w:tab w:val="clear" w:pos="720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  <w:r>
        <w:br w:type="page"/>
      </w:r>
    </w:p>
    <w:p>
      <w:pPr>
        <w:pStyle w:val="T2"/>
        <w:bidi w:val="0"/>
        <w:rPr/>
      </w:pPr>
      <w:r>
        <w:rPr/>
        <w:t>Monday AM, 13 January, 1992</w:t>
      </w:r>
    </w:p>
    <w:p>
      <w:pPr>
        <w:pStyle w:val="Normal"/>
        <w:bidi w:val="0"/>
        <w:ind w:left="576" w:hanging="0"/>
        <w:jc w:val="left"/>
        <w:rPr/>
      </w:pPr>
      <w:r>
        <w:rPr/>
        <w:t>1.</w:t>
        <w:tab/>
        <w:t>Opening</w:t>
        <w:tab/>
        <w:tab/>
        <w:t>8:30 am</w:t>
      </w:r>
    </w:p>
    <w:p>
      <w:pPr>
        <w:pStyle w:val="P3"/>
        <w:bidi w:val="0"/>
        <w:ind w:left="1296" w:hanging="0"/>
        <w:jc w:val="left"/>
        <w:rPr/>
      </w:pPr>
      <w:r>
        <w:rPr/>
        <w:t>1.1</w:t>
        <w:tab/>
        <w:t>Roll call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2</w:t>
        <w:tab/>
        <w:t>Voting righ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3</w:t>
        <w:tab/>
        <w:t>Attendance list, Registration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4</w:t>
        <w:tab/>
        <w:t>Logistics (breaks, lunch, copying, document distribution)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5</w:t>
        <w:tab/>
        <w:t>Other announcement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Approval of the minutes of previous meetings</w:t>
      </w:r>
    </w:p>
    <w:p>
      <w:pPr>
        <w:pStyle w:val="P3"/>
        <w:bidi w:val="0"/>
        <w:ind w:left="1296" w:hanging="0"/>
        <w:jc w:val="left"/>
        <w:rPr/>
      </w:pPr>
      <w:r>
        <w:rPr/>
        <w:t>2.1</w:t>
        <w:tab/>
        <w:t>Irvine meeting (subject to quorum)</w:t>
        <w:tab/>
        <w:tab/>
        <w:br/>
      </w:r>
    </w:p>
    <w:p>
      <w:pPr>
        <w:pStyle w:val="P3"/>
        <w:bidi w:val="0"/>
        <w:ind w:left="1296" w:hanging="0"/>
        <w:jc w:val="left"/>
        <w:rPr/>
      </w:pPr>
      <w:r>
        <w:rPr/>
        <w:t>2.2</w:t>
        <w:tab/>
        <w:t>Matters arising from the minute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Reports</w:t>
      </w:r>
    </w:p>
    <w:p>
      <w:pPr>
        <w:pStyle w:val="P3"/>
        <w:bidi w:val="0"/>
        <w:ind w:left="1296" w:hanging="0"/>
        <w:jc w:val="left"/>
        <w:rPr/>
      </w:pPr>
      <w:r>
        <w:rPr/>
        <w:t>3.1</w:t>
        <w:tab/>
        <w:t>from the Executive Committee</w:t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  <w:t>4.</w:t>
        <w:tab/>
        <w:t>Registration of contributions</w:t>
        <w:tab/>
        <w:tab/>
        <w:t>9:00 am</w:t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  <w:t>5.</w:t>
        <w:tab/>
        <w:t>Adoption of the Agenda</w:t>
        <w:tab/>
        <w:t>11-92/@</w:t>
        <w:tab/>
        <w:t>9:15 am</w:t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6.</w:t>
        <w:tab/>
        <w:t>Liaison bodies</w:t>
      </w:r>
    </w:p>
    <w:p>
      <w:pPr>
        <w:pStyle w:val="P3"/>
        <w:bidi w:val="0"/>
        <w:ind w:left="1296" w:hanging="0"/>
        <w:jc w:val="left"/>
        <w:rPr/>
      </w:pPr>
      <w:r>
        <w:rPr/>
        <w:t>6.1</w:t>
        <w:tab/>
        <w:t>Reports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T1</w:t>
        <w:tab/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ETSI</w:t>
        <w:tab/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Japan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CCIR TG 8/1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6.2</w:t>
        <w:tab/>
        <w:t>Determine need for ad-hoc meeting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7.</w:t>
        <w:tab/>
        <w:t>Regulatory bodie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7.1</w:t>
        <w:tab/>
        <w:t>- US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Japan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Australia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Europ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7.2</w:t>
        <w:tab/>
        <w:t>Determine need for ad-hoc meeting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  <w:tab/>
        <w:t>WLAN Requirements</w:t>
      </w:r>
    </w:p>
    <w:p>
      <w:pPr>
        <w:pStyle w:val="P3"/>
        <w:bidi w:val="0"/>
        <w:ind w:left="1296" w:hanging="0"/>
        <w:jc w:val="left"/>
        <w:rPr/>
      </w:pPr>
      <w:r>
        <w:rPr/>
        <w:t>8.1</w:t>
        <w:tab/>
        <w:t>Brief introduction of com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8.2</w:t>
        <w:tab/>
        <w:t>Establish ad-hoc group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</w:t>
        <w:tab/>
        <w:t>PHY subgroup</w:t>
        <w:tab/>
        <w:tab/>
      </w:r>
    </w:p>
    <w:p>
      <w:pPr>
        <w:pStyle w:val="P3"/>
        <w:bidi w:val="0"/>
        <w:ind w:left="1296" w:hanging="0"/>
        <w:jc w:val="left"/>
        <w:rPr/>
      </w:pPr>
      <w:r>
        <w:rPr/>
        <w:t>9.1</w:t>
        <w:tab/>
        <w:t>Brief introduction of submissions</w:t>
      </w:r>
    </w:p>
    <w:p>
      <w:pPr>
        <w:pStyle w:val="P3"/>
        <w:bidi w:val="0"/>
        <w:ind w:left="1296" w:hanging="0"/>
        <w:jc w:val="left"/>
        <w:rPr/>
      </w:pPr>
      <w:r>
        <w:rPr/>
        <w:t>9.2</w:t>
        <w:tab/>
        <w:t>Goals for subgroup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</w:t>
        <w:tab/>
        <w:t>MAC subgroup</w:t>
        <w:tab/>
        <w:tab/>
      </w:r>
    </w:p>
    <w:p>
      <w:pPr>
        <w:pStyle w:val="P3"/>
        <w:bidi w:val="0"/>
        <w:ind w:left="1296" w:hanging="0"/>
        <w:jc w:val="left"/>
        <w:rPr/>
      </w:pPr>
      <w:r>
        <w:rPr/>
        <w:t>10.1</w:t>
        <w:tab/>
        <w:t>Brief introduction of submissions</w:t>
      </w:r>
    </w:p>
    <w:p>
      <w:pPr>
        <w:pStyle w:val="P3"/>
        <w:bidi w:val="0"/>
        <w:ind w:left="1296" w:hanging="0"/>
        <w:jc w:val="left"/>
        <w:rPr/>
      </w:pPr>
      <w:r>
        <w:rPr/>
        <w:t>10.2</w:t>
        <w:tab/>
        <w:t>Goals for subgroup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</w:t>
        <w:tab/>
        <w:t>Adjourn for subgroup and ad-hoc meetings</w:t>
        <w:tab/>
        <w:tab/>
        <w:t>12:30 pm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Monday PM, 11 May, 1992</w:t>
      </w:r>
    </w:p>
    <w:p>
      <w:pPr>
        <w:pStyle w:val="T2"/>
        <w:bidi w:val="0"/>
        <w:spacing w:before="0" w:after="180"/>
        <w:jc w:val="center"/>
        <w:rPr/>
      </w:pPr>
      <w:r>
        <w:rPr/>
        <w:t>Functional requirement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uesday AM, 12 May, 1992</w:t>
      </w:r>
    </w:p>
    <w:p>
      <w:pPr>
        <w:pStyle w:val="T2"/>
        <w:bidi w:val="0"/>
        <w:spacing w:before="0" w:after="180"/>
        <w:jc w:val="center"/>
        <w:rPr/>
      </w:pPr>
      <w:r>
        <w:rPr/>
        <w:t>MAc and PHY subgroup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uesday PM, 12 May, 1992</w:t>
      </w:r>
    </w:p>
    <w:p>
      <w:pPr>
        <w:pStyle w:val="T2"/>
        <w:bidi w:val="0"/>
        <w:spacing w:before="0" w:after="180"/>
        <w:jc w:val="center"/>
        <w:rPr/>
      </w:pPr>
      <w:r>
        <w:rPr/>
        <w:t>Functional requirements</w:t>
      </w:r>
    </w:p>
    <w:p>
      <w:pPr>
        <w:pStyle w:val="T2"/>
        <w:bidi w:val="0"/>
        <w:spacing w:before="0" w:after="180"/>
        <w:jc w:val="center"/>
        <w:rPr/>
      </w:pPr>
      <w:r>
        <w:rPr/>
        <w:t>Full Working Group</w:t>
      </w:r>
    </w:p>
    <w:p>
      <w:pPr>
        <w:pStyle w:val="Normal"/>
        <w:bidi w:val="0"/>
        <w:ind w:left="576" w:hanging="0"/>
        <w:jc w:val="left"/>
        <w:rPr/>
      </w:pPr>
      <w:r>
        <w:rPr/>
        <w:t>0.</w:t>
        <w:tab/>
        <w:t>Opening</w:t>
        <w:tab/>
        <w:tab/>
        <w:t>3:30 pm</w:t>
      </w:r>
    </w:p>
    <w:p>
      <w:pPr>
        <w:pStyle w:val="P3"/>
        <w:bidi w:val="0"/>
        <w:ind w:left="1296" w:hanging="0"/>
        <w:jc w:val="left"/>
        <w:rPr/>
      </w:pPr>
      <w:r>
        <w:rPr/>
        <w:t>0.1</w:t>
        <w:tab/>
        <w:t>Announce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2</w:t>
        <w:tab/>
        <w:t>Temporary document list updat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3</w:t>
        <w:tab/>
        <w:t>Agenda adjust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</w:t>
        <w:tab/>
        <w:t>Reports from sub and ad-hoc group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2.1</w:t>
        <w:tab/>
        <w:t>Require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2.2</w:t>
        <w:tab/>
        <w:t>MAC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2.3</w:t>
        <w:tab/>
        <w:t>PHY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.</w:t>
        <w:tab/>
        <w:t>Any other ad-hoc meetings to be established</w:t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14.</w:t>
        <w:tab/>
        <w:t>Adjourn for subgroup and ad-hoc groups</w:t>
        <w:tab/>
        <w:tab/>
        <w:t>12:30 pm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Wednesday AM, 13 May, 1992</w:t>
      </w:r>
    </w:p>
    <w:p>
      <w:pPr>
        <w:pStyle w:val="T2"/>
        <w:bidi w:val="0"/>
        <w:spacing w:before="0" w:after="180"/>
        <w:jc w:val="center"/>
        <w:rPr/>
      </w:pPr>
      <w:r>
        <w:rPr/>
        <w:t>Functional requirement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Wednesday PM, 13 May, 1992</w:t>
      </w:r>
    </w:p>
    <w:p>
      <w:pPr>
        <w:pStyle w:val="T2"/>
        <w:bidi w:val="0"/>
        <w:spacing w:before="0" w:after="180"/>
        <w:jc w:val="center"/>
        <w:rPr/>
      </w:pPr>
      <w:r>
        <w:rPr/>
        <w:t>MAC and PHY subgroup meeting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hursday AM, 16 january, 1992</w:t>
      </w:r>
    </w:p>
    <w:p>
      <w:pPr>
        <w:pStyle w:val="T2"/>
        <w:bidi w:val="0"/>
        <w:spacing w:before="0" w:after="180"/>
        <w:jc w:val="center"/>
        <w:rPr/>
      </w:pPr>
      <w:r>
        <w:rPr/>
        <w:t>MAC and PHY subgroup meeting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hursday PM, 14 May, 1992</w:t>
      </w:r>
    </w:p>
    <w:p>
      <w:pPr>
        <w:pStyle w:val="Normal"/>
        <w:bidi w:val="0"/>
        <w:ind w:left="576" w:hanging="0"/>
        <w:jc w:val="left"/>
        <w:rPr/>
      </w:pPr>
      <w:r>
        <w:rPr/>
        <w:t>0.</w:t>
        <w:tab/>
        <w:t>Opening</w:t>
        <w:tab/>
        <w:tab/>
        <w:t>1:00 pm</w:t>
      </w:r>
    </w:p>
    <w:p>
      <w:pPr>
        <w:pStyle w:val="P3"/>
        <w:bidi w:val="0"/>
        <w:ind w:left="1296" w:hanging="0"/>
        <w:jc w:val="left"/>
        <w:rPr/>
      </w:pPr>
      <w:r>
        <w:rPr/>
        <w:t>0.1</w:t>
        <w:tab/>
        <w:t>Announce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2</w:t>
        <w:tab/>
        <w:t>Temporary document list updat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3</w:t>
        <w:tab/>
        <w:t>Agenda adjust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.</w:t>
        <w:tab/>
        <w:t>Tentative Meeting schedule</w:t>
        <w:tab/>
        <w:tab/>
        <w:t>1:15 pm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Date</w:t>
        <w:tab/>
        <w:t>Month</w:t>
        <w:tab/>
        <w:t>Year</w:t>
        <w:tab/>
        <w:t>Place</w:t>
        <w:tab/>
        <w:t xml:space="preserve">type </w:t>
        <w:tab/>
        <w:t>Location</w:t>
        <w:tab/>
        <w:t>Host</w:t>
        <w:tab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13-16</w:t>
        <w:tab/>
        <w:t>January</w:t>
        <w:tab/>
        <w:t>1992</w:t>
        <w:tab/>
        <w:t>Raleigh, NC</w:t>
        <w:tab/>
        <w:t>Inter</w:t>
        <w:tab/>
        <w:t>Omni Europa</w:t>
        <w:tab/>
        <w:t>IBM</w:t>
        <w:br/>
        <w:t xml:space="preserve"> 9-13</w:t>
        <w:tab/>
        <w:t>March</w:t>
        <w:tab/>
        <w:t>1992</w:t>
        <w:tab/>
        <w:t>Irvine, CA</w:t>
        <w:tab/>
        <w:t>Plenry</w:t>
        <w:tab/>
        <w:t>Irvine Marriott Hotel</w:t>
        <w:br/>
        <w:t>11-14</w:t>
        <w:tab/>
        <w:t>May</w:t>
        <w:tab/>
        <w:t>1992</w:t>
        <w:tab/>
        <w:t xml:space="preserve">Leiden, Netherlands </w:t>
        <w:tab/>
        <w:t>Inter</w:t>
        <w:tab/>
        <w:t>Holiday Inn</w:t>
        <w:tab/>
        <w:t>NCR</w:t>
        <w:br/>
        <w:t xml:space="preserve"> 6-10</w:t>
        <w:tab/>
        <w:t>July</w:t>
        <w:tab/>
        <w:t>1992</w:t>
        <w:tab/>
        <w:t>Bloomington, MN</w:t>
        <w:tab/>
        <w:t>Plenry</w:t>
        <w:tab/>
        <w:t>Radisson Plaza South</w:t>
        <w:br/>
        <w:t>14-17</w:t>
        <w:tab/>
        <w:t>Septemb</w:t>
        <w:tab/>
        <w:t>1992</w:t>
        <w:tab/>
        <w:t>Chicago area</w:t>
        <w:tab/>
        <w:t>Inter</w:t>
        <w:tab/>
        <w:t>TBD</w:t>
        <w:tab/>
        <w:t>Motorola</w:t>
        <w:br/>
        <w:t xml:space="preserve"> 9-13</w:t>
        <w:tab/>
        <w:t>November</w:t>
        <w:tab/>
        <w:t>1992</w:t>
        <w:tab/>
        <w:t>La Jolla, CA</w:t>
        <w:tab/>
        <w:t>Plenry</w:t>
        <w:tab/>
        <w:t>Hyatt Regency Hotel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TBD</w:t>
        <w:tab/>
        <w:t>January</w:t>
        <w:tab/>
        <w:t>1993</w:t>
        <w:tab/>
        <w:t>Los Angelos area</w:t>
        <w:tab/>
        <w:t>Inter</w:t>
        <w:tab/>
        <w:t>TBD</w:t>
        <w:tab/>
        <w:t>Xircom</w:t>
        <w:br/>
        <w:t xml:space="preserve"> 8-12</w:t>
        <w:tab/>
        <w:t>March</w:t>
        <w:tab/>
        <w:t>1993</w:t>
        <w:tab/>
        <w:t>?New Orleans/</w:t>
        <w:br/>
        <w:tab/>
        <w:tab/>
        <w:tab/>
        <w:t xml:space="preserve">    Hilton Head?</w:t>
        <w:tab/>
        <w:t>Plenry</w:t>
        <w:tab/>
        <w:t>TBD</w:t>
        <w:br/>
        <w:t>TBD</w:t>
        <w:tab/>
        <w:t>May</w:t>
        <w:tab/>
        <w:t>1993</w:t>
        <w:tab/>
        <w:t>Baltimore area</w:t>
        <w:tab/>
        <w:t>Inter</w:t>
        <w:tab/>
        <w:t>TBD</w:t>
        <w:tab/>
        <w:t>Ship Star</w:t>
        <w:br/>
        <w:t>12-16</w:t>
        <w:tab/>
        <w:t>July</w:t>
        <w:tab/>
        <w:t>1993</w:t>
        <w:tab/>
        <w:t>Denver, CO?/</w:t>
        <w:tab/>
        <w:t>Plenry</w:t>
        <w:tab/>
        <w:t>Sheraton Denver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ab/>
        <w:tab/>
        <w:tab/>
        <w:t xml:space="preserve">      Kauai, HI?</w:t>
        <w:tab/>
        <w:tab/>
        <w:t xml:space="preserve">    Tech Center</w:t>
        <w:br/>
        <w:t>TBD</w:t>
        <w:tab/>
        <w:t>Septemb</w:t>
        <w:tab/>
        <w:t>1993</w:t>
        <w:tab/>
        <w:t>TBD</w:t>
        <w:tab/>
        <w:t>Inter</w:t>
        <w:tab/>
        <w:t>TBD</w:t>
        <w:tab/>
        <w:t>Open</w:t>
        <w:br/>
        <w:t xml:space="preserve"> 8-12</w:t>
        <w:tab/>
        <w:t>November</w:t>
        <w:tab/>
        <w:t>1993</w:t>
        <w:tab/>
        <w:t>?Ft. L'dale, FL</w:t>
        <w:tab/>
        <w:t>Plenry</w:t>
        <w:tab/>
        <w:t>Crown Sterling Suites</w:t>
      </w:r>
    </w:p>
    <w:p>
      <w:pPr>
        <w:pStyle w:val="P3"/>
        <w:tabs>
          <w:tab w:val="clear" w:pos="1440"/>
          <w:tab w:val="clear" w:pos="2016"/>
          <w:tab w:val="clear" w:pos="8640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5.1</w:t>
        <w:tab/>
        <w:t>Objectives for the Irvine, CA, meeting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5.2</w:t>
        <w:tab/>
        <w:t>Last Mailing dat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5.3</w:t>
        <w:tab/>
        <w:t>Any other intermediate meeting needed?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5.4</w:t>
        <w:tab/>
        <w:t>Confirmation of the May meeting</w:t>
      </w:r>
    </w:p>
    <w:p>
      <w:pPr>
        <w:pStyle w:val="Normal"/>
        <w:tabs>
          <w:tab w:val="clear" w:pos="720"/>
          <w:tab w:val="clear" w:pos="1296"/>
          <w:tab w:val="clear" w:pos="8352"/>
          <w:tab w:val="left" w:pos="1260" w:leader="none"/>
          <w:tab w:val="left" w:pos="2520" w:leader="none"/>
          <w:tab w:val="left" w:pos="3330" w:leader="none"/>
          <w:tab w:val="left" w:pos="5580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  <w:t>16.</w:t>
        <w:tab/>
        <w:t>Reports from subgroup ad-hoc groups</w:t>
        <w:tab/>
        <w:tab/>
        <w:t>1:45 pm</w:t>
      </w:r>
    </w:p>
    <w:p>
      <w:pPr>
        <w:pStyle w:val="Normal"/>
        <w:tabs>
          <w:tab w:val="clear" w:pos="720"/>
          <w:tab w:val="left" w:pos="1296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17.</w:t>
        <w:tab/>
        <w:t>Review of document list</w:t>
      </w:r>
    </w:p>
    <w:p>
      <w:pPr>
        <w:pStyle w:val="P3"/>
        <w:bidi w:val="0"/>
        <w:ind w:left="1296" w:hanging="0"/>
        <w:jc w:val="left"/>
        <w:rPr/>
      </w:pPr>
      <w:r>
        <w:rPr/>
        <w:t>17.1</w:t>
        <w:tab/>
        <w:t>Approval of output docu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7.2</w:t>
        <w:tab/>
        <w:t>Destination of input docu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18.</w:t>
        <w:tab/>
        <w:t>Any other business</w:t>
        <w:tab/>
        <w:tab/>
        <w:t>4:45 pm</w:t>
      </w:r>
    </w:p>
    <w:p>
      <w:pPr>
        <w:pStyle w:val="Normal"/>
        <w:bidi w:val="0"/>
        <w:ind w:left="576" w:hanging="0"/>
        <w:jc w:val="left"/>
        <w:rPr/>
      </w:pPr>
      <w:r>
        <w:rPr/>
        <w:t>19.</w:t>
        <w:tab/>
        <w:t>Closure</w:t>
        <w:tab/>
        <w:tab/>
        <w:t>5:00 pm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60" w:top="1417" w:footer="1080" w:bottom="1136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/>
    </w:pPr>
    <w:r>
      <w:rPr/>
      <w:t xml:space="preserve">Tentative agenda 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March, 1992</w:t>
      <w:tab/>
      <w:tab/>
      <w:t>Doc: IEEE P802.11-92/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5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6560"/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ind w:left="576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720"/>
        <w:tab w:val="clear" w:pos="1296"/>
        <w:tab w:val="clear" w:pos="7200"/>
        <w:tab w:val="clear" w:pos="8352"/>
      </w:tabs>
      <w:spacing w:before="240" w:after="240"/>
      <w:ind w:left="0" w:hanging="0"/>
      <w:jc w:val="center"/>
      <w:outlineLvl w:val="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RF">
    <w:name w:val="RF"/>
    <w:next w:val="I5"/>
    <w:qFormat/>
    <w:pPr>
      <w:widowControl w:val="false"/>
      <w:numPr>
        <w:ilvl w:val="2"/>
        <w:numId w:val="1"/>
      </w:numPr>
      <w:tabs>
        <w:tab w:val="clear" w:pos="1656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1656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3">
    <w:name w:val="P3"/>
    <w:next w:val="L1"/>
    <w:qFormat/>
    <w:pPr>
      <w:widowControl w:val="false"/>
      <w:numPr>
        <w:ilvl w:val="6"/>
        <w:numId w:val="1"/>
      </w:numPr>
      <w:tabs>
        <w:tab w:val="clear" w:pos="16560"/>
        <w:tab w:val="left" w:pos="1152" w:leader="none"/>
        <w:tab w:val="left" w:pos="1440" w:leader="none"/>
        <w:tab w:val="left" w:pos="2016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1656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1656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1656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clear" w:pos="16560"/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tabs>
        <w:tab w:val="clear" w:pos="1656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1656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F1">
    <w:name w:val="F1"/>
    <w:qFormat/>
    <w:pPr>
      <w:widowControl w:val="false"/>
      <w:tabs>
        <w:tab w:val="clear" w:pos="16560"/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I">
    <w:name w:val="AI"/>
    <w:qFormat/>
    <w:pPr>
      <w:widowControl w:val="false"/>
      <w:tabs>
        <w:tab w:val="clear" w:pos="16560"/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1656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clear" w:pos="16560"/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clear" w:pos="16560"/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clear" w:pos="16560"/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clear" w:pos="16560"/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0">
    <w:name w:val="F0"/>
    <w:qFormat/>
    <w:pPr>
      <w:widowControl w:val="false"/>
      <w:tabs>
        <w:tab w:val="clear" w:pos="16560"/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S">
    <w:name w:val="FS"/>
    <w:next w:val="UnknownStyle32"/>
    <w:qFormat/>
    <w:pPr>
      <w:widowControl w:val="false"/>
      <w:tabs>
        <w:tab w:val="clear" w:pos="16560"/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1656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1656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