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center"/>
        <w:rPr/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Functional Requirement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IEEE Project 802.11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DRAFT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THIS DOCUMENT HAS NOT BEEN OFFICIALLY REVIEWED OR APPROVED. THIS DOCUMENT IS CIRCULATED FOR REVIEW PURPOSES ONLY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Version 0.3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numPr>
          <w:ilvl w:val="0"/>
          <w:numId w:val="0"/>
        </w:numPr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Dear reviewers -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This is the third version of the functional requirements document. 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This version reflects changes made to the version 0.2 (document 92/50) at the Leiden meeting.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Please see document 92-50 (version 0.2 of this document) and the minutes from the Leiden meeting to understand the changes contained herein. The change bars reflect the lines changed from version 0.2 (note: change bars can not reflect lines deleted from version 0.2, the editor urges you to compare the two documents).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This version of the document has been forwarded by the Functional Requirements working group to 802.11 with a recommendation for adoption during the July 1992 meeting.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Additional functional requirements are under discussion and will be added to this document as voted by the members of 802.11. 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The functional requirements group has also adopted a formal procedure for processing issues related to functional requirements. Please see the minutes of the May 1992 meeting for a description of the process.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ab/>
        <w:t>Dave Bagby - editor.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ab/>
        <w:t>Email: david.bagby@Sun.com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ab/>
        <w:t>Office: (415) 336-1631</w:t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Introduction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This document contains the agreed upon definitions and functional requirements for 802.11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Definitions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br/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The following definitions are used within this document: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MAC Service Data Unit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(MSDU): The MAC Service Data Unit is information that is delivered as a unit between MAC service access points.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Wireless Medium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(WM):  The medium used to implement a wireless LAN.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Station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(STA): Any </w:t>
      </w: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device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which contains an 802.11 conformant  MAC and PHY interface to the  wireless medium.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Coordination function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(CF): That logical function which determines </w:t>
      </w: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when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a station operating within a BSS transmits and receives via the WM.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720" w:hanging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720" w:hanging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Distributed CF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(DCF): A class of possible CFs where the same CF logic is active in every STA at any given time.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Point CF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(PCF): A class of possible CFs where the CF logic is active in only one STA at any given time.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Basic Service Set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(BSS): A set of STAs controlled by a single CF.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Extended Service Set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(ESS): A set of interconnected BSSs which appear as a single BSS to LLC.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Basic Service Area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(BSA): The area within which members of a BSS can communicate.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Extended Service Area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(ESA): The area within which members of an ESS can communicate. An ESA is larger than or equal to a BSA.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Distribution System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(DS): A system used to interconnect a set of BSSs to create an ESS.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Distribution System Medium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(DSM): The medium used by a DS (for BSS interconnections).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Distribution System Services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(DSS): The set of services provided by the DS which enable the MAC to transport MSDUs between BSSs within an ESS.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Access Point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(AP): Any entity that has STA functionality and provides access to the DS.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Sign-On: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The process by which one STA identifies (and possibly authenticates) itself, and exchanges operational parameters in order to participate in a BSS.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Registration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: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A process by which a STA gets it's "identity" (address, signature &amp; certificates, etc.).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Authentication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: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A higher layer process by which one STA convinces other STAs of it's "identity"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numPr>
          <w:ilvl w:val="0"/>
          <w:numId w:val="0"/>
        </w:numPr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Functional requirements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Externally Imposed requirements:</w:t>
      </w:r>
    </w:p>
    <w:p>
      <w:pPr>
        <w:pStyle w:val="Normal"/>
        <w:bidi w:val="0"/>
        <w:jc w:val="left"/>
        <w:rPr>
          <w:b/>
          <w:b/>
          <w:bCs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Documents which contain functional requirements that are hereby incorporated as 802.11 functional requirements:</w:t>
      </w:r>
    </w:p>
    <w:p>
      <w:pPr>
        <w:pStyle w:val="Normal"/>
        <w:bidi w:val="0"/>
        <w:ind w:left="144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144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802  Functional Requirements (document number P802-91/152).</w:t>
      </w:r>
    </w:p>
    <w:p>
      <w:pPr>
        <w:pStyle w:val="Normal"/>
        <w:bidi w:val="0"/>
        <w:ind w:left="144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144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802.11 PAR. (P802.11-91/58)</w:t>
      </w:r>
    </w:p>
    <w:p>
      <w:pPr>
        <w:pStyle w:val="Normal"/>
        <w:bidi w:val="0"/>
        <w:ind w:left="144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144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The 802.11 PAR supersedes the 802 Functional Requirements (P802-91/152) where they conflict.</w:t>
      </w:r>
    </w:p>
    <w:p>
      <w:pPr>
        <w:pStyle w:val="Normal"/>
        <w:bidi w:val="0"/>
        <w:ind w:left="144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General requirements: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The primary service provided by 802.11 is to deliver MSDUs between LLC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Continuity of service to the LLC layers within an ESS will be supported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720" w:hanging="0"/>
        <w:jc w:val="left"/>
        <w:rPr/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The MAC must accommodate </w:t>
      </w: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any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PHY transmission rate between 1 and 20 Mb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The 802.11 MAC and PHY will support the applications described in the 802.11 Market Requirements Document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Any function or service unique to wireless networks will be handled within the 802.11 standard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802.11 will support multicast services (including broadcast services)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The standard will support network management services.</w:t>
      </w:r>
    </w:p>
    <w:p>
      <w:pPr>
        <w:pStyle w:val="Normal"/>
        <w:bidi w:val="0"/>
        <w:ind w:left="720" w:hanging="0"/>
        <w:jc w:val="left"/>
        <w:rPr>
          <w:b/>
          <w:b/>
          <w:bCs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720" w:hanging="0"/>
        <w:jc w:val="left"/>
        <w:rPr>
          <w:b/>
          <w:b/>
          <w:bCs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720" w:hanging="0"/>
        <w:jc w:val="left"/>
        <w:rPr>
          <w:b/>
          <w:b/>
          <w:bCs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Data Service Types: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802.11 will provide two classes of MSDU delivery service:</w:t>
      </w:r>
    </w:p>
    <w:p>
      <w:pPr>
        <w:pStyle w:val="Normal"/>
        <w:bidi w:val="0"/>
        <w:ind w:left="1440" w:hanging="0"/>
        <w:jc w:val="left"/>
        <w:rPr/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1) An </w:t>
      </w: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Asynchronous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MSDU delivery service.</w:t>
      </w:r>
    </w:p>
    <w:p>
      <w:pPr>
        <w:pStyle w:val="Normal"/>
        <w:bidi w:val="0"/>
        <w:ind w:left="1440" w:hanging="0"/>
        <w:jc w:val="left"/>
        <w:rPr/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2) A </w:t>
      </w: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Time-bounded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MSDU delivery service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720" w:hanging="0"/>
        <w:jc w:val="left"/>
        <w:rPr/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All 802.11 implementations will support the </w:t>
      </w: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Asynchronous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class service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720" w:hanging="0"/>
        <w:jc w:val="left"/>
        <w:rPr/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Stations using the </w:t>
      </w: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Asynchronous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and/or </w:t>
      </w: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Time-bounded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service must coexist within the same BSS.</w:t>
      </w:r>
    </w:p>
    <w:p>
      <w:pPr>
        <w:pStyle w:val="Normal"/>
        <w:bidi w:val="0"/>
        <w:ind w:left="720" w:hanging="0"/>
        <w:jc w:val="left"/>
        <w:rPr>
          <w:b/>
          <w:b/>
          <w:bCs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Coordination Functions: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All 802.11 implementations will support a common default Coordination Function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There will be a method for dynamically switching from the default Coordination Function and any other defined Coordination Function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A single MAC shall be used to support all Coordination Function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There shall be mechanisms defined to resolve medium use conflict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b/>
          <w:b/>
          <w:bCs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MAC / PHY interface: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A single MAC will be used to support multiple PHY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A single MAC/PHY interface will be defined. 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If the MAC/PHY interface is exposed, a conformant implementation must adhere to the defined MAC/PHY interface.</w:t>
      </w:r>
    </w:p>
    <w:p>
      <w:pPr>
        <w:pStyle w:val="Normal"/>
        <w:bidi w:val="0"/>
        <w:ind w:left="720" w:hanging="0"/>
        <w:jc w:val="left"/>
        <w:rPr>
          <w:b/>
          <w:b/>
          <w:bCs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720" w:hanging="0"/>
        <w:jc w:val="left"/>
        <w:rPr>
          <w:b/>
          <w:b/>
          <w:bCs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720" w:hanging="0"/>
        <w:jc w:val="left"/>
        <w:rPr>
          <w:b/>
          <w:b/>
          <w:bCs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720" w:hanging="0"/>
        <w:jc w:val="left"/>
        <w:rPr>
          <w:b/>
          <w:b/>
          <w:bCs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Security: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The standard shall support registration service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The standard shall support authentication service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Additional mechanisms beyond 802.10 shall be provided to address security issues unique to 802.11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>802.11 Draft Functional Requirements V0.3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7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auto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t>May 1992</w:t>
      <w:tab/>
      <w:tab/>
      <w:t>DOC:IEEE P802.11-92/57</w:t>
    </w:r>
  </w:p>
  <w:p>
    <w:pPr>
      <w:pStyle w:val="Header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auto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WWNormalInden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5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i w:val="false"/>
      <w:iCs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120" w:after="120"/>
      <w:outlineLvl w:val="1"/>
    </w:pPr>
    <w:rPr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360" w:hanging="0"/>
      <w:outlineLvl w:val="2"/>
    </w:pPr>
    <w:rPr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360" w:hanging="0"/>
      <w:outlineLvl w:val="3"/>
    </w:pPr>
    <w:rPr>
      <w:b w:val="false"/>
      <w:bCs/>
      <w:i w:val="false"/>
      <w:iCs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720" w:hanging="0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720" w:hanging="0"/>
      <w:outlineLvl w:val="5"/>
    </w:pPr>
    <w:rPr>
      <w:b w:val="false"/>
      <w:bCs w:val="false"/>
      <w:i w:val="false"/>
      <w:iCs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720" w:hanging="0"/>
      <w:outlineLvl w:val="6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720" w:hanging="0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ind w:left="720" w:hanging="0"/>
      <w:outlineLvl w:val="8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FootnoteCharacters">
    <w:name w:val="Footnote Characters"/>
    <w:qFormat/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WWNormalIndent">
    <w:name w:val="WW-Normal Indent"/>
    <w:basedOn w:val="Normal"/>
    <w:next w:val="Normal"/>
    <w:qFormat/>
    <w:pPr>
      <w:numPr>
        <w:ilvl w:val="0"/>
        <w:numId w:val="1"/>
      </w:numPr>
      <w:ind w:left="720" w:hanging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2">
    <w:name w:val="Unknown Style: 2"/>
    <w:next w:val="NormalIndent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