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i" w:cs="modern i" w:ascii="modern i" w:hAnsi="modern i"/>
          <w:color w:val="000000"/>
          <w:sz w:val="20"/>
          <w:szCs w:val="20"/>
          <w:lang w:val="en-US"/>
        </w:rPr>
        <w:tab/>
        <w:t xml:space="preserve">                             </w:t>
      </w:r>
      <w:r>
        <w:rPr>
          <w:rFonts w:eastAsia="roman i" w:cs="roman i" w:ascii="roman i" w:hAnsi="roman i"/>
          <w:b/>
          <w:bCs/>
          <w:color w:val="000000"/>
          <w:sz w:val="28"/>
          <w:szCs w:val="28"/>
          <w:lang w:val="en-US"/>
        </w:rPr>
        <w:t xml:space="preserve">                </w:t>
        <w:tab/>
        <w:tab/>
        <w:tab/>
        <w:tab/>
        <w:tab/>
        <w:tab/>
        <w:tab/>
        <w:tab/>
        <w:tab/>
        <w:tab/>
        <w:tab/>
        <w:tab/>
        <w:tab/>
        <w:tab/>
        <w:tab/>
        <w:tab/>
        <w:tab/>
        <w:tab/>
        <w:tab/>
        <w:tab/>
        <w:tab/>
        <w:tab/>
        <w:tab/>
        <w:t xml:space="preserve">IEEE   P802.11 </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b/>
        <w:tab/>
        <w:tab/>
        <w:tab/>
        <w:tab/>
        <w:t>Wireless Access Method and Physical Layer Specifications</w:t>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b/>
        <w:tab/>
        <w:tab/>
        <w:tab/>
        <w:tab/>
        <w:tab/>
        <w:tab/>
        <w:tab/>
        <w:tab/>
        <w:tab/>
        <w:tab/>
        <w:tab/>
        <w:tab/>
        <w:tab/>
        <w:tab/>
        <w:tab/>
        <w:tab/>
        <w:t>IEEE P802.11 Issues Document</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ab/>
        <w:tab/>
        <w:tab/>
        <w:tab/>
        <w:tab/>
        <w:tab/>
        <w:tab/>
        <w:tab/>
        <w:tab/>
        <w:tab/>
        <w:tab/>
        <w:tab/>
        <w:tab/>
        <w:tab/>
        <w:tab/>
        <w:tab/>
        <w:tab/>
        <w:tab/>
        <w:tab/>
        <w:tab/>
        <w:tab/>
        <w:tab/>
        <w:tab/>
        <w:tab/>
        <w:t>(Draf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F.Y.</w:t>
        <w:tab/>
        <w:t>Simon</w:t>
        <w:tab/>
        <w:t>(Edito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IBM</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PO Box 12195</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Research Triangle Park</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NC. 27709  US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Tel: (919) 254-4584</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Fax:</w:t>
        <w:tab/>
        <w:t>(919)</w:t>
        <w:tab/>
        <w:t>254-5410</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ab/>
        <w:tab/>
        <w:tab/>
        <w:t>E-mail: FYGS@VNET.IBM.COM</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symbol b" w:hAnsi="symbol b" w:eastAsia="symbol b" w:cs="symbol b"/>
          <w:color w:val="000000"/>
          <w:sz w:val="20"/>
          <w:szCs w:val="20"/>
          <w:lang w:val="en-US"/>
        </w:rPr>
      </w:pPr>
      <w:r>
        <w:rPr>
          <w:rFonts w:eastAsia="symbol b" w:cs="symbol b" w:ascii="symbol b" w:hAnsi="symbol b"/>
          <w:color w:val="000000"/>
          <w:sz w:val="20"/>
          <w:szCs w:val="20"/>
          <w:lang w:val="en-US"/>
        </w:rPr>
        <w: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INTRODUC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is document contains the issues that are being addressed by the IEEE P802.11 committee.  This document is updated as new issues are added and current ones are resolved.  The process used to open and close issues is described in the IEEE P802.11-92/58R1 docu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DOCUMENT STRUCTUR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The document is divided into 'Topics' (i.e.; Management, services, channel, etc.).</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Each 'topic' may contain one or more related 'Issu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Each 'issue' is itself divided into seven (7) section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er</w:t>
      </w:r>
      <w:r>
        <w:rPr>
          <w:rFonts w:eastAsia="roman i" w:cs="roman i" w:ascii="roman i" w:hAnsi="roman i"/>
          <w:color w:val="000000"/>
          <w:sz w:val="20"/>
          <w:szCs w:val="20"/>
          <w:lang w:val="en-US"/>
        </w:rPr>
        <w:t xml:space="preserve">: 2 numbers - The first number identifies the topic, the second one identifies the individual issue in the topic. A brief description of the issue is introduced in this section.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Alternatives</w:t>
      </w:r>
      <w:r>
        <w:rPr>
          <w:rFonts w:eastAsia="roman i" w:cs="roman i" w:ascii="roman i" w:hAnsi="roman i"/>
          <w:color w:val="000000"/>
          <w:sz w:val="20"/>
          <w:szCs w:val="20"/>
          <w:lang w:val="en-US"/>
        </w:rPr>
        <w:t>: describes the different alternatives presented to address the issu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Arguments</w:t>
      </w:r>
      <w:r>
        <w:rPr>
          <w:rFonts w:eastAsia="roman i" w:cs="roman i" w:ascii="roman i" w:hAnsi="roman i"/>
          <w:color w:val="000000"/>
          <w:sz w:val="20"/>
          <w:szCs w:val="20"/>
          <w:lang w:val="en-US"/>
        </w:rPr>
        <w:t>: describes the pro and con expressed for each alternatives identified abov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Related Issue Number</w:t>
      </w:r>
      <w:r>
        <w:rPr>
          <w:rFonts w:eastAsia="roman i" w:cs="roman i" w:ascii="roman i" w:hAnsi="roman i"/>
          <w:color w:val="000000"/>
          <w:sz w:val="20"/>
          <w:szCs w:val="20"/>
          <w:lang w:val="en-US"/>
        </w:rPr>
        <w:t>: contains the identifier, formatted as described above, of related issues if an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contains the name of the committee member who identified the issue to be addressed.</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History</w:t>
      </w:r>
      <w:r>
        <w:rPr>
          <w:rFonts w:eastAsia="roman i" w:cs="roman i" w:ascii="roman i" w:hAnsi="roman i"/>
          <w:color w:val="000000"/>
          <w:sz w:val="20"/>
          <w:szCs w:val="20"/>
          <w:lang w:val="en-US"/>
        </w:rPr>
        <w:t>: contains the date first 'opened', alternative adopted, and the adoption dat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specifies 'open' or 'clos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New 'topics' and 'issues' can be added at any time. The identifier will be assigned in sequential order, for both topics and issu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ab/>
        <w:tab/>
        <w:tab/>
        <w:tab/>
        <w:tab/>
        <w:tab/>
        <w:tab/>
        <w:tab/>
        <w:tab/>
        <w:tab/>
        <w:tab/>
        <w:tab/>
        <w:tab/>
        <w:tab/>
        <w:tab/>
        <w:tab/>
        <w:tab/>
        <w:tab/>
        <w:tab/>
        <w:tab/>
        <w:tab/>
        <w:tab/>
        <w:tab/>
        <w:tab/>
        <w:tab/>
        <w:tab/>
      </w:r>
      <w:r>
        <w:rPr>
          <w:rFonts w:eastAsia="roman i" w:cs="roman i" w:ascii="roman i" w:hAnsi="roman i"/>
          <w:b/>
          <w:bCs/>
          <w:color w:val="000000"/>
          <w:sz w:val="20"/>
          <w:szCs w:val="20"/>
          <w:u w:val="single"/>
          <w:lang w:val="en-US"/>
        </w:rPr>
        <w:t>TOPIC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Standard' Process               </w:t>
        <w:tab/>
        <w:tab/>
        <w:tab/>
        <w:tab/>
        <w:tab/>
        <w:tab/>
        <w:tab/>
        <w:tab/>
        <w:tab/>
        <w:tab/>
        <w:tab/>
        <w:tab/>
        <w:tab/>
        <w:t>1</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Environment</w:t>
        <w:tab/>
        <w:tab/>
        <w:tab/>
        <w:tab/>
        <w:tab/>
        <w:tab/>
        <w:tab/>
        <w:tab/>
        <w:tab/>
        <w:tab/>
        <w:tab/>
        <w:tab/>
        <w:tab/>
        <w:tab/>
        <w:tab/>
        <w:tab/>
        <w:tab/>
        <w:tab/>
        <w:tab/>
        <w:tab/>
        <w:tab/>
        <w:t>2</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Marketing</w:t>
        <w:tab/>
        <w:tab/>
        <w:tab/>
        <w:tab/>
        <w:tab/>
        <w:tab/>
        <w:tab/>
        <w:tab/>
        <w:tab/>
        <w:tab/>
        <w:tab/>
        <w:tab/>
        <w:tab/>
        <w:tab/>
        <w:tab/>
        <w:tab/>
        <w:tab/>
        <w:tab/>
        <w:tab/>
        <w:tab/>
        <w:tab/>
        <w:tab/>
        <w:tab/>
        <w:t>3</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Network Types</w:t>
        <w:tab/>
        <w:tab/>
        <w:tab/>
        <w:tab/>
        <w:tab/>
        <w:tab/>
        <w:tab/>
        <w:tab/>
        <w:tab/>
        <w:tab/>
        <w:tab/>
        <w:tab/>
        <w:tab/>
        <w:tab/>
        <w:tab/>
        <w:tab/>
        <w:tab/>
        <w:tab/>
        <w:tab/>
        <w:tab/>
        <w:t>4</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istribution System</w:t>
        <w:tab/>
        <w:tab/>
        <w:tab/>
        <w:tab/>
        <w:tab/>
        <w:tab/>
        <w:tab/>
        <w:tab/>
        <w:tab/>
        <w:tab/>
        <w:tab/>
        <w:tab/>
        <w:tab/>
        <w:tab/>
        <w:tab/>
        <w:tab/>
        <w:tab/>
        <w:t>5</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ecurity</w:t>
        <w:tab/>
        <w:tab/>
        <w:tab/>
        <w:tab/>
        <w:tab/>
        <w:tab/>
        <w:tab/>
        <w:tab/>
        <w:tab/>
        <w:tab/>
        <w:tab/>
        <w:tab/>
        <w:tab/>
        <w:tab/>
        <w:tab/>
        <w:tab/>
        <w:tab/>
        <w:tab/>
        <w:tab/>
        <w:tab/>
        <w:tab/>
        <w:tab/>
        <w:tab/>
        <w:tab/>
        <w:t>6</w:t>
        <w:tab/>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st</w:t>
        <w:tab/>
        <w:tab/>
        <w:tab/>
        <w:tab/>
        <w:tab/>
        <w:tab/>
        <w:tab/>
        <w:tab/>
        <w:tab/>
        <w:tab/>
        <w:tab/>
        <w:tab/>
        <w:tab/>
        <w:tab/>
        <w:tab/>
        <w:tab/>
        <w:tab/>
        <w:tab/>
        <w:tab/>
        <w:tab/>
        <w:tab/>
        <w:tab/>
        <w:tab/>
        <w:tab/>
        <w:tab/>
        <w:tab/>
        <w:t>7</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afety</w:t>
        <w:tab/>
        <w:tab/>
        <w:tab/>
        <w:tab/>
        <w:tab/>
        <w:tab/>
        <w:tab/>
        <w:tab/>
        <w:tab/>
        <w:tab/>
        <w:tab/>
        <w:tab/>
        <w:tab/>
        <w:tab/>
        <w:tab/>
        <w:tab/>
        <w:tab/>
        <w:tab/>
        <w:tab/>
        <w:tab/>
        <w:tab/>
        <w:tab/>
        <w:tab/>
        <w:tab/>
        <w:tab/>
        <w:t>8</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Performance</w:t>
        <w:tab/>
        <w:tab/>
        <w:tab/>
        <w:tab/>
        <w:tab/>
        <w:tab/>
        <w:tab/>
        <w:tab/>
        <w:tab/>
        <w:tab/>
        <w:tab/>
        <w:tab/>
        <w:tab/>
        <w:tab/>
        <w:tab/>
        <w:tab/>
        <w:tab/>
        <w:tab/>
        <w:tab/>
        <w:tab/>
        <w:tab/>
        <w:t>9</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ordination</w:t>
        <w:tab/>
        <w:tab/>
        <w:tab/>
        <w:tab/>
        <w:tab/>
        <w:tab/>
        <w:tab/>
        <w:tab/>
        <w:tab/>
        <w:tab/>
        <w:tab/>
        <w:tab/>
        <w:tab/>
        <w:tab/>
        <w:tab/>
        <w:tab/>
        <w:tab/>
        <w:tab/>
        <w:tab/>
        <w:tab/>
        <w:t>10</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ccess Point</w:t>
        <w:tab/>
        <w:tab/>
        <w:tab/>
        <w:tab/>
        <w:tab/>
        <w:tab/>
        <w:tab/>
        <w:tab/>
        <w:tab/>
        <w:tab/>
        <w:tab/>
        <w:tab/>
        <w:tab/>
        <w:tab/>
        <w:tab/>
        <w:tab/>
        <w:tab/>
        <w:tab/>
        <w:tab/>
        <w:tab/>
        <w:t>11</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Interfaces</w:t>
        <w:tab/>
        <w:tab/>
        <w:tab/>
        <w:tab/>
        <w:tab/>
        <w:tab/>
        <w:tab/>
        <w:tab/>
        <w:tab/>
        <w:tab/>
        <w:tab/>
        <w:tab/>
        <w:tab/>
        <w:tab/>
        <w:tab/>
        <w:tab/>
        <w:tab/>
        <w:tab/>
        <w:tab/>
        <w:tab/>
        <w:tab/>
        <w:tab/>
        <w:t>12</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Management</w:t>
        <w:tab/>
        <w:tab/>
        <w:tab/>
        <w:tab/>
        <w:tab/>
        <w:tab/>
        <w:tab/>
        <w:tab/>
        <w:tab/>
        <w:tab/>
        <w:tab/>
        <w:tab/>
        <w:tab/>
        <w:tab/>
        <w:tab/>
        <w:tab/>
        <w:tab/>
        <w:tab/>
        <w:tab/>
        <w:tab/>
        <w:t>13</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nnection Types</w:t>
        <w:tab/>
        <w:tab/>
        <w:tab/>
        <w:tab/>
        <w:tab/>
        <w:tab/>
        <w:tab/>
        <w:tab/>
        <w:tab/>
        <w:tab/>
        <w:tab/>
        <w:tab/>
        <w:tab/>
        <w:tab/>
        <w:tab/>
        <w:tab/>
        <w:tab/>
        <w:t>14</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ervices</w:t>
        <w:tab/>
        <w:tab/>
        <w:tab/>
        <w:tab/>
        <w:tab/>
        <w:tab/>
        <w:tab/>
        <w:tab/>
        <w:tab/>
        <w:tab/>
        <w:tab/>
        <w:tab/>
        <w:tab/>
        <w:tab/>
        <w:tab/>
        <w:tab/>
        <w:tab/>
        <w:tab/>
        <w:tab/>
        <w:tab/>
        <w:tab/>
        <w:tab/>
        <w:tab/>
        <w:t>15</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Mobility</w:t>
        <w:tab/>
        <w:tab/>
        <w:tab/>
        <w:tab/>
        <w:tab/>
        <w:tab/>
        <w:tab/>
        <w:tab/>
        <w:tab/>
        <w:tab/>
        <w:tab/>
        <w:tab/>
        <w:tab/>
        <w:tab/>
        <w:tab/>
        <w:tab/>
        <w:tab/>
        <w:tab/>
        <w:tab/>
        <w:tab/>
        <w:tab/>
        <w:tab/>
        <w:tab/>
        <w:t>16</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ddressing</w:t>
        <w:tab/>
        <w:tab/>
        <w:tab/>
        <w:tab/>
        <w:tab/>
        <w:tab/>
        <w:tab/>
        <w:tab/>
        <w:tab/>
        <w:tab/>
        <w:tab/>
        <w:tab/>
        <w:tab/>
        <w:tab/>
        <w:tab/>
        <w:tab/>
        <w:tab/>
        <w:tab/>
        <w:tab/>
        <w:tab/>
        <w:tab/>
        <w:t>17</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ata Rates</w:t>
        <w:tab/>
        <w:tab/>
        <w:tab/>
        <w:tab/>
        <w:tab/>
        <w:tab/>
        <w:tab/>
        <w:tab/>
        <w:tab/>
        <w:tab/>
        <w:tab/>
        <w:tab/>
        <w:tab/>
        <w:tab/>
        <w:tab/>
        <w:tab/>
        <w:tab/>
        <w:tab/>
        <w:tab/>
        <w:tab/>
        <w:tab/>
        <w:t>18</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Reliability</w:t>
        <w:tab/>
        <w:tab/>
        <w:tab/>
        <w:tab/>
        <w:tab/>
        <w:tab/>
        <w:tab/>
        <w:tab/>
        <w:tab/>
        <w:tab/>
        <w:tab/>
        <w:tab/>
        <w:tab/>
        <w:tab/>
        <w:tab/>
        <w:tab/>
        <w:tab/>
        <w:tab/>
        <w:tab/>
        <w:tab/>
        <w:tab/>
        <w:tab/>
        <w:t>19</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ata Unit Structure</w:t>
        <w:tab/>
        <w:tab/>
        <w:tab/>
        <w:tab/>
        <w:tab/>
        <w:tab/>
        <w:tab/>
        <w:tab/>
        <w:tab/>
        <w:tab/>
        <w:tab/>
        <w:tab/>
        <w:tab/>
        <w:tab/>
        <w:tab/>
        <w:tab/>
        <w:tab/>
        <w:t>20</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Media</w:t>
        <w:tab/>
        <w:tab/>
        <w:tab/>
        <w:tab/>
        <w:tab/>
        <w:tab/>
        <w:tab/>
        <w:tab/>
        <w:tab/>
        <w:tab/>
        <w:tab/>
        <w:tab/>
        <w:tab/>
        <w:tab/>
        <w:tab/>
        <w:tab/>
        <w:tab/>
        <w:tab/>
        <w:tab/>
        <w:tab/>
        <w:tab/>
        <w:tab/>
        <w:tab/>
        <w:tab/>
        <w:t>21</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elay</w:t>
        <w:tab/>
        <w:tab/>
        <w:tab/>
        <w:tab/>
        <w:tab/>
        <w:tab/>
        <w:tab/>
        <w:tab/>
        <w:tab/>
        <w:tab/>
        <w:tab/>
        <w:tab/>
        <w:tab/>
        <w:tab/>
        <w:tab/>
        <w:tab/>
        <w:tab/>
        <w:tab/>
        <w:tab/>
        <w:tab/>
        <w:tab/>
        <w:tab/>
        <w:tab/>
        <w:tab/>
        <w:t>22</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nformance</w:t>
        <w:tab/>
        <w:tab/>
        <w:tab/>
        <w:tab/>
        <w:tab/>
        <w:tab/>
        <w:tab/>
        <w:tab/>
        <w:tab/>
        <w:tab/>
        <w:tab/>
        <w:tab/>
        <w:tab/>
        <w:tab/>
        <w:tab/>
        <w:tab/>
        <w:tab/>
        <w:tab/>
        <w:tab/>
        <w:tab/>
        <w:t>23</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PHY Types</w:t>
        <w:tab/>
        <w:tab/>
        <w:tab/>
        <w:tab/>
        <w:tab/>
        <w:tab/>
        <w:tab/>
        <w:tab/>
        <w:tab/>
        <w:tab/>
        <w:tab/>
        <w:tab/>
        <w:tab/>
        <w:tab/>
        <w:tab/>
        <w:tab/>
        <w:tab/>
        <w:tab/>
        <w:tab/>
        <w:tab/>
        <w:tab/>
        <w:t>24</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hannel</w:t>
        <w:tab/>
        <w:tab/>
        <w:tab/>
        <w:tab/>
        <w:tab/>
        <w:tab/>
        <w:tab/>
        <w:tab/>
        <w:tab/>
        <w:tab/>
        <w:tab/>
        <w:tab/>
        <w:tab/>
        <w:tab/>
        <w:tab/>
        <w:tab/>
        <w:tab/>
        <w:tab/>
        <w:tab/>
        <w:tab/>
        <w:tab/>
        <w:tab/>
        <w:tab/>
        <w:t>25</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Priority</w:t>
        <w:tab/>
        <w:tab/>
        <w:tab/>
        <w:tab/>
        <w:tab/>
        <w:tab/>
        <w:tab/>
        <w:tab/>
        <w:tab/>
        <w:tab/>
        <w:tab/>
        <w:tab/>
        <w:tab/>
        <w:tab/>
        <w:tab/>
        <w:tab/>
        <w:tab/>
        <w:tab/>
        <w:tab/>
        <w:tab/>
        <w:tab/>
        <w:tab/>
        <w:tab/>
        <w:t>26</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de Size</w:t>
        <w:tab/>
        <w:tab/>
        <w:tab/>
        <w:tab/>
        <w:tab/>
        <w:tab/>
        <w:tab/>
        <w:tab/>
        <w:tab/>
        <w:tab/>
        <w:tab/>
        <w:tab/>
        <w:tab/>
        <w:tab/>
        <w:tab/>
        <w:tab/>
        <w:tab/>
        <w:tab/>
        <w:tab/>
        <w:tab/>
        <w:tab/>
        <w:tab/>
        <w:t>27</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Physical Size</w:t>
        <w:tab/>
        <w:tab/>
        <w:tab/>
        <w:tab/>
        <w:tab/>
        <w:tab/>
        <w:tab/>
        <w:tab/>
        <w:tab/>
        <w:tab/>
        <w:tab/>
        <w:tab/>
        <w:tab/>
        <w:tab/>
        <w:tab/>
        <w:tab/>
        <w:tab/>
        <w:tab/>
        <w:tab/>
        <w:tab/>
        <w:t>28</w:t>
      </w:r>
    </w:p>
    <w:p>
      <w:pPr>
        <w:pStyle w:val="Normal"/>
        <w:bidi w:val="0"/>
        <w:spacing w:lineRule="auto" w:line="240" w:before="0" w:after="0"/>
        <w:ind w:left="172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Simulation</w:t>
        <w:tab/>
        <w:tab/>
        <w:tab/>
        <w:tab/>
        <w:tab/>
        <w:tab/>
        <w:tab/>
        <w:tab/>
        <w:tab/>
        <w:tab/>
        <w:tab/>
        <w:tab/>
        <w:tab/>
        <w:tab/>
        <w:tab/>
        <w:tab/>
        <w:tab/>
        <w:tab/>
        <w:tab/>
        <w:tab/>
        <w:tab/>
        <w:t>29</w:t>
        <w:tab/>
        <w:tab/>
        <w:t xml:space="preserve">     </w:t>
      </w:r>
    </w:p>
    <w:p>
      <w:pPr>
        <w:sectPr>
          <w:headerReference w:type="default" r:id="rId2"/>
          <w:footerReference w:type="default" r:id="rId3"/>
          <w:type w:val="nextPage"/>
          <w:pgSz w:w="12240" w:h="15840"/>
          <w:pgMar w:left="1800" w:right="1800" w:gutter="0" w:header="1440" w:top="2910" w:footer="1440" w:bottom="3132"/>
          <w:pgNumType w:fmt="decimal"/>
          <w:formProt w:val="false"/>
          <w:textDirection w:val="lrTb"/>
          <w:docGrid w:type="default" w:linePitch="600" w:charSpace="32768"/>
        </w:sectPr>
        <w:pStyle w:val="Normal"/>
        <w:bidi w:val="0"/>
        <w:spacing w:lineRule="auto" w:line="240" w:before="0" w:after="0"/>
        <w:ind w:left="1008"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TOPIC:</w:t>
        <w:tab/>
        <w:tab/>
        <w:t xml:space="preserve">'STANDARD' PROCES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ab/>
        <w:tab/>
        <w:t>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1 </w:t>
        <w:tab/>
        <w:tab/>
        <w:tab/>
        <w:t>(Topic: 'Standard' Proces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 we mean by the words 'must', 'shall', 'may', should'?</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hat is our intention when we use them in the drafting of document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0 and 21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2 </w:t>
        <w:tab/>
        <w:tab/>
        <w:tab/>
        <w:t>(Topic: 'Standard' Proces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Do we want to develop a weighted list of criteria (i.e.; delays, efficiency, etc.) ?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 we mean by efficienc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46 and 47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3 </w:t>
        <w:tab/>
        <w:tab/>
        <w:tab/>
        <w:t>(Topic: 'Standard' Proces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hat are our priorities when we have to make engineering trade off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45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4 </w:t>
        <w:tab/>
        <w:tab/>
        <w:tab/>
        <w:t>(Topic: 'Standard' Proces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Do we want to have options in the standard?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3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
          <w:footerReference w:type="default" r:id="rId5"/>
          <w:type w:val="nextPage"/>
          <w:pgSz w:w="12240" w:h="15840"/>
          <w:pgMar w:left="1800" w:right="1800" w:gutter="0" w:header="1440" w:top="2910" w:footer="1440" w:bottom="2859"/>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TOPIC:</w:t>
        <w:tab/>
        <w:tab/>
        <w:t xml:space="preserve">ENVIRON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2</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2.1 </w:t>
        <w:tab/>
        <w:tab/>
        <w:tab/>
        <w:t>(Topic: Environ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hat physical environment the standard will support, including station speed ?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6.5  (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58 and 83 (92/58R1)</w:t>
      </w:r>
    </w:p>
    <w:p>
      <w:pPr>
        <w:sectPr>
          <w:headerReference w:type="default" r:id="rId6"/>
          <w:footerReference w:type="default" r:id="rId7"/>
          <w:type w:val="nextPage"/>
          <w:pgSz w:w="12240" w:h="15840"/>
          <w:pgMar w:left="1800" w:right="1800" w:gutter="0" w:header="1440" w:top="2910" w:footer="1440" w:bottom="2859"/>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TOPIC:</w:t>
        <w:tab/>
        <w:tab/>
        <w:t xml:space="preserve">MARKETING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3</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3.1 </w:t>
        <w:tab/>
        <w:tab/>
        <w:tab/>
        <w:t>(Topic: Market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hat is the impact of the MAC implementation complexity in regard of 'time-to-market ?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5 (91/138) - re-phrased from 'Time-to-market vis-a-vis implementation complexity' statement.</w:t>
      </w:r>
    </w:p>
    <w:p>
      <w:pPr>
        <w:sectPr>
          <w:headerReference w:type="default" r:id="rId8"/>
          <w:footerReference w:type="default" r:id="rId9"/>
          <w:type w:val="nextPage"/>
          <w:pgSz w:w="12240" w:h="15840"/>
          <w:pgMar w:left="1800" w:right="1800" w:gutter="0" w:header="1440" w:top="2910" w:footer="1440" w:bottom="2859"/>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TOPIC:</w:t>
        <w:tab/>
        <w:tab/>
        <w:t xml:space="preserve">NETWORK TYP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4</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4.1 </w:t>
        <w:tab/>
        <w:tab/>
        <w:tab/>
        <w:t>(Topic: Network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ill the standard  support Ad-Hoc network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4.2 </w:t>
        <w:tab/>
        <w:tab/>
        <w:tab/>
        <w:t>(Topic: Network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ill the standard support infrastructure network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 (92/58R1) </w:t>
      </w:r>
    </w:p>
    <w:p>
      <w:pPr>
        <w:sectPr>
          <w:headerReference w:type="default" r:id="rId10"/>
          <w:footerReference w:type="default" r:id="rId1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 xml:space="preserve">   </w:t>
        <w:tab/>
        <w:tab/>
        <w:t>TOPIC:</w:t>
        <w:tab/>
        <w:tab/>
        <w:t xml:space="preserve">DISTRIBUTION SYSTEM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5</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5.1 </w:t>
        <w:tab/>
        <w:tab/>
        <w:tab/>
        <w:t>(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pecify:</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 - the 'internal' of the distribution system (DS)? or</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b) - only the services it provid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2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5.2 </w:t>
        <w:tab/>
        <w:tab/>
        <w:tab/>
        <w:t>(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a conformant Distribution System (D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23.1  (Topic: Con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4 (92/58R1) </w:t>
      </w:r>
    </w:p>
    <w:p>
      <w:pPr>
        <w:pStyle w:val="Normal"/>
        <w:tabs>
          <w:tab w:val="clear" w:pos="720"/>
          <w:tab w:val="left" w:pos="7776" w:leader="none"/>
        </w:tabs>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5.3 </w:t>
        <w:tab/>
        <w:tab/>
        <w:tab/>
        <w:t>(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Distribution System's functions needed?</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Dave Bagb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6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5.4 </w:t>
        <w:tab/>
        <w:tab/>
        <w:tab/>
        <w:t>(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the interface of the Distribution System is performed at:</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 - the MAC Layer, or</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b) - the PHY Layer, or</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 - both MAC and PH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2  (Topic: Interfaces)</w:t>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John Core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7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5.5 </w:t>
        <w:tab/>
        <w:tab/>
        <w:tab/>
        <w:t>(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performance requirements of the Distribution System (D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John Core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00 (92/58R1) </w:t>
      </w:r>
    </w:p>
    <w:p>
      <w:pPr>
        <w:sectPr>
          <w:headerReference w:type="default" r:id="rId12"/>
          <w:footerReference w:type="default" r:id="rId13"/>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TOPIC:</w:t>
        <w:tab/>
        <w:tab/>
        <w:t xml:space="preserve">SECURIT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6</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Note: - This section contains issues regarding Security, Authentication, Registration and Privac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6.1 </w:t>
        <w:tab/>
        <w:tab/>
        <w:tab/>
        <w:t>(Topic: Secur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support requirements for :</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 - Security,</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b) - Authentication,</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 - Registration, and</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d) - Privac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6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6.2 </w:t>
        <w:tab/>
        <w:tab/>
        <w:tab/>
        <w:t>(Topic: Secur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the PHY layer performs or supports the security function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8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6.3 </w:t>
        <w:tab/>
        <w:tab/>
        <w:tab/>
        <w:t>(Topic: Secur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unauthorized network access impact MAC throughpu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 (91/138) - Re-phrased 'Unauthorized network access impact on throughput' statement. </w:t>
      </w:r>
    </w:p>
    <w:p>
      <w:pPr>
        <w:sectPr>
          <w:headerReference w:type="default" r:id="rId14"/>
          <w:footerReference w:type="default" r:id="rId15"/>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TOPIC:</w:t>
        <w:tab/>
        <w:tab/>
        <w:t xml:space="preserve">COS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7</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7.1 </w:t>
        <w:tab/>
        <w:tab/>
        <w:tab/>
        <w:t>(Topic: Cos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cost of goods influence our designs?</w:t>
      </w:r>
    </w:p>
    <w:p>
      <w:pPr>
        <w:pStyle w:val="Normal"/>
        <w:bidi w:val="0"/>
        <w:spacing w:lineRule="auto" w:line="240" w:before="0" w:after="0"/>
        <w:ind w:left="144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 influence the drafting of the standard? (ref. 70 (92/58R1).</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cost proportional to functionality?</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an it be measured?</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0 and 102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7.2 </w:t>
        <w:tab/>
        <w:tab/>
        <w:tab/>
        <w:t>(Topic: Cos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interoperability of 'low cost' and 'reliable MAC' is to be addressed?</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6.1 (91/138) - Re-phrase of 'Interoperability of "low cost" &amp; 'reliable' MAC' statement.</w:t>
      </w:r>
    </w:p>
    <w:p>
      <w:pPr>
        <w:sectPr>
          <w:headerReference w:type="default" r:id="rId16"/>
          <w:footerReference w:type="default" r:id="rId17"/>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TOPIC:</w:t>
        <w:tab/>
        <w:tab/>
        <w:t xml:space="preserve">SAFET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ab/>
        <w:t>8</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8.1 </w:t>
        <w:tab/>
        <w:tab/>
        <w:tab/>
        <w:t>(Topic: Safe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safety concerns impact our decisions?</w:t>
      </w:r>
    </w:p>
    <w:p>
      <w:pPr>
        <w:pStyle w:val="Normal"/>
        <w:bidi w:val="0"/>
        <w:spacing w:lineRule="auto" w:line="240" w:before="0" w:after="0"/>
        <w:ind w:left="144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 we let our decision making be driven by time constrai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1 (92/58R1) </w:t>
      </w:r>
    </w:p>
    <w:p>
      <w:pPr>
        <w:sectPr>
          <w:headerReference w:type="default" r:id="rId18"/>
          <w:footerReference w:type="default" r:id="rId19"/>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ab/>
        <w:t xml:space="preserve">PERFORMANC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ab/>
        <w:t>9</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9.1 </w:t>
        <w:tab/>
        <w:tab/>
        <w:tab/>
        <w:t>(Topic: Per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 How will the standard address:</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 - MAC throughput?</w:t>
      </w:r>
    </w:p>
    <w:p>
      <w:pPr>
        <w:pStyle w:val="Normal"/>
        <w:bidi w:val="0"/>
        <w:spacing w:lineRule="auto" w:line="240" w:before="0" w:after="0"/>
        <w:ind w:left="576"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b) - throughput probability?</w:t>
      </w:r>
    </w:p>
    <w:p>
      <w:pPr>
        <w:pStyle w:val="Normal"/>
        <w:bidi w:val="0"/>
        <w:spacing w:lineRule="auto" w:line="240" w:before="0" w:after="0"/>
        <w:ind w:left="576"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3 (91/138) - Re-phrase from 'Issues of throughput' statement and 'Other Functional Requirements Issues' list and 92/40 - re-phrase from 'Throughput probabilities' stat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9.2 </w:t>
        <w:tab/>
        <w:tab/>
        <w:tab/>
        <w:t>(Topic: Per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area coverage implications of MAC timing constrai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0.4  (Topic: Coordin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0 (91/138) - Re-phrase from 'Area coverage implications of MAC timing constraints' stat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9.3 </w:t>
        <w:tab/>
        <w:tab/>
        <w:tab/>
        <w:t>(Topic: Per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the same MAC must work in a minimum system and maximum system (network size independe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5.5  (Topic: Distribution System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6 (91/138) - Re-phrase from 'Same MAC must work in a minimum system and a maximum system (network size independence)' stat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9.4 </w:t>
        <w:tab/>
        <w:tab/>
        <w:tab/>
        <w:t>(Topic: Per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attenuation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20"/>
          <w:footerReference w:type="default" r:id="rId2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2/40 - 'Other Functional Requirements' - re-phrase of the 'Attenuation' statement.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ab/>
        <w:t xml:space="preserve">COORDINATION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0</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0.1 </w:t>
        <w:tab/>
        <w:tab/>
        <w:tab/>
        <w:t>(Topic: Coordin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a Coordination Function (CF)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7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0.2 </w:t>
        <w:tab/>
        <w:tab/>
        <w:tab/>
        <w:t>(Topic: Coordin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event that causes switching between multiple Coordination Functions (CF)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multiple Coordination Functions (CF) need to be specif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65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0.3 </w:t>
        <w:tab/>
        <w:tab/>
        <w:tab/>
        <w:t>(Topic: Coordin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issues surrounding the Point Coordination Function (PCF) and Distributed Coordination Function (DCF) argument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61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0.4 </w:t>
        <w:tab/>
        <w:tab/>
        <w:tab/>
        <w:t>(Topic: Coordin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requirements concerning service area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22"/>
          <w:footerReference w:type="default" r:id="rId23"/>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2/40 -'Other Functional Requirements Issues' - re-phrase from the 'Area' statement.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ab/>
        <w:t xml:space="preserve">ACCESS POI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1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1.1 </w:t>
        <w:tab/>
        <w:tab/>
        <w:tab/>
        <w:t>(Topic: Access Poi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 What is the definition of an Access Point (AP)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7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1.2 </w:t>
        <w:tab/>
        <w:tab/>
        <w:tab/>
        <w:t>(Topic: Access Poi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internetworking requirements with existing wired network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22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 xml:space="preserve">11.3 </w:t>
        <w:tab/>
        <w:tab/>
        <w:tab/>
        <w:t>(Topic: Access Poi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there a need for multiple Access Points (APs) per Basic Service Set (BS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3 (92/58R1) </w:t>
      </w:r>
    </w:p>
    <w:p>
      <w:pPr>
        <w:sectPr>
          <w:headerReference w:type="default" r:id="rId24"/>
          <w:footerReference w:type="default" r:id="rId25"/>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ab/>
        <w:t xml:space="preserve">INTERFAC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1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1</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MAC/PHY interfac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3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2</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nterfaces are exposed:</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MAC/PHY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istribution System Services (DSS)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istribution System Media (DSM)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29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3</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intelligence level at the MAC/PHY interface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1 and 84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4</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the layer that provides the PHY independence the same as the MAC/PHY interface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8  (Topic: Interfa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Dave Bagb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5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5</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entities (other than LLC) will the standard support as MAC layer user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John Core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87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6</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MAC services provided to the LLC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8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7</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definition of the MAC/LLC interface for Time-bounded services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5.3  (Topic: Servi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6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2.8</w:t>
        <w:tab/>
        <w:tab/>
        <w:tab/>
        <w:t>(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a PHY independence layer need to be specify in the MAC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26"/>
          <w:footerReference w:type="default" r:id="rId27"/>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52 (92/58R1)</w:t>
      </w:r>
      <w:r>
        <w:br w:type="page"/>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ab/>
        <w:t xml:space="preserve">MANAG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13</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1</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control and observation features are needed for network management support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2</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architecture of the network Management servi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thin the layer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eparate layer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37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3</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support will the standard provide for power management:</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irect Current (DC) power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Radio Frequency (RF) power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8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4</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MAC/PHY exchange needed to supply network management information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1  (Topic: (Interfa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0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5</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logical and physical functions required to communicate to the Management layer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relationship between MAC, PHY and network Management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3.2  (Topic: Management)</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8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6</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MAC standard address Power Consumption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 (91/138) - Re-phrased of the ' Power consumption' stat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7</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MAC support required for Power Control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3.3  (Topic: Management)</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7(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3.8</w:t>
        <w:tab/>
        <w:tab/>
        <w:tab/>
        <w:t>(Topic: Manag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MAC support required for antenna diversit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28"/>
          <w:footerReference w:type="default" r:id="rId29"/>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6(92/58R1)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TOPIC:</w:t>
        <w:tab/>
        <w:t xml:space="preserve">CONNECTION TYP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14</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4.1</w:t>
        <w:tab/>
        <w:tab/>
        <w:tab/>
        <w:t>(Topic: Connection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the support of the following connection types means to the LLC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onnection without ACK,</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onnectionless, and</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onnection with ACK</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4.2</w:t>
        <w:tab/>
        <w:tab/>
        <w:tab/>
        <w:t>(Topic: Connection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trade-off in efficiency between a connection oriented protocol versus running Time-bounded data over connectionless protocol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5.1  (Topic: Servi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89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4.3</w:t>
        <w:tab/>
        <w:tab/>
        <w:tab/>
        <w:t>(Topic: Connection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ere shall the connection oriented and connectionless services be integrated:,</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he MAC, or</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he LLC, or</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omewhere else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Chandos Rypinsk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1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4.4</w:t>
        <w:tab/>
        <w:tab/>
        <w:tab/>
        <w:t>(Topic: Connection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bility to establish peer-to-peer connectivity without prior connection (eg. without "knowledge of the presence of your peers").</w:t>
      </w:r>
    </w:p>
    <w:p>
      <w:pPr>
        <w:pStyle w:val="Normal"/>
        <w:bidi w:val="0"/>
        <w:spacing w:lineRule="auto" w:line="240" w:before="0" w:after="0"/>
        <w:ind w:left="1008"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I do not understand the statement. much less make a question out of it. May not be classified properl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30"/>
          <w:footerReference w:type="default" r:id="rId3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2 (91/138) - as stated in the 'Issue' section.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TOPIC:</w:t>
        <w:tab/>
        <w:t xml:space="preserve">SERVIC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5</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1</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Time-bounded means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bound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2</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coexist with a Basic Service Set (BSS) means for both types of services:</w:t>
      </w:r>
    </w:p>
    <w:p>
      <w:pPr>
        <w:pStyle w:val="Normal"/>
        <w:bidi w:val="0"/>
        <w:spacing w:lineRule="auto" w:line="240" w:before="0" w:after="0"/>
        <w:ind w:left="864"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synchronous, and</w:t>
      </w:r>
    </w:p>
    <w:p>
      <w:pPr>
        <w:pStyle w:val="Normal"/>
        <w:bidi w:val="0"/>
        <w:spacing w:lineRule="auto" w:line="240" w:before="0" w:after="0"/>
        <w:ind w:left="864"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ime-bound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8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3</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protocols above the MAC would drive the Time-bounded service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35 and 90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4</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services or functions unique to wireless network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39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5</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re there any services outside the MAC/PHY that need to be specified in order to operate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40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6</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algorithm for managing the partitioning of capacity between Time-bounded and Asynchronous service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Chandos Rypinski</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2 and 92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7</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common service:</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synchronous, or</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ime-bounded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Is 'common' means 'defaul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62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8</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 all stations and all infrastructures support the Time-bounded service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Simon Black</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94 (92/58R1).  </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5.9</w:t>
        <w:tab/>
        <w:tab/>
        <w:tab/>
        <w:t>(Topic: Servic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the MAC ability to service various traffic:</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ata,</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Voice, and</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Video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32"/>
          <w:footerReference w:type="default" r:id="rId33"/>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6 (91/138)). - Re-phrase of the 'Ability to service various traffic, including data/voice/video' statement.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TOPIC:</w:t>
        <w:tab/>
        <w:t xml:space="preserve"> MOBILIT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6</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1</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upport roaming for both:</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synchronous, and</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ime-bounded service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7.7  (Topic: Servi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1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2</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Roaming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Handoff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John Corey</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2 and 93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3</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anything required from IEEE 802.1 regarding roaming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6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4</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graceful degradation mean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6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5</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parameters of mobile stations ?</w:t>
      </w:r>
    </w:p>
    <w:p>
      <w:pPr>
        <w:pStyle w:val="Normal"/>
        <w:bidi w:val="0"/>
        <w:spacing w:lineRule="auto" w:line="240" w:before="0" w:after="0"/>
        <w:ind w:left="1008"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values do we support ? (speed etc.)</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9 and 60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6</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f 1.2/1.3/1.4 supported, then doe the standard needs to support seamless 'handover'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1.2/1.3/1.4' seems to relate to item 73 (92/58R1) needs help to clean up thi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25.4  (Topic: Channel)</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4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7</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seamless' mean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5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8</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the ability for the MAC to support handoff between service area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8 (91/138). - Re-phrased from the 'The ability to support handoff between service areas - aka ROAMING'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6.9</w:t>
        <w:tab/>
        <w:tab/>
        <w:tab/>
        <w:t>(Topic: Mo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requirements of the following functions related to Station Mobility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oordination in ESS</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ecurity</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Management</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Location</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34"/>
          <w:footerReference w:type="default" r:id="rId35"/>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576"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2/40 -  'Other Functional Requirements' - Re-phrased from 'Station Mobility: - Coordination in ESA, - Security, - Management, - Location'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TOPIC:</w:t>
        <w:tab/>
        <w:t xml:space="preserve"> ADDRESSING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7</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1</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level of reliability for Group Addressing is requir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9.2  (Topic: Reliability)</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3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2</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level of reliability for Broadcast (Multicast) Addressing is requir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4 (92/58R1) and 20 (91/138) - Re-phrase from the 'Broadcast/multicast reliability'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3</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extent of Multicast ? (Basic Service Set (BSS), Extended Service Set (ESS)).</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5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4</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upport Source Routing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41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5</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meant by addressing:</w:t>
      </w:r>
    </w:p>
    <w:p>
      <w:pPr>
        <w:pStyle w:val="Normal"/>
        <w:bidi w:val="0"/>
        <w:spacing w:lineRule="auto" w:line="240" w:before="0" w:after="0"/>
        <w:ind w:left="1584"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ize ?</w:t>
      </w:r>
    </w:p>
    <w:p>
      <w:pPr>
        <w:pStyle w:val="Normal"/>
        <w:bidi w:val="0"/>
        <w:spacing w:lineRule="auto" w:line="240" w:before="0" w:after="0"/>
        <w:ind w:left="1584"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IEEE 802 addressing ok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6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6</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Global Addressing and Directory services affect the MAC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9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7.7</w:t>
        <w:tab/>
        <w:tab/>
        <w:tab/>
        <w:t>(Topic: Addressing).</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the MAC supply a packet number to the PH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1  (Topic: Interfa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36"/>
          <w:footerReference w:type="default" r:id="rId37"/>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81 (92/58R1)</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TOPIC:</w:t>
        <w:tab/>
        <w:t xml:space="preserve"> DATA RAT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8</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1</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hould the MAC work equally well at all PHY data rate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1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2</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upport one MAC driving multiple PHYs of different rate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2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3</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ill the standard support PHY with variable rates ?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8.2  (Topic: Data Rat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3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4</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Will the standard allow PHY data rate to vary as function of signal quality ?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4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5</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Is data rate 'agility' only a PHY matter ?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82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8.6</w:t>
        <w:tab/>
        <w:tab/>
        <w:tab/>
        <w:t>(Topic: Data Rat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is data density affected by the bit rate (1 to 20 mbit/s) ?</w:t>
      </w:r>
    </w:p>
    <w:p>
      <w:pPr>
        <w:pStyle w:val="Normal"/>
        <w:bidi w:val="0"/>
        <w:spacing w:lineRule="auto" w:line="240" w:before="0" w:after="0"/>
        <w:ind w:left="1152" w:right="0" w:hanging="0"/>
        <w:jc w:val="left"/>
        <w:rPr/>
      </w:pPr>
      <w:r>
        <w:rPr>
          <w:rFonts w:eastAsia="roman i" w:cs="roman i" w:ascii="roman i" w:hAnsi="roman i"/>
          <w:color w:val="000000"/>
          <w:sz w:val="16"/>
          <w:szCs w:val="16"/>
          <w:lang w:val="en-US"/>
        </w:rPr>
        <w:t>Editor's note: Need help to clean this one!!</w:t>
      </w:r>
      <w:r>
        <w:rPr>
          <w:rFonts w:eastAsia="roman i" w:cs="roman i" w:ascii="roman i" w:hAnsi="roman i"/>
          <w:color w:val="000000"/>
          <w:sz w:val="20"/>
          <w:szCs w:val="20"/>
          <w:lang w:val="en-US"/>
        </w:rPr>
        <w:t xml:space="preserve">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38"/>
          <w:footerReference w:type="default" r:id="rId39"/>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2/40 - 'Other Functional Requirements Issues' - re-phrase from 'Data Density:  - Bit Rate (1-20)'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TOPIC:</w:t>
        <w:tab/>
        <w:t xml:space="preserve"> RELIABILIT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19</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1</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Shall the 802.11 standard depend on the layers above the MAC for recovery from failed transmits ? If so to what extent ?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3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2</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IEEE 802.11 MAC look like all other IEEE 802 MACs regarding delivery reliability?</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Multicast affect this decision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4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3</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much overhead is acceptable to get reliable frames (error checking and correction)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20.3  (Topic: Data Unit Structure)</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7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4</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an some minimum Bit Error Rate (BER) be assumed for a PHY ?  If so:</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it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it constant or variabl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68 (92/58R1) and 90/40 - 'Other Functional Requirements Issues'  - 'Error rate'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5</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kind of error recovery mechanisms are to be incorporated into the MAC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5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6</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strategy for capacity control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Wim Diepstraten</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8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7</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 Is a maximum number of stations to be specified ? if so how many ?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 Editor's note: within BSS/ESS ? (200 minimum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5 (91/138) - Re-phrase from the 'Maximum number of stations' statement and 92/40 - 'Other Functional Requirements Issues'  - 'Data Density: - Station per, - Number of stations - 200 min.'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8</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the MAC robustness in the presence of co-site dissimilar networks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8 (91/138) - Re-phrase from the 'Robustness in the presence of co-site dissimilar networks' statement and  92/40 - 'Other Functional Requirements Issues'- 'Robustness'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9</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the 'range' related to Data Density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Need help to clean this on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2/40 - 'Other Functional Requirements Issues' - 'Data Density:  - Range'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10</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stability under heavy load be addressed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Need help to clean this on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2/40 - 'Other Functional Requirements Issues' - 'Stability under heavy load'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19.11</w:t>
        <w:tab/>
        <w:tab/>
        <w:tab/>
        <w:t>(Topic: Reliabil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transmission lost be addressed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Need help to clean this on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0"/>
          <w:footerReference w:type="default" r:id="rId4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2/40 - 'Other Functional Requirements Issues' - 'Transmission lost'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TOPIC:</w:t>
        <w:tab/>
        <w:t xml:space="preserve"> DATA UNIT STRUCTUR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20</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0.1</w:t>
        <w:tab/>
        <w:tab/>
        <w:tab/>
        <w:t>(Topic: Data Unit Structur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the preamble length affects the MAC performance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length requirement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0.2</w:t>
        <w:tab/>
        <w:tab/>
        <w:tab/>
        <w:t>(Topic: Data Unit Structur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an the MAC handle different preamble lengths from different PHYs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0.3</w:t>
        <w:tab/>
        <w:tab/>
        <w:tab/>
        <w:t>(Topic: Data Unit Structur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MAC frame structur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Originator:</w:t>
      </w:r>
      <w:r>
        <w:rPr>
          <w:rFonts w:eastAsia="roman i" w:cs="roman i" w:ascii="roman i" w:hAnsi="roman i"/>
          <w:color w:val="000000"/>
          <w:sz w:val="20"/>
          <w:szCs w:val="20"/>
          <w:lang w:val="en-US"/>
        </w:rPr>
        <w:t xml:space="preserve"> </w:t>
        <w:tab/>
        <w:t>Jim Schuessle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9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0.4</w:t>
        <w:tab/>
        <w:tab/>
        <w:tab/>
        <w:t>(Topic: Data Unit Structur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is the MAC time preservation ordering of SDU to end systems (LLC requirement) will be addressed by the standard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2"/>
          <w:footerReference w:type="default" r:id="rId43"/>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1 (91/138). - Re-phrase from the 'Preservation of time ordering of SDU to end systems (this is a requirement of LLC)'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TOPIC:</w:t>
        <w:tab/>
        <w:t xml:space="preserve"> MEDIA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ab/>
        <w:t>2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1.1</w:t>
        <w:tab/>
        <w:tab/>
        <w:tab/>
        <w:t>(Topic: Medi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define or limit the maximum number of stations in a Basic Service Set (BSS) due to media characteristics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9.7  (Topic: Reliability)</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 xml:space="preserve">Issue Originator:  </w:t>
      </w:r>
      <w:r>
        <w:rPr>
          <w:rFonts w:eastAsia="roman i" w:cs="roman i" w:ascii="roman i" w:hAnsi="roman i"/>
          <w:color w:val="000000"/>
          <w:sz w:val="20"/>
          <w:szCs w:val="20"/>
          <w:lang w:val="en-US"/>
        </w:rPr>
        <w:t>Nat Silberman</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96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1.2</w:t>
        <w:tab/>
        <w:tab/>
        <w:tab/>
        <w:t>(Topic: Medi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the MAC robustness in the presence of non-reciprocal wireless medium will be addressed by the standard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Need help to clean this one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xml:space="preserve">Issue Originator: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4 (91/138). - Re-phrase from the ' Robustness in the presence of non-reciprocal wireless medium'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1.3</w:t>
        <w:tab/>
        <w:tab/>
        <w:tab/>
        <w:t>(Topic: Medi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es the statement 'Resolve media use conflict' mean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xml:space="preserve">Issue Originator: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9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1.4</w:t>
        <w:tab/>
        <w:tab/>
        <w:tab/>
        <w:t>(Topic: Media).</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an the frequency reuse be resolved in the MAC? If so:</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hould it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xml:space="preserve">Issue Originator: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4"/>
          <w:footerReference w:type="default" r:id="rId45"/>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30 (92/58R1).</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TOPIC:</w:t>
        <w:tab/>
        <w:t xml:space="preserve"> DELA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2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2.1</w:t>
        <w:tab/>
        <w:tab/>
        <w:tab/>
        <w:t>(Topic: Dela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limits on latency and delay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ccess delay</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Transfer delay</w:t>
      </w:r>
    </w:p>
    <w:p>
      <w:pPr>
        <w:pStyle w:val="Normal"/>
        <w:bidi w:val="0"/>
        <w:spacing w:lineRule="auto" w:line="240" w:before="0" w:after="0"/>
        <w:ind w:left="576" w:right="0" w:hanging="0"/>
        <w:jc w:val="left"/>
        <w:rPr/>
      </w:pPr>
      <w:r>
        <w:rPr>
          <w:rFonts w:eastAsia="roman i" w:cs="roman i" w:ascii="roman i" w:hAnsi="roman i"/>
          <w:color w:val="000000"/>
          <w:sz w:val="20"/>
          <w:szCs w:val="20"/>
          <w:lang w:val="en-US"/>
        </w:rPr>
        <w:t>- What are the delay characteristics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 MAC to MAC delay:</w:t>
      </w:r>
    </w:p>
    <w:p>
      <w:pPr>
        <w:pStyle w:val="Normal"/>
        <w:bidi w:val="0"/>
        <w:spacing w:lineRule="auto" w:line="240" w:before="0" w:after="0"/>
        <w:ind w:left="187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ccess delay (latency)</w:t>
      </w:r>
    </w:p>
    <w:p>
      <w:pPr>
        <w:pStyle w:val="Normal"/>
        <w:bidi w:val="0"/>
        <w:spacing w:lineRule="auto" w:line="240" w:before="0" w:after="0"/>
        <w:ind w:left="187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ny ACK in the MAC</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b) Propagation delay</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 Transfer delay for datagram traffic</w:t>
      </w:r>
    </w:p>
    <w:p>
      <w:pPr>
        <w:pStyle w:val="Normal"/>
        <w:bidi w:val="0"/>
        <w:spacing w:lineRule="auto" w:line="240" w:before="0" w:after="0"/>
        <w:ind w:left="187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 Nominal load</w:t>
      </w:r>
    </w:p>
    <w:p>
      <w:pPr>
        <w:pStyle w:val="Normal"/>
        <w:bidi w:val="0"/>
        <w:spacing w:lineRule="auto" w:line="240" w:before="0" w:after="0"/>
        <w:ind w:left="187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2) High load</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 Stability at overload</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e) MAC Setup delay (connection oriented services or streams).</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This issue may need to be broken down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xml:space="preserve">Issue Originator: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6"/>
          <w:footerReference w:type="default" r:id="rId47"/>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0 (92/58R1), 4 (91/138) - Re-phrase of 'Delay Characteristics' statement and 92/40 -'Other Functional Requirements Issues'  - 'Worst Case Access Delay &amp; Worst Case Transfer Delay' statements and 'Latency'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TOPIC:</w:t>
        <w:tab/>
        <w:t xml:space="preserve"> CONFORMANC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23</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3.1</w:t>
        <w:tab/>
        <w:tab/>
        <w:tab/>
        <w:t>(Topic: Con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conformance requirements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IEEE 802.11 follows the ISO 9646 conformance standar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 xml:space="preserve">Issue Originator:  </w:t>
      </w:r>
      <w:r>
        <w:rPr>
          <w:rFonts w:eastAsia="roman i" w:cs="roman i" w:ascii="roman i" w:hAnsi="roman i"/>
          <w:color w:val="000000"/>
          <w:sz w:val="20"/>
          <w:szCs w:val="20"/>
          <w:lang w:val="en-US"/>
        </w:rPr>
        <w:t>Francois Simon</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4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3.2</w:t>
        <w:tab/>
        <w:tab/>
        <w:tab/>
        <w:t>(Topic: Conformanc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Is there a requirement for different conformance level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48"/>
          <w:footerReference w:type="default" r:id="rId49"/>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5 (92/58R1).</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TOPIC:</w:t>
        <w:tab/>
        <w:t xml:space="preserve"> PHY TYPES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24</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1</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upport different PHY classes ?</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yes according to the PAR !!</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6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2</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type of PHYs need to be specifi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7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3</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multiple PHY support for the MAC be specifi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1 (Topic: Interfa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28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4</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characteristics of the PHY will be specified in the standar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03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5</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implications of the complexity of the PH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19 (91/138) - Re-phrase of the 'Implications on the complexity of the PHY' statement.</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6</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the PHY layer provide the PHY type to the MAC layer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2.1 (Topic: Interfac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79 (92/58R1).</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4.7</w:t>
        <w:tab/>
        <w:tab/>
        <w:tab/>
        <w:t>(Topic: PHY Typ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MAC standard specify the support of multiple PHYs transparentl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24.3  (Topic PHY Types)</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50"/>
          <w:footerReference w:type="default" r:id="rId5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Ref: 7 (91/138) - Re-phrase from the 'Support of multiple PHYs transparently' statement.</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TOPIC:</w:t>
        <w:tab/>
        <w:t xml:space="preserve"> CHANNEL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25</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1</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provide a procedure to reserve medium channel capacit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3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2</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Must the MAC work on a single channel PHY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ill the standard support multiple channel PHY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4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3</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channel definition:</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PHY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Logical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5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4</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hannels</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Same channel/Access Point (AP)</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ifferent channel/Access Point (AP)</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Both of 1 &amp; 2</w:t>
      </w:r>
    </w:p>
    <w:p>
      <w:pPr>
        <w:pStyle w:val="Normal"/>
        <w:bidi w:val="0"/>
        <w:spacing w:lineRule="auto" w:line="240" w:before="0" w:after="0"/>
        <w:ind w:left="72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ditor's note: Need help with this issue</w:t>
      </w:r>
    </w:p>
    <w:p>
      <w:pPr>
        <w:pStyle w:val="Normal"/>
        <w:bidi w:val="0"/>
        <w:spacing w:lineRule="auto" w:line="240" w:before="0" w:after="0"/>
        <w:ind w:left="72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16.6  (Topic: Mobility)</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3 (92/58R1).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5</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the definition of MAC fairness of acces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1 (91/138)73 - Re-phrase of the ' Fairness of Access' statement.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5.6</w:t>
        <w:tab/>
        <w:tab/>
        <w:tab/>
        <w:t>(Topic: Channel).</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will the standard address the MAC facilitation of 'access fairness' (insensitivity to near/far bias)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52"/>
          <w:footerReference w:type="default" r:id="rId53"/>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2 (91/138) - Re-phrase of the ' MAC facilitation of 'access fairness' (insensitivity to near/far bias)' statement.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TOPIC:</w:t>
        <w:tab/>
        <w:t xml:space="preserve"> PRIORITY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26</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6.1</w:t>
        <w:tab/>
        <w:tab/>
        <w:tab/>
        <w:t>(Topic: Priorit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oes the concept of priority need to be addressed in the MAC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Different traffic priorities ?</w:t>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is priority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54"/>
          <w:footerReference w:type="default" r:id="rId55"/>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7 (92/58R1) and 13 (91/138) - Re-phrase from the 'Support for different traffic priorities' statement..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TOPIC:</w:t>
        <w:tab/>
        <w:t xml:space="preserve"> CODE SIZ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27</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7.1</w:t>
        <w:tab/>
        <w:tab/>
        <w:tab/>
        <w:t>(Topic: Code Siz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Are there code size limits to be specified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56"/>
          <w:footerReference w:type="default" r:id="rId57"/>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101 (92/58R1).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TOPIC:</w:t>
        <w:tab/>
        <w:t xml:space="preserve"> PHYSICAL SIZ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28</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8.1</w:t>
        <w:tab/>
        <w:tab/>
        <w:tab/>
        <w:t>(Topic: Physical Size).</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important is the physical size ?</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58"/>
          <w:footerReference w:type="default" r:id="rId59"/>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72 (92/58R1).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TOPIC:</w:t>
        <w:tab/>
        <w:t xml:space="preserve"> SIMULATION</w:t>
        <w:tab/>
        <w:t xml:space="preserve">    </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ab/>
        <w:tab/>
        <w:tab/>
        <w:tab/>
        <w:tab/>
        <w:tab/>
        <w:tab/>
        <w:tab/>
        <w:tab/>
        <w:tab/>
        <w:tab/>
        <w:tab/>
        <w:tab/>
        <w:tab/>
        <w:tab/>
        <w:tab/>
        <w:tab/>
        <w:tab/>
        <w:tab/>
        <w:tab/>
        <w:tab/>
        <w:tab/>
        <w:tab/>
        <w:tab/>
        <w:tab/>
        <w:tab/>
        <w:tab/>
        <w:tab/>
        <w:t>29</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Identification:</w:t>
      </w:r>
      <w:r>
        <w:rPr>
          <w:rFonts w:eastAsia="roman i" w:cs="roman i" w:ascii="roman i" w:hAnsi="roman i"/>
          <w:color w:val="000000"/>
          <w:sz w:val="20"/>
          <w:szCs w:val="20"/>
          <w:lang w:val="en-US"/>
        </w:rPr>
        <w:tab/>
        <w:tab/>
        <w:tab/>
        <w:t>29.1</w:t>
        <w:tab/>
        <w:tab/>
        <w:tab/>
        <w:t>(Topic: Simul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72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es 802.11 addresses simulation:</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Common simulator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MAC simulator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PHY simulator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How do we simulate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do we simulate ?</w:t>
      </w:r>
    </w:p>
    <w:p>
      <w:pPr>
        <w:pStyle w:val="Normal"/>
        <w:bidi w:val="0"/>
        <w:spacing w:lineRule="auto" w:line="240" w:before="0" w:after="0"/>
        <w:ind w:left="115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 What are the traffic models we drive simulations from?</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lternative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guments:</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ro:</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288"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elated Issue Identificatio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Originator:</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 History:</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t>Date first opened: May 1992</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roman i" w:cs="roman i" w:ascii="roman i" w:hAnsi="roman i"/>
          <w:b/>
          <w:bCs/>
          <w:color w:val="000000"/>
          <w:sz w:val="20"/>
          <w:szCs w:val="20"/>
          <w:lang w:val="en-US"/>
        </w:rPr>
        <w:t>Issue Status:</w:t>
      </w:r>
      <w:r>
        <w:rPr>
          <w:rFonts w:eastAsia="roman i" w:cs="roman i" w:ascii="roman i" w:hAnsi="roman i"/>
          <w:color w:val="000000"/>
          <w:sz w:val="20"/>
          <w:szCs w:val="20"/>
          <w:lang w:val="en-US"/>
        </w:rPr>
        <w:t xml:space="preserve"> Open</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ab/>
        <w:tab/>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sectPr>
          <w:headerReference w:type="default" r:id="rId60"/>
          <w:footerReference w:type="default" r:id="rId61"/>
          <w:type w:val="nextPage"/>
          <w:pgSz w:w="12240" w:h="15840"/>
          <w:pgMar w:left="1800" w:right="1800" w:gutter="0" w:header="1440" w:top="2910" w:footer="1440" w:bottom="3132"/>
          <w:pgNumType w:start="1" w:fmt="decimal"/>
          <w:formProt w:val="false"/>
          <w:textDirection w:val="lrTb"/>
          <w:docGrid w:type="default" w:linePitch="600" w:charSpace="32768"/>
        </w:sect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 xml:space="preserve">Editor's note: Ref: 50 (92/58R1). </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sectPr>
      <w:headerReference w:type="default" r:id="rId62"/>
      <w:footerReference w:type="default" r:id="rId63"/>
      <w:type w:val="nextPage"/>
      <w:pgSz w:w="12240" w:h="15840"/>
      <w:pgMar w:left="1800" w:right="1800" w:gutter="0" w:header="1440" w:top="2910" w:footer="1440" w:bottom="313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i">
    <w:charset w:val="01"/>
    <w:family w:val="auto"/>
    <w:pitch w:val="default"/>
  </w:font>
  <w:font w:name="roman i">
    <w:charset w:val="01"/>
    <w:family w:val="auto"/>
    <w:pitch w:val="default"/>
  </w:font>
  <w:font w:name="symbol b">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ab/>
      <w:tab/>
      <w:tab/>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F.Y. Sim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5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6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6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6</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7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4</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7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4</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8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8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9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9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2</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0</w:t>
      <w:tab/>
      <w:t xml:space="preserve">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1</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1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7</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F.Y. Sim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0</w:t>
      <w:tab/>
      <w:t xml:space="preserve">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1</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1</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8</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2</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2</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3</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2</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3</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1</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4</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4</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5</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2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F.Y. Sim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5</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16</w:t>
      <w:tab/>
      <w:t xml:space="preserve"> -</w:t>
      <w:tab/>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1</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2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F.Y. Sim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3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3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9</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4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7</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4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5</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sues</w:t>
      <w:tab/>
      <w:tab/>
      <w:tab/>
      <w:tab/>
      <w:tab/>
      <w:tab/>
      <w:tab/>
      <w:tab/>
      <w:tab/>
      <w:tab/>
      <w:tab/>
      <w:tab/>
      <w:tab/>
      <w:tab/>
      <w:tab/>
      <w:tab/>
      <w:tab/>
      <w:tab/>
      <w:tab/>
      <w:tab/>
      <w:tab/>
      <w:tab/>
      <w:t>5 -</w:t>
      <w:tab/>
      <w:t xml:space="preserve"> </w:t>
    </w:r>
    <w:r>
      <w:rPr>
        <w:rFonts w:eastAsia="roman i" w:cs="roman i" w:ascii="roman i" w:hAnsi="roman i"/>
        <w:b/>
        <w:bCs/>
        <w:color w:val="000000"/>
        <w:sz w:val="20"/>
        <w:szCs w:val="20"/>
        <w:lang w:val="en-US"/>
      </w:rPr>
      <w:fldChar w:fldCharType="begin"/>
    </w:r>
    <w:r>
      <w:rPr>
        <w:sz w:val="20"/>
        <w:b/>
        <w:szCs w:val="20"/>
        <w:bCs/>
        <w:rFonts w:eastAsia="roman i" w:cs="roman i" w:ascii="roman i" w:hAnsi="roman i"/>
        <w:color w:val="000000"/>
        <w:lang w:val="en-US"/>
      </w:rPr>
      <w:instrText xml:space="preserve"> PAGE \* ARABIC </w:instrText>
    </w:r>
    <w:r>
      <w:rPr>
        <w:sz w:val="20"/>
        <w:b/>
        <w:szCs w:val="20"/>
        <w:bCs/>
        <w:rFonts w:eastAsia="roman i" w:cs="roman i" w:ascii="roman i" w:hAnsi="roman i"/>
        <w:color w:val="000000"/>
        <w:lang w:val="en-US"/>
      </w:rPr>
      <w:fldChar w:fldCharType="separate"/>
    </w:r>
    <w:r>
      <w:rPr>
        <w:sz w:val="20"/>
        <w:b/>
        <w:szCs w:val="20"/>
        <w:bCs/>
        <w:rFonts w:eastAsia="roman i" w:cs="roman i" w:ascii="roman i" w:hAnsi="roman i"/>
        <w:color w:val="000000"/>
        <w:lang w:val="en-US"/>
      </w:rPr>
      <w:t>3</w:t>
    </w:r>
    <w:r>
      <w:rPr>
        <w:sz w:val="20"/>
        <w:b/>
        <w:szCs w:val="20"/>
        <w:bCs/>
        <w:rFonts w:eastAsia="roman i" w:cs="roman i" w:ascii="roman i" w:hAnsi="roman i"/>
        <w:color w:val="000000"/>
        <w:lang w:val="en-US"/>
      </w:rPr>
      <w:fldChar w:fldCharType="end"/>
    </w:r>
    <w:r>
      <w:rPr>
        <w:rFonts w:eastAsia="roman i" w:cs="roman i" w:ascii="roman i" w:hAnsi="roman i"/>
        <w:b/>
        <w:bCs/>
        <w:color w:val="000000"/>
        <w:sz w:val="20"/>
        <w:szCs w:val="20"/>
        <w:lang w:val="en-US"/>
      </w:rPr>
      <w:tab/>
      <w:tab/>
      <w:tab/>
      <w:tab/>
      <w:tab/>
      <w:tab/>
      <w:tab/>
      <w:tab/>
      <w:tab/>
      <w:tab/>
      <w:tab/>
      <w:tab/>
      <w:tab/>
      <w:tab/>
      <w:tab/>
      <w:tab/>
      <w:tab/>
      <w:tab/>
      <w:tab/>
      <w:tab/>
      <w:tab/>
      <w:tab/>
      <w:tab/>
      <w:t>F.Y. Sim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1992</w:t>
      <w:tab/>
      <w:tab/>
      <w:t xml:space="preserve">               </w:t>
      <w:tab/>
      <w:tab/>
      <w:tab/>
      <w:tab/>
      <w:tab/>
      <w:tab/>
      <w:tab/>
      <w:tab/>
      <w:tab/>
      <w:tab/>
      <w:tab/>
      <w:tab/>
      <w:tab/>
      <w:tab/>
      <w:tab/>
      <w:tab/>
      <w:tab/>
      <w:tab/>
      <w:tab/>
      <w:tab/>
      <w:tab/>
      <w:tab/>
      <w:t xml:space="preserve"> Doc: IEEE P802.11 - 92/6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suues</cp:keywords>
  <dc:language>en-US</dc:language>
  <cp:lastModifiedBy>F.Y. Simon</cp:lastModifiedBy>
  <cp:revision>0</cp:revision>
  <dc:subject/>
  <dc:title>1 issu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1</vt:lpwstr>
  </property>
</Properties>
</file>