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Requirements Subgroup Minutes</w:t>
        <w:br/>
        <w:t>Tuesday AM, July 7 1992</w:t>
      </w:r>
    </w:p>
    <w:p>
      <w:pPr>
        <w:pStyle w:val="Maintext"/>
        <w:bidi w:val="0"/>
        <w:ind w:left="0" w:hanging="0"/>
        <w:jc w:val="left"/>
        <w:rPr/>
      </w:pPr>
      <w:r>
        <w:rPr>
          <w:b/>
          <w:bCs/>
          <w:i w:val="false"/>
          <w:iCs w:val="false"/>
          <w:caps w:val="false"/>
          <w:smallCaps w:val="false"/>
          <w:strike w:val="false"/>
          <w:dstrike w:val="false"/>
          <w:outline w:val="false"/>
          <w:vanish w:val="false"/>
        </w:rPr>
        <w:t xml:space="preserve">In the absence of chairman Dave Bagby, the meeting was called to order by Vic Hayes at 8:30 AM. Carolyn Heide secretary. Vic made some business announcements: IVD presentation tonight at 8 PM; how many copies of the first and second mailing are needed by attendees - Vic brought some copies and people pick them up as needed; Please sign attendence book wth your initials - not a cross because that means you were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here. Sign for Tuesday AM now. A copy of the attendence list will be handed out Thursday, so please don’t hold up the list reading it! </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s: to ratify the base document and resolve new issues.</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w:t>
      </w:r>
    </w:p>
    <w:p>
      <w:pPr>
        <w:pStyle w:val="Maintext"/>
        <w:bidi w:val="0"/>
        <w:spacing w:before="0" w:after="0"/>
        <w:ind w:left="18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dentify open issues;</w:t>
      </w:r>
    </w:p>
    <w:p>
      <w:pPr>
        <w:pStyle w:val="Maintext"/>
        <w:bidi w:val="0"/>
        <w:spacing w:before="0" w:after="0"/>
        <w:ind w:left="18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ddress each of the open issues;</w:t>
      </w:r>
    </w:p>
    <w:p>
      <w:pPr>
        <w:pStyle w:val="Maintext"/>
        <w:bidi w:val="0"/>
        <w:spacing w:before="0" w:after="0"/>
        <w:ind w:left="18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cide acceptance of Functional Requirements document 92/57.</w:t>
      </w:r>
    </w:p>
    <w:p>
      <w:pPr>
        <w:pStyle w:val="Maintext"/>
        <w:bidi w:val="0"/>
        <w:spacing w:before="0" w:after="0"/>
        <w:ind w:left="18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spacing w:before="0" w:after="0"/>
        <w:ind w:left="18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are you considering changing the current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b w:val="false"/>
          <w:bCs w:val="false"/>
          <w:i w:val="false"/>
          <w:iCs w:val="false"/>
          <w:caps w:val="false"/>
          <w:smallCaps w:val="false"/>
          <w:strike w:val="false"/>
          <w:dstrike w:val="false"/>
          <w:outline w:val="false"/>
          <w:vanish w:val="false"/>
        </w:rPr>
        <w:t xml:space="preserve"> if requi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has a comment on the document. Mainly there is an implication that this group must do security work beyond that of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is there an issue about this in the li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don't know, but the Functional Requirements is the controlling document here. Do we have to read the entire list with respect to the Functional Requirements document? This fits into agenda item 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you should find an open issue on the point you want to mak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is is a technical comment on whether this document should have any stand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but we agreed to work by the issue proc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ok, then my issue is "is the Functional Requirements document a useful document in this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there are isues concerning security but none exactly address Bob’s concern. The issues are 6.1, 6.2 and 6.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 do not beleive that this commitee has decided that there must be security work beyond that done in 802.10. Personally I don't beleive that we shoul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does issue 6.1 address your concern? [sec. note: issue 6.1 = "What is the support requirement for: (a) security; (b) authentication; (c) registration; and (d) priva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 don't want to accept the Functional Requirements document with that statement - the last sentence on page 7.</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you want to discuss issue 6.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no, I want to discuss the Functional Requirements document. This is not yet a committee document. This is a comment about agenda item 3, it is not an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what about the third paragraph in the Functional Requirements document - does it answer your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e last item of security is my concern. The last item on page 7 is not the position of this commitee. [sec. note: this paragraph reads "Additional mechanisms beyond 802.10 shall be provided to address security issues unique to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this may not be the right time to discuss this problem Bob has. But I feel that item doesn’t force us to do anything. It says we will if there are unique requirements for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t can be interpreted to say we should charter a security group right now. If that was not the intention it should say "may" instead of "shall" in that sentenc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uaas:</w:t>
      </w:r>
      <w:r>
        <w:rPr>
          <w:b w:val="false"/>
          <w:bCs w:val="false"/>
          <w:i w:val="false"/>
          <w:iCs w:val="false"/>
          <w:caps w:val="false"/>
          <w:smallCaps w:val="false"/>
          <w:strike w:val="false"/>
          <w:dstrike w:val="false"/>
          <w:outline w:val="false"/>
          <w:vanish w:val="false"/>
        </w:rPr>
        <w:t xml:space="preserve"> argues - the issue here is whether a product is compliant with the ultimate standard. If the word becomes may, then a product may elect not to do security measures specified and still be compliant. If we do decide any measures beyond 802.10 are necessary then we ought to provide them - we must insist on complia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agrees with Bob Buaa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unique security requirements beyond 802.10 have not been idenitfied. This is not a conformance document, but a statement of the intention of what the commitee will work on, and in that context the word "shall" is wrong. If this is the pix performa the document is not appropriately nam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there is consensus that security beyond 802.10 will required by virtue of the fact that multi-corporate data will be put on radio. In order for products to be conformant the supplier will have to demonstrate conformance with those requirements. The wording in the document is approproate. Leave this as an issue and vote on the document as it stands. If later there is strength to change it, then that's what the issue process is abou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Bob C. is assuming there is no requirement beyond 802.10 and we don't know that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e have not identified that yet and we shouldn’t have a requirement for something undemonstrated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this statement says in case there are we must handle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is is not a conformance document. That will be handled by a different document. We have singled out and given special weight to a requirement of a small group of companies. The requirement will not be that sev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pro - the assumption that the security requirement is nothing unique to 802.11 beyond 802.10 is not yet valid. We don't know. This statement covers possiblitlit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con - confusing Functional Requirements with standard conformance is a mistake. By changing the text we are not requiring one way or the other. This would leave things more open to the committee to make the decision as they see fit. That would leave options open - "may" leaves options open, gives committee flexabililty to determine what requirements exist, but identifies they might be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 key word is not "shall" but "will address" - "shall be provided to support" would have been different. We must make sure that this issue is not dropped through a crack. Pro - because it says it will be addressed by the commit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yne Freret:</w:t>
      </w:r>
      <w:r>
        <w:rPr>
          <w:b w:val="false"/>
          <w:bCs w:val="false"/>
          <w:i w:val="false"/>
          <w:iCs w:val="false"/>
          <w:caps w:val="false"/>
          <w:smallCaps w:val="false"/>
          <w:strike w:val="false"/>
          <w:dstrike w:val="false"/>
          <w:outline w:val="false"/>
          <w:vanish w:val="false"/>
        </w:rPr>
        <w:t xml:space="preserve"> suggests alternate wording - "shall be provided as necess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con - good point by Bob - security is a tricky issue because most radio networks may not need more than 802.10. There are networks that require security issues, but when you raise published algorithms you open youreself up to another dimension of authorization - NSA and Commerce Dept. export issues. Another regulation avenue is opened up. If what is provided by 802.10 is not sufficient, then we may require vendors to supply other means, but it should not be a "shall" option. As a low cost consumer product you don't want to add a defense level security protection. If there is some requirement beyond 802.10 we may require some hooks to a crypto-engine, but "shall be" is too strong. We have not ascertained that 802.10 is not sufficient and additional security may increase regulatory body complex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hat's going on here is the Functional Requirements document is not really a functional requirements document. It details resolved issues. Line items match up to open issues - like security and issue 6.1. We are not actually talking about a functional requirements  document  - this is a list of things we have decided we are going to support. If we passed this  document we would close issues. This document is not really votable. We are disucssing 6.1 pros and cons now, not the Functional Requirements document. I don't understand the role of this document - it has been made obsolete by the issues li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maybe you are righ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to Jonathon - you’re right about export difficulty, but not other aspects. Using public key crypto for authentication is freely exportable. Private key options such as DES are controlled. There is a mechanism in the Dept. of Commerce, Dept of State rules for export of security technology. As we discover our need we can address this at the same time. This is no more difficult than other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n my opinion this is not the start of a conformance document, so "shall"s are not appropriate. This is a strong con argument. It is normal in 802 that when you have a concern that impinges on another group you go to the other group - this gives them a chance to agree to modify, or tell you that they can support your concern. Don't spilt off little pieces of other people's job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hat is opposite to your argumen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is group does not have the charter to write a new security standar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but we do have an obligation if we identify a need to talk to the other bod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en we should say that we will conduct liaison to the other body if nee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 "address" word answers this concern. I agree with Bob - but the words say what Bob wants alread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t says the mechanisms shall be provided. This is written to bias the committee to provide their own security. Vendors have influenced this toward their own desir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w:t>
      </w:r>
      <w:r>
        <w:rPr>
          <w:b w:val="false"/>
          <w:bCs w:val="false"/>
          <w:i w:val="false"/>
          <w:iCs w:val="false"/>
          <w:caps w:val="false"/>
          <w:smallCaps w:val="false"/>
          <w:strike w:val="false"/>
          <w:dstrike w:val="false"/>
          <w:outline w:val="false"/>
          <w:vanish w:val="false"/>
        </w:rPr>
        <w:t xml:space="preserve"> agrees with Bob 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sn’t the mechanism to handle this to talk to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yne:</w:t>
      </w:r>
      <w:r>
        <w:rPr>
          <w:b w:val="false"/>
          <w:bCs w:val="false"/>
          <w:i w:val="false"/>
          <w:iCs w:val="false"/>
          <w:caps w:val="false"/>
          <w:smallCaps w:val="false"/>
          <w:strike w:val="false"/>
          <w:dstrike w:val="false"/>
          <w:outline w:val="false"/>
          <w:vanish w:val="false"/>
        </w:rPr>
        <w:t xml:space="preserve"> what is the proposal to handle unique security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e mechanism is: read the 802.10 standard; Attempt to carefully frame in their terms what you felt they can’t resolve; Bring to this committee to get concesus; Go present at their committe that we have un-addressed issues; then their chairman should ask for a liason relationship to our committee to handle it. It puts the burden on 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show of hands - who would like to change "shall" to "may":</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 24; against - 10; abstain - 12; didn’t vote - 4.</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majority to chang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n we should change it and carry 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objections? (no one speaks up) It will be added to the issues and the change will be made since there are no objections. How will it be ad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ssues cannot be closed in the same meeting they are open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add the pros and cons to issues 6.1 and leave it op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 can add a new issue. I don't think this was the inetent of 6.1. 6.1 is more specific. A new issue can be added for it, 6.4, but it can’t be closed this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e can’t vote on this document until this issue is close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the issue is seperate from the document. We can vote on it - we have to start somewhere. The proposal is to accept the document as a </w:t>
      </w:r>
      <w:r>
        <w:rPr>
          <w:b w:val="false"/>
          <w:bCs w:val="false"/>
          <w:i/>
          <w:iCs w:val="false"/>
          <w:caps w:val="false"/>
          <w:smallCaps w:val="false"/>
          <w:strike w:val="false"/>
          <w:dstrike w:val="false"/>
          <w:outline w:val="false"/>
          <w:vanish w:val="false"/>
        </w:rPr>
        <w:t>working</w:t>
      </w:r>
      <w:r>
        <w:rPr>
          <w:b w:val="false"/>
          <w:bCs w:val="false"/>
          <w:i w:val="false"/>
          <w:iCs w:val="false"/>
          <w:caps w:val="false"/>
          <w:smallCaps w:val="false"/>
          <w:strike w:val="false"/>
          <w:dstrike w:val="false"/>
          <w:outline w:val="false"/>
          <w:vanish w:val="false"/>
        </w:rPr>
        <w:t xml:space="preserve"> document. It will be changed as issues are raised and closed. It is a starting poi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hat this document  is trying to do is say which issues are closed. Here’s the issues that we have decided - these are now functional requirements. It may not match closed issues exactly, but it is close. If we vote on this document and accept it then all issues addressed in it are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yne:</w:t>
      </w:r>
      <w:r>
        <w:rPr>
          <w:b w:val="false"/>
          <w:bCs w:val="false"/>
          <w:i w:val="false"/>
          <w:iCs w:val="false"/>
          <w:caps w:val="false"/>
          <w:smallCaps w:val="false"/>
          <w:strike w:val="false"/>
          <w:dstrike w:val="false"/>
          <w:outline w:val="false"/>
          <w:vanish w:val="false"/>
        </w:rPr>
        <w:t xml:space="preserve"> a sentence that says "may" doesn’t belongs in any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a lot of sentences will be deleted. Larry, my sense of the Leiden meeting meeting was that we are producing a draft with our best sense of where we are going, it is a beginning point - a living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document would serve the best purpose by listing things we have settl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but we haven't done that in thi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e have the same goal we are proposing differnet methods. The issues list and Functional Requirements document are both good documents. The list is the place for open issues. Both documents are living, the list allows tracking of arguments - when an issue is closed, it moves to the Functional Requirements document. The Functional Requirements document accumulates all requriements we have spent so much time deciding. Take all open issues out of the Functional Requirements document and leave only closed issues in it - then it is really a Functional Requirements document. The two documents go hand in hand, until the four year limit expir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his plays back to the agenda propsed. The intent was to go through the document and identfy open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McKown:</w:t>
      </w:r>
      <w:r>
        <w:rPr>
          <w:b w:val="false"/>
          <w:bCs w:val="false"/>
          <w:i w:val="false"/>
          <w:iCs w:val="false"/>
          <w:caps w:val="false"/>
          <w:smallCaps w:val="false"/>
          <w:strike w:val="false"/>
          <w:dstrike w:val="false"/>
          <w:outline w:val="false"/>
          <w:vanish w:val="false"/>
        </w:rPr>
        <w:t xml:space="preserve"> the Functional Requirements document was created just prior to the issue list. Now they must be reconciled. Agrees with Jonath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Functional Requirements document closes some issues. For instance 18.1 or 18.2.</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let's go back to Functional Requirements document (92/57) and see which items have open issues. Page 3: there are issues on CF defintion - issue 10.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10.1 is closed by this definition or this definition must come out of the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in Leiden we had agreement on the contents of the document. We understood it was not complete and that there would be issues outstanding against the document. The issue list was generated without verifying whether the issues were resolved by the Functional Requirements document. We should look at this document as a list of resolved issues. Also, the issue process would in the future be used to adapt this document. Agrees with Larry that this document is a list of resolved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however there are no pros and cons for these items in the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f we close an issue like 10.1 there are no pros and cons listed - we can close these without argument. These issues have been defined in a document we have agreed with, so they are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t was just people throwing out ideas in Leiden, we didn't check for the status against docu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an ad-hoc group when away and did some work and we are trying to decide what to do with that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let's see how to resolve this. Like we started - paragraph by paragraph, if there is a question remove it and make an issue. Then we have a condensed, closed issues document. When issues are closed we re-insert them.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strongly disagrees. We should start closing the issues that are closed by the Functional Requirements document now. We can remove some open ones, but use the document to close issues if possible. Leaving no open things in the Functional Requirements document could wind up with an empty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 think the document will be suprisingly full - we can close issues from what is in the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closing issues - fine. But don't remove open on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he issues process has been agreed upon - to delete issues from the list or close them there must be arguments. A closed issue without arguments can be reopened too easi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f these are functional requirements then we better be able to agree they are closed. They can't be requirments if they are open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the procedure has a future implication that if we remove open issues from the document then the item doesn't live in the Functional Requirements document. In the furture if we open an issue we may have to take things out of the Functional Requirements document on a dynamic basis. If open issues live in the list and closed ones in the Functional Requirements document then we will have to take things out of the Functional Requirements document when new issues arise. Anyone can open an issue and cause things to be removed from the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nstitute a policy statement - if in the Functional Requirements document a then a policy is required to remo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 argument to close can be that it is in the Functional Requirements document. That's good enoug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he real issue, now I see it - the issue may be there to help develop not to clarify the definiton (for instance CF and issue 10.1). So an issue about this is ok - it does not affect the definiton, only the implemen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aggrees with Larry - pick the things we have consensus on and now have a document we can vote on - nothing is in the Functional Requirements document that isn't agreed 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has changed his mind. The intent of the issues method includes changing document wording. One can always open an issue that wording be changed. So if the Functional Requirements document is completely composed of closed issues, the issues procedure could be used - you could purge the Functional Requirements document of language by opening issues that change the document. The procedure was intended to handle everything through issues - including wording chang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agre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spacing w:before="0" w:after="0"/>
        <w:ind w:left="2880" w:hanging="2160"/>
        <w:jc w:val="both"/>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1:</w:t>
      </w:r>
      <w:r>
        <w:rPr>
          <w:b/>
          <w:bCs w:val="false"/>
          <w:i w:val="false"/>
          <w:iCs w:val="false"/>
          <w:caps w:val="false"/>
          <w:smallCaps w:val="false"/>
          <w:strike w:val="false"/>
          <w:dstrike w:val="false"/>
          <w:outline w:val="false"/>
          <w:vanish w:val="false"/>
        </w:rPr>
        <w:tab/>
        <w:t>Go through the Functional Requirements document item by item and vote whether it shall be left in the Functional Requirements document.</w:t>
      </w:r>
    </w:p>
    <w:p>
      <w:pPr>
        <w:pStyle w:val="Motionmove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Moved by:</w:t>
        <w:tab/>
        <w:t>Bob Buass</w:t>
        <w:br/>
        <w:t>Seconded by:</w:t>
        <w:tab/>
        <w:t>Bob Crowder</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Discussion:</w:t>
      </w:r>
      <w:r>
        <w:rPr>
          <w:b w:val="false"/>
          <w:bCs w:val="false"/>
          <w:i w:val="false"/>
          <w:iCs w:val="false"/>
          <w:caps w:val="false"/>
          <w:smallCaps w:val="false"/>
          <w:strike w:val="false"/>
          <w:dstrike w:val="false"/>
          <w:outline w:val="false"/>
          <w:vanish w:val="false"/>
        </w:rPr>
        <w:t xml:space="preserv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if you take it out of the Functional Requirements it must be listed as an open issue. If you leave it in it must be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Yong Wan Yi:</w:t>
      </w:r>
      <w:r>
        <w:rPr>
          <w:b w:val="false"/>
          <w:bCs w:val="false"/>
          <w:i w:val="false"/>
          <w:iCs w:val="false"/>
          <w:caps w:val="false"/>
          <w:smallCaps w:val="false"/>
          <w:strike w:val="false"/>
          <w:dstrike w:val="false"/>
          <w:outline w:val="false"/>
          <w:vanish w:val="false"/>
        </w:rPr>
        <w:t xml:space="preserve"> we are wasting a lot of time here. Agrument - we may strike out important issues by vote of people who don't know anything about them. Special issues should be discussed in the subgroups or ad-hoc. MAC issues could get struck out by un-knowledgeable people. Let the experts decide. If the subgroup cannot resove, bring it up in plenary, but otherwise it wastes the large group's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item by item can take a long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are not what we used to be. Let's try ag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all the question. seconded by Larry.</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to call the question: (46, 0, 5)</w:t>
      </w:r>
    </w:p>
    <w:p>
      <w:pPr>
        <w:pStyle w:val="Motionresults"/>
        <w:bidi w:val="0"/>
        <w:spacing w:before="240" w:after="80"/>
        <w:ind w:left="720" w:hanging="0"/>
        <w:jc w:val="left"/>
        <w:rPr/>
      </w:pPr>
      <w:r>
        <w:rPr>
          <w:b w:val="false"/>
          <w:bCs w:val="false"/>
          <w:i w:val="false"/>
          <w:iCs w:val="false"/>
          <w:caps w:val="false"/>
          <w:smallCaps w:val="false"/>
          <w:strike w:val="false"/>
          <w:dstrike w:val="false"/>
          <w:outline w:val="false"/>
          <w:vanish w:val="false"/>
        </w:rPr>
        <w:t>Approved: 31</w:t>
        <w:tab/>
        <w:t>Opposed: 4</w:t>
        <w:tab/>
        <w:t>Abstain: 14</w:t>
        <w:tab/>
      </w:r>
      <w:r>
        <w:rPr>
          <w:b/>
          <w:bCs w:val="false"/>
          <w:i/>
          <w:iCs w:val="false"/>
          <w:caps w:val="false"/>
          <w:smallCaps w:val="false"/>
          <w:strike w:val="false"/>
          <w:dstrike w:val="false"/>
          <w:outline w:val="false"/>
          <w:vanish w:val="false"/>
        </w:rPr>
        <w:t>Motion #1 pass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procedure for approv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2/3 of the yes/no votes. Abstains don't coun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e on section "Definitions" (33, 0, 14) - </w:t>
      </w:r>
      <w:r>
        <w:rPr>
          <w:b w:val="false"/>
          <w:bCs w:val="false"/>
          <w:i/>
          <w:iCs w:val="false"/>
          <w:caps w:val="false"/>
          <w:smallCaps w:val="false"/>
          <w:strike w:val="false"/>
          <w:dstrike w:val="false"/>
          <w:outline w:val="false"/>
          <w:vanish w:val="false"/>
        </w:rPr>
        <w:t>section accepted</w:t>
      </w:r>
    </w:p>
    <w:p>
      <w:pPr>
        <w:pStyle w:val="Maintex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e on section "Externally Imposed Requirements" (29, 0, 19) - </w:t>
      </w:r>
      <w:r>
        <w:rPr>
          <w:b w:val="false"/>
          <w:bCs w:val="false"/>
          <w:i/>
          <w:iCs w:val="false"/>
          <w:caps w:val="false"/>
          <w:smallCaps w:val="false"/>
          <w:strike w:val="false"/>
          <w:dstrike w:val="false"/>
          <w:outline w:val="false"/>
          <w:vanish w:val="false"/>
        </w:rPr>
        <w:t>section accepted</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on section "General Requirements" gets interrupted by ...</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can we have discussion pre-vo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uaas:</w:t>
      </w:r>
      <w:r>
        <w:rPr>
          <w:b w:val="false"/>
          <w:bCs w:val="false"/>
          <w:i w:val="false"/>
          <w:iCs w:val="false"/>
          <w:caps w:val="false"/>
          <w:smallCaps w:val="false"/>
          <w:strike w:val="false"/>
          <w:dstrike w:val="false"/>
          <w:outline w:val="false"/>
          <w:vanish w:val="false"/>
        </w:rPr>
        <w:t xml:space="preserve"> let's vote, and discuss the no’s. My motion was to vote on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there are some substansive things in this section. A none line by line vote is not useful. There are somethings poeple will agree to without knowled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if Larry has an issue with one of the items in the section, then make an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is section is substance, not obvious like the other sections. We must understand which issue we are closing by accepting these. Line by line would hel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McKown:</w:t>
      </w:r>
      <w:r>
        <w:rPr>
          <w:b w:val="false"/>
          <w:bCs w:val="false"/>
          <w:i w:val="false"/>
          <w:iCs w:val="false"/>
          <w:caps w:val="false"/>
          <w:smallCaps w:val="false"/>
          <w:strike w:val="false"/>
          <w:dstrike w:val="false"/>
          <w:outline w:val="false"/>
          <w:vanish w:val="false"/>
        </w:rPr>
        <w:t xml:space="preserve"> that's going backwards. The issues should be addressed as issues not Functional Requirements document lin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re have been months of negotiaton to get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b w:val="false"/>
          <w:bCs w:val="false"/>
          <w:i w:val="false"/>
          <w:iCs w:val="false"/>
          <w:caps w:val="false"/>
          <w:smallCaps w:val="false"/>
          <w:strike w:val="false"/>
          <w:dstrike w:val="false"/>
          <w:outline w:val="false"/>
          <w:vanish w:val="false"/>
        </w:rPr>
        <w:t xml:space="preserve"> we moved to vote item by i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don't have an association to the issues list - let's get that cross reference so we understand what we’re closing by voting on these items. If we do it broadly we don't understand what we’re do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let's see how quickly we can get through this to see what is contenti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chard Ely:</w:t>
      </w:r>
      <w:r>
        <w:rPr>
          <w:b w:val="false"/>
          <w:bCs w:val="false"/>
          <w:i w:val="false"/>
          <w:iCs w:val="false"/>
          <w:caps w:val="false"/>
          <w:smallCaps w:val="false"/>
          <w:strike w:val="false"/>
          <w:dstrike w:val="false"/>
          <w:outline w:val="false"/>
          <w:vanish w:val="false"/>
        </w:rPr>
        <w:t xml:space="preserve"> if an item is voted in here and we later find it can't be met. What happe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we have to go back and vote it out l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possible but not easy.</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tabs>
          <w:tab w:val="clear" w:pos="720"/>
          <w:tab w:val="left" w:pos="270" w:leader="none"/>
          <w:tab w:val="left" w:pos="1296"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on paragraphs in section "General Requirements"</w:t>
        <w:br/>
        <w:tab/>
        <w:t xml:space="preserve">paragraph 1 "The primary service ..." (23, 0, 19)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2 "Continuity of service ..." (14, 3, 30)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3 "The MAC must accomodate ..." (19, 8, 18) - </w:t>
      </w:r>
      <w:r>
        <w:rPr>
          <w:b w:val="false"/>
          <w:bCs w:val="false"/>
          <w:i/>
          <w:iCs w:val="false"/>
          <w:caps w:val="false"/>
          <w:smallCaps w:val="false"/>
          <w:strike w:val="false"/>
          <w:dstrike w:val="false"/>
          <w:outline w:val="false"/>
          <w:vanish w:val="false"/>
        </w:rPr>
        <w:t>paragraph accepted</w:t>
      </w:r>
    </w:p>
    <w:p>
      <w:pPr>
        <w:pStyle w:val="Maintext"/>
        <w:tabs>
          <w:tab w:val="clear" w:pos="720"/>
          <w:tab w:val="left" w:pos="270" w:leader="none"/>
          <w:tab w:val="left" w:pos="1296"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at 10:10 until 10:30</w:t>
      </w:r>
    </w:p>
    <w:p>
      <w:pPr>
        <w:pStyle w:val="Maintext"/>
        <w:tabs>
          <w:tab w:val="clear" w:pos="720"/>
          <w:tab w:val="left" w:pos="270" w:leader="none"/>
          <w:tab w:val="left" w:pos="1296"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graph 4 "The 802.11 MAC and PHY ..." (8, 4, 12)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5 "Any function or service ..." (15, 0, 9)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6 "802.11 will support multipcast ..." (18,  2, 9)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7 "The standard will support ..." (20, 1, 10) - </w:t>
      </w:r>
      <w:r>
        <w:rPr>
          <w:b w:val="false"/>
          <w:bCs w:val="false"/>
          <w:i/>
          <w:iCs w:val="false"/>
          <w:caps w:val="false"/>
          <w:smallCaps w:val="false"/>
          <w:strike w:val="false"/>
          <w:dstrike w:val="false"/>
          <w:outline w:val="false"/>
          <w:vanish w:val="false"/>
        </w:rPr>
        <w:t>paragraph accepted</w:t>
      </w:r>
    </w:p>
    <w:p>
      <w:pPr>
        <w:pStyle w:val="Maintext"/>
        <w:tabs>
          <w:tab w:val="clear" w:pos="720"/>
          <w:tab w:val="left" w:pos="270" w:leader="none"/>
          <w:tab w:val="left" w:pos="1296"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e on section "Data Service Types" (17, 2, 12) - </w:t>
      </w:r>
      <w:r>
        <w:rPr>
          <w:b w:val="false"/>
          <w:bCs w:val="false"/>
          <w:i/>
          <w:iCs w:val="false"/>
          <w:caps w:val="false"/>
          <w:smallCaps w:val="false"/>
          <w:strike w:val="false"/>
          <w:dstrike w:val="false"/>
          <w:outline w:val="false"/>
          <w:vanish w:val="false"/>
        </w:rPr>
        <w:t>section accepted</w:t>
      </w:r>
    </w:p>
    <w:p>
      <w:pPr>
        <w:pStyle w:val="Maintext"/>
        <w:tabs>
          <w:tab w:val="clear" w:pos="720"/>
          <w:tab w:val="clear" w:pos="1296"/>
          <w:tab w:val="left" w:pos="270" w:leader="none"/>
          <w:tab w:val="left" w:pos="54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e on section "Coordination Functions" (8, 7, 19) - </w:t>
      </w:r>
      <w:r>
        <w:rPr>
          <w:b w:val="false"/>
          <w:bCs w:val="false"/>
          <w:i/>
          <w:iCs w:val="false"/>
          <w:caps w:val="false"/>
          <w:smallCaps w:val="false"/>
          <w:strike w:val="false"/>
          <w:dstrike w:val="false"/>
          <w:outline w:val="false"/>
          <w:vanish w:val="false"/>
        </w:rPr>
        <w:t>section rejected</w:t>
      </w:r>
      <w:r>
        <w:rPr>
          <w:b w:val="false"/>
          <w:bCs w:val="false"/>
          <w:i w:val="false"/>
          <w:iCs w:val="false"/>
          <w:caps w:val="false"/>
          <w:smallCaps w:val="false"/>
          <w:strike w:val="false"/>
          <w:dstrike w:val="false"/>
          <w:outline w:val="false"/>
          <w:vanish w:val="false"/>
        </w:rPr>
        <w:br/>
        <w:tab/>
        <w:t>Vote on paragraphs in this section :</w:t>
        <w:br/>
        <w:tab/>
        <w:tab/>
        <w:t xml:space="preserve">paragraph 1 "All 802.11 implementations ..." (24, 0, 14)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ab/>
        <w:t xml:space="preserve">paragraph 2 "There will be a method ..." (14, 3, 23)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ab/>
        <w:t xml:space="preserve">paragraph 3 "A single MAC shall ..." (22, 4, 13)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ab/>
        <w:t xml:space="preserve">paragraph 4 "There shall be mechanisms ..." (22, 2, 15) - </w:t>
      </w:r>
      <w:r>
        <w:rPr>
          <w:b w:val="false"/>
          <w:bCs w:val="false"/>
          <w:i/>
          <w:iCs w:val="false"/>
          <w:caps w:val="false"/>
          <w:smallCaps w:val="false"/>
          <w:strike w:val="false"/>
          <w:dstrike w:val="false"/>
          <w:outline w:val="false"/>
          <w:vanish w:val="false"/>
        </w:rPr>
        <w:t>paragraph accepted</w:t>
      </w:r>
    </w:p>
    <w:p>
      <w:pPr>
        <w:pStyle w:val="Discussiontext"/>
        <w:tabs>
          <w:tab w:val="clear" w:pos="720"/>
          <w:tab w:val="left" w:pos="270" w:leader="none"/>
          <w:tab w:val="left" w:pos="540" w:leader="none"/>
          <w:tab w:val="left" w:pos="7200" w:leader="none"/>
          <w:tab w:val="left" w:pos="83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dilema - section deleted but all items kept in - we must create a new se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I think we are finding evidence that when we ignore the abstains we bias the vot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b w:val="false"/>
          <w:bCs w:val="false"/>
          <w:i w:val="false"/>
          <w:iCs w:val="false"/>
          <w:caps w:val="false"/>
          <w:smallCaps w:val="false"/>
          <w:strike w:val="false"/>
          <w:dstrike w:val="false"/>
          <w:outline w:val="false"/>
          <w:vanish w:val="false"/>
        </w:rPr>
        <w:t>: Roberts Rules says 2/3 of yes/no vo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e can ignore Roberts Rules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b w:val="false"/>
          <w:bCs w:val="false"/>
          <w:i w:val="false"/>
          <w:iCs w:val="false"/>
          <w:caps w:val="false"/>
          <w:smallCaps w:val="false"/>
          <w:strike w:val="false"/>
          <w:dstrike w:val="false"/>
          <w:outline w:val="false"/>
          <w:vanish w:val="false"/>
        </w:rPr>
        <w:t xml:space="preserve"> we discussed this before voting - it was made cle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ok:</w:t>
      </w:r>
      <w:r>
        <w:rPr>
          <w:b w:val="false"/>
          <w:bCs w:val="false"/>
          <w:i w:val="false"/>
          <w:iCs w:val="false"/>
          <w:caps w:val="false"/>
          <w:smallCaps w:val="false"/>
          <w:strike w:val="false"/>
          <w:dstrike w:val="false"/>
          <w:outline w:val="false"/>
          <w:vanish w:val="false"/>
        </w:rPr>
        <w:t xml:space="preserve"> section has other issues that should be in it. Is this why the section is rejected even though the items were accept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issues (ie on the issue list) are there to specify the coordination function in the future, but these are the overal gu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 xml:space="preserve">John McKown: </w:t>
      </w:r>
      <w:r>
        <w:rPr>
          <w:b w:val="false"/>
          <w:bCs w:val="false"/>
          <w:i w:val="false"/>
          <w:iCs w:val="false"/>
          <w:caps w:val="false"/>
          <w:smallCaps w:val="false"/>
          <w:strike w:val="false"/>
          <w:dstrike w:val="false"/>
          <w:outline w:val="false"/>
          <w:vanish w:val="false"/>
        </w:rPr>
        <w:t>the vote on the items split the section no voters, that is why this happene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tabs>
          <w:tab w:val="clear" w:pos="720"/>
          <w:tab w:val="left" w:pos="270" w:leader="none"/>
          <w:tab w:val="left" w:pos="1296"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on paragraphs in section"MAC/PHY Interface"</w:t>
        <w:br/>
        <w:tab/>
        <w:t xml:space="preserve">paragraph 1 "A single MAC will be used ..." (35, 0, 10)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2 "A single MAC/PHY interface ..." (30, 2, 12).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3 "If the MAC/PHY interface is exposed ..." (23, 0, 14) - </w:t>
      </w:r>
      <w:r>
        <w:rPr>
          <w:b w:val="false"/>
          <w:bCs w:val="false"/>
          <w:i/>
          <w:iCs w:val="false"/>
          <w:caps w:val="false"/>
          <w:smallCaps w:val="false"/>
          <w:strike w:val="false"/>
          <w:dstrike w:val="false"/>
          <w:outline w:val="false"/>
          <w:vanish w:val="false"/>
        </w:rPr>
        <w:t>paragraph accepted</w:t>
      </w:r>
    </w:p>
    <w:p>
      <w:pPr>
        <w:pStyle w:val="Maintext"/>
        <w:tabs>
          <w:tab w:val="clear" w:pos="720"/>
          <w:tab w:val="left" w:pos="270" w:leader="none"/>
          <w:tab w:val="left" w:pos="1296"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on paragraphs in section"Security"</w:t>
        <w:br/>
        <w:tab/>
        <w:t xml:space="preserve">paragraph 1 "The standard shall support registration services." (23, 2, 17)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2 "The standard shall support authentication services." (18, 2, 21) - </w:t>
      </w:r>
      <w:r>
        <w:rPr>
          <w:b w:val="false"/>
          <w:bCs w:val="false"/>
          <w:i/>
          <w:iCs w:val="false"/>
          <w:caps w:val="false"/>
          <w:smallCaps w:val="false"/>
          <w:strike w:val="false"/>
          <w:dstrike w:val="false"/>
          <w:outline w:val="false"/>
          <w:vanish w:val="false"/>
        </w:rPr>
        <w:t>paragraph accepted</w:t>
      </w:r>
      <w:r>
        <w:rPr>
          <w:b w:val="false"/>
          <w:bCs w:val="false"/>
          <w:i w:val="false"/>
          <w:iCs w:val="false"/>
          <w:caps w:val="false"/>
          <w:smallCaps w:val="false"/>
          <w:strike w:val="false"/>
          <w:dstrike w:val="false"/>
          <w:outline w:val="false"/>
          <w:vanish w:val="false"/>
        </w:rPr>
        <w:br/>
        <w:tab/>
        <w:t xml:space="preserve">paragraph 3 "Additional ..." modified with "may" replacing "shall" (15, 10, 20) - </w:t>
      </w:r>
      <w:r>
        <w:rPr>
          <w:b w:val="false"/>
          <w:bCs w:val="false"/>
          <w:i/>
          <w:iCs w:val="false"/>
          <w:caps w:val="false"/>
          <w:smallCaps w:val="false"/>
          <w:strike w:val="false"/>
          <w:dstrike w:val="false"/>
          <w:outline w:val="false"/>
          <w:vanish w:val="false"/>
        </w:rPr>
        <w:t>paragraph rejected</w:t>
      </w:r>
    </w:p>
    <w:p>
      <w:pPr>
        <w:pStyle w:val="Discussiontext"/>
        <w:tabs>
          <w:tab w:val="clear" w:pos="720"/>
          <w:tab w:val="left" w:pos="270" w:leader="none"/>
          <w:tab w:val="left" w:pos="1296" w:leader="none"/>
          <w:tab w:val="left" w:pos="7200" w:leader="none"/>
          <w:tab w:val="left" w:pos="8352"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we can't be quite done - we need to update the issues list according to what we decided here. For instance issue 6.1 - we said there will be registration and authentication. We didn't close the issue. We know what a coordination function is (issue 10.1) because we have a defintion of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we have a definition but we don't know what it 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b w:val="false"/>
          <w:bCs w:val="false"/>
          <w:i w:val="false"/>
          <w:iCs w:val="false"/>
          <w:caps w:val="false"/>
          <w:smallCaps w:val="false"/>
          <w:strike w:val="false"/>
          <w:dstrike w:val="false"/>
          <w:outline w:val="false"/>
          <w:vanish w:val="false"/>
        </w:rPr>
        <w:t xml:space="preserve"> the issue of 6.1 is what is the requirement - not that there is a requir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n 6.1 should have authentication and registration striken, the rest of the issue stan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issue is what is the authentication and what is the registration - and will there be oth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we need to break this into 4 issues of which 2 are closed. The text says what is the support requir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have decided there is a requirement for authentication and registration. We need an isssue that says what are they. Security and privacy we still don't know if there is a require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he issue is still there - we have to fill in the w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don't need to discuss again whether there will be authentication and registration. You are choosing to leave this issue there -  I think we should break the issue out and say what will we do for registration and what will we do for authentication. 6.1 becomes do we have requirement for security and priva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o make this issue unambiguous it should be split as Larry described - (1) is there a requirement for security and privacy, and (2) how to specify authentication and registration. Is there any objection? (no one speaks up.) Close 6.1 and note that it has been replac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uaas:</w:t>
      </w:r>
      <w:r>
        <w:rPr>
          <w:b w:val="false"/>
          <w:bCs w:val="false"/>
          <w:i w:val="false"/>
          <w:iCs w:val="false"/>
          <w:caps w:val="false"/>
          <w:smallCaps w:val="false"/>
          <w:strike w:val="false"/>
          <w:dstrike w:val="false"/>
          <w:outline w:val="false"/>
          <w:vanish w:val="false"/>
        </w:rPr>
        <w:t xml:space="preserve"> as of the last meeting there was a sense that there was a requirement for privacy - let's vote on that so we can close that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close Functional Requirements document before issues are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relates to the Functional Requirements, not to the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we ask for submissions to close issues - someone must make a submission to close an iss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is is not the platform to create issues or close them. This is for going through the list and cleaning it up. We are trying to do to many things at o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does not agr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Bob B. needs to add something to the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he can open another issue next meeting if he wants. We have finished with the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we request input from Bob Buaas if he wishes to close the issue. We must stick to the procedure of submitting contributions and discussing them at next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10.1 can be closed because we have a coordination function definition. Then it needs to re-phrased as "what coordination function will 802.11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if the question is 'what is' why can't it sta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because we have a defintion in the Functional Requirements just approved. You want to flush it out with specfiication. We know what a coordiantion function is, we just don't know which one we are going to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rephrasing is ok: "what CF will be specified in the standard" - any objections? (no one objec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11.1 [sec note: issue reads "What is the definition of an AP?"]- close it. It is defined in the Functional Requirements document. We can open another issue if we feel this is not a sufficient defini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this one will be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12.8 [sec note: issue reads "Does a PHY independence layer need to be specify in the MAC?"] - not sure if this can be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b w:val="false"/>
          <w:bCs w:val="false"/>
          <w:i w:val="false"/>
          <w:iCs w:val="false"/>
          <w:caps w:val="false"/>
          <w:smallCaps w:val="false"/>
          <w:strike w:val="false"/>
          <w:dstrike w:val="false"/>
          <w:outline w:val="false"/>
          <w:vanish w:val="false"/>
        </w:rPr>
        <w:t xml:space="preserve"> no, we have not answered this in the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18.1? [sec note: issue reads "Should the MAC work equally well at all PHY data ra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b w:val="false"/>
          <w:bCs w:val="false"/>
          <w:i w:val="false"/>
          <w:iCs w:val="false"/>
          <w:caps w:val="false"/>
          <w:smallCaps w:val="false"/>
          <w:strike w:val="false"/>
          <w:dstrike w:val="false"/>
          <w:outline w:val="false"/>
          <w:vanish w:val="false"/>
        </w:rPr>
        <w:t xml:space="preserve"> we said all rates will be supported, not how w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what are you measureing for this issue? What is "w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teve Chen:</w:t>
      </w:r>
      <w:r>
        <w:rPr>
          <w:b w:val="false"/>
          <w:bCs w:val="false"/>
          <w:i w:val="false"/>
          <w:iCs w:val="false"/>
          <w:caps w:val="false"/>
          <w:smallCaps w:val="false"/>
          <w:strike w:val="false"/>
          <w:dstrike w:val="false"/>
          <w:outline w:val="false"/>
          <w:vanish w:val="false"/>
        </w:rPr>
        <w:t xml:space="preserve"> it is difficult to define "equally well". Keep this issue op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in a conventional MAC there is turn around time. For a 1 Meg rate that may be short, for 20 Meg the same time may be important. So efficeincy is affec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 agree, keep it ope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at's all the issues I can think o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we learned from this exercise - because of the procedure, we should address submissions to issues. At the end of the submission propose text for an issue and/or a proposal for open or close. That way we can work more efficiently. I can report to the working group on Thursday that we ran through document 92/57 and accepted all but the last paragraph. We suggest to the full working group that they accept the document. Obje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 Natarajan:</w:t>
      </w:r>
      <w:r>
        <w:rPr>
          <w:b w:val="false"/>
          <w:bCs w:val="false"/>
          <w:i w:val="false"/>
          <w:iCs w:val="false"/>
          <w:caps w:val="false"/>
          <w:smallCaps w:val="false"/>
          <w:strike w:val="false"/>
          <w:dstrike w:val="false"/>
          <w:outline w:val="false"/>
          <w:vanish w:val="false"/>
        </w:rPr>
        <w:t xml:space="preserve"> what about the last paragraph, and what about the section that was rejected as group but not as ite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we decided that each paragraph by itself was ok, so it can stay as 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S:</w:t>
      </w:r>
      <w:r>
        <w:rPr>
          <w:b w:val="false"/>
          <w:bCs w:val="false"/>
          <w:i w:val="false"/>
          <w:iCs w:val="false"/>
          <w:caps w:val="false"/>
          <w:smallCaps w:val="false"/>
          <w:strike w:val="false"/>
          <w:dstrike w:val="false"/>
          <w:outline w:val="false"/>
          <w:vanish w:val="false"/>
        </w:rPr>
        <w:t xml:space="preserve"> we loose the record of the initial vo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chairman’s descretion rendered that vote invali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ropose a policy statement on how to modify the Functional Requirements document, so that we don't have to do this again. From this point on - if this document is acepted by plenary - it requires 75% of voting membership to open any item in that document as an issue, and 75% to add any itme into the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isn't that the procedure we have alread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no - specifically spelled out for the Functional Requirements document so that we know. There is subtle difference here that I am trying mak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looks up in Roberts Rules - 2/3 of the vote cast by persons that vote, excluding absten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isn't it true that the vote required to close is equal to that to open? it says 2/3 not 75%.</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yes, we accepted 2/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ok, 2/3 vote required to take things in and out of the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it is fully covered in the issue resolution process. It also applies to the Functional Requirements document. Question: when we voted on the failing statement, we didn't vote on the origi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we should vote on the text as submitted in the orignal paper. If it gets removed it should be captured as an issu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t is an issue, 6.1 (a) or (b) as we just made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e can discuss it now, but make submisisons on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B.:</w:t>
      </w:r>
      <w:r>
        <w:rPr>
          <w:b w:val="false"/>
          <w:bCs w:val="false"/>
          <w:i w:val="false"/>
          <w:iCs w:val="false"/>
          <w:caps w:val="false"/>
          <w:smallCaps w:val="false"/>
          <w:strike w:val="false"/>
          <w:dstrike w:val="false"/>
          <w:outline w:val="false"/>
          <w:vanish w:val="false"/>
        </w:rPr>
        <w:t xml:space="preserve"> the spirit of the motion I made earlier was let's vote on it - let's capture the original text exactly and make it an issue if it fail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e on section "Security" paragraph 3 as printed in 92/57 (8, 20, 16) - </w:t>
      </w:r>
      <w:r>
        <w:rPr>
          <w:b w:val="false"/>
          <w:bCs w:val="false"/>
          <w:i/>
          <w:iCs w:val="false"/>
          <w:caps w:val="false"/>
          <w:smallCaps w:val="false"/>
          <w:strike w:val="false"/>
          <w:dstrike w:val="false"/>
          <w:outline w:val="false"/>
          <w:vanish w:val="false"/>
        </w:rPr>
        <w:t>paragraph rejected</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proposes that the phraseology rejected by the smaller margin be placed into the issue list - neither in the Functional Requirements document. Issue "is there additional work on security that needs to be done in 802.11 in addition to work that is done in 802.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this new issue is opened by Bob Crowder. Are the new secuirty issues opened by Lar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I guess s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can 15.7 be closed [sec not: issue reads: "What is the common service: aynchronous, or time-bounded?"], because it is answered by the Functional Requirements document service section. Objections? (none) There is no objection to this closure, so it is clo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let's hear contribu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what does "new" issues mean in your original objectiv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92/68 is a list of issues that the committee said could be addressed.</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802.11-92/68 Additional Functional Requirements Items, by Francois Simon</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re was a list of 103 issues. I also looked at the MAC criteria list as requested by the meeting. Also in the original Functional Requirements document there was a handwritten list - so that was about 130 issues total. I went through that list and asked should this be in the Functional Requirements document for each one. This is that list by number and description. I tried to avoid repeating items already in the Functional Requirements document.</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b w:val="false"/>
          <w:bCs w:val="false"/>
          <w:i w:val="false"/>
          <w:iCs w:val="false"/>
          <w:caps w:val="false"/>
          <w:smallCaps w:val="false"/>
          <w:strike w:val="false"/>
          <w:dstrike w:val="false"/>
          <w:outline w:val="false"/>
          <w:vanish w:val="false"/>
        </w:rPr>
        <w:t xml:space="preserve"> we should retain this document, maybe we could include it in the Functional Requirements document, as an appendix. It’s great that you did it , thank you. It makes a useful inde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personally, I felt these needed to go into the Functional Requirements docu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b w:val="false"/>
          <w:bCs w:val="false"/>
          <w:i w:val="false"/>
          <w:iCs w:val="false"/>
          <w:caps w:val="false"/>
          <w:smallCaps w:val="false"/>
          <w:strike w:val="false"/>
          <w:dstrike w:val="false"/>
          <w:outline w:val="false"/>
          <w:vanish w:val="false"/>
        </w:rPr>
        <w:t xml:space="preserve"> can we change the title to be "issues related to the Functional Requirements" - "additional" is ambiguous.</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802.11-92/81 Signalling for IEEE 802.9 Cicuit Switched Services, by Sanjay Popli</w:t>
      </w:r>
    </w:p>
    <w:p>
      <w:pPr>
        <w:pStyle w:val="Normal"/>
        <w:bidi w:val="0"/>
        <w:spacing w:before="0" w:after="120"/>
        <w:ind w:left="576" w:hanging="0"/>
        <w:jc w:val="left"/>
        <w:rPr/>
      </w:pPr>
      <w:r>
        <w:rPr>
          <w:b/>
          <w:bCs/>
          <w:i w:val="false"/>
          <w:iCs w:val="false"/>
          <w:caps w:val="false"/>
          <w:smallCaps w:val="false"/>
          <w:strike w:val="false"/>
          <w:dstrike w:val="false"/>
          <w:outline w:val="false"/>
          <w:vanish w:val="false"/>
        </w:rPr>
        <w:t xml:space="preserve">Has been involved in 802.9 IVD, which converges packet services and time bounded services. The </w:t>
      </w:r>
      <w:r>
        <w:rPr>
          <w:b w:val="false"/>
          <w:bCs w:val="false"/>
          <w:i w:val="false"/>
          <w:iCs w:val="false"/>
          <w:caps w:val="false"/>
          <w:smallCaps w:val="false"/>
          <w:strike w:val="false"/>
          <w:dstrike w:val="false"/>
          <w:outline w:val="false"/>
          <w:vanish w:val="false"/>
        </w:rPr>
        <w:t>PHY supports 4 and 20 mb/sec. Partions these bandwidths into sections between isochronous data and packet data.</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In isochronous you need call control protocol. There have been discussions about the protocols currently in use and being proposed for isochronous - FDDI2 or 802.9. Also talk of other ATM service and broadband ISM proposals from AT&amp;T and from Belcor extending Q.931 for ISDN extended - the only standard is Q.931  that provides a good start for standardizing.</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In 802.9 Sanjay is proposing the PHY level use D channel - 16 or 64 clear channel - available for setting up and clearing calls on the band c - layer 2 protocol. Does error and flow control, standard ISDN LAPB.</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At layer 3, Q.931 basic and primary rate - up to 2 meg/sec. in 802.9 there is up to 20 meg, so we have to extend Q.931 to support those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ayer 3, Q.931 - establish, maintain and terminate connections between ISDN entities. We have modified it. Does routing, relaying, connection control, error detection and correction, congestion control and restart. For synchronous (standard Q.931) nodes, you have message and information units within messages. There is n-block sending and overlap sending (information for setup either in the setup message or sent after the setup message), from the user side. The network side acknowledges and then gives a connect which the user-side acknowledges. After this data may be transfered. For tear down, the disconnect comes from the user side or network side. A disconnect, release, then release complete message transfer tears down the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patation points: for tx between the AU and DTE a low cost is required at the DTE side. The flexablility for Q.931 is over built for 802.9. Identified these setup and teardown (point to point switched call) and removed them. A minium set was then produced for 802.9 setup and tear down mess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ssage in Q.931 has information fields. Each field is called an information element. It was ISDN support initially, so only went to 2 meg. So extensions were needed for isochronous based LANs. Added a bandwidth allocation information element. A multiplier field is used to mulitply the base rate to get bandwidth required. The channel id extention identifies which channel you wish to allocate for a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pt of a code set - Q.931 defines code set elements. There are sets 6 and 7 available for private newtorks as an escape mechanism for private net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lusion: Q.931 is a good stepping stone for isochronous LAN networks; identified a subset of messages; provides a easy ISDN interface since is ISDN ba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a brief idea given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S1.5 is the standards group, CCITT 15 group.</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the list of messages seems like Q.93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ere is overlap here. Q.933 is frame relay adaptaion of Q.931. Their messages have more user information messages, but the subset is similar. These are the core messag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s this going to be only 802.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we are trying to convince T1S1 to extend Q.931 with this. The goals is to be standard in CCIT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can you identify the requirements on a MAC and PHY that the transport of these messages might impose. Is this transparent to the MAC and PHY and just nice information for 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is is independent of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ime constrai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yes, this needs to be resolv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n in order for us to incorporate this we need more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yes, I understand, I was giving you just an ide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I saw no referecne to slotted channel applica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is is in the information element added. There is slot i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There are important differences between 802.11 and 802.9 that must be taken into account. Multiplexing the IVD groups that cause two protocols to become 1 - 802.9 does it at the medium. We have problems ther . At least a few of us think that the multiplexing should be done above the MAC to make the signalling rate invisible. The higher layer would never go over 2 meg. The multiplier function has to do with a medium proper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is is just a starting point. Applications like media conferenceing have not been addressed by Q.931. You may want to consider these at 802.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Our intial tendancy is to say we have no influence over Q.931 and we have to live with it as it is. Our starting point is live with them as they are for the purpose they ha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we have a little different need. A station subset is being addressed (Chan appreciates that). You don't need the second extention for your needs. This is starting point for 802.9, not part of the draft. There is work by Belcor on Q.931b. People have looked at call control as I have by starting at Q.931 and adding extention elements. Q.933 too - information elements get added to support capabilities - like quality of service - and through type of ele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im Kwok:</w:t>
      </w:r>
      <w:r>
        <w:rPr>
          <w:b w:val="false"/>
          <w:bCs w:val="false"/>
          <w:i w:val="false"/>
          <w:iCs w:val="false"/>
          <w:caps w:val="false"/>
          <w:smallCaps w:val="false"/>
          <w:strike w:val="false"/>
          <w:dstrike w:val="false"/>
          <w:outline w:val="false"/>
          <w:vanish w:val="false"/>
        </w:rPr>
        <w:t xml:space="preserve"> isochronous circuit switched point to point fixed bandwid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yes. Others are looking at changing bandwidth while the call is in progress. That could be part of the exten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s the new element negotiable over the net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e bandwidth is negotiable. There could be a negotiation exchange between the two end poi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this is an argument for issue15.3 [sec note: issue reads "What protocols above the MAC would drive Time-bounded services?"- suggest that Q.931 extention be that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comfortable with saying Q.931, but extensions are an option that needs to be studi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yes, agrees with Ch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factories and automation services have time based services that are not addressed by Q.93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we have made a clear definition between time bounded and pure isochronous. This should be an element but not the who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this is the telcom subset of time boun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will make text for the issue, not close it ye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an Jim make the Q.931 specification available to us? This was a nice summary but details of 802.11 pertainent items would be nice. Could you summarize the pertinent se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that’s a different issue. The full sections that are relevent are too big.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summarize those sec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any packet based service could support this serv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at is easy to say, but there is always a 'but so long as'. That’s the information we ne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yes, that's the next step and we need that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at's a big tas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ime values are important. The timer in Q.931 - are you using the Q.931 val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xml:space="preserve"> two issues: timer values need to be 8 khz for voice. This is not synchronous data it is isochron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the channel setup is one thing. The actual data is an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at's the difficult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runs entirely as a network protocol. Layer 3 between the end point and an ISDN swic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Sanjay:</w:t>
      </w:r>
      <w:r>
        <w:rPr>
          <w:b w:val="false"/>
          <w:bCs w:val="false"/>
          <w:i w:val="false"/>
          <w:iCs w:val="false"/>
          <w:caps w:val="false"/>
          <w:smallCaps w:val="false"/>
          <w:strike w:val="false"/>
          <w:dstrike w:val="false"/>
          <w:outline w:val="false"/>
          <w:vanish w:val="false"/>
        </w:rPr>
        <w:t xml:space="preserve"> entirely on LAPD. Signalling time and isochronous data are the two issues. Q.931 specifies the signalling service only.</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ind w:left="0" w:hanging="0"/>
        <w:jc w:val="left"/>
        <w:rPr/>
      </w:pPr>
      <w:r>
        <w:rPr>
          <w:b w:val="false"/>
          <w:bCs w:val="false"/>
          <w:i w:val="false"/>
          <w:iCs w:val="false"/>
          <w:caps w:val="false"/>
          <w:smallCaps w:val="false"/>
          <w:strike w:val="false"/>
          <w:dstrike w:val="false"/>
          <w:outline w:val="false"/>
          <w:vanish w:val="false"/>
        </w:rPr>
        <w:t>Vic announced that the proposed ET NPRM reply comments were received just now, around 5 pm copies will be available.</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djourned at 12:30 PM.</w:t>
      </w:r>
    </w:p>
    <w:p>
      <w:pPr>
        <w:pStyle w:val="Maintext"/>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Func. Req.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inneapolis, MN, 6-9 July 1992</w:t>
    </w:r>
  </w:p>
  <w:p>
    <w:pPr>
      <w:pStyle w:val="Runningfooter"/>
      <w:tabs>
        <w:tab w:val="clear" w:pos="4680"/>
        <w:tab w:val="clear" w:pos="936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Func. Req.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inneapolis, MN, 6-9 July, 1992</w:t>
    </w:r>
  </w:p>
  <w:p>
    <w:pPr>
      <w:pStyle w:val="Runningfooter"/>
      <w:tabs>
        <w:tab w:val="clear" w:pos="4680"/>
        <w:tab w:val="clear" w:pos="936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1992</w:t>
      <w:tab/>
      <w:tab/>
      <w:t>Doc: IEEE P802.11-92/87</w:t>
    </w:r>
  </w:p>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1992</w:t>
      <w:tab/>
      <w:tab/>
      <w:t>Doc: IEEE P802.11-92/87</w:t>
    </w:r>
  </w:p>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move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Tempdoc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ameandphone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Hangingmainbodyte"/>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aintitle"/>
    <w:qFormat/>
    <w:pPr>
      <w:widowControl w:val="false"/>
      <w:numPr>
        <w:ilvl w:val="1"/>
        <w:numId w:val="1"/>
      </w:numPr>
      <w:tabs>
        <w:tab w:val="left" w:pos="720" w:leader="none"/>
      </w:tabs>
      <w:bidi w:val="0"/>
      <w:spacing w:before="0" w:after="48"/>
      <w:ind w:left="720" w:righ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