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T1"/>
        <w:bidi w:val="0"/>
        <w:spacing w:before="0" w:after="0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ayton, OH, 14 - 17 September, 199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1"/>
        <w:bidi w:val="0"/>
        <w:spacing w:before="0" w:after="240"/>
        <w:jc w:val="center"/>
        <w:rPr/>
      </w:pPr>
      <w:r>
        <w:rPr/>
        <w:t>OBJECTIVES</w:t>
      </w:r>
    </w:p>
    <w:p>
      <w:pPr>
        <w:pStyle w:val="P3"/>
        <w:bidi w:val="0"/>
        <w:spacing w:before="0" w:after="12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To continue work on the MAC/PHY interface (25%)</w:t>
        <w:br/>
        <w:t>* Implications of time-bound services (25%)</w:t>
        <w:br/>
        <w:t>* what are the distribution services</w:t>
        <w:br/>
        <w:t>* others, time permitting</w:t>
      </w:r>
    </w:p>
    <w:p>
      <w:pPr>
        <w:pStyle w:val="P3"/>
        <w:bidi w:val="0"/>
        <w:spacing w:before="0" w:after="12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continue to identify objects common to all PHYs</w:t>
        <w:br/>
        <w:t>* review the strawman proposals from the ad-hoc groups</w:t>
        <w:br/>
        <w:t>* continue to work on channel modelling and how to structure the document to allow conformance testing.</w:t>
      </w:r>
    </w:p>
    <w:p>
      <w:pPr>
        <w:pStyle w:val="Normal"/>
        <w:bidi w:val="0"/>
        <w:spacing w:before="0" w:after="12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eting starts on Monday, 14 September, 1992 at 8:30 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Full WG</w:t>
        <w:tab/>
        <w:t>|</w:t>
        <w:tab/>
        <w:t>Joint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AM</w:t>
        <w:tab/>
        <w:t>|</w:t>
        <w:tab/>
        <w:t>802.11</w:t>
        <w:tab/>
        <w:t>|</w:t>
        <w:tab/>
        <w:t>MAC|PHY</w:t>
        <w:tab/>
        <w:t>|</w:t>
        <w:tab/>
        <w:t>|</w:t>
        <w:tab/>
        <w:t>|</w:t>
        <w:tab/>
        <w:t>MAC|PH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........</w:t>
        <w:tab/>
        <w:t>|</w:t>
        <w:tab/>
        <w:t>.........</w:t>
        <w:tab/>
        <w:t>|</w:t>
        <w:tab/>
        <w:t>MAC | PHY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MAC | PHY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PM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.......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MAC | PHY</w:t>
        <w:tab/>
        <w:t>|</w:t>
        <w:tab/>
        <w:t>MAC | PHY</w:t>
        <w:tab/>
        <w:t>|</w:t>
        <w:tab/>
        <w:t>MAC | PHY</w:t>
        <w:tab/>
        <w:t>|</w:t>
        <w:tab/>
        <w:t>Full WG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802.11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Eve</w:t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gend:   ......... = flexible adjournement/Start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T2"/>
        <w:bidi w:val="0"/>
        <w:rPr/>
      </w:pPr>
      <w:r>
        <w:rPr/>
        <w:t>Monday AM, 14 September, 1992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.</w:t>
        <w:tab/>
        <w:t>Opening</w:t>
        <w:tab/>
        <w:tab/>
        <w:t>8:30 a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1</w:t>
        <w:tab/>
        <w:t>Roll call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2</w:t>
        <w:tab/>
        <w:t>Voting righ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3</w:t>
        <w:tab/>
        <w:t>Attendance list, Registra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1</w:t>
        <w:tab/>
        <w:t>Minneapolis meeting (subject to quorum)</w:t>
        <w:tab/>
        <w:t>11-92/86</w:t>
        <w:tab/>
        <w:b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2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3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3.1</w:t>
        <w:tab/>
        <w:t>from the Executive Committee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4.</w:t>
        <w:tab/>
        <w:t>Registration of contributions</w:t>
        <w:tab/>
        <w:tab/>
        <w:t>9:00 am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5.</w:t>
        <w:tab/>
        <w:t>Adoption of the Agenda</w:t>
        <w:tab/>
        <w:t>11-92/95R</w:t>
        <w:tab/>
        <w:t>9:15 a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6.</w:t>
        <w:tab/>
        <w:t>Unfinished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7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8.</w:t>
        <w:tab/>
        <w:t>Adjourn for subgroups</w:t>
      </w:r>
    </w:p>
    <w:p>
      <w:pPr>
        <w:pStyle w:val="Maintitle"/>
        <w:numPr>
          <w:ilvl w:val="0"/>
          <w:numId w:val="0"/>
        </w:numPr>
        <w:bidi w:val="0"/>
        <w:ind w:right="720" w:hanging="0"/>
        <w:rPr/>
      </w:pPr>
      <w:r>
        <w:rPr/>
      </w:r>
      <w:r>
        <w:br w:type="page"/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 AM (remainder and PM), 14 Sept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, 15 September, 1992</w:t>
        <w:br/>
        <w:t>Joint MAC/PHY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 (remainder and PM), 15 Sept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AM &amp; PM, 16 Sept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AM and part of PM, 17 September, 1992</w:t>
        <w:br/>
        <w:t>MAC and PHY subgroups</w:t>
      </w:r>
    </w:p>
    <w:p>
      <w:pPr>
        <w:pStyle w:val="Maintitle"/>
        <w:bidi w:val="0"/>
        <w:ind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PM (starting time to be determined),</w:t>
        <w:br/>
        <w:t xml:space="preserve"> 17 Septmeber, 1992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ull Working Group</w:t>
      </w:r>
    </w:p>
    <w:p>
      <w:pPr>
        <w:pStyle w:val="Agendamainitem"/>
        <w:bidi w:val="0"/>
        <w:ind w:right="720" w:hanging="0"/>
        <w:jc w:val="left"/>
        <w:rPr/>
      </w:pPr>
      <w:r>
        <w:rPr/>
        <w:t>9.</w:t>
        <w:tab/>
        <w:t>Opening</w:t>
        <w:tab/>
        <w:tab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1</w:t>
        <w:tab/>
        <w:t>Announce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2</w:t>
        <w:tab/>
        <w:t>Document list update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3</w:t>
        <w:tab/>
        <w:t>Agenda adjust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0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1</w:t>
        <w:tab/>
        <w:t>MAC group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2</w:t>
        <w:tab/>
        <w:t>PHY group</w:t>
      </w:r>
    </w:p>
    <w:p>
      <w:pPr>
        <w:pStyle w:val="Agendamainitem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Agendamainitem"/>
        <w:bidi w:val="0"/>
        <w:jc w:val="left"/>
        <w:rPr/>
      </w:pPr>
      <w:r>
        <w:rPr/>
        <w:t>11.</w:t>
        <w:tab/>
        <w:t>Unfinished busines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1</w:t>
        <w:tab/>
        <w:t>Recap of output docu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2</w:t>
        <w:tab/>
        <w:t>Recap of document distribu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3</w:t>
        <w:tab/>
        <w:t>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Objectives for 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Last Mailing Date: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4</w:t>
        <w:tab/>
        <w:t>Other Intermediate Meetings required?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5</w:t>
        <w:tab/>
        <w:t>Confirmation of January Meeting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2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3.</w:t>
        <w:tab/>
        <w:t>Closure</w:t>
        <w:tab/>
        <w:tab/>
        <w:t>5:00 pm</w:t>
      </w:r>
    </w:p>
    <w:p>
      <w:pPr>
        <w:pStyle w:val="Subtitle"/>
        <w:bidi w:val="0"/>
        <w:spacing w:before="0" w:after="180"/>
        <w:jc w:val="center"/>
        <w:rPr/>
      </w:pPr>
      <w:r>
        <w:rPr/>
        <w:t>Tentative Meeting Schedule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864"/>
        <w:gridCol w:w="1584"/>
        <w:gridCol w:w="1080"/>
        <w:gridCol w:w="1872"/>
        <w:gridCol w:w="1080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ype 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tio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s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-17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yton, O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AF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 Jolla, C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yatt Regency Hote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s Angelos are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ircom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timore, M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mni, inner harbou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lmington, D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sson Hote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ip St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-16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ver, CO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eraton Denver Technology Ce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W Palm Beach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Ramada Resor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ncouver, B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tel Vancouv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-1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nneapolis. M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sson Sou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Irvine, C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Irvine Marriot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received invitations to host a meeting from GM to Oshawa (Ontario, Canada), LXE to Atlanta (GA), DEC to Boston area, and ICIL to Hong Kong.</w:t>
      </w:r>
    </w:p>
    <w:p>
      <w:pPr>
        <w:pStyle w:val="Normal"/>
        <w:bidi w:val="0"/>
        <w:spacing w:before="0" w:after="12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1008" w:bottom="1440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Agenda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August 1992</w:t>
      <w:tab/>
      <w:tab/>
      <w:t>Doc: IEEE P802.11-92/95R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Runningfooter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next w:val="Hotelnames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Memberlist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next w:val="IBISlevel6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Mainbodytext">
    <w:name w:val="main body text"/>
    <w:next w:val="T1"/>
    <w:qFormat/>
    <w:pPr>
      <w:widowControl w:val="false"/>
      <w:tabs>
        <w:tab w:val="left" w:pos="720" w:leader="none"/>
      </w:tabs>
      <w:bidi w:val="0"/>
      <w:spacing w:before="0" w:after="48"/>
      <w:ind w:left="720" w:righ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0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H1"/>
    <w:qFormat/>
    <w:pPr>
      <w:widowControl w:val="false"/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F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emberlist">
    <w:name w:val="memberlist"/>
    <w:next w:val="I4"/>
    <w:qFormat/>
    <w:pPr>
      <w:keepLines/>
      <w:widowControl w:val="false"/>
      <w:tabs>
        <w:tab w:val="clear" w:pos="720"/>
        <w:tab w:val="left" w:pos="2837" w:leader="dot"/>
        <w:tab w:val="right" w:pos="972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5"/>
    <w:qFormat/>
    <w:pPr>
      <w:widowControl w:val="false"/>
      <w:tabs>
        <w:tab w:val="clear" w:pos="720"/>
        <w:tab w:val="center" w:pos="4253" w:leader="none"/>
        <w:tab w:val="right" w:pos="8505" w:leader="none"/>
      </w:tabs>
      <w:bidi w:val="0"/>
      <w:spacing w:before="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Hotelnames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TD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ainbodytext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Quasitopforad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next w:val="Tableconstruc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I2"/>
    <w:qFormat/>
    <w:pPr>
      <w:keepNext w:val="true"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Returnaddress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moves">
    <w:name w:val="motion moves"/>
    <w:next w:val="Documentlist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results">
    <w:name w:val="motion results"/>
    <w:next w:val="Subtitle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next w:val="Returnaddress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I7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AI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porttitle">
    <w:name w:val="report title"/>
    <w:next w:val="O1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">
    <w:name w:val="text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8-17T15:17:00Z</cp:lastPrinted>
  <cp:revision>0</cp:revision>
  <dc:subject/>
  <dc:title/>
</cp:coreProperties>
</file>