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</w:r>
    </w:p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T1"/>
        <w:bidi w:val="0"/>
        <w:spacing w:before="0" w:after="0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a Jolla, CA, 9 - 13 November, 199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T1"/>
        <w:bidi w:val="0"/>
        <w:spacing w:before="0" w:after="240"/>
        <w:jc w:val="center"/>
        <w:rPr/>
      </w:pPr>
      <w:r>
        <w:rPr/>
        <w:t>OBJECTIVES</w:t>
      </w:r>
    </w:p>
    <w:p>
      <w:pPr>
        <w:pStyle w:val="Agendasubitem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ntinue on time-bounded services</w:t>
      </w:r>
    </w:p>
    <w:p>
      <w:pPr>
        <w:pStyle w:val="Agendasubitem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dditional discussion on distribution systems</w:t>
      </w:r>
    </w:p>
    <w:p>
      <w:pPr>
        <w:pStyle w:val="Agendasubitem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ork on MAC/PHY interface</w:t>
      </w:r>
    </w:p>
    <w:p>
      <w:pPr>
        <w:pStyle w:val="Agendasubitem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ept input from DS FH IR ad hocs</w:t>
      </w:r>
    </w:p>
    <w:p>
      <w:pPr>
        <w:pStyle w:val="Agendasubitem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lling-in outline</w:t>
      </w:r>
    </w:p>
    <w:p>
      <w:pPr>
        <w:pStyle w:val="Agendasubitem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90-314 issues</w:t>
      </w:r>
    </w:p>
    <w:p>
      <w:pPr>
        <w:pStyle w:val="Agendasubitem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/>
      </w:pPr>
      <w:r>
        <w:rPr/>
        <w:t>The meeting starts on Monday, 6 July, 1992 at 3:30 pm or half an hour after closure of the Plenary meeting, whichever is later.</w:t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576" w:hanging="0"/>
        <w:jc w:val="left"/>
        <w:rPr/>
      </w:pPr>
      <w:r>
        <w:rPr/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>Monday</w:t>
        <w:tab/>
        <w:t>|</w:t>
        <w:tab/>
        <w:t>Tuesday</w:t>
        <w:tab/>
        <w:t>|</w:t>
        <w:tab/>
        <w:t>Wednesday</w:t>
        <w:tab/>
        <w:t>|</w:t>
        <w:tab/>
        <w:t>Thursday</w:t>
        <w:tab/>
        <w:t>|</w:t>
        <w:tab/>
        <w:t>Frida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ab/>
        <w:t>ExCom</w:t>
        <w:tab/>
        <w:t>|</w:t>
        <w:tab/>
        <w:t>|</w:t>
        <w:tab/>
        <w:t>|</w:t>
        <w:tab/>
        <w:t>joint</w:t>
        <w:tab/>
        <w:t>|</w:t>
        <w:tab/>
        <w:t>|</w:t>
        <w:tab/>
        <w:t>|</w:t>
        <w:tab/>
        <w:t>Plenary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AM</w:t>
        <w:tab/>
        <w:t>|</w:t>
        <w:tab/>
        <w:tab/>
        <w:tab/>
        <w:t>|</w:t>
        <w:tab/>
        <w:t>|</w:t>
        <w:tab/>
        <w:t>|</w:t>
        <w:tab/>
        <w:t>MAC/PHY</w:t>
        <w:tab/>
        <w:t>|</w:t>
        <w:tab/>
        <w:t>MAC|PHY</w:t>
        <w:tab/>
        <w:t>|</w:t>
        <w:tab/>
        <w:t>802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ab/>
        <w:tab/>
        <w:t>|</w:t>
        <w:tab/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MA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PHY</w:t>
        <w:tab/>
        <w:t>|</w:t>
        <w:tab/>
        <w:t>.......</w:t>
        <w:tab/>
        <w:t>|</w:t>
        <w:tab/>
        <w:t>|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ab/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>Plenary</w:t>
        <w:tab/>
        <w:t>|</w:t>
        <w:tab/>
        <w:t>|</w:t>
        <w:tab/>
        <w:t>|</w:t>
        <w:tab/>
        <w:t>|</w:t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ab/>
        <w:t>802</w:t>
        <w:tab/>
        <w:t>|</w:t>
        <w:tab/>
        <w:t>|</w:t>
        <w:tab/>
        <w:t>|</w:t>
        <w:tab/>
        <w:t>MAC|PHY</w:t>
        <w:tab/>
        <w:t>|</w:t>
        <w:tab/>
        <w:t>802.11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ab/>
        <w:tab/>
        <w:t>|</w:t>
        <w:tab/>
        <w:t>|</w:t>
        <w:tab/>
        <w:t>|</w:t>
        <w:tab/>
        <w:t>|</w:t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PM</w:t>
        <w:tab/>
        <w:t>|</w:t>
        <w:tab/>
        <w:t>.........</w:t>
        <w:tab/>
        <w:t>|</w:t>
        <w:tab/>
        <w:t>MAC|PHY</w:t>
        <w:tab/>
        <w:t>|</w:t>
        <w:tab/>
        <w:t>|</w:t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>802.11</w:t>
        <w:tab/>
        <w:t>|</w:t>
        <w:tab/>
        <w:t>|</w:t>
        <w:tab/>
        <w:t>|</w:t>
        <w:tab/>
        <w:t>|</w:t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>administr</w:t>
        <w:tab/>
        <w:t>|</w:t>
        <w:tab/>
        <w:t>|</w:t>
        <w:tab/>
        <w:t>|</w:t>
        <w:tab/>
        <w:t>|</w:t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ab/>
        <w:t>|</w:t>
        <w:tab/>
        <w:tab/>
        <w:tab/>
        <w:t>|</w:t>
        <w:tab/>
        <w:tab/>
        <w:t>|</w:t>
        <w:tab/>
        <w:t>|</w:t>
        <w:tab/>
        <w:t>|</w:t>
        <w:tab/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Eve-</w:t>
        <w:tab/>
        <w:t>|</w:t>
        <w:tab/>
        <w:t>opt taskg</w:t>
        <w:tab/>
        <w:t>|</w:t>
        <w:tab/>
        <w:t>opt taskgr</w:t>
        <w:tab/>
        <w:t>|</w:t>
        <w:tab/>
        <w:t>social</w:t>
        <w:tab/>
        <w:t>|</w:t>
        <w:tab/>
        <w:t>Executive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ning</w:t>
        <w:tab/>
        <w:t>|</w:t>
        <w:tab/>
        <w:tab/>
        <w:t>|</w:t>
        <w:tab/>
        <w:t xml:space="preserve"> </w:t>
        <w:tab/>
        <w:t>|</w:t>
        <w:tab/>
        <w:t>|</w:t>
        <w:tab/>
        <w:t xml:space="preserve">opt task </w:t>
        <w:tab/>
        <w:t>|</w:t>
        <w:tab/>
        <w:t>Committee</w:t>
        <w:tab/>
        <w:t>|</w:t>
        <w:tab/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tab/>
        <w:t>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  <w:tab/>
        <w:t>---------</w:t>
        <w:tab/>
        <w:t>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77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gend:   ......... = flexible adjournement/Start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T2"/>
        <w:bidi w:val="0"/>
        <w:rPr/>
      </w:pPr>
      <w:r>
        <w:rPr/>
        <w:t>Monday PM, 9 November, 1992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.</w:t>
        <w:tab/>
        <w:t>Opening</w:t>
        <w:tab/>
        <w:tab/>
        <w:t>3:30 pm?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1</w:t>
        <w:tab/>
        <w:t>Roll call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2</w:t>
        <w:tab/>
        <w:t>Voting righ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3</w:t>
        <w:tab/>
        <w:t>Attendance list, Registra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1</w:t>
        <w:tab/>
        <w:t xml:space="preserve">Minneapolis meeting </w:t>
        <w:tab/>
        <w:t>11-92/86</w:t>
        <w:tab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2</w:t>
        <w:tab/>
        <w:t xml:space="preserve">Dayton meeting </w:t>
        <w:tab/>
        <w:t>11-92/116</w:t>
        <w:tab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3</w:t>
        <w:tab/>
        <w:t>Matters arising from the minute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3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3.1</w:t>
        <w:tab/>
        <w:t>from the Executive Committee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3.2</w:t>
        <w:tab/>
        <w:t>from the NPRM Preparatory group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4.</w:t>
        <w:tab/>
        <w:t>Registration of contributions</w:t>
        <w:tab/>
        <w:tab/>
        <w:t>5:00 pm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5.</w:t>
        <w:tab/>
        <w:t>Adoption of the Agenda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-92/120</w:t>
      </w:r>
      <w:r>
        <w:rPr/>
        <w:tab/>
        <w:t>5:30 pm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6.</w:t>
        <w:tab/>
        <w:t>Unfinished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7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8.</w:t>
        <w:tab/>
        <w:t>Adjourn for subgroups</w:t>
      </w:r>
    </w:p>
    <w:p>
      <w:pPr>
        <w:pStyle w:val="Maintitle"/>
        <w:numPr>
          <w:ilvl w:val="0"/>
          <w:numId w:val="0"/>
        </w:numPr>
        <w:bidi w:val="0"/>
        <w:ind w:right="720" w:hanging="0"/>
        <w:rPr/>
      </w:pPr>
      <w:r>
        <w:rPr/>
      </w:r>
      <w:r>
        <w:br w:type="page"/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AM and PM, 10 November, 1992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AM, 11 November, 1992</w:t>
        <w:br/>
        <w:t>Joint MAC/PHY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(remainder of) AM &amp; PM, 11 November, 1992</w:t>
        <w:br/>
        <w:t>MAC and PHY subgroups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AM, 12 November, 1992</w:t>
        <w:br/>
        <w:t>MAC and PHY subgroups</w:t>
      </w:r>
    </w:p>
    <w:p>
      <w:pPr>
        <w:pStyle w:val="Maintitle"/>
        <w:bidi w:val="0"/>
        <w:ind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PM, 17 Septmeber, 1992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ull Working Group</w:t>
      </w:r>
    </w:p>
    <w:p>
      <w:pPr>
        <w:pStyle w:val="Agendamainitem"/>
        <w:bidi w:val="0"/>
        <w:ind w:right="720" w:hanging="0"/>
        <w:jc w:val="left"/>
        <w:rPr/>
      </w:pPr>
      <w:r>
        <w:rPr/>
        <w:t>9.</w:t>
        <w:tab/>
        <w:t>Opening</w:t>
        <w:tab/>
        <w:tab/>
        <w:t>1:00 pm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1</w:t>
        <w:tab/>
        <w:t>Announce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2</w:t>
        <w:tab/>
        <w:t>Document list update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9.3</w:t>
        <w:tab/>
        <w:t>Agenda adjustment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0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1</w:t>
        <w:tab/>
        <w:t>MAC group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2</w:t>
        <w:tab/>
        <w:t>PHY group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0.3</w:t>
        <w:tab/>
        <w:t>Joint MAC/PHY group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1.</w:t>
        <w:tab/>
        <w:t>Unfinished busines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1</w:t>
        <w:tab/>
        <w:t>Recap of output docu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2</w:t>
        <w:tab/>
        <w:t>Recap of document distribu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3</w:t>
        <w:tab/>
        <w:t>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Objectives for 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Last Mailing Date: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4</w:t>
        <w:tab/>
        <w:t>Other Intermediate Meetings required?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1.5</w:t>
        <w:tab/>
        <w:t>Confirmation of March, 1993 Meeting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2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3.</w:t>
        <w:tab/>
        <w:t>Closure</w:t>
        <w:tab/>
        <w:tab/>
        <w:t>5:00 pm</w:t>
      </w:r>
    </w:p>
    <w:p>
      <w:pPr>
        <w:pStyle w:val="Subtitle"/>
        <w:bidi w:val="0"/>
        <w:spacing w:before="0" w:after="180"/>
        <w:jc w:val="center"/>
        <w:rPr/>
      </w:pPr>
      <w:r>
        <w:rPr/>
        <w:t>Tentative Meeting Schedule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864"/>
        <w:gridCol w:w="1584"/>
        <w:gridCol w:w="1080"/>
        <w:gridCol w:w="1872"/>
        <w:gridCol w:w="1080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ype 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tio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s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9-1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a Jolla, C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yatt Regency Hote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u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s Angelos are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ircom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timore, M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mni, inner harbou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-1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lmington, D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sson Hote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ip St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-16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nver, CO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heraton Denver Technology Ce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8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W Palm Beach, F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Ramada Resor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anu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ancouver, BC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tel Vancouv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-1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inneapolis. M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adisson Sou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pt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96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vemb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64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584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Irvine, C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1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72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? Irvine Marriot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righ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received invitations to host a meeting from GM to Oshawa (Ontario, Canada), LXE to Atlanta (GA), DEC to Boston area, and ICIL to Hong Kong.</w:t>
      </w:r>
    </w:p>
    <w:p>
      <w:pPr>
        <w:pStyle w:val="Normal"/>
        <w:bidi w:val="0"/>
        <w:spacing w:before="0" w:after="12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1008" w:bottom="1440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Agenda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October 1992</w:t>
      <w:tab/>
      <w:tab/>
      <w:t>Doc: IEEE P802.11-92/120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Runningfooter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next w:val="Hotelnames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Memberlist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next w:val="IBISlevel6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Mainbodytext">
    <w:name w:val="main body text"/>
    <w:next w:val="T1"/>
    <w:qFormat/>
    <w:pPr>
      <w:widowControl w:val="false"/>
      <w:tabs>
        <w:tab w:val="left" w:pos="720" w:leader="none"/>
      </w:tabs>
      <w:bidi w:val="0"/>
      <w:spacing w:before="0" w:after="48"/>
      <w:ind w:left="720" w:right="72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unningfooter">
    <w:name w:val="running footer"/>
    <w:next w:val="F0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ocumentlist">
    <w:name w:val="document list"/>
    <w:next w:val="H1"/>
    <w:qFormat/>
    <w:pPr>
      <w:widowControl w:val="false"/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otelnames">
    <w:name w:val="hotel names"/>
    <w:next w:val="F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turnaddress">
    <w:name w:val="return address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emberlist">
    <w:name w:val="memberlist"/>
    <w:next w:val="I4"/>
    <w:qFormat/>
    <w:pPr>
      <w:keepLines/>
      <w:widowControl w:val="false"/>
      <w:tabs>
        <w:tab w:val="clear" w:pos="720"/>
        <w:tab w:val="left" w:pos="2837" w:leader="dot"/>
        <w:tab w:val="right" w:pos="9720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uasitopforadding">
    <w:name w:val="quasi top for adding"/>
    <w:next w:val="I5"/>
    <w:qFormat/>
    <w:pPr>
      <w:widowControl w:val="false"/>
      <w:tabs>
        <w:tab w:val="clear" w:pos="720"/>
        <w:tab w:val="center" w:pos="4253" w:leader="none"/>
        <w:tab w:val="right" w:pos="8505" w:leader="none"/>
      </w:tabs>
      <w:bidi w:val="0"/>
      <w:spacing w:before="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angingmainbodyte">
    <w:name w:val="hanging main body te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ubtitle">
    <w:name w:val="Sub title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struct">
    <w:name w:val="table construc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">
    <w:name w:val="outline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onstruct">
    <w:name w:val="figure construct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itemnumber">
    <w:name w:val="agenda item number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mpdoclist">
    <w:name w:val="temp doc list"/>
    <w:next w:val="Hotelnames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stinationintemp">
    <w:name w:val="destination in temp "/>
    <w:next w:val="TD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0">
    <w:name w:val="IBIS level 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1">
    <w:name w:val="IBIS level 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2">
    <w:name w:val="IBIS level 2"/>
    <w:next w:val="Mainbodytext"/>
    <w:qFormat/>
    <w:pPr>
      <w:widowControl w:val="false"/>
      <w:tabs>
        <w:tab w:val="left" w:pos="720" w:leader="none"/>
        <w:tab w:val="left" w:pos="144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3">
    <w:name w:val="IBIS level 3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4">
    <w:name w:val="IBIS level 4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5">
    <w:name w:val="IBIS level 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6">
    <w:name w:val="IBIS level 6"/>
    <w:next w:val="Quasitopforad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7">
    <w:name w:val="IBIS level 7"/>
    <w:next w:val="Tableconstruc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etinglist">
    <w:name w:val="meeting lis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nancialstatement">
    <w:name w:val="financial statement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Block">
    <w:name w:val="Heading Block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ameandphonelist">
    <w:name w:val="name and phone list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ailList">
    <w:name w:val="Mail List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itle">
    <w:name w:val="Main title"/>
    <w:next w:val="I2"/>
    <w:qFormat/>
    <w:pPr>
      <w:keepNext w:val="true"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text">
    <w:name w:val="motion text"/>
    <w:next w:val="Returnaddress"/>
    <w:qFormat/>
    <w:pPr>
      <w:widowControl w:val="false"/>
      <w:tabs>
        <w:tab w:val="clear" w:pos="720"/>
        <w:tab w:val="left" w:pos="2880" w:leader="none"/>
      </w:tabs>
      <w:bidi w:val="0"/>
      <w:spacing w:before="0" w:after="0"/>
      <w:ind w:left="2880" w:hanging="2160"/>
      <w:jc w:val="both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moves">
    <w:name w:val="motion moves"/>
    <w:next w:val="Documentlist"/>
    <w:qFormat/>
    <w:pPr>
      <w:widowControl w:val="false"/>
      <w:tabs>
        <w:tab w:val="clear" w:pos="720"/>
        <w:tab w:val="left" w:pos="28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results">
    <w:name w:val="motion results"/>
    <w:next w:val="Subtitle"/>
    <w:qFormat/>
    <w:pPr>
      <w:widowControl w:val="false"/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subitem">
    <w:name w:val="agenda sub-item"/>
    <w:next w:val="Returnaddress"/>
    <w:qFormat/>
    <w:pPr>
      <w:keepNext w:val="true"/>
      <w:widowControl w:val="false"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20"/>
      <w:ind w:left="720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mainitem">
    <w:name w:val="agenda main item"/>
    <w:next w:val="I7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ussiontext">
    <w:name w:val="discussion text"/>
    <w:next w:val="AI"/>
    <w:qFormat/>
    <w:pPr>
      <w:widowControl w:val="false"/>
      <w:bidi w:val="0"/>
      <w:spacing w:before="0" w:after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porttitle">
    <w:name w:val="report title"/>
    <w:next w:val="O1"/>
    <w:qFormat/>
    <w:pPr>
      <w:widowControl w:val="false"/>
      <w:bidi w:val="0"/>
      <w:spacing w:before="0" w:after="8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">
    <w:name w:val="text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ext">
    <w:name w:val="main text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24T15:39:00Z</cp:lastPrinted>
  <cp:revision>0</cp:revision>
  <dc:subject/>
  <dc:title/>
</cp:coreProperties>
</file>