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480" w:after="120"/>
        <w:rPr/>
      </w:pPr>
      <w:r>
        <w:rPr/>
        <w:t xml:space="preserve">TIME BASED SERVICES - </w:t>
        <w:br/>
        <w:t>QOS REQUIREMENTS ON A WIRELESS LAN</w:t>
      </w:r>
    </w:p>
    <w:p>
      <w:pPr>
        <w:pStyle w:val="Normal"/>
        <w:bidi w:val="0"/>
        <w:jc w:val="left"/>
        <w:rPr/>
      </w:pPr>
      <w:r>
        <w:rPr/>
        <w:t>IEEE 802.11 - 92/129 - November 1992</w:t>
        <w:br/>
        <w:t xml:space="preserve">Revisions &amp; Foils for 92/101 of September 1992  </w:t>
        <w:br/>
        <w:t xml:space="preserve">Personal Submission on Issue 15.1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>At least four major users of Time Based Services (TBS) identified by IEEE 802.11 Surveys of User Requirements: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ab/>
        <w:t>SP - Speech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ab/>
        <w:t xml:space="preserve">VD - Video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ab/>
        <w:t>IA - Industrial automation - monitoring and control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ab/>
        <w:t>MM - Multi-media - see Tim Kwok's papers</w:t>
      </w:r>
    </w:p>
    <w:p>
      <w:pPr>
        <w:pStyle w:val="Title"/>
        <w:bidi w:val="0"/>
        <w:rPr/>
      </w:pPr>
      <w:r>
        <w:rPr/>
        <w:t>UNDERLYING DATA TRANSFER REQUIREMENTS</w:t>
      </w:r>
    </w:p>
    <w:p>
      <w:pPr>
        <w:pStyle w:val="Normal"/>
        <w:bidi w:val="0"/>
        <w:jc w:val="left"/>
        <w:rPr/>
      </w:pPr>
      <w:r>
        <w:rPr/>
        <w:t xml:space="preserve">TB services all provide for "faithful reconstruction" </w:t>
        <w:br/>
        <w:t xml:space="preserve">and possibly alteration by feedback </w:t>
        <w:br/>
        <w:t xml:space="preserve">of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atural processes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 xml:space="preserve">SP=speech, </w:t>
        <w:br/>
        <w:tab/>
        <w:t xml:space="preserve">VD=video - freeze frame or live-action, </w:t>
        <w:br/>
        <w:tab/>
        <w:tab/>
        <w:t xml:space="preserve">B&amp;W or color, &amp; </w:t>
        <w:br/>
        <w:tab/>
        <w:tab/>
        <w:t xml:space="preserve">audio, </w:t>
        <w:br/>
        <w:tab/>
        <w:t xml:space="preserve">IA=chemical reactions, </w:t>
        <w:br/>
        <w:tab/>
        <w:tab/>
        <w:t>robotic &amp; machine motions,</w:t>
        <w:br/>
        <w:tab/>
        <w:tab/>
        <w:t>water &amp; sewer systems</w:t>
        <w:br/>
        <w:tab/>
        <w:tab/>
        <w:t>"transporters"</w:t>
        <w:br/>
        <w:tab/>
        <w:tab/>
        <w:t xml:space="preserve"> etc.)</w:t>
        <w:br/>
        <w:tab/>
        <w:t>MM= - see Tim Kwok's paper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Title"/>
        <w:bidi w:val="0"/>
        <w:rPr/>
      </w:pPr>
      <w:r>
        <w:rPr/>
        <w:t>ALL NATURAL PROCESSES</w:t>
      </w:r>
    </w:p>
    <w:p>
      <w:pPr>
        <w:pStyle w:val="Normal"/>
        <w:bidi w:val="0"/>
        <w:jc w:val="left"/>
        <w:rPr/>
      </w:pPr>
      <w:r>
        <w:rPr/>
        <w:t>* Produce complex frequency patterns (fundamental freq. &amp; harmonics)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>* Frequencies produced are related to:</w:t>
        <w:br/>
        <w:tab/>
        <w:t>Mass</w:t>
        <w:br/>
        <w:tab/>
        <w:t>Damping or "Loss"</w:t>
        <w:br/>
        <w:tab/>
        <w:t>Forcing Function - less important</w:t>
      </w:r>
    </w:p>
    <w:p>
      <w:pPr>
        <w:pStyle w:val="Title"/>
        <w:bidi w:val="0"/>
        <w:rPr/>
      </w:pPr>
      <w:r>
        <w:rPr/>
        <w:t xml:space="preserve">"FAITHFULLY" RECONSTRUCTING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NY</w:t>
      </w:r>
      <w:r>
        <w:rPr/>
        <w:t xml:space="preserve"> NATURAL PROCESS </w:t>
      </w:r>
    </w:p>
    <w:p>
      <w:pPr>
        <w:pStyle w:val="Normal"/>
        <w:bidi w:val="0"/>
        <w:jc w:val="left"/>
        <w:rPr/>
      </w:pPr>
      <w:r>
        <w:rPr/>
        <w:t>R1. Need to transmit/reproduce all "significant" frequencies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>Two approaches</w:t>
        <w:br/>
        <w:tab/>
        <w:tab/>
        <w:t>Ideal (Nyquist) = 2 samples of highest harmonic = Voice Codec</w:t>
        <w:br/>
        <w:tab/>
        <w:tab/>
        <w:t>Industrial = 5-10 samples of fundamental freq.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>R2. Need "minimal" variable phase shift (JITTER) between samples</w:t>
        <w:br/>
        <w:tab/>
        <w:tab/>
        <w:t>Industrial = 10% - 20% of sample period</w:t>
      </w:r>
    </w:p>
    <w:p>
      <w:pPr>
        <w:pStyle w:val="Title"/>
        <w:bidi w:val="0"/>
        <w:rPr/>
      </w:pPr>
      <w:r>
        <w:rPr/>
        <w:t xml:space="preserve">"FAITHFULLY" RECONSTRUCTING SIGNALS </w:t>
        <w:br/>
        <w:t>THAT ARE SUBJECT TO FEEDBACK</w:t>
        <w:br/>
        <w:t>eg. "REAL TIME DATA",</w:t>
        <w:br/>
        <w:t xml:space="preserve"> eg. Speech, Industrial Control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 xml:space="preserve">R3. Jitter can not be mathematically compensated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 xml:space="preserve">R4. Average &amp; Max. Delay as well as Jitter must be bounded </w:t>
        <w:br/>
        <w:tab/>
        <w:t>to less than ~ 25% of the fundamental freq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Title"/>
        <w:bidi w:val="0"/>
        <w:rPr/>
      </w:pPr>
      <w:r>
        <w:rPr/>
        <w:t xml:space="preserve">QUALITY OF SERVICES </w:t>
        <w:br/>
        <w:t>NEEDED FOR TIME BASED SERVIC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The general form (Model) of Quality of Services (QoS) </w:t>
        <w:br/>
        <w:t xml:space="preserve">needed for TBS (SP, VD &amp; IA, at least) is quite similiar.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>* The specific (numerical) requirements are determined by:</w:t>
        <w:br/>
        <w:tab/>
        <w:t xml:space="preserve">1. the characteristics of the underlying natural process, </w:t>
        <w:br/>
        <w:tab/>
        <w:t xml:space="preserve">2. the "reconstruction faithfulness" required by the ultimate user </w:t>
        <w:br/>
        <w:tab/>
        <w:tab/>
        <w:t xml:space="preserve">(SP=human, VD=human, IA=control computer &amp; "process"), </w:t>
        <w:br/>
        <w:tab/>
        <w:t>3. the sophistication of the sampling, transmission &amp; reconstruction equipment.</w:t>
      </w:r>
    </w:p>
    <w:p>
      <w:pPr>
        <w:pStyle w:val="Title"/>
        <w:bidi w:val="0"/>
        <w:rPr/>
      </w:pPr>
      <w:r>
        <w:rPr/>
        <w:t>SPECIFIC CHARACTERISTICS</w:t>
        <w:br/>
        <w:t>SPEECH (SP) &amp; VIDEO (VD)</w:t>
      </w:r>
    </w:p>
    <w:p>
      <w:pPr>
        <w:pStyle w:val="Normal"/>
        <w:bidi w:val="0"/>
        <w:jc w:val="left"/>
        <w:rPr/>
      </w:pPr>
      <w:r>
        <w:rPr/>
        <w:t xml:space="preserve">* Speech Encoding/Reconstruction formats and </w:t>
        <w:br/>
        <w:t>Video formats in major geographic areas (North America= NTSC)</w:t>
        <w:br/>
        <w:tab/>
        <w:t>are well known processes,</w:t>
        <w:br/>
        <w:tab/>
        <w:t xml:space="preserve">with standardized data transmission requirements, </w:t>
        <w:br/>
        <w:tab/>
        <w:tab/>
        <w:t>eg. underlying Data Transfer Requirements.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ab/>
        <w:t xml:space="preserve">Qdt SP = ~8 Khz at 8 bit quantitization </w:t>
        <w:br/>
        <w:tab/>
        <w:tab/>
        <w:tab/>
        <w:t>= 64Kbs (ISDN Voice)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ab/>
        <w:t xml:space="preserve">Qdt VD Broadcast (non compressed) </w:t>
        <w:br/>
        <w:tab/>
        <w:tab/>
        <w:tab/>
        <w:t>= ~30 or 60  frames/sec = 5 Mhz (NTSC)</w:t>
        <w:br/>
        <w:tab/>
        <w:tab/>
        <w:tab/>
        <w:t xml:space="preserve">=  50 ffames/sec (PAL)      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ab/>
        <w:t xml:space="preserve">Qdt VD Slow Scan (non compressed) </w:t>
        <w:br/>
        <w:tab/>
        <w:tab/>
        <w:tab/>
        <w:t xml:space="preserve">= ~0.2 frames/sec = ~20 Khz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 xml:space="preserve">* Qdt VD illustrates the impact of the </w:t>
        <w:br/>
        <w:t>ultimate user's requirements on the required bandwidth and QoS.</w:t>
      </w:r>
    </w:p>
    <w:p>
      <w:pPr>
        <w:pStyle w:val="Title"/>
        <w:bidi w:val="0"/>
        <w:rPr/>
      </w:pPr>
      <w:r>
        <w:rPr/>
        <w:t>SPECIFIC CHARACTERISTICS</w:t>
        <w:br/>
        <w:t>INDUSTRIAL AUTOMATION (IA)</w:t>
      </w:r>
    </w:p>
    <w:p>
      <w:pPr>
        <w:pStyle w:val="Normal"/>
        <w:bidi w:val="0"/>
        <w:jc w:val="left"/>
        <w:rPr/>
      </w:pPr>
      <w:r>
        <w:rPr/>
        <w:t>* Industrial processes have widely varying natural periods</w:t>
        <w:br/>
        <w:tab/>
        <w:t xml:space="preserve">= 10+Hz for many mechanical motions to </w:t>
        <w:br/>
        <w:tab/>
        <w:t xml:space="preserve">= 1/25,000 Hz for some liquid tank filling processes.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 xml:space="preserve">* In addition, current sampled data control algorithms do not allow for local buffering at the data source.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>NOTE: the number of industrial processes precludes exhaustive study as was done for speech compression.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 xml:space="preserve">Qdt IA Mechanical = 100 samples/sec as 40 bits (IEEE 754 + Status) </w:t>
        <w:br/>
        <w:tab/>
        <w:tab/>
        <w:t xml:space="preserve">= 4,000 Hz 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>Qdt IA Liquid = 0.1 samples/sec as 40 bits</w:t>
        <w:br/>
        <w:tab/>
        <w:tab/>
        <w:t xml:space="preserve"> = 4 Hz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 xml:space="preserve">NOTE: These "ultimate user" data rates given above do not account for the overhead of WLAN operation. 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>* These requirements can be further expanded and clarified in terms that are directly meaningful to WLAN operation:</w:t>
      </w:r>
    </w:p>
    <w:p>
      <w:pPr>
        <w:pStyle w:val="Title"/>
        <w:bidi w:val="0"/>
        <w:rPr/>
      </w:pPr>
      <w:r>
        <w:rPr/>
        <w:t>TBS QOS MODEL FOR WLANS</w:t>
      </w:r>
    </w:p>
    <w:p>
      <w:pPr>
        <w:pStyle w:val="Normal"/>
        <w:bidi w:val="0"/>
        <w:jc w:val="left"/>
        <w:rPr/>
      </w:pPr>
      <w:r>
        <w:rPr/>
        <w:t xml:space="preserve">Fundamental TBS QOS requirement is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 xml:space="preserve">Q1. Assured Bandwidth for transfer of variable values via the WLAN.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 xml:space="preserve">Q1a. enough samples of the natural signal must be sampled and conveyed. </w:t>
        <w:br/>
        <w:tab/>
        <w:tab/>
        <w:t xml:space="preserve">IA= roughly 5-10 samples/cycle of fundamental frequency </w:t>
        <w:tab/>
        <w:tab/>
        <w:tab/>
        <w:br/>
        <w:tab/>
        <w:tab/>
        <w:t>SP= 2 samples of highest significant harmonic (4KHz)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 xml:space="preserve">Q1b. If local buffering is allowed </w:t>
        <w:br/>
        <w:t xml:space="preserve">by the reconstruction algorithm and ultimate user (eg. a non-real-time usage), then </w:t>
        <w:br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rate of transmission opportunities can be reduced proportionately</w:t>
      </w:r>
      <w:r>
        <w:rPr/>
        <w:t xml:space="preserve">.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 xml:space="preserve">Q1c. If compression is allowed by the reconstruction algorithm and ultimate user, then the </w:t>
        <w:br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ransmitted data rate can be reduced proportionately.</w:t>
      </w:r>
    </w:p>
    <w:p>
      <w:pPr>
        <w:pStyle w:val="Title"/>
        <w:bidi w:val="0"/>
        <w:rPr/>
      </w:pPr>
      <w:r>
        <w:rPr/>
        <w:t xml:space="preserve">POSSIBLE SPECIFIC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A RATE (BANDWIDTH)</w:t>
      </w:r>
      <w:r>
        <w:rPr/>
        <w:t xml:space="preserve">- </w:t>
        <w:br/>
        <w:t>TBS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QOS PARAMATERS </w:t>
      </w:r>
    </w:p>
    <w:p>
      <w:pPr>
        <w:pStyle w:val="Normal"/>
        <w:bidi w:val="0"/>
        <w:jc w:val="left"/>
        <w:rPr/>
      </w:pPr>
      <w:r>
        <w:rPr/>
        <w:t>The Data Rate TBS QOS requirement is: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 xml:space="preserve">Q1 SP = 64 Kbs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 xml:space="preserve">Q1 VD Broadcast  &lt;= 5 Mbs 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 xml:space="preserve">This service (un-compressed, Broadcast quality video) is obviously outside the scope of WLAN.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>It is provided by dedicated bandwidth on Broadband LANs along with 802.3 &amp; and 802.4 in separate frequency bands.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 xml:space="preserve">Q1 VD Slow Scan &gt;= 160 Kbs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 xml:space="preserve">Q1 IA Mechanical &lt;= 160 Kbs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 xml:space="preserve">Q1 IA Tank Level &gt;= 0.160 Kbs </w:t>
      </w:r>
    </w:p>
    <w:p>
      <w:pPr>
        <w:pStyle w:val="Title"/>
        <w:bidi w:val="0"/>
        <w:rPr/>
      </w:pPr>
      <w:r>
        <w:rPr/>
        <w:t xml:space="preserve">POSSIBLE SPECIFIC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YCLIC </w:t>
        <w:br/>
      </w:r>
      <w:r>
        <w:rPr/>
        <w:t>TBS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QOS PARAMATERS </w:t>
      </w:r>
    </w:p>
    <w:p>
      <w:pPr>
        <w:pStyle w:val="Normal"/>
        <w:bidi w:val="0"/>
        <w:jc w:val="left"/>
        <w:rPr/>
      </w:pPr>
      <w:r>
        <w:rPr/>
        <w:t>The second TBS QOS requirement is: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 xml:space="preserve">Q2. Regular (Cyclic) Media Access for timely reconstruction of or control actions on the variable.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>Q2a. The samples of the variable must be conveyed at regular, cyclic periods that allow "faithful, timely reconstruction.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 xml:space="preserve">Q2 SP = Transmit opportunities every ~125 us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 xml:space="preserve">Q2 VD Slow Scan = Transmit opportunities &lt;= every 2*N sec </w:t>
        <w:br/>
        <w:tab/>
        <w:tab/>
        <w:t>to allow for limited data frame size &amp; complete video frames each 2 secs. N= data frames per video frame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 xml:space="preserve">Q2 IA Mechanical = Transmit opportunities &gt;= every 10 ms  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>Q2 IA TankLevel = Transmit opportunities &lt;= every 10 sec</w:t>
      </w:r>
    </w:p>
    <w:p>
      <w:pPr>
        <w:pStyle w:val="Title"/>
        <w:bidi w:val="0"/>
        <w:rPr/>
      </w:pPr>
      <w:r>
        <w:rPr/>
        <w:t xml:space="preserve">POSSIBLE SPECIFIC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YCLIC </w:t>
        <w:br/>
      </w:r>
      <w:r>
        <w:rPr/>
        <w:t>TBS QOS PARAMATERS</w:t>
        <w:br/>
        <w:t xml:space="preserve">for REAL TIME DATA </w:t>
      </w:r>
    </w:p>
    <w:p>
      <w:pPr>
        <w:pStyle w:val="Normal"/>
        <w:bidi w:val="0"/>
        <w:jc w:val="left"/>
        <w:rPr/>
      </w:pPr>
      <w:r>
        <w:rPr/>
        <w:t>The third TBS QOS requirement is: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>Q3. Acceptable levels of Jitter between transmission opportunities to allow "faithful" reconstruction or control action.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 xml:space="preserve">This requirement only applies when the reconstructed variable will be used in "real time".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 xml:space="preserve">Jitter allowed is proportional to the user's sense of time.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 xml:space="preserve">Q3a. Normally jitter can be about 20% of specified time between Transmit opportunities.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 xml:space="preserve">Q3 SP  for further study 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>Q3VD Slow Scan - video frame jitter &lt;= 0.2 sec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>Q3 IA Mechanical &gt;= 2 ms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>Q3 IA Tank Level &lt;= 1 sec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>Q3 IA ?? = ??</w:t>
      </w:r>
    </w:p>
    <w:p>
      <w:pPr>
        <w:pStyle w:val="Title"/>
        <w:bidi w:val="0"/>
        <w:rPr/>
      </w:pPr>
      <w:r>
        <w:rPr/>
        <w:t xml:space="preserve">POSSIBLE SPECIFIC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ELAY </w:t>
        <w:br/>
      </w:r>
      <w:r>
        <w:rPr/>
        <w:t>TBS QOS PARAMATERS</w:t>
        <w:br/>
        <w:t xml:space="preserve">for REAL TIME DATA </w:t>
      </w:r>
    </w:p>
    <w:p>
      <w:pPr>
        <w:pStyle w:val="Normal"/>
        <w:bidi w:val="0"/>
        <w:jc w:val="left"/>
        <w:rPr/>
      </w:pPr>
      <w:r>
        <w:rPr/>
        <w:t>The fourth TBS QOS requirement is: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>Q4. Discard of "Late Data"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 xml:space="preserve">None of the reconstruction or control algorithms for TBS are designed to cope with data that </w:t>
        <w:br/>
        <w:tab/>
        <w:t xml:space="preserve">arrive out of order or </w:t>
        <w:br/>
        <w:tab/>
        <w:t>significantly beyond the designed time window (the transmission interval).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>Q4a This data may be discarded by the MAC</w:t>
      </w:r>
    </w:p>
    <w:p>
      <w:pPr>
        <w:pStyle w:val="Title"/>
        <w:bidi w:val="0"/>
        <w:rPr/>
      </w:pPr>
      <w:r>
        <w:rPr/>
        <w:t xml:space="preserve">POSSIBLE SPECIFIC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FFICIENCY </w:t>
        <w:br/>
      </w:r>
      <w:r>
        <w:rPr/>
        <w:t>TBS QOS PARAMATERS</w:t>
        <w:br/>
        <w:t xml:space="preserve">for REAL TIME DATA </w:t>
      </w:r>
    </w:p>
    <w:p>
      <w:pPr>
        <w:pStyle w:val="Normal"/>
        <w:bidi w:val="0"/>
        <w:jc w:val="left"/>
        <w:rPr/>
      </w:pPr>
      <w:r>
        <w:rPr/>
        <w:t>The fifth TBS QOS requirement is: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 xml:space="preserve">Q5. Dead spaces - Unused bandwidth 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>Q5SP&amp; VD -  Speech and compressed video make have periods of very low traffic, due to pauses in speech or action.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 xml:space="preserve">Q5 IA -  Due to simpler sampling algorithms, this does not typically happen in industrial systems. </w:t>
      </w:r>
    </w:p>
    <w:p>
      <w:pPr>
        <w:pStyle w:val="Title"/>
        <w:bidi w:val="0"/>
        <w:rPr/>
      </w:pPr>
      <w:r>
        <w:rPr/>
        <w:t xml:space="preserve">POSSIBLE SPECIFIC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ALL CONTROL </w:t>
        <w:br/>
      </w:r>
      <w:r>
        <w:rPr/>
        <w:t>TBS QOS PARAMATERS</w:t>
        <w:br/>
      </w:r>
      <w:r>
        <w:rPr>
          <w:b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 xml:space="preserve">for REAL TIME DATA </w:t>
      </w:r>
    </w:p>
    <w:p>
      <w:pPr>
        <w:pStyle w:val="Normal"/>
        <w:bidi w:val="0"/>
        <w:jc w:val="left"/>
        <w:rPr/>
      </w:pPr>
      <w:r>
        <w:rPr/>
        <w:t>The sixth TBS QOS requirement is: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>Q6. Call Duration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>Q6 SP  5 sec to M hrs</w:t>
        <w:br/>
        <w:tab/>
        <w:tab/>
        <w:t>M = "longest "reasonable call duration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>Q6 VD  10 min to infinite (security monitor)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ab/>
        <w:t xml:space="preserve">Q6 IA  4 hrs to infinite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Title"/>
        <w:bidi w:val="0"/>
        <w:rPr/>
      </w:pPr>
      <w:r>
        <w:rPr/>
        <w:t>CONCLUSIONS</w:t>
      </w:r>
    </w:p>
    <w:p>
      <w:pPr>
        <w:pStyle w:val="Normal"/>
        <w:bidi w:val="0"/>
        <w:jc w:val="left"/>
        <w:rPr/>
      </w:pPr>
      <w:r>
        <w:rPr/>
        <w:t>1. It is obvious that speech, video and industrial control share the same general model of TBS QoS, but with divergent parameters.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 xml:space="preserve">2. The mechanisms needed to support speech </w:t>
        <w:br/>
        <w:t>will also support Industrial Automation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>3. The 802.11 WG should take care to provide TBS</w:t>
        <w:br/>
        <w:t xml:space="preserve"> in a way that is useful for all the Time Based Services, </w:t>
        <w:br/>
        <w:t>when adequate bandwidth is available.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 xml:space="preserve">3a. When adaequate bandwidth is not available, </w:t>
        <w:br/>
        <w:tab/>
        <w:t>certain TBS may not be possible.</w:t>
      </w:r>
    </w:p>
    <w:p>
      <w:pPr>
        <w:pStyle w:val="Normal"/>
        <w:keepNext w:val="true"/>
        <w:bidi w:val="0"/>
        <w:spacing w:before="240" w:after="120"/>
        <w:jc w:val="left"/>
        <w:rPr/>
      </w:pPr>
      <w:r>
        <w:rPr/>
        <w:t xml:space="preserve">NOTE: The author requests contributions on </w:t>
        <w:br/>
        <w:t xml:space="preserve">the numerical QoS requirements for </w:t>
        <w:br/>
        <w:t>speech, video and multi-media from WG member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24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lear" w:pos="9638"/>
        <w:tab w:val="right" w:pos="10080" w:leader="none"/>
      </w:tabs>
      <w:bidi w:val="0"/>
      <w:spacing w:before="240" w:after="120"/>
      <w:jc w:val="left"/>
      <w:rPr/>
    </w:pPr>
    <w:r>
      <w:rPr/>
      <w:t>Personal Submission re Issue 15.1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Robert Crowder, SHIP STAR Associates</w:t>
    </w:r>
  </w:p>
  <w:p>
    <w:pPr>
      <w:pStyle w:val="Normal"/>
      <w:pBdr>
        <w:top w:val="single" w:sz="12" w:space="1" w:color="000000"/>
      </w:pBdr>
      <w:tabs>
        <w:tab w:val="clear" w:pos="720"/>
        <w:tab w:val="right" w:pos="10080" w:leader="none"/>
      </w:tabs>
      <w:bidi w:val="0"/>
      <w:spacing w:before="24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819"/>
        <w:tab w:val="clear" w:pos="9638"/>
        <w:tab w:val="right" w:pos="10080" w:leader="none"/>
      </w:tabs>
      <w:bidi w:val="0"/>
      <w:spacing w:before="240" w:after="120"/>
      <w:jc w:val="left"/>
      <w:rPr/>
    </w:pPr>
    <w:r>
      <w:rPr/>
      <w:t xml:space="preserve">November 1992 </w:t>
      <w:tab/>
      <w:tab/>
      <w:t>Doc:IEEE P802.11/92/129</w:t>
    </w:r>
  </w:p>
  <w:p>
    <w:pPr>
      <w:pStyle w:val="Normal"/>
      <w:pBdr>
        <w:bottom w:val="single" w:sz="12" w:space="1" w:color="000000"/>
      </w:pBdr>
      <w:tabs>
        <w:tab w:val="clear" w:pos="720"/>
        <w:tab w:val="right" w:pos="10080" w:leader="none"/>
      </w:tabs>
      <w:bidi w:val="0"/>
      <w:spacing w:before="24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before="24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itle">
    <w:name w:val="Title"/>
    <w:basedOn w:val="Normal"/>
    <w:next w:val="TextBody"/>
    <w:qFormat/>
    <w:pPr>
      <w:keepLines/>
      <w:numPr>
        <w:ilvl w:val="1"/>
        <w:numId w:val="1"/>
      </w:numPr>
      <w:spacing w:before="48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