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IEEE 802.11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43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Wireless Access Method and Physical Specificati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43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le:</w:t>
        <w:tab/>
        <w:t>802.11 MAC Requirements and Comparison Criteria.</w:t>
      </w:r>
    </w:p>
    <w:p>
      <w:pPr>
        <w:pStyle w:val="Normal"/>
        <w:tabs>
          <w:tab w:val="clear" w:pos="720"/>
          <w:tab w:val="center" w:pos="43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4320" w:leader="none"/>
        </w:tabs>
        <w:bidi w:val="0"/>
        <w:jc w:val="left"/>
        <w:rPr/>
      </w:pPr>
      <w:r>
        <w:rPr/>
        <w:t>Presented by: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ab/>
        <w:t>Wim Diepstraten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ab/>
        <w:t>NCR WCND-Utrecht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ab/>
        <w:t>NCR/AT&amp;T Network Product Group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ab/>
        <w:t>Nieuwegein</w:t>
        <w:tab/>
        <w:t>The Netherland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ab/>
        <w:t>Tel:</w:t>
        <w:tab/>
        <w:t>(31)-3402-76482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ab/>
        <w:t>Fax:</w:t>
        <w:tab/>
        <w:t>(31)-3402-39125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ab/>
        <w:tab/>
        <w:tab/>
        <w:t>Email:</w:t>
        <w:tab/>
        <w:t>Wim.Diepstraten@utrecht.ncr.co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bidi w:val="0"/>
        <w:ind w:left="1440" w:hanging="1440"/>
        <w:jc w:val="left"/>
        <w:rPr/>
      </w:pPr>
      <w:r>
        <w:rPr/>
        <w:t>Abstract:</w:t>
        <w:tab/>
        <w:t>This paper discusses the "User Requirements" for a Wireless MAC, and arrives to a list of comparison criteria, on which existing and future 802.11 MAC proposals should be judged.</w:t>
      </w:r>
    </w:p>
    <w:p>
      <w:pPr>
        <w:pStyle w:val="Normal"/>
        <w:bidi w:val="0"/>
        <w:ind w:left="1440" w:hanging="1440"/>
        <w:jc w:val="left"/>
        <w:rPr/>
      </w:pPr>
      <w:r>
        <w:rPr/>
      </w:r>
    </w:p>
    <w:p>
      <w:pPr>
        <w:pStyle w:val="Normal"/>
        <w:bidi w:val="0"/>
        <w:ind w:left="1440" w:hanging="1440"/>
        <w:jc w:val="left"/>
        <w:rPr/>
      </w:pPr>
      <w:r>
        <w:rPr/>
      </w:r>
    </w:p>
    <w:p>
      <w:pPr>
        <w:pStyle w:val="Normal"/>
        <w:bidi w:val="0"/>
        <w:ind w:left="1440" w:hanging="1440"/>
        <w:jc w:val="left"/>
        <w:rPr/>
      </w:pPr>
      <w:r>
        <w:rPr/>
        <w:t>Introduction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1440" w:hanging="1440"/>
        <w:jc w:val="left"/>
        <w:rPr/>
      </w:pPr>
      <w:r>
        <w:rPr/>
        <w:t>This paper intends to give a list of the requirements that an 802.11 MAC should support, together with related Comparison Criteria. It can be used as a checklist to guide in the comparison of different protocol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bidi w:val="0"/>
        <w:jc w:val="left"/>
        <w:rPr/>
      </w:pPr>
      <w:r>
        <w:rPr/>
        <w:t>Required MAC services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The following services need to be provided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An asynchronous Bursty traffic servic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 xml:space="preserve">802 LLC services should be provided 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.</w:t>
        <w:tab/>
        <w:t>Unicast transfer mod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.</w:t>
        <w:tab/>
        <w:t>Broadcast/Multicast transfer mod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.</w:t>
        <w:tab/>
        <w:t>Meet the reliability requirements (with possible exception for Broadcasts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Note:</w:t>
        <w:tab/>
        <w:t>Different service levels may be specifie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An Isochronous (Time Bounded Service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.</w:t>
        <w:tab/>
        <w:t>Should be designed to be an option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.</w:t>
        <w:tab/>
        <w:t>Should be dimensioned to support Voic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Related Questions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.</w:t>
        <w:tab/>
        <w:t>Different service levels may be specifie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.</w:t>
        <w:tab/>
        <w:t>What are the limitations applicable to support the Isochronous servic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.</w:t>
        <w:tab/>
        <w:t>Does the MAC offer mixed Isochronous/Asynchronous capability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.</w:t>
        <w:tab/>
        <w:t>What is the burden on Asynchronous implementation complex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bidi w:val="0"/>
        <w:jc w:val="left"/>
        <w:rPr/>
      </w:pPr>
      <w:r>
        <w:rPr/>
        <w:t>Support Infrastructure based Multiple Cell Network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The connectivity options that are possible within the total architecture should be made clear. Global connectivity requirements are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Peer-to-Peer within the BSA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Peer-to-Peer between different BSA'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Connectivity with existing wired network implementation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Related questions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Is Direct Peer-to-Peer supported in Infrastructure mod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Can an Ad-Hoc network overlap in the same channe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bidi w:val="0"/>
        <w:jc w:val="left"/>
        <w:rPr/>
      </w:pPr>
      <w:r>
        <w:rPr/>
        <w:t>Infrastructure considerations: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Can any 802 compatible LAN be used as the Distribution system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are the supported configuration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are the unique functions needed from the Distribution system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are the limitations for different supported configurations.</w:t>
      </w:r>
    </w:p>
    <w:p>
      <w:pPr>
        <w:pStyle w:val="Nindent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/>
        <w:t>-</w:t>
        <w:tab/>
        <w:t>What are the provisions to support "Re-association" across Routers and Bridges and Gateways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throughput performance per station across the Distribution system, and what are the factors that determine thi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is the required infrastructure for the Time Bounded Service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bidi w:val="0"/>
        <w:jc w:val="left"/>
        <w:rPr/>
      </w:pPr>
      <w:r>
        <w:rPr/>
        <w:t>MAC should be able to operate in a multiple BSA configurations in a single channel environmen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Can the MAC handle overlapping BSA's using a single channel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are the provisions for spatial re-use of the spectrum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is the overhead involved to coordinate thi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is the impact of overlapping networks on throughpu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are the service limitations for this configuration.</w:t>
      </w:r>
    </w:p>
    <w:p>
      <w:pPr>
        <w:pStyle w:val="Nindent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/>
        <w:t>-</w:t>
        <w:tab/>
        <w:t>What is the "Re-associate" algorithm, and what is the impact on response time and throughpu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are the "Re-associate" provisions for Time Bounded Serv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360" w:leader="none"/>
        </w:tabs>
        <w:bidi w:val="0"/>
        <w:jc w:val="left"/>
        <w:rPr/>
      </w:pPr>
      <w:r>
        <w:rPr/>
        <w:t>MAC should be able to operate in a multichannel environmen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is the overhead involved to coordinate thi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Is there a limit (max or min) on the number of channel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is the "Re-associate" algorithm, and how seamless is it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How are the channel re-use limitations aspects handled in the MAC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channel management functions are needed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bidi w:val="0"/>
        <w:jc w:val="left"/>
        <w:rPr/>
      </w:pPr>
      <w:r>
        <w:rPr/>
        <w:t>Support of Ad-Hoc Networks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Can the MAC support infrastructure-less (ad-Hoc) networks.</w:t>
      </w:r>
    </w:p>
    <w:p>
      <w:pPr>
        <w:pStyle w:val="Nindent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/>
        <w:t>-</w:t>
        <w:tab/>
        <w:t>Can the Ad-Hoc networks overlap with infrastructure networks, and what is the mutual impact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Can a Station be connected to an Ad-Hoc and Infrastructure Network at the same tim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is the procedure to set up an Ad-Hoc network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Is there a Power saving mode supported in Ad-Hoc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security services are available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Can multiple Ad-Hoc networks overlap (on the same channel)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bidi w:val="0"/>
        <w:jc w:val="left"/>
        <w:rPr/>
      </w:pPr>
      <w:r>
        <w:rPr/>
        <w:t>MAC must support low power operation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are the Power Management provisions supported by the MAC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Does the MAC support extreme low power stations that need battery life of months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/>
        <w:t>-</w:t>
        <w:tab/>
        <w:t>What are the Power Management provisions for Ad-Hoc operation.</w:t>
      </w:r>
    </w:p>
    <w:p>
      <w:pPr>
        <w:pStyle w:val="Nindent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/>
        <w:t>-</w:t>
        <w:tab/>
        <w:t>What are the different service levels associated with different Power Management modes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impact of the "Re-associate" scenario on the power consumption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effect on the performance.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Station throughput performance.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Response time</w:t>
      </w:r>
    </w:p>
    <w:p>
      <w:pPr>
        <w:pStyle w:val="Nindent"/>
        <w:bidi w:val="0"/>
        <w:ind w:left="360" w:hanging="36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MAC need to support Multiple PHY's.</w:t>
      </w:r>
    </w:p>
    <w:p>
      <w:pPr>
        <w:pStyle w:val="Nindent"/>
        <w:bidi w:val="0"/>
        <w:ind w:left="360" w:hanging="360"/>
        <w:jc w:val="left"/>
        <w:rPr/>
      </w:pPr>
      <w:r>
        <w:rPr/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Support at least a 1-20 Mbps bitrate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Need to support the regulatory requirements in the different bands.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DSSS in 915 MHz, 2.4 GHz and 5.8 GHz ISM bands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FHopper in 2.4 GHz and 5.8 GHz ISM bands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Narrow Band (1.9 GHz including Etiquette)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 xml:space="preserve">IRed 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Wide-Band (ETSI 5.2 GHz)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are the generic provisions to support the different PHY's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method to include PHY dependent MAC functions.</w:t>
      </w:r>
    </w:p>
    <w:p>
      <w:pPr>
        <w:pStyle w:val="Nindent"/>
        <w:bidi w:val="0"/>
        <w:ind w:left="360" w:hanging="36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MAC Access Function Requirements.</w:t>
      </w:r>
    </w:p>
    <w:p>
      <w:pPr>
        <w:pStyle w:val="Nindent"/>
        <w:bidi w:val="0"/>
        <w:ind w:left="360" w:hanging="360"/>
        <w:jc w:val="left"/>
        <w:rPr/>
      </w:pPr>
      <w:r>
        <w:rPr/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default Coordination Function for Ad-Hoc and Infrastructure mode operation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limit for the number of Stations that can be supported by the Coordination Function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How fair is the access method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stability of the access method during high load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throughput capacity of the access method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How robust is the access method for interference.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ISM band interference.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Co-channel interference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are the medium sharing characteristics in case of a overlap between BSA's that use the same channel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overhead associated with the access method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method to support mixed Isochronous/Asynchronous traffic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Bursty traffic performance of a Station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MAC to MAC.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End to End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effect of Isochronous traffic on Bursty traffic performance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is the Isochronous robustness.</w:t>
      </w:r>
    </w:p>
    <w:p>
      <w:pPr>
        <w:pStyle w:val="Nindent"/>
        <w:bidi w:val="0"/>
        <w:ind w:left="360" w:hanging="36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Access Method Independent Features</w:t>
      </w:r>
    </w:p>
    <w:p>
      <w:pPr>
        <w:pStyle w:val="Nindent"/>
        <w:bidi w:val="0"/>
        <w:ind w:left="360" w:hanging="360"/>
        <w:jc w:val="left"/>
        <w:rPr/>
      </w:pPr>
      <w:r>
        <w:rPr/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are the security provisions provided by the MAC.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What is the impact on the existing infrastructure when security is required.</w:t>
      </w:r>
    </w:p>
    <w:p>
      <w:pPr>
        <w:pStyle w:val="Nindent"/>
        <w:bidi w:val="0"/>
        <w:ind w:left="360" w:hanging="360"/>
        <w:jc w:val="left"/>
        <w:rPr/>
      </w:pPr>
      <w:r>
        <w:rPr/>
        <w:tab/>
        <w:t>.</w:t>
        <w:tab/>
        <w:t>What are the different levels of security supported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Does the MAC support mixed bitrate operation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How does the MAC support the defined DSS functions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are the extra requirements for other 802 standards, imposed by this MAC and proposed architecture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are the parameters affecting inter Access Point interoperability.</w:t>
      </w:r>
    </w:p>
    <w:p>
      <w:pPr>
        <w:pStyle w:val="Nindent"/>
        <w:bidi w:val="0"/>
        <w:ind w:left="360" w:hanging="360"/>
        <w:jc w:val="left"/>
        <w:rPr/>
      </w:pPr>
      <w:r>
        <w:rPr/>
        <w:t>-</w:t>
        <w:tab/>
        <w:t>What are the managed objects of a MAC</w:t>
      </w:r>
    </w:p>
    <w:p>
      <w:pPr>
        <w:pStyle w:val="Nindent"/>
        <w:bidi w:val="0"/>
        <w:ind w:left="360" w:hanging="360"/>
        <w:jc w:val="left"/>
        <w:rPr/>
      </w:pPr>
      <w:r>
        <w:rPr/>
      </w:r>
    </w:p>
    <w:p>
      <w:pPr>
        <w:pStyle w:val="Nindent"/>
        <w:bidi w:val="0"/>
        <w:ind w:left="360" w:hanging="360"/>
        <w:jc w:val="left"/>
        <w:rPr/>
      </w:pPr>
      <w:r>
        <w:rPr/>
        <w:t>Conclusion:</w:t>
      </w:r>
    </w:p>
    <w:p>
      <w:pPr>
        <w:pStyle w:val="Normal"/>
        <w:bidi w:val="0"/>
        <w:jc w:val="left"/>
        <w:rPr/>
      </w:pPr>
      <w:r>
        <w:rPr/>
        <w:t xml:space="preserve">The MAC requirements have been listed in major categories. Each of the catagories provides a checklist that can be used to compare different MAC proposals against. </w:t>
      </w:r>
    </w:p>
    <w:p>
      <w:pPr>
        <w:pStyle w:val="Normal"/>
        <w:bidi w:val="0"/>
        <w:jc w:val="left"/>
        <w:rPr/>
      </w:pPr>
      <w:r>
        <w:rPr/>
        <w:tab/>
        <w:t>I propose to use this checklist as a basis for the comparison, and as a guideline to develop comparison criteria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ubmission</w:t>
      <w:tab/>
      <w:t xml:space="preserve">Page: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>Wim Diepstraten,  NCR</w:t>
    </w:r>
  </w:p>
  <w:p>
    <w:pPr>
      <w:pStyle w:val="Normal"/>
      <w:pBdr>
        <w:top w:val="single" w:sz="12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March 1993</w:t>
      <w:tab/>
      <w:tab/>
      <w:t>Doc: IEEE P802.11-93/33</w:t>
    </w:r>
  </w:p>
  <w:p>
    <w:pPr>
      <w:pStyle w:val="Normal"/>
      <w:pBdr>
        <w:bottom w:val="single" w:sz="12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Nindent">
    <w:name w:val="Nindent"/>
    <w:basedOn w:val="Normal"/>
    <w:next w:val="Normal"/>
    <w:qFormat/>
    <w:pPr>
      <w:numPr>
        <w:ilvl w:val="1"/>
        <w:numId w:val="1"/>
      </w:numPr>
      <w:ind w:left="360" w:hanging="36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