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60"/>
        <w:ind w:righ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pBdr>
          <w:bottom w:val="single" w:sz="6" w:space="1" w:color="000000"/>
        </w:pBdr>
        <w:bidi w:val="0"/>
        <w:spacing w:before="0" w:after="60"/>
        <w:ind w:righ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LANs</w:t>
      </w:r>
    </w:p>
    <w:p>
      <w:pPr>
        <w:pStyle w:val="Normal"/>
        <w:pBdr>
          <w:bottom w:val="single" w:sz="6" w:space="1" w:color="000000"/>
        </w:pBdr>
        <w:bidi w:val="0"/>
        <w:spacing w:before="0" w:after="60"/>
        <w:ind w:righ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HY Meeting Minutes, 93/90</w:t>
      </w:r>
    </w:p>
    <w:p>
      <w:pPr>
        <w:pStyle w:val="Normal"/>
        <w:bidi w:val="0"/>
        <w:spacing w:before="0" w:after="60"/>
        <w:ind w:right="-720"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6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tab/>
        <w:tab/>
        <w:tab/>
        <w:t>May 13, 1993</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w:t>
        <w:tab/>
        <w:tab/>
        <w:t>Richard Ely</w:t>
        <w:tab/>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Unisys</w:t>
        <w:tab/>
        <w:t xml:space="preserve">MS 18-004,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2700 N. First S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an Jose, CA 95134-2028</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Phone: 408/434-4312</w:t>
        <w:tab/>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Fax: 408/434-2670</w:t>
        <w:tab/>
      </w:r>
    </w:p>
    <w:p>
      <w:pPr>
        <w:pStyle w:val="Normal"/>
        <w:pBdr>
          <w:bottom w:val="single" w:sz="6" w:space="1" w:color="000000"/>
        </w:pBdr>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Mail: Richard@kennedy.Convergent.COM</w:t>
      </w:r>
    </w:p>
    <w:p>
      <w:pPr>
        <w:pStyle w:val="Normal"/>
        <w:pBdr>
          <w:bottom w:val="single" w:sz="6" w:space="1" w:color="000000"/>
        </w:pBdr>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60"/>
        <w:ind w:righ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stract</w:t>
      </w:r>
    </w:p>
    <w:p>
      <w:pPr>
        <w:pStyle w:val="Normal"/>
        <w:pBdr>
          <w:bottom w:val="single" w:sz="6" w:space="1" w:color="000000"/>
        </w:pBdr>
        <w:bidi w:val="0"/>
        <w:spacing w:before="0" w:after="6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utes of the PHY Group Meeting, May 10-13, 1993, Wilmington, Delaware</w:t>
      </w:r>
    </w:p>
    <w:p>
      <w:pPr>
        <w:pStyle w:val="Normal"/>
        <w:pBdr>
          <w:bottom w:val="single" w:sz="6" w:space="1" w:color="000000"/>
        </w:pBdr>
        <w:bidi w:val="0"/>
        <w:spacing w:before="0" w:after="6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6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 Subgroup meeting started at 10:50 am.</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da Generation:  Minutes.  Richard Ely volunteered to take the minute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da Establishment for the week.</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M /31</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R channel/96</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H:</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ll Stevens /82</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than Silberman, Mod/84</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athan Silberman, Specification/83</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im McDonald, mod/77</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rry van der Jagt/71</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ter  Chadwick, Modulation, /80</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amble Length/72</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S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annelization /81</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ents Telxon/67</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SSS Frame, Jan /68</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ck Walvis, /74</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adio Inter/73</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ta Coding /57</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dulation /79</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R Sources/55</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day PM wi Channel - MAC/PHY Independenc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8</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3</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4?</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esday AM Joint meeting</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esday:  FH Modulation, Tuesday AM, Wed PM</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SS: Wed PM</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ursday am: IR Modulation &amp; Encoding, 1 hour summary </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 for Frequency Hop Paper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2</w:t>
        <w:tab/>
        <w:t xml:space="preserve">Bill Stevens: </w:t>
        <w:tab/>
        <w:tab/>
        <w:t>30</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0</w:t>
        <w:tab/>
        <w:t xml:space="preserve">Peter: </w:t>
        <w:tab/>
        <w:tab/>
        <w:tab/>
        <w:t>30</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7</w:t>
        <w:tab/>
        <w:t xml:space="preserve">Jim McDonald: </w:t>
        <w:tab/>
        <w:tab/>
        <w:t>30</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4</w:t>
        <w:tab/>
        <w:t xml:space="preserve">Nathan Silberman: </w:t>
        <w:tab/>
        <w:t>30</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1</w:t>
        <w:tab/>
        <w:t xml:space="preserve">Larry Van Der Jagt:  </w:t>
        <w:tab/>
        <w:t>10</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cussion on consensu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der for DSS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8</w:t>
        <w:tab/>
        <w:t xml:space="preserve">Update:  </w:t>
        <w:tab/>
        <w:tab/>
        <w:tab/>
        <w:t>30</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67 </w:t>
        <w:tab/>
        <w:t xml:space="preserve">Comments, Telxon: </w:t>
        <w:tab/>
        <w:t>30</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1</w:t>
        <w:tab/>
        <w:t xml:space="preserve">Channel:  </w:t>
        <w:tab/>
        <w:tab/>
        <w:tab/>
        <w:t>20</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7</w:t>
        <w:tab/>
        <w:tab/>
        <w:tab/>
        <w:tab/>
        <w:tab/>
        <w:t>30</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w:t>
        <w:tab/>
        <w:tab/>
        <w:tab/>
        <w:tab/>
        <w:tab/>
        <w:t>30</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option of Agenda: Unanimous</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McKown Presentation, 93/31, Record of previous discussio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ice only conformant after passing certain test.  What you'd like versus what you can do.  You would like to simulate real world performance.  Signals come from multiple directions.  You don't want tests to discriminate against certain implementations.  Reference receiver with channel model built in, which illuminates your unit with a plane wave, and you can orient your units any way you wa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ter Cripps:  Why anechoic chamb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McKown:  Because it is reproducible.</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McDonald:  Have set of repeatable tests to see if it meets the standard, then another set of tests, field tests, that certify the standard.</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Not good enough to say your conformant because you communicate in free space. We want to test your antennas.</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If you could somehow  transmit multipath...</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Do you want conformance test to be a reliable measure of performance.</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Leeson:  Have multipath be variable so you can't tune equipment for test.</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Have this be variable as if you've been moving. Make simulator accurately reflect motion.</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Mobile radio inside a fixed environment is what we're trying to model. Most mobile models are inappropriate for indoor models.  The key difference is a non adaptive radio is one thing and an adaptive radio is another which is what he wants to mobile. Related channels so you can simulate what your coherent antennas see.</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  Why not use an all metal chamber that creates lots of multipath.</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Were trying to come up with scenario that simulates what happens in real world by using a controlled environment where the multipath is generated electronically.</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  How can you guarantee one chamber will be the same as another.</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This is a compromise between consistent measurements and real world tests.</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Haven't we defined how this performs over multipath through our specs.</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It isn't clear we've determined how a conformant radio performs.  We need real test.</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D:  We are trying to set up test that includes as many real world conditions as possible.</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Why do we need anechoic chamber, why can't you do it down a piece of coax.</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rchal Cooper:  What about companies that don't make antenna?  </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From the test equipment the signal is pre distorted but doesn't use multiple antennas.</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Antennas shouldn't be tied to antennas.</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  FCC requires you to test it with the antenna you'll use.</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eson:  Tx antenna and Rx antenna equals an attenuator.  ISM band:  either you have a nonstandard antenna ...  </w:t>
      </w:r>
    </w:p>
    <w:p>
      <w:pPr>
        <w:pStyle w:val="Normal"/>
        <w:bidi w:val="0"/>
        <w:spacing w:before="0" w:after="12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Anechoic chamber is the fairest method they know.  Your rejection capabilities may not be necessary for passing the tests but are a featu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If somebody has an improved antenna, how can you determine how well it will perfor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FCC requires either no antenna or a non-standard connection to prevent YAGI etc. to be plugged i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  Does this test B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You have to communicate at a minimum level over a channe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If all your measuring is the efficiency of your antenna, then it is an expensive tes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This is an absolute channel model that includes attenua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It should be chamber independ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How can you keep people from claiming their unit was not tested fairl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A friendly unit operating uncorrellated should be includ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 6dB is best you can d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ry Loraine:  All European standards have been through this.  They test either with antenna or without.  They require +/- 3dB.</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Integral antenna is uninterceptable so you can't attach an antenn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concerned we're trying to address a moving unit with a plane wa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It's in the channel model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How do you switch between antenna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Put some standard reflectors in the chamb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Use cable for some tests and chamber for other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With 2 antennas you have a number of options of orientation.  Some could do you a lot of good and others not.  Some of the Transceiver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That leads you to a test Transceivers.  The trick is to have a single tes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Type acceptance and conformance testing are two different things.  Type acceptance doesn't have a lot to do with us.  We need to guarantee interoperabilit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dds an issue:  What is the point of conformance for an 802.11 PHY?  The current candidates are the antennas and a test point that can be hardwired to.  Multiple antennas is an anechoic chamber isn't a bad ide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Believes you're trying to be Consumer Reports.  That isn't the way we should g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Why not test over free space and let market decide what performance is need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Have to decide how rigorous test has to be to insure interoperability under most real world conditio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Modems have a variety of conditions to contend wi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Can you actually change the way the model operat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Y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ak for lunch then look at IR papers.</w:t>
      </w:r>
      <w:r>
        <w:br w:type="page"/>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vene 1:30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e point of conformance for an 802.11 PHY?  The current candidates are the antennas and a test point that can be hardwired to.  Should we address this formall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The anechoic chamber is an expensive approac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OTE:  How many would like to open this as an issue:  Y-13, N-5, 5-A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E:  What is the point of conformance for an 802.11 PHY?  Y-20, N-0, A-7</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Propagation Losses and Impulse Response of the Indoor Optical Channel:  A simulation Package, Lomba, et al University of Aveiro-Portugal/78</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o possibilities, use satellite unit or ceiling.  Can have the transmitter pointing to the ceiling or not.  Assume cosine law for transmitter, the power of the cosine depends on how directional the LED is.  A room optical channel model was developed.  Assumes walls and ceiling are Lambertian surfaces.  The study shows what performance can be gained by the emitter characteristics.  Room is 12x12x4 meters, satellite is in center of the room, 13 LEDs, 152 mW, receiver FOV=85 degrees.  Irradiance profiles were shown.  Optimized satellite:  11 LEDs, (2 mW, HPBW=14 degrees), 62 degrees.  2 LED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econd study just uses the ceiling.  Units have 15 LEDs with 213 mW, receiver FOV=85 degree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Did you consider the case where there is aiming on both sid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ui:  Yes, that was in first graph.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Meeting fee is $75.00.  This will be automatically deducted from the bill of those in this hotel.  Those not in this hotel, see Priscilla Crowd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Dick Walvis, /74, Mutual Interference between frequency hopping PHY and direct sequence PHY revisit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howed graph of DSSS when FH is present.  When FHSS with DS interferer, graph show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question about graph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ck:  Conclusions won't change.  It is job of committee to provide some method that their impact is reduce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cussion of different numbers for the charts but bottom line is the two transmitters next to each other will interfere.  The charts may be off a few dB.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Struhsaker:  DS isn't going to fill up entire band.  Any base stations shouldn't be collocated.  Telxon (DS) and SpectaLink (fast FH) were tested together and they coexist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When you have 3 FH are visible to receiver, a given DS will be interfered all the time.  Similarly if you have 3 DS, they will jam all FH.  If there is a single unit, then we can live with this.  If the MIS director limits it to one or the other, then it should be O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He has same number on second look, as Dic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eson:  Neither of these SS are the interferers in the ISM band today.  What is the same analysis between comparable system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lvis:  If you stick to one system, you can increase throughput without stepping on each others toe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DS and FH are non cooperating.  Suppose they are both hoppers under different administratio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There are ways for FH to avoid bothering each other without coordination.  It is up to us to come up with an etiquette but doesn't know whether it is covered by FC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Do you take into account energy averaging?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I think that is what I di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Some of these issues could be solved by the protocol.  What you do when you have a collisio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Then we have the burden to tell MAC what to d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Talk to FCC to reducing the minimum number of channels of FH.  FCC requires at least 75 frequencie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lvis:  If they occupy the same bandwidth during a session, 1/3 the time it will happen if both systems are working.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ul:  Intrigued by coordinating.  potentially for FH...The difference between the two wave forms makes it difficult to coordinate these two.  Its difficult to design these radios to detect the other.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VJ:  Reminds everyone that 2 meetings ago we decided to travel down different paths because people want to be able to select the approach they wan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Wants to make everyone aware of this and then have committee decide if this is wise to proceed this wa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Not convinced this is so much of a problem.  Microwave ovens is known so any interference is problem SS LAN so lock them ou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Struhsaker:  At the fringes that the competition problem comes out.  User has to decide whether to add more base stations.  In factory floor or warehouse, this is a problem.  They can knock each other ou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It's going to work in both directio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The question is whether you can measure background nois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Your going to have RSSI anywa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You can't skip more than 6 channel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eson:  FCC hasn't had time to set everything.  Their decisions are based on what they've been told.  Some people want 2 of them next to each other and that doesn't work.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Would there be an advantage to invite the FCC to one of these meetings.  At ETSI the regulators show up regularl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D:  We invited them o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Political comment:  FCC has view we ought to go to them rather than the revers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the issue should be how much is the energy sprea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raine:  Looking to see if we can find a solution through the MAC layer.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To take evasive action, you have to be able to detect the other type of S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You can with a NBFH detect this interfere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If they both were connected through a backbone, they could communicat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ak 2:48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rchall Cooper, NSC.  /73.  An Unintelligent Radio Interfa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ives an example of how to move the exposed interface to between the medium dependent layer and convergence lay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questio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ry Socci, NSC/72.  Preamble Length Considerations for a Frequency Hopped PH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Make antenna selection based on which signal is stronges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ci:  For broad band noise, you would not trigger on the nois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If you assume a particular word, your probabilities would improve and you would have some ability to detec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Cripps:  You need 56 symbol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ci:  Assume 1 symbol for antenna switching.  Assumed 14 dB s/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How do you handle power adjustmen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ci:  He doesn't think you would do that on the pream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When this is transmitting in one direction, its pream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Looks as though threshold is -85 dbm.  Below threshold where you'd get good information anyway.  Isn't this going to keep saying there is a signal pres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ci:  He can think of a wide band case where you wouldn't say this.  Narrow band would give you a hard time discrimina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Analysis was not done on a signal power above a certain threshold.  Its a wide band versus narrow band ques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ci:  You assume a certain background level.  when a signal pops up you have a detec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ipps:  Why wouldn't this happen with a wide band interferer.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lvis:  This paper was designed to show you could detect in 56 symbol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The PHY will signal to the MAC what is going on.  You need to add more bits to the preamble so the MAC isn't processing false packets all the time.  This will cause it to miss real packets.  He was burned by this 5 years ago.  False packet detection is a real proble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If it isn't detected in 6 or 8.  Start Frame Delimiter has to be very robus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Log amp allows you to differentiate signals before it reaches MAC lay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To get reliable detection from this kind of circuit is hard.  Take a random bit stream and see how often you get a Start Frame Delimiter.  You have to have more than bit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VJ:  We have an hour left.  We can't get on to modulation schemes until presenters show up.  We could have Nathan review spec.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ter Chadwick/80.  Constant Envelope Modula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ed constant envelope variety.  There might be AGCs that would work but it is a dream.  We want a low cost radio so we have to compromise so we need a 2 or 4 level CPFSK.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Why not 8.</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  You'll be 64 Hz apart and residual phase noise will be a problem.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Say something about ease receivers can receive 0.39 GMS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  it depends on how you do demodula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You could make receiver that could receive both.  How absurd is it to speak of two mod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  It isn't out of the ques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So someone could make the mo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  FH will use a constant envelope CPFSK modulation scheme with M-levels with M to be determined.  Other parameters of the CPFSK signal also to be determin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seconds, Nathan mov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  Could we hear an alternati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  Shift is continuous in phase so GMSK is includ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QAM is exclud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We're giving up higher data rates if we choose th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aas:  Look at table in Nathan's paper, page 6.  This table gives a sense of what we are including and excluding.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He was concerned about statement QAM is giving up high data rates.  We are only after 1 Mbps.  Above that we can use proprietary schem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After we handshake, we can go off and do our own thing.  However we could do something that makes filtering difficult.  We know GMSK causes too much splatter.  We have to be concerned about flexibility for growth.  Amplitude gives us growth potential.  Susceptibility to interference shows phase modulation better.  HyperLAN is 20 Mbps and has been publish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  Violently disagrees.  He's on RES 10 and it doesn't exis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Moves to table this mo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Seconds th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K:  None of the papers take issue with this proposal.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If we took out CPFSK and left constant envelope in, would that be aligh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that allows us to default to QAM after handshak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Likes the wording change.  He offer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Could we have a friendly amendment?  Pi/4 QPSK shouldn't be thrown ou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Would like speakers to back up claims for s/n by citing a stud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Makes motion to table motion on ta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second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in favor of calling the question:  19-y, 0-N, 6 -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e in favor of tabling this motion:  6-Y, 10-N, 8-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r declined to take the friendly amend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in favor of this motion:  13-Y;2-N;12-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We are not closing the issue because we need 80%.  This does start to close the issu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m McDonald Discussion of 0.39 GMSK Modulation for Frequency Hop Spread Spectrum/77</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y conclude it does meet the intent of the FCC rules.  FCC doesn't define how it is measure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What resolution bandwidth does the FCC us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It is not defin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hn Barnett:  There is a document that talks about test method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Yes but it doesn't address th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Are there other things we can d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Can move break point of Gaussian filter up and dow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Minimum PSK means you arrive at a particular phase state at a certain time.  This is not GMSK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cussion of what GMSK &amp; MPSK i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How to measure this is important.  Whether we can change FCC's mind is unknown.  But it is probably a workable issue.  What our criteria for choosing a modulation scheme is important.  He thought Jim said he changed the 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No I didn't change the 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Because we're close to limit, does that affect the center frequenc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No, FCC just looks at the shap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Accuracy's in center frequency of the measuring receiver affects measurement accurac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Can we say for the purposes of moving forward, that 0.39 GMSK will meet the FCC specs?  For our analyses of this week, we will consider 0.39 GMSK as meeting the intent of 15.247.</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Proposes deleting int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change "intent of" to "spec fo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makes motion to change "intent of" to "spec for", McKown second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We don't require a response from FCC that they approve it.  There's no plan if FCC rejects 0.39 GMSK.  We have to take action to remove doubt about FCC approv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Proposes adding "This is subject to Motorola taking Action Item to Have this confirm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Likes this.  Who presents this is importa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Doesn't know if he can do th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On second thought, he's not sure he likes Motorola being nam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He talked to John Reed a few weeks ago and he said 0.39 GMSK doesn't pass their test.  He talked to Reed about 3 weeks ago for 1/2 hour.  He said it won't comply with the intent of the rules.  This is off the recor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After reading a lot of literature, he doubts it meets FCC.  But does it meet the intent of sharing bandwidth?  He doesn't think GMSK is best choi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He thinks it speaks to the intent of FC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His simulations can tell us.  We could lower the filter bandwid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  Reduce deviation rather than lower bandwidth which will increase inter symbol interfere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If John Reed believes this doesn't meet the spec, we ought to ask him wh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How could we get answ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July 81 paper speaks to normalized fractional bandwidth.  This confirms results they present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It's difficult to see how we can proceed without knowing FCC approv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let's move to have a mee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He's on Wintech.  They just assumed that the FCC will prefer the sort of specs that Jim McDonald presented.  The FCC is going to do the right thing sooner or la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What are we going to do?  Contact the FCC.  Somebody should contact them and document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By Thursday, we want to leave here with a way to get an answer from a small number of candidat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It's not clear to him what short term actions should be taken with the FCC.  It's worthwhile for people concerned about the right way to go, that we have back-off posi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lvis:  He doesn't think it will be simple to pass the FCC.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They have never received any negative feedback from the FC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They also have not made a firm reques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You have to make a submiss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  We still haven't decided whether 0.39 GMSK is the method of choi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No we hav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We should consider this one of the methods to consid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Some are saying we should throw this ou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  Until we decide we want to do GMSK, we shouldn't bother going to the FCC to get it approv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Just wants to lay the groundwork so we can accomplish something this wee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  For our analysis of this week we will consider .39 GMSK as meeting the spec for 14.247.  15-y, 6-n, 4-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torial at 7 PM tonigh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 tomorrow at 8:30 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ing adjourned at 5:20 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esday Morning, May 11, 1993, Wilmington, Delawa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 group starts 10:05a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 Stevens, Comments on Document IEEE P802.11/92</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40-60 cycles for lock is implementation dependent.  It could take longer.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any thousands of hops per second are being used in military applications.  200 hops/sec is slow by these standards.  Settling in 1usec is possible.  The upper limit of 200 hops/s is arbitrar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 Stevens:  There appeared to be an undisclosed reason for choosing 200.  He doesn't know what that reason wa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Does any one have data on what it takes to synchroniz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We have done it.  Once you've acquired sync, you can hold it forev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Acquisition limits system performa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  That is the heart of what I'm say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  People here have hardware with which they could give some real dat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They have data.  They are in the lab.</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Having a hopper that settles fast may be overkill given we've decided not to change frequency during a packet transmission.  Thinks settling below 100us is reasona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Power consumption.  Don't limit your vision by what we can do toda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Agrees with Buaas in one sense, this is blind time, you're off the net and blind.  There is adequate evidence in literature you can settle in 1usec.  If you use a home channel, you loose time switching to it all the time.  100us is very doable.  If we are going to do a home channel, lets have a long dwell ti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We need a better definition of acquisition time.  He said higher speeds are possible.  Acquisition and tracking.   He thinks we need a quorum to make an issu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We need 50%.  Doesn't want separate issues because they are interrelat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im McDonald:  the cold start issue is hard to deal with and should be put off for now.  Their are several MAC issues such as retry time.  What kinds of things do we need to be thinking about so it is manufacturable, we should know what the cost is per feature.  For example 40 hops/sec, 250usec switching time represents 1% dead time.  How much are we willing to pay for 1%.  How much is 1% worth.  Someone has to show that we are going to get a lot better performanc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lin:  GEC Plessey has data showing with 100 use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fast hop times are no problem to do, but do we want a standard that demands non standard ICs.  We don't want to push it too far.  Until we define what we mean by switching time, we can't do much.  Pushing it below 100 usec means extra circuitry.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Settling time of synthesizer influences how quickly you can switch from Tx to Rc.  How you define terms is very importa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onald:  Keep Tx and Rc separat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Let's have it ou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oper:  Define channel access protocol so you can make comparison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ill:  We need much more illumination on performance factor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presented 3 issu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  What is the point of conformance for all IEEE 802.11 PH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e on opening issue:  24-Y, 0-N, 0 Abstai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VJ:  He'll talk to Simon and get numbers assigned to these issue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Proposal for a modulation technique for Frequency Hopping Spread Spectrum PHY Standard/84</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poses 4-level CPFSK for modulation, and baseband shaping.  Presented criteria for the selection of the modulation techniques.  He searched dozens of articles and textbooks for his criteria.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20  Performance in the presence of impulse noise is the intent of #20.</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Does Nathan have comparisons between 2-level and 4-level?  Lower 99% bandwidth for 4-level than 2-level.  Assuming you hold Eb/No constant what improvement do you ge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About 50%.  You get lots of margi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Modulation scheme being used at Xircom looks like Nathan's except it is a little bit broader.  Its complexity of demodulator that's important.  It's simpler with 2-level, analog implementation possible.  Reduce deviation factor.  250 KHz between Xircom's 2 stat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If you keep same deviation ratio, you get 3db advantage.  By doing shaping you pay something.  He's confident this approach gives you the best performa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No doubt 4-level gives better performance but 2-level is much easier to imple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He was told it only cost 20 cents.  It has competitive cost.  The receiver is the more important cost componen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Complexity.  Manufacture of low cost radios, frequency stability requirements, not so concerned with.  Signal distortion issues over dynamic range.  Simplicity of binary is very important to keep in min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Yes it is more complex but you don't want to use old technology.  Once it's designed, it goes in silicon.  There isn't much difference between 2 and 4 level as concerns overloa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When you were quoted 20 cents for going from 2 to 4-leve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What about A/D.  You need it to go to 4-leve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He's not sure you need A/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eson:  Entire modem contained in FPGA.  Issue is how you make decision.  Does mask meet reqs of 802 and FCC.  In case of 0.39 GMSK, its a squeeze which if you are off slightly takes you outside of range.  What's performance of each in the presence of interference with competing modulation technologie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The fewer levels and separation has superior C/I.  Binary is significantly be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If you look at C/N you don't see those kind of differences.  Is there actual data that is easy to get?  That would make decision eas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He needs permission to give it ou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He had data on it.  There was a slight difference in favor of 2-level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There is a slight Eb/No advantag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How can we define wideband nois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Symbol error rat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Didn't you say we shouldn't be using qualitative statement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Carrier interference is very importa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GMSK did be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eson:  when you get to point of making a decision, we ought to ask the question so we can see which is better.  Have to make sure you ran the comparisons the same.  If you can make 4-level $5 cheaper than 2-level, then there would be no questio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An article published on GMS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These are misleading figur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Rayleigh fading is worst environment.  The longer the symbol rate, the less susceptible you are to multi-pa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There is misleading statement, interference limited performance in mobile environment.  DECT has MAC designed for collision interference and it's unfair to use this as argument against GMSK.  GMSK is good in interference environ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There is going to be a lot of interference in our environment, whereas DECT is much more regulat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No its unregulated.  They can do whatever they want.  You get AM spla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ISM is most difficult environ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This is more reason for GMS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DECT is different type of interference.  He would choose something else if we weren't in ISM ban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raine:  Issue is which one has the best C/I.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GMSK is another form of CPFSK.  ISM band is much wider than DEC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D:  What are the freq deviation for 4-level,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you can see that in the paper.  .3 to .4 deviation ratio would do the job.</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On BER row , different columns have different receiver structures.  GMSK reasonable number.  Say something about first column, change 10.7.  This is theoretical number whereas GMSK is a measured real numb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4CPFSK was taken from pap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He's holding some unpublished stuff on last row that he could send to Natha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Deviation and prefiliter, is there a specific propos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We need to design filter based on channel model, and it is multiple bit shaping.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Would feel more comfortable if you had a specific propos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We had said we wouldn't accept any proposal that didn't have specific dat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haven't seen any valid presentations ye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Can you get data before end of the mee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I should get something by end of mee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If source reference for each box were indicated, it would be a big help.</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His references are in the back.  He'll try to do that.  His data shows pretty high side bands into the adjacent channels for GMS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Doesn't see why adjacent channel would be better with 4cpfsk than gms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Depends on how you do filter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You are very tight on the filters, phase noise is tigh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4-level is narrow ban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Noise floor folds back in.  Phase noise becomes the problem not sensitivit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We can't give away every adjacent channe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Couldn't hear hi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4CPFSK offers superior tradeoff for FH in ISM ban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If this is going to be considered in next meeting, they need to know HFS and baseband wave shap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Points of clarification.  Graph was 250 Kbps, not symbols.  What was source Eb/N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that was number 3.</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Deviation was between 300 and 400 KHz.</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It was 300 KHz.</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QAM, page 5 typo.  2 bps/Hz .  He'll bring data next ti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QAM is not suitable for slow F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TDMA is producing buzzing in hearing aide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We'll break for lunch.  then takes 10 minutes on document 71.  then we'll move on to the discussion of where we go next.  Reconvene at 1:30.</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ourn at 12:14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aker didn't arrive till 2:10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  Dave Leeson.; Second:  Wayne Moyer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r modulation will be at least 1 Mbps and will have a maximum bandwidth of 1 MHz [99% energy bandwid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for, 0-Opposed, 8 Abstai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  Dave Leeson. ; Nathan Silberma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frequency variation shall be included in the 1 MHz bandwid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Feels a deal has been cut and discussion is wast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If 2-level improvement is really dramatic (interrupted by comment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Absolute bandwidth can't be adapted.  Why not talk about something like adapting to frequency drift?  If you have 3 networks, you can adapt to drift.  Not clear why C/I is important.  (Leeson rebut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we should not wait for data and go ahead with standard.  We don't have luxury of worrying about this.  We've got to proceed so this business can develop.</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No basis in discussions or FCC for restrictions given he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Interoperability could be the reas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No evidence it aids in interoperabilit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Example of bridge height.  Standard should have absolute out-of-bound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Standard does have bounds.  Frequency stability was defined as +/-25 ppm previousl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Knows of no other regulation that lets you go outside bandwid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Is there nothing that already applies to u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If a unit drifted a little to put it outside the spec, he doesn't think it would be certifi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calls the question.  Buaas second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For, 0-Opposed, 6-Abstai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ing:  4-For, 14-Opposed, 11-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n't pas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Moves that all frequency variations shall be +/-25ppm added to the 1MHz if permitted by the FC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second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62.5 KHz]</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Isn't happy about thi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response on calling the question.  Nobody raised their hand one way or the oth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Proposes center frequency be +/-25p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This is friendly amend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what does this say about the edg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This is a motion about the occupied bandwid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D:  He doesn't think this has anything to do with occupied bandwidth.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K:  It's time for people to decide where they are.  Isn't it true that something helpful could be added to proposal?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hat is the difference, 60 kHz...</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Looking at adjacent channel interfere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ruh:  If we had to develop a product, we wouldn't be having this discussio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If my government came along with a spec like this, he would ask what they mea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For interoperable standard, we will define 71 channels, and 1 MHz centers are allowed to move +/-25ppm either wa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Mover and seconder accept LVJ's amend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will spec N (74) center freq in the 2.4-2.483 GHz Band.  A transmitter must maintain the center freq within M (25) ppm of the specified center frequency.   99% of the transmitted power will fall within +/-500 KHz of the center freq.</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there might be a reason to revise the 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LET IT BE NOTED THAT:  this number 25 may be revised downward in the future and the 79 may be revised upwar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Can we vote with the provision the numbers may be revised dow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Europeans have to be down -30dBm at band edg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in favor:  26-Y, 0-O, 6-A, Motions pass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eson:  Moves that all conformance testing will be done under stressed conditions including co-channel and adjacent channel interference and multipa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s: Natha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Y, 0-O, 15-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Is it intended that it applies to 5 GHz ban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No.  Conditions may be different the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Moves break for coffe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vene:  3:28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Moves that discussion of 2 &amp; 4-level be postponed to next meeting.  All proposals must meet 1,8,3 abo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 Walv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Are we going to leave meeting with a 4-level proposal we can evaluat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The modulation I defin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Wants to know what H 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H=.31.</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What are the criteria we will choos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In all fairness to Nathan, his is the only one with substa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VJ:  thinks we'll get to the next meeting and not have gotten any further.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Can I make friendly amendment that this motion be withdraw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ggestion ignor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in favor of this motion:  18-Y, 1-O,6-A.  So we postpone decision until next ti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We had said that if people didn't make proposals here then they risk not having it accepted in the future.  If someone has a good proposal, then we would want to listen to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What's the trouble with MAC.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VJ:  What should we do with the rest of the time today?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Acquisition time, Settling tim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ck Walvis came forward to develop the list.</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quisition Tim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ttling tim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gnal detection/presence</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tenna selection (optional)</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ymbol sync</w:t>
      </w:r>
    </w:p>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licing level settl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ique wor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In order to be sure you have detected real signal, frame delimiter can become releva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Where are you going to put Tx to Rc crossov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lvis:  He was looking at it entirely from a receiver standpoin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graph is being developed by Dick on the overhea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He's addressing the time the transmitter has to put in front of each packe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Call's this squelch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supposes using channel energ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waiting for unique wor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lvis:  Trying to put what he thought it could b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means antenna selection, or diversity.  Should it be included in standar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  If you just decide on max signal, that's one thing,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lvis:  Assumed antenna selection done at the beginning.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Looks like you can log in to another network, the wrong one.    He thinks this is an issue.  Antenna selection should only be done after unique word identifica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You can use unique word to tell you are not receiving gibberish.  Wouldn't expect someone to select antenna based solely on power leve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VJ:  Through preamble process, can decide whether to wake up MAC.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If signal from distant station, and you want to receive another system starting a little later and much stronger, you may start the process over again, so you may be starting with the wrong antenn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raine:  In support of diversity.  Need to take care of how you do it or you wind up with long code to establish a link.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yne:  We ought to wait long enough to get adequate signal to optimize on i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K:  Having trouble following this discussion.  Their antenna doesn't work this way.  You have to change antennas every so often.  There is a characteristic time for which an antenna will serve.  They have to probe antenna at Nyquist rat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Not comfortable using information about data concerning diversity.  If you don't see preamble and suddenly start seeing data and you transmit and clobber them..  Against using preamble and instead use RSSI.</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K:  It just occurred to me that the transmitter knows who it is talking to.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  What exactly does diversity selection do?  Want 2 antennas in case you are where there is 0 signal.  Want 16dB s/n .  How often will switching between antennas help you.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Why we have to use diversity.  Want to check whether one antenna is jammed...In one hop you aren't going to determine between one error rate and another.  Where there is a big difference between antennas, you can determine quickl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  Does anyone have dat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K:  Yes.  Antenna in standing wave pattern, what happens depends on antenna.  Want diversity when one antenna is totally blocked.  You won't be looking for small differences in performanc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When you do FH and make change, have to do antenna selection on packet by packet bas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K:  The reflectors moving causes changes among other thing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1 meter/sec takes about a second, move more than 1/4 wave.  Do we go for mov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K:  You have to accommodate i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Question, should we assume there is sufficient correlation to manage diversity on the basis of the signal received?  Do we want to negotiate diversit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He doesn't see why we are talking about th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Are you saying we're going to be broadcast from one point to many point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You shouldn't do it dumb, but smart, based on sign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ci:  Two separate issues being discussed.  At beginning of packet and during packe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Things change slowly compared to arrival of packets.  Decides based on that information whether to change for next packe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ci:   You could be looking at packets from several different sourc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This is an implementation problem..  Should be preamble time allocated to those who want to do antenna diversit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can you decide channel is reciproc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K:  If you do 10 packet on same frequency, might want to make some decisions base on tha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VJ:  Standard.  We won't write anything about how receivers work, only about what the receiver receives and what output shall b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  History of link between any two stations, history might be important where everything is stationary.  Political convention where everyone is jumping up and down with handheld units is a different scenari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id Whims GEC:  These are short wavelengths.  Any change in frequency will change phase.  You have to check it every time you change frequenc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Everyone agrees we need diversity with pream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ve?:  Let's assume we have 100 bit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How many bits we can afford is what we are trying to decide.  Then what the structure of those bits 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Believes total should be less than 70 use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ipps:  Believes it has to be more than 32.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 Geiger:  Is everyone happy with a 1010 pattern?  He isn't.  Would like some separation from what people are doing now.  Assumes NRZ coding scheme with 1010.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Barker 11 sequence repeated over and over agai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Bandpass filters are easy with the right seque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Unique word is far more reliable.  So it gives you a more accurate way to measu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J:   If you use 1010, doing antenna selection not based on the random data you will be receiv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 Geiger:  Should use the same pattern all the way through.  Do diversity as quickly as you can.  Use Signal strength to do diversity.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What is the probability of cancellation if you use just the carrier at the beginn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You need a unique way to know where you a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ipps:  1010 pattern does not have anything to do with unique wor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What kind of confidence should you have with unique word that it is the start of packet?  &gt;99% of correctly detecting start of packet.   If no signal present less than once per 250 msec.  If other signals present?  How reliable should you make your preamble detection.  Is 99% high enough?  This is under normal opera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  What false alarm rat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ci:  You'd rather throw away packets because you have an error, not because you missed the packet.  Getting false alarm is another to miss the packe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ci:  Assuming no coding gain at 10-5.</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Bit error rate is 10-2?</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Who's going to tell  MAC people that 1 packet out of 100 is lost.  Who's going to tell TCP/IP people.  They'll throw up.</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The bad news has already been given to MA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Is this implementation depend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What kind of header is reasonable and what isn't is what we are trying to establish.  Using s/n suitable for 10-5.</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How many bits of 1010 before going into syn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this was 56, he showed 70 earli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Would like it to be longer for diversity, like 100, not including unique wor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 Geiger:  Who knows when you turn your radio on and when you start scanning.  100us to do diversity seems long to him.  You are taking a risk.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He has a reference on this subject he'll send to anyone who sends him E-mail requesting it.  He could send it on the 802.11 reflecto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ve?:  MAC itself gives us header with 1010.</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  Proposes adjourn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 8:30 tomorrow.</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ourn 5:06pm</w:t>
      </w:r>
    </w:p>
    <w:p>
      <w:pPr>
        <w:pStyle w:val="Normal"/>
        <w:numPr>
          <w:ilvl w:val="0"/>
          <w:numId w:val="0"/>
        </w:numPr>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dnesday, Convene 8:40a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P ACQUISI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Does anyone want to make a proposal on how to do acquisi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ruhsaker:  let's write down a set of choices.  Assume a base statio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If you were going thru in one direction and the other was going thru in the opposite, would you get to the same slo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A standard loiter freq won't work.  Everyone's agreed to different hop rates but haven't agreed to a way of sync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started working on a graph showing a decision tre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Loitering, A public hop seque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You have to use psuedo random hopping.  You can't just move up the frequency.    Spectralink is going to be a problem to all of u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How can you interoperate without a standard hopping pattern.  Let's ask IBM how they acqui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ruhsaker:  If there's a noisy unit out ther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Let's ask how they acqui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You remain on single freq.  If you are able to decode header which tells youo where next freq is.  It depends on how quickly you want to get into the network.  Frq for other countries requires different scheme.  You need a more complex scheme.  How long you are willing to wait to acquire.  You have to get access to the token.  Several steps to go thru.</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For approval, what's FCC looking fo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Part 15 radios, hoppers starting to interfere with their networks.  Random means you can't see anything apparent in it.  You could use random number generator.  But we don't want to generate this on the fly.  We ought to have fixed ways to generate the pattern.  Is this MAC or PH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IBM gave paper on hopping patter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He will follow up.</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Problem is selecting largest numbe of orthogonal patter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ruhsaker:  In hospital, which can use ISM band, how can we avoid certain freqs.  Hospital has priority.  We have to have a way to avoid certain freq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What do you do about th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Tom Tsoulogiannis T. is going to present a channel plan.  They have a big problem with interfering freq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He just understood that unlicensed mobile service has priorit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This isn't a show stopp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This isn't a good situa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That's why we need more bandwid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You mean we have to kill a few people in hospitals. Thinks the description was accurate (in decision tre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Loiter, single loiter frequenc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We're time bounded, so its' a matter of which MAC.  At one point in time, you know what freq you will be visiting.  If 400us hop, then you could wait a long time with certain MAC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If you sit for a certain time, you go to another freq, and go down the ta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  Or you could searc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You can switch freq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e know what the MACs are.  It comes down to base station and ad hoc.  Has MAC group said ad hoc is possi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Y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Majority of people here don't think its that important.  What getting a convergence layer working group?</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rry van der Jagt:  At some point in time, we're going to have to rearrange the structure of the group to address these issues.  We have to get the whole thing together.  We have to come up with something we can shoot at.  Hop synchronization has got to be addresse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FH, DS, IR groups would produce to small of groups.  All needs to be in same mee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It might be better to let the MAC and PHY groups develop a little more before we start convergence.  If you loiter, you could hear friendly, or you hear interferer so shift to another frequency.  You detect power you shift freq so you can dispense with acquisi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ruhsaker:  IR doesn't interfere with DS and FH.  Is it fair that FHers have a say in DSers and vice versa.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They are set up as ad hoc groups and are free to do whatever they want.  At some point we all come together to vote on a standar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ruhsaker:  They are going to be cointerferer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our:  MAC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Trying to make input into MAC group so they can use that in final decision making proces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Problem of Preamble is clearly a PHY layer matter.  Hopping involves MAC.  Is there a willingness to contribute papers next time on both of these idea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FH &amp; DS interference doesn't require we spend every moment togeth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Question, have we agreed as to what we want wireless LAN to do?  Usage model.  What is the type of data people want to pass thru.</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e went thru a requirements document that took 18 months.  It will be time bounded and ad ho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It's fine for engineers to say what needs to be done, but when we go back to the office, other things consume their time.  If we say were going to do it this way, then that raises the level of priority so they will do the work when they go back.  He'd just as soon adjourn until we have submissions and go listen to MA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He's willing to adjour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Let's say what the issues will be next meeting.  He needs to check council but is willing to present their dat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Hopping pattern sequence determines how you do RF receiver.  He will take work of hopping patter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We've got to do someth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Modulation, acquisition, and hopping patter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Will put up acquisi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Why not adopt acquisition mechanism.  Let's make it approved so we can walk out with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lvis:   [Put up flow diagram].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What's defn of carrier detec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There are bits on the wi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Data there and it could be for us.  It's up to MAC to decide if it is for u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What's the first lab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Carrier detect or unique identifi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At botTom Tsoulogiannis of diagram, can't you connect to nex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No this is freq list.  It becomes hop freq tracking once out of acquisi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What do you mean by valid seque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This is something I understand, this is a frame I can understand, et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MAC stuff.</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It is truly valid dat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You''re trying to figure out if what is on the media is your.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  That is a MAC func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There is an exchange of information to determine th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There are a lot of decisions that have to b made in this block.  everything to hop to the next freq is contained in this bloc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This is interpretting data.  It has to happen before you can make decision it is valid.  So what do you want to call it Natha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Unique wor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What is this diagram called in standards languag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rry van der Jagt:  State diagram.  If we use this approach, there is at least one way to use this system.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He doesn't know what it is.  How do you officialize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e are using this to think about what to put out on the airwaves so the system could work.  This state diagram could then be discarded.  What we put out on the airwaves is what we want to standardiz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This is an anvil on which to forg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You need a state machine for almost every part of the LAN.  We'll have to come up with state machin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If people don't follow state machine, you won't interoperate.  If you can interoperate some other way, you don't need state machin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arrer:  Need to define what has to be done to design my equipmen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Still interested in how to capture it.  It could be a paragraph in Francois's draf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How long to do hop acquisition worst cas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rere:  How do you determine what t1 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TBD.  Would make it fixed.  To show some dependence on MAC layers.  In Ken Bibba's MAC, next freq is available often during hop period.  This state diagram isn't useful for that MA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You can discover bits are the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If you know bits are there you always go to VALI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hat we should be concentrating on is what is the best thing to tell MAC group so we can interoperate.  A PHY has to acquire in a certain time, for insta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rrer:  Keep it wide ope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e aren't going to tell people in this detail in the standard how to design radi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ci:  Next freq, etc. should we start making a list of what reqmts a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On regular basis, should MAC provide what? If PHY is to Hop and Acquire, Required of MAC:1)Time to next Hop., 2)next freq of hop ta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If you rely on the present freq to know where to go next, then you are in trouble.  How you get next freq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Just worry about how you do it, not whether it is MAC or PH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m Tsoulogiannis T:  Time to next hop,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Have access point function, even in ad hoc networ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  Access point func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Doesn't think you can assume tha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Some proposals don't require access poi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Point of connection to distribution system is access poi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  Don't want station telling everyone else when next hop 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ipps:  Network I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sour:  Time to next hop isn't neede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Flag tells you how many tic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nsour:  Need some signal during dwell time is fixe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Not wise to rely on timing information on fra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our:  Wait for the next ti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ripps:  If many pieces of information throughout hop, you are better off.  Packet header could give you timing information and where you are at.  Item 2) was questio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How do you get information on the next freq?  there are many ways it could be don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our  Probably won't have to bother MAC peop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  No.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yne Moyers:  Time to hop.  What is important.  Need to initiate an acquisition.  Have to have a place to meet.  This implies home channel.  If it is jammed, then need a defaul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what about country where backups aren't availa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yne Moyers:  Net ID.  Need to know if there is someone there you need to do something abou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  Sounds like signalling channel.  Net ID.  Portable can't make up its mind about net ID.  If you move, you need another net I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  Need to distinguish one net from anoth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Time to next hop.  When you joinnetwork, you may not know what is happening.  If you reaquire, you need to know if a change was made.  Hop tables can only be transferred through network manage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D:  [Put up viewgraph]  Example of large system installation, not ad hoc.  Access points every 50 meters.  Portables surrounding them, usually talking to closest access points.  Access points have better antennas than portables.  100 mW for AP, 10 mW portable.  AP can see 10 to 20 other APs.  If they are all real busy, we'll have real interference problem.  To keep cold start acquisition quick, we don't want it to drag system dow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May be exagerating potential for interference.  You'll use orthogonal hoppin sequences.  You can get fast cold start acquisition from data they've seen.  Lightly loaded system, need to make sure acquisition information gets broadcast often enoug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Great, I was concerned about that.  Expectations on traffic, anyone have any ide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Expect the manure spreader to arri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eson:  Mix of file server, E-mail.  Model in paper from NCR on Novell network.  Workstation would send more of the shorter messages.  500 kbps at .04 duty cycle.  20kbps for E-mail @0.2, docking @1Mbps,server 600kbps, etc... Model load 500kbps@0.04%duty cycle for access point is result.  802.11/91/104 is paper.  Ken Bibba 802.11/91/92 also has a good paper.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Was worried about bringing whole system dow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ak 10:38a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ven 11:06a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e're going to do DS this afterno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Presenta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em 2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20 channels in Europe is the requirement.  Japan is 10.  Minimum numb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2.4-2.5 but in 1996 it will go to 2.4 to 2.485 GHz.</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art Carey:  Countries are to clear out of these freq's but not all of the countries wil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I thought we specified the freqs at last mee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2.4005 should be first freq.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2.402 was start freq from notes of previous meeting.  So will we put 2c showing channel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it will be 1A defining the channels.  #3 increase of hopping freq.</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 Stevens:  We are still not certain that 200 hops/s is any better than 400.  He doesn't believe we have any data good enough to establish an upper hop rate lim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VES THAT this maximum hop rate is open for further stud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Should this go in Natahn's docmt is ques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  Perception that this docmnt becoming more and more finaliz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Then should go home and challenge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Synthesizer settling time limits high end hop rate.  This settling time will be a design standar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What is consensus.  Leave it ope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e for removing maximum:  21-For, 1-Against, 3-Abstai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o 200 is remov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thought there was a minimum for power leve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  Entries in bracket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Means clarificatio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uart:  Takes into account way japan measures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Yes.  7 removed. 8</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  Should it be delta f nomin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No.  #10,11,12\</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1 db measurement is going to be difficult to do.  1 db is tolerance of measurement equipment.  Should be 3 db.</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et up equipment to make measure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it isn't absolut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It's a delta.  The BER are sharp and 3db could take you down cur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1 db is very fine resolu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any inference of absolute ... indicated 1 db.  [He suggested a change to wording which Nathan implement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Say increase signal level and then measure C/I for that particular BER.  Spec wanted signal level, not clear that interfering signal is less than or greater than sign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Intent was to find minimum level of receiver and then increase signal and make measure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  Are we assuming worst case?  What about top end where we saturate?  Why are you choosing that level?  Why 1 db.</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  You don't want to be hard into limiting.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Indicated 1 db, would this not fix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1 db is a very delicate test when you are on the edge.  3db will move BER up considerably.  This would be the worst cas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Selectivity of filters was reason for this.  At higher level it is Inter modulation distortion that is the lim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What are we trying to say.  10-5 B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electivity of receiver was intent of #12.</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Is 45 db the number we want?  M+/-2, would that be be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Should we vote on tha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That is just a clarifica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yne Moyers:  why are we so worried about this?  The looser you make this, the more we'll be hurt by neighbor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If at -79</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It's not absolute signal leve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Could you say why we care about the 1 and 3 db?  We get different answers for 1 and 3 but why do we ca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2-3 order jump in BER if go from 1 to 3db.  You want to see what interferer does to receiv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Why not put in inteferer at -20dbm,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Doesn't understand why 1 is so preferable to 3.</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How well you can reject a transmitter 2 channels awa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ill:  For clarification:  Do we feel that we won't interoperate in heavy traffic, does this need to be in the standar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Yes it's needed was consensus of group.</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It blows a third of your channels if it doesn't meet th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ll:  User may buy cheaper unit.   Do I get an improved performance with a better fil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Y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You become a jammer because you keep retrying.  It's not C/I.</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his is more likely to happe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Set signal level, then increase by 1 db, then crank interferer until it reaches 10-5.  This means noise is mainly thermal at 1db.  3db would be be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Depends on how sharp the BER curve 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Suggests we go to normal 3 db measure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Issue is not spec but how we measure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D:  Not sure where 45 db came from.  We have splatter, phase noise, selectivity of low cost radios, we don't want to put in extra selectivity just to meet spe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Did you agree to take it off lin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Agreed to take it off line:  Francois, Wayne Moyers, Mc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y to give copy of yesterdays minutes to Nathan for yesterday's decision on #13.</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14  1Watt radio occupancy is higher, its channel occupancy.  Would prefer to have db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You then have mask dependent on pow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maut:  If at 3 channels away, If you are at 1 Watt, you put out more interference power.  A 1 Watt radio could be cheap.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Same argument applies to phase nois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  How much he interfers with you at 1 meter is going to vary depending on Tx power.  Can't guarantee a 1 Watt transmitter 1 meter away from you won't kill you.  At 100 mW you could survi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rry van der Jagt:  We have to define what type of environment will be conforman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We have to limit the applica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maut:  Suppose you put more reqmt on most expensive radi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How many devices are going to be 1 mW.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maut:  10mW would be a cheap transmitter.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aine:  is it 3 MHz.</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that was a typ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  Is dbc open to discuss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Yes.  Issue is you are going to interfere with other channel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cK:  He believes he called for an absolute power spec.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  when you have 2 sources, you take the low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Even with 1 Watt, the receiver interference is going to be below the noise floor.  Present levels should be acceptable in practic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We haven't changed anyth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No.  #15  Try to make it +/-25ppm.  #16,17,18,19,20,21.  In light of Nationals' presentation, this should chang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cci:  Need to specify format of pream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yne Moyers:  This isn't the number we talked abou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maut:  training sequence has not been agree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Why do you want a polynomial FCC doesn't requi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We agreed we'd have a scrambler in spec.  We have NC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e skipped over #16 and 17.  Wants to make it clear these are place holder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Is this a scrambler that begins to run at a certain point in the frame.  If self synchonous scrambler then opening yourself to nois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You want additive scrambl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Long string of zeroes may not get thru but next time it wil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What difference does error multiplication make.  You've got to flush the scrambler one way or the oth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d Geiger:  He's not worrie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ruhsaker:  He thinks he has error detectio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He's just trying to understand polynomial and impact.  As you increase size of polynomial, then size of CRC must be bi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ourn 12:37pm,  Reconvene at 2pm.  Direct Sequence is agend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ruhsaker Struhsakersaker, Comments on Proposal for 2Mbps 802.11 DSSS PHY;93/67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256 symbols is a long ti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We have a new code posi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e cant' afford 256.</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156 is what we feel is reasona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Prefer no training technique.  tuning up Lo may be all that is reqrd.  Acquisition in a hostile environment is important.  The world is a hostile environment to rf.</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His differences are more philosophical.  Relaxing carrier response times has an effect on overall thrupu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Don't want to start Tx until Lo settled.  Collision window increases.  Who has interest in building DSSS?  [Fair number of hands went up]</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soulogiannis, Proposal for a Channelization Scheme for the Direct Sequence Spread Spectrum PHY, 93/81</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How critical is filter bandwid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rading off sensitivity for ability to reject jammer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Front end and phase noise have to be looked a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m Tsoulogiannis:  So you're saying you're not going to get much better than Table 2.2.3.  Will provide some numbers for Nathan's spec for next meeting.  Doesn't believe you can build a cheap 1 Watt transmitter without all these sidelobes coming back up.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Doesn't understand how you measure channel isola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Difference between peak and value 10 MHz awa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Should integrate area under the cur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how much error would that be, couple db.</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Feels another 10 db.  Have to worry about gain compression.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our:  It's an approximation to use slope of graph, giving a better numb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Multipa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Straight sensitivity measurement in the lab.  Will do more thorough test of Transmitter and receiveer with interferers, et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Toshiba had MSK modulation.  Why aren't they here toda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pps:  Expects they are not interested in D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our:  Are you sure you still get 10db processing gain?  Its Ratio of bandwidths.  Not sure FCC will allow you to do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How much interferer can put out and you get a certain error rate is true measure of processing gai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ak 3:28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vene 3:58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 we want to continue with Direct Sequence?  Tomorrow we need to get organized for what we want to accomplish at next meeting.  Jan Boer will conduct mee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put up table like Natha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Should we continue with bandedge proble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2, Channelization.   Number of channel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No maximum in Nathan's ta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Let's say 9 at 8 MHz spac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our:  Doesn''t say how many center frequencies you use.  Per BSS you have to stick with on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9 channels and be able to use 3 isolated channel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an Boer:  Isolation is channel rejection.  #3 Spreading sequenc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There are optional fallback channels.  Barker sequence would be the main spreading seque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an Boer:  #4 Data rat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What word, options, for the fallback values?  Also 5.5 Mchips, for 1 Mbps QPSK or 500Kbps BPSK.  Data rates would be 4 and 1 Mbps, optional fallback rat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Can make interoperable on 1 or 2 rat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m Tsoulogiannis:  Would need to switch filters to change rates.  Someone could make a cheaper unit that only runs at 1 rate.  2Mbps is core value.  Someone may only want to do 1.  You have to spec it out at each rat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If compliant to standard then you are interopera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FH guys aren't going to be interopera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Fallback is meant for the same chipping rate.  When you put optional spec, what does it mean?  Means you have to support the core value too, which is 2 Mbp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You get in places where you want as much processing gain so you want the options.  Campus would want high data rate.  Canning factory would want higher processing gain at expense of data rate.  Some have low interference and others much.  NCR doesn't have to produce optional fallback rat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m Tsoulogiannis:  It's like modems with fallback rates.  They could say 802.11 C compliant for instanc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If other person can't change chip rate, then they obviously can't interoperate at other frequenci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Suppose using CSMA/CA MAC,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You want to have different BSSs at different classes but on different channel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You share, which is better than interfere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All you have to do is detect the energy or carrier, you don't have to understand it.  This allows shar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yne Moyers:  "A" is the core.  B &amp; C are optional.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Symbol rate, #6.  Once you have data rate and chip rate, you know it.  So it is remov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Bpsk is automatic fallbac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that is TBD.  Want to figure out how to do fallbac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then you don't have a fallback data rat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Have a fallback but don't know how we're going to fallbac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What should we fill in the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Nice to have footnot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What is difference between 8 &amp; 9.</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FCC req and old spectrum shape???  So #8 is not applica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Have to define what channel looks like.  Should be TB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an Boer:  Power level.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m Tsoulogiannis:  His mask was more open in the middl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Note that needs to be constrained by bandwidt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That is regulator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As long as you meet template, then you can go up to 1 Wat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Minimum power was discuss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Person who wanted 1 mW isn't here anymore.  Thought Rob from Pulse wanted low pow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Let's change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If you want interoperabilty, you'd say n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This says you should be able to transmit at least 1 mW.</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Isn't sure it really matters.  Does this affect FC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You're allowing a part to be submitted as a 249 to be brought into this progra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What do we want.  Do we want to allow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This is the output of the mix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People can build a radio this way and it will cause problem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Maximum power is not a require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Power contro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ruhsaker:  Would like it to be optional.  Below 100 mW you don't need it, above 100 you do.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uaas:  Reason had to do with FCC saying you only use the power you need.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decreasing"  should be "chang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Let's have a table with some db rang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yne Moyers:  We shouldn't be fighting Winforum or Wintech.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He agrees to use th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You only want to be sure a 11 means go up and 00 means go down.  We aren't concerned by how muc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It could be alternate channel as wel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14 is TBD.  #15 is to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Do you think this helps you a lo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50 ppm crystal is good enoug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Because your code is shor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Longer coding sequencies requires tighter cryst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Longer symbol period, longer correlation perio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Close to 90 degree phase shift per symbo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Longer code it is going to be more than 90 degre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Have to look at baud rate.  If baud rate lowers, you get more than 90 degrees.  We decided you can go up to 180 degre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Crystal, jitter due to loop bandwidth, it has nothing to do with stability.  This has to include temperatu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We are considering 15 ppm then it is going to 30 ppm.  Man in meat locker and man outsid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his is at room temp.  That's why we feel it is too loos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Have in notes this is at 25 degrees 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At Avis we have temp extremes all the time between one unit and the oth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an Boer:  Doesn't feel you need it to be tighter.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e:  Talking 50ppm, that is a lot of error.  Tighter crystals at room temp are easy to ge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You don't need a training sequence if you put in a tighter crystal.  Preamble is implementation dependent.  If you patented it, we'll have to pay you royalty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an Boer:  No.  what's next item?  #18 Code accuracy.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Specifying chip rate reference accuracy.  50 ppm is fine.  Should be chip clock accurac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Phy supplied clock ji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1 Clock Recovery.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It's however you choose to do it righ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Jan Boer:  Ye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There is clock recover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Receive follows transm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Carrier Response Ti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yne Moyers:  That's TB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Efficiency of MAC depends on these number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We want to make it as small as possible.  It's about 5 us for Tx to Rx.  We don't want to change L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m Tsoulogiannis:  Others might want to change it.  5us might be a little too low for tha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Switch time only.  Depending on what MAC comes up with, it might be millisecond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So don't need 5us the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5, BER at specified Eb/No.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If you can't create a test, then you shouldn't write it dow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It's based on a simulation.  so are these changes going back into Nathan's pap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ourn 5:07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rsda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ne 8:55a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e'll hear from Nathan Silberman, then discuss what to do at the next mee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Summary of his proposal.  He'll attach the graphs to the minutes.  What's Motorola using for Ard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4QPSK.  It's custom fit to fit the filter chain.  Power Spectral Density and eye pattern firs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Could you bring it to the next mee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It's a pair of coefficients that drive the D/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Implemented for low cost filter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Some of the filters he's talking about are in the receiver.  Nathan, what you want is what comes out of the D/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Silberman: Ye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There won't be any formula that describes the shap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So you can give people the kind of shape.  The pulse response that modulates the sign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Synthesizer is more complicated than what Chadwick showed us.  Why do you ca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To find the best solu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To come up with the best pulse shape.  It might work fine for Motorola's products but may not be the best for u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Silberman:  We took off-the-shelf filters.  They all are about the same.  Cost isn't four more gates in discriminator.  It's the most expensive par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Numerical integration to get pulse shape.  Time and value would be much easi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He has binary word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Pulse shape that they use partially plays to their discriminator.  Changes to non linearities.  Can't define waveform for a particular receiv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Silberman:  2RC or something like this.  You want maximum eye opening.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our:  Is this optimization to specific high fil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It's not just the filter.  I don't think we are going to show anyth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Silberman:  We can optimize on a channel model.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What was it you were ask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Altair and Ardis use simila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For the minutes, John said NO, with the greatest respec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You did interesting work and it would be nice if you shared it.  You probably have a proprietary solution that is interes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Technology means those pulse shapes are inappropriate he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Who should I give cells to for the minut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I guess give them to me.  Isn't there more to pres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Document 03/83 Template.  We ended up with #22.</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What is meant by Clock ji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Clock exposed to the interface or MA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So this is clock supplied to MAC for ti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Data and clock to MA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Time between event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Recovered cloc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You envision that a clock is needed to the MAC to deliver bit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Silberman:  Let's say the exposed interfac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this sounds like an implementation issue.  No one passes clock from PHY to MA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Clock passed from DTE interfa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You're recovering clock at the receiv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Let's take DTE/DCE interface.  What's maximum allowed ji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Jitter is how you derive clock from the data.  Unless it has some meaning, like in Token Ring, where jitter builds up, but if it's point-to-point like bus architecture, this jitter doesn't make any sense to 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Take network controller, they expect to see clock with certain jitter.  If they don't, they can't process information.  You have to tell them how much ji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it's a function of how you're transmitting bit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Receiver should be able to get symbol sync well enough that no errors are obtained.  If you don't like these words, then change them.  Echoes, receiver equalizers, etc., and if you get a string of zeroes it screws up the proces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You either get the data right or not.  Provided deviation doesn't exceed 62 ns, for instance, jitter doesn't ma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How much jitter you can expec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It's you as a receiv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Each clock has +/- 62 ns ji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Consecutive high to low transitio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This is relevant to DTE/DCE interface spec we would use if there was an exposed interfa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Any device expects to know how much the edges are going to mo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Jitter doesn't ma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Clock generated in the receiver.  Clock duration on each period basis changes.  What is the maximum duration?  I accept data if it is 70 or 80 duration.  If I do processing and it takes 600 ns, is that too lo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We are talking about an implementation.  You are saying I have this restriction because I want to do something in between.  It says I have to use a 16 MHz clock because you can't do something at 10.</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It is wise to incorporate a lim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Limit is set by Tx.</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oper:  No, Channel is contributor to the jitter, not the Tx.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Make a propos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Now I think I know what you mea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802.5 specifies jit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Minimum time between rising edges of the cloc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I think I understand now, thank you.</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athan Silberman:  If you want to make changes, do so.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em #22.  Would like to suggest we use a longer polynomial, something on the order of 20.</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That is a fairly long numb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our:  What is the reas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Ed had some good suggestio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Unless you have a way of changing the 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 :  You need to extend the length to lower the probabilit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our:  It's not modula 2 with dat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There are several different types of scrambl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m Tsoulogiannis:  Like modified Miller cod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sour:  Do we hav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Self synchronizing scrambl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If you turn on in preamble, which will seed it with same polynomial each time, in order to change seeding, want number close to preamble so pathological case on way transmission won't be the same as the next.  It's not a segment number any one has to keep track of, like 4-bit count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You have to keep that sequence number for every packet, you have to be sure you keep count on a packet bas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You're going to have to do someth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aas:  Need to propose scrambl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Synchronous scramble.  Priming the generator is problem.   That's why every one uses these, its simple problem in boo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You're addressing problem already agreed up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Self sync scrambler,  You are going to reinitialize each packet.  Preamble is the same each time.  He'll bring paper next time explaining how it works.  It gets initialized to same state each ti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Going to fail each time you do same transmiss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23 Carrier detect response time.  Any proposal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We could make this consistent with Winforu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Acquisition of dat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detecting channel energy or intelligent decis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Some prefer simple carrier detec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Without knowing its valid signal, 20-30us isn't out of the ques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Why and when should PHY say to MAC there is power but I don't know if there is signal.  Who would use i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There is noise there, occupation of that channel by noisy loud signal, on other hand channel occupied probably by valid signal.  Otherwise this channel doesn't have any one there.  For instance, if you have a CSMA type protocol, then you want to know what type of channel you hav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  Doesn't specify which type of carri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Channel bus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Build power detector with response ti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Do RSSI in a sensible wa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Can you give indication channel is busy when it is not?  You have to pick that threshold.  Just sensing energy doesn't mean system can't transmit sign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Going to get signal way above -40dbm so can transmit.  Determination of whether channel is usable is one thing, but whether I will interfere is another.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Way it's proposed in energy, its' not true indication of what is on the channe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Is it OK to put place holder in?  We will decide on it next time (#23).</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24, 25, 26, 27.  #27 is TB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100us is a long time to be blin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Suggestio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100us seems easy figure to mee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You 're blind 100 bit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dwick:  Dependent on implementation approach.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1) probability of collision, 2) spectrum splatter.  In case you have to Tx right away, if everything's quiet, I'll switch.  It's an implementation issue.  You're Tx has to be ready.  What is your numb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On the order of 10 u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Comments on #26, have to consider preamble, switching time has to be at least as long as preamble time.  Previously talked about 30u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No energy on circuit when switching so there is a difference for listen before talk.  During switching time you're neither listening or talking.  You have to separate the two.</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100 us preamble time.  If assume 100us preamble, then number there is very shor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If you want to extend preamble, then we have to work out this spe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oper:  32 bit time for preamble, allow 70 us for Rx and Tx switching ti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Physical part is almost nothing.  When you're Rx is ready to receive dat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iginal intenet was to include preambl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hen you are trying to recei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thinks we're very sloppy in changing thing today, whereas yesterday we vot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to arbitrarily pick a number is not best approac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Is it likely MAC will be the bottleneck?  Will that be more important than the number we pick he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Postulate MAC protocol anything longer than a millise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MAC requirement's shorter than any number we're considering her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alvis:  that's a cost trade-off.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laney:  From PHY perspective, lowest possible number is what we should give MAC.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Unless it is expensi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Quickest is most cost effecti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We ought to ask MAC group.</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Let's vote on it.  How many think we should get a number from MAC group?</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For, 6-Agains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lvis:  If leave half the parameters out, it isn't most cost effectiv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Take a brea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ourn 10:04.  Reconvene at 10:30.</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nvene 10:40a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xt Meeting agenda.</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it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lose issue 24.10, what is frequency hop modula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Performance with respect to C/I.  Cochannel Interference, Adjacent channel Interference, Alternate Channel Interfere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Didn't someone want to see data, C/I?</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39 GMSK with respect to C/I.  Last time we developed list but it didn't happe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Quoted Leeson, "If it ain't interference limited, we've fail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1) C/I curves, 2) #23 on Nathan Silberman's list, Carrier Detect Response Time, paper on it, 3)Final solution to dBc proble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Will present information on C/I curv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Will present C/I curv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It would be marvelous if you could treat both cas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Issue with acquisition.  Carrier detect time from Motorola.  Continue on templat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Go over list of parameters without going into numbers to see if we need to add anything.  Do this next meeting.  Need to do this so we can work out all the number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hat needs to be specified to totally define what goes in the air to be able to insure interoperability under some predefined set of conditions?  Service primitives to other side of the world.  Need a subgroup to step aside to address DTE/DCE interface at some tim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What needs to be transmitted to management lay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laney:  Physical lin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Need to define function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Do we need presentation on subject of acquisition?</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rry van der Jagt:  IBM will discuss hopping sequences.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Motorola has to distribute reference on reflector about headers beyond Barker code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Anyone else willing to provide information on acquisition, synchronization?  He thinks it comes down to preamble.  Possibly Apple, Cal Micro will present.  He has question about importance of DTE/DCE interface.  Poll, Is it important to work on DTE/DCE interface now?  1-Important, 6-not important.  Service primitives to MAC are most important to us right now, so won't put DTE/DCE up now.</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Now work on schedule for these events.  Wednesday morning we will be joining MAC/PHY meeting if MAC agrees.  IR group will meet Monday morning.  Does anyone else want to meet Monday morning?  No.  Tuesday AM, work on closing #24.10, which will involve taking submissions directly related to tha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han Silberman:  Is this possible to move to Tuesday afternoon because of a prior commitmen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hat is feeling of the group?  Move it to Tuesday PM?  How many want Tuesday am?-5, pm?-1, Don't care?-11.  How many am's will be upset to move to pm?  No hands.  So move it to pm for Nathan Silberman's sake.  Remember this is the most important issue to resolve next mee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o Tuesday am, can't work on template, so synchronization, codes, (this is #24.11) hopping seque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at about DS/FH.  Meet together, separat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Provided legal restrictions permit, would like to present convergence layer for FH.</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Convergence layer means that if there is single MAC with primitives for any PHY it uses, it matches those with the things that go out on the ai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I understand you to mean "where the tines that meet the handle" (analogy to fork).</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PHY data request primitive going across interface...  Convergence name is used because it is traditiona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How can you do it using only one PH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You do it and then see if you can apply it to other PHY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With IR you don't hop, you just sit on the channel.</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Convergence topi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 Boer:  We can meet before the joint meet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What we'll do is Wed am before break will be DSS.  After break we'll be preparing for the joint meeting.  Then we can tell MAC what came ou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Would you consider E-mailing it to reflecto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rry van der Jagt:  Will send it on E-mail and mail it.  He sends on AT&amp;T mail.  If he sends it to reflector and someone on Internet sends it back to reflector, then everyone will get it.  Who on Internet wants to relay it?  He'll send it to Bill Stevens and he'll send it out on Internet.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  If you're E-mail address is on attendance list, you'll automatically be put on by Dave Bagb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Last time the E-mail transmission didn't make it to Franc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Assumes most contributions are electronically generat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Bill is working on FTP server at Apple.  We will adjourn Tuesday afternoon when we complete 24.10!</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  On reflector list are the members and nearly members.  If you were here 75% of time this week, you will go on the list.</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Has any material come out on hotel booking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I don't know.</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chedule for FH group</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93</w:t>
        <w:tab/>
        <w:t>close 24.10</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ccept schedule for reaching 1st draft for IR ad hoc and DSSS ad hoc</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93</w:t>
        <w:tab/>
        <w:t>Define CAI, ie close 24.11</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93</w:t>
        <w:tab/>
        <w:t>review first draft of FH PH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es anyone have any conflicts?  Does that conflict with anyone's corporate objectives?  (No respons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Larry, could you send this out on the reflecto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rry van der Jagt:  Yes.  Any thing else?  </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  We could start Saturday or Sunday.</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Anyone want to meet Sunday?  (No response)</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To people who say we want to proceed together, we don't have to proceed together.  We keep well enough informed.</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Presence of as many people knowledgeable in radio helps.  FH is welcome to have ad hoc meeting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Would you consider straw poll for separate meeting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How many want to meet in parallel sessions whenever possible?  8-Yes, 8-Leave it as 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Kown:  One wonders about motives of one group wanting to attend the meetings of the oth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hsaker:  Coexistence is important reason to attend each others meeting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Each group has valid inputs to the other.</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Solicit people to go back and look at issues to see what we could address.  If they have suggestions as to what small groups should do, fine.  I sense everyone is interested in everything.</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wder:  Would you ask whole group that plenary consider this?</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van der Jagt:  Are we done?  When is plenary?  1 pm.</w:t>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ourn 11:30 pm.</w:t>
      </w:r>
      <w:r>
        <w:br w:type="page"/>
      </w:r>
    </w:p>
    <w:p>
      <w:pPr>
        <w:pStyle w:val="Normal"/>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296" w:footer="202"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bidi w:val="0"/>
      <w:spacing w:before="0" w:after="60"/>
      <w:ind w:right="-720" w:hanging="0"/>
      <w:jc w:val="left"/>
      <w:rPr/>
    </w:pPr>
    <w:r>
      <w:rPr>
        <w:b w:val="false"/>
        <w:bCs w:val="false"/>
        <w:i w:val="false"/>
        <w:iCs w:val="false"/>
        <w:caps w:val="false"/>
        <w:smallCaps w:val="false"/>
        <w:strike w:val="false"/>
        <w:dstrike w:val="false"/>
        <w:outline w:val="false"/>
        <w:vanish w:val="false"/>
      </w:rPr>
      <w:t>Unapproved Minutes</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HY Group Meeting-May 1993</w:t>
    </w:r>
  </w:p>
  <w:p>
    <w:pPr>
      <w:pStyle w:val="Normal"/>
      <w:pBdr>
        <w:top w:val="single" w:sz="6" w:space="1" w:color="000000"/>
      </w:pBdr>
      <w:tabs>
        <w:tab w:val="clear" w:pos="720"/>
        <w:tab w:val="center" w:pos="4680" w:leader="none"/>
        <w:tab w:val="right" w:pos="9360" w:leader="none"/>
      </w:tabs>
      <w:bidi w:val="0"/>
      <w:spacing w:before="0" w:after="6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2520" w:leader="none"/>
        <w:tab w:val="right" w:pos="9360" w:leader="none"/>
      </w:tabs>
      <w:bidi w:val="0"/>
      <w:spacing w:before="0" w:after="60"/>
      <w:ind w:righ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une,1993</w:t>
      <w:tab/>
      <w:tab/>
      <w:t>doc: IEEE P802.11-93/90</w:t>
    </w:r>
  </w:p>
  <w:p>
    <w:pPr>
      <w:pStyle w:val="Normal"/>
      <w:pBdr>
        <w:bottom w:val="single" w:sz="6" w:space="1" w:color="000000"/>
      </w:pBdr>
      <w:tabs>
        <w:tab w:val="clear" w:pos="720"/>
        <w:tab w:val="center" w:pos="2520" w:leader="none"/>
        <w:tab w:val="right" w:pos="9360" w:leader="none"/>
      </w:tabs>
      <w:bidi w:val="0"/>
      <w:spacing w:before="0" w:after="60"/>
      <w:ind w:righ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