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entative Agenda of the IEEE P802.11 IR-PHY Sub-Group Meeting</w:t>
      </w:r>
    </w:p>
    <w:p>
      <w:pPr>
        <w:pStyle w:val="Text"/>
        <w:bidi w:val="0"/>
        <w:jc w:val="center"/>
        <w:rPr/>
      </w:pPr>
      <w:r>
        <w:rPr/>
        <w:t>at the plenary meeting</w:t>
      </w:r>
    </w:p>
    <w:p>
      <w:pPr>
        <w:pStyle w:val="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 Denver, CO</w:t>
        <w:br/>
        <w:t>8:30 AM Monday, July 12, 1993</w:t>
      </w:r>
    </w:p>
    <w:p>
      <w:pPr>
        <w:pStyle w:val="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Prepared by Tom Baumgartner</w:t>
      </w:r>
    </w:p>
    <w:p>
      <w:pPr>
        <w:pStyle w:val="Text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  <w:t>1. Adoption of agenda (802.11-93/93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  <w:t>2. Comments on and corrections of minutes of the last meeting (802.11-93/9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  <w:t>3. Presentation(s) on methods of conformance testing of IR transmitters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  <w:t>4. Presentation(s) of "strawman" specification of IR PHY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  <w:t>5. Presentation(s) of other submissions</w:t>
      </w:r>
    </w:p>
    <w:p>
      <w:pPr>
        <w:pStyle w:val="Text"/>
        <w:bidi w:val="0"/>
        <w:ind w:left="1296" w:hanging="720"/>
        <w:jc w:val="left"/>
        <w:rPr/>
      </w:pPr>
      <w:r>
        <w:rPr/>
      </w:r>
    </w:p>
    <w:p>
      <w:pPr>
        <w:pStyle w:val="Text"/>
        <w:bidi w:val="0"/>
        <w:ind w:left="1296" w:hanging="720"/>
        <w:jc w:val="left"/>
        <w:rPr/>
      </w:pPr>
      <w:r>
        <w:rPr/>
        <w:t>6. Plans for preparation of a submission to MAC group regarding how the MAC can affect the IR PHY</w:t>
      </w:r>
    </w:p>
    <w:p>
      <w:pPr>
        <w:pStyle w:val="Text"/>
        <w:bidi w:val="0"/>
        <w:ind w:left="1296" w:hanging="72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  <w:t>7. Plans for future actions and meetings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ningfooter"/>
      <w:tabs>
        <w:tab w:val="clear" w:pos="4680"/>
        <w:tab w:val="clear" w:pos="9360"/>
        <w:tab w:val="center" w:pos="4320" w:leader="none"/>
        <w:tab w:val="right" w:pos="8640" w:leader="none"/>
      </w:tabs>
      <w:bidi w:val="0"/>
      <w:jc w:val="left"/>
      <w:rPr/>
    </w:pPr>
    <w:r>
      <w:rPr/>
      <w:t>Tentative agenda IR-PHY Sub-Group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Tom Baumgartner, Spectrix</w:t>
    </w:r>
  </w:p>
  <w:p>
    <w:pPr>
      <w:pStyle w:val="Normal"/>
      <w:tabs>
        <w:tab w:val="clear" w:pos="720"/>
        <w:tab w:val="clear" w:pos="1296"/>
        <w:tab w:val="clear" w:pos="7200"/>
        <w:tab w:val="clear" w:pos="8352"/>
        <w:tab w:val="center" w:pos="4320" w:leader="none"/>
        <w:tab w:val="right" w:pos="8640" w:leader="none"/>
      </w:tabs>
      <w:bidi w:val="0"/>
      <w:spacing w:before="0" w:after="12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9360"/>
        <w:tab w:val="center" w:pos="4680" w:leader="none"/>
        <w:tab w:val="right" w:pos="8640" w:leader="none"/>
      </w:tabs>
      <w:bidi w:val="0"/>
      <w:spacing w:before="240" w:after="240"/>
      <w:jc w:val="left"/>
      <w:rPr/>
    </w:pPr>
    <w:r>
      <w:rPr/>
      <w:t>July 1993</w:t>
      <w:tab/>
      <w:tab/>
      <w:t>Doc: IEEE P802.11-93/93</w:t>
    </w:r>
  </w:p>
  <w:p>
    <w:pPr>
      <w:pStyle w:val="Normal"/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8640" w:leader="none"/>
      </w:tabs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Mainbody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unning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Document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otelnam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Return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Memberli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Quasitopforadd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angingmainbody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720"/>
        <w:tab w:val="clear" w:pos="1296"/>
        <w:tab w:val="clear" w:pos="7200"/>
        <w:tab w:val="clear" w:pos="8352"/>
      </w:tabs>
      <w:spacing w:before="240" w:after="240"/>
      <w:ind w:left="0" w:hanging="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Motionresults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Destinationintemp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MailList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Mainbodytext">
    <w:name w:val="main body text"/>
    <w:next w:val="Motiontext"/>
    <w:qFormat/>
    <w:pPr>
      <w:widowControl w:val="false"/>
      <w:numPr>
        <w:ilvl w:val="0"/>
        <w:numId w:val="1"/>
      </w:numPr>
      <w:tabs>
        <w:tab w:val="left" w:pos="720" w:leader="none"/>
      </w:tabs>
      <w:bidi w:val="0"/>
      <w:spacing w:before="0" w:after="48"/>
      <w:ind w:left="720" w:right="720" w:hanging="720"/>
      <w:jc w:val="both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unningfooter">
    <w:name w:val="running footer"/>
    <w:next w:val="Financialstatement"/>
    <w:qFormat/>
    <w:pPr>
      <w:widowControl w:val="false"/>
      <w:numPr>
        <w:ilvl w:val="1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ocumentlist">
    <w:name w:val="document list"/>
    <w:next w:val="Nameandphonelist"/>
    <w:qFormat/>
    <w:pPr>
      <w:widowControl w:val="false"/>
      <w:numPr>
        <w:ilvl w:val="2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otelnames">
    <w:name w:val="hotel names"/>
    <w:next w:val="Outline"/>
    <w:qFormat/>
    <w:pPr>
      <w:widowControl w:val="false"/>
      <w:numPr>
        <w:ilvl w:val="3"/>
        <w:numId w:val="1"/>
      </w:numPr>
      <w:bidi w:val="0"/>
      <w:jc w:val="center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eturnaddress">
    <w:name w:val="return address"/>
    <w:next w:val="Subtitle"/>
    <w:qFormat/>
    <w:pPr>
      <w:widowControl w:val="false"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P3">
    <w:name w:val="P3"/>
    <w:next w:val="Agendamainitem"/>
    <w:qFormat/>
    <w:pPr>
      <w:widowControl w:val="false"/>
      <w:numPr>
        <w:ilvl w:val="5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emberlist">
    <w:name w:val="memberlist"/>
    <w:next w:val="IBISlevel5"/>
    <w:qFormat/>
    <w:pPr>
      <w:keepLines/>
      <w:widowControl w:val="false"/>
      <w:numPr>
        <w:ilvl w:val="6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Quasitopforadding">
    <w:name w:val="quasi top for adding"/>
    <w:next w:val="IBISlevel6"/>
    <w:qFormat/>
    <w:pPr>
      <w:widowControl w:val="false"/>
      <w:numPr>
        <w:ilvl w:val="7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7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angingmainbodyte">
    <w:name w:val="hanging main body te"/>
    <w:next w:val="Motiontext"/>
    <w:qFormat/>
    <w:pPr>
      <w:widowControl w:val="false"/>
      <w:numPr>
        <w:ilvl w:val="8"/>
        <w:numId w:val="1"/>
      </w:numPr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Subtitle">
    <w:name w:val="Sub title"/>
    <w:next w:val="IBISlevel5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struct">
    <w:name w:val="table construc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Outline">
    <w:name w:val="outline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igureconstruct">
    <w:name w:val="figure construc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itemnumber">
    <w:name w:val="agenda item number"/>
    <w:next w:val="Agendamainitem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mpdoclist">
    <w:name w:val="temp doc list"/>
    <w:next w:val="Reporttitle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estinationintemp">
    <w:name w:val="destination in temp "/>
    <w:next w:val="IBISlevel1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0">
    <w:name w:val="IBIS level 0"/>
    <w:next w:val="MailList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1">
    <w:name w:val="IBIS level 1"/>
    <w:next w:val="MailList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2">
    <w:name w:val="IBIS level 2"/>
    <w:next w:val="Motionmoves"/>
    <w:qFormat/>
    <w:pPr>
      <w:widowControl w:val="false"/>
      <w:tabs>
        <w:tab w:val="left" w:pos="720" w:leader="none"/>
        <w:tab w:val="left" w:pos="144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3">
    <w:name w:val="IBIS level 3"/>
    <w:next w:val="Motionmoves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4">
    <w:name w:val="IBIS level 4"/>
    <w:next w:val="Motionmove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5">
    <w:name w:val="IBIS level 5"/>
    <w:next w:val="Destinationintemp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6">
    <w:name w:val="IBIS level 6"/>
    <w:next w:val="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7">
    <w:name w:val="IBIS level 7"/>
    <w:next w:val="UnknownStyle4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eetinglist">
    <w:name w:val="meeting list"/>
    <w:qFormat/>
    <w:pPr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inancialstatement">
    <w:name w:val="financial statement"/>
    <w:next w:val="Motionmoves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Block">
    <w:name w:val="Heading Block"/>
    <w:next w:val="Tempdoclist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Nameandphonelist">
    <w:name w:val="name and phone list"/>
    <w:next w:val="Financialstatement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ailList">
    <w:name w:val="Mail List"/>
    <w:next w:val="IBISlevel3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aintitle">
    <w:name w:val="Main title"/>
    <w:next w:val="IBISlevel3"/>
    <w:qFormat/>
    <w:pPr>
      <w:keepNext w:val="true"/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Motiontext">
    <w:name w:val="motion text"/>
    <w:next w:val="Discussiontext"/>
    <w:qFormat/>
    <w:pPr>
      <w:widowControl w:val="false"/>
      <w:tabs>
        <w:tab w:val="clear" w:pos="720"/>
        <w:tab w:val="left" w:pos="2880" w:leader="none"/>
      </w:tabs>
      <w:bidi w:val="0"/>
      <w:spacing w:before="0" w:after="0"/>
      <w:ind w:left="2880" w:hanging="2160"/>
      <w:jc w:val="both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otionmoves">
    <w:name w:val="motion moves"/>
    <w:next w:val="Agendasubitem"/>
    <w:qFormat/>
    <w:pPr>
      <w:widowControl w:val="false"/>
      <w:tabs>
        <w:tab w:val="clear" w:pos="720"/>
        <w:tab w:val="left" w:pos="2880" w:leader="none"/>
      </w:tabs>
      <w:bidi w:val="0"/>
      <w:spacing w:before="240" w:after="8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otionresults">
    <w:name w:val="motion results"/>
    <w:next w:val="T2"/>
    <w:qFormat/>
    <w:pPr>
      <w:widowControl w:val="false"/>
      <w:tabs>
        <w:tab w:val="clear" w:pos="720"/>
        <w:tab w:val="left" w:pos="2520" w:leader="none"/>
        <w:tab w:val="left" w:pos="4320" w:leader="none"/>
        <w:tab w:val="left" w:pos="6480" w:leader="none"/>
      </w:tabs>
      <w:bidi w:val="0"/>
      <w:spacing w:before="240" w:after="8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gendasubitem">
    <w:name w:val="agenda sub-item"/>
    <w:next w:val="Discussiontext"/>
    <w:qFormat/>
    <w:pPr>
      <w:keepNext w:val="true"/>
      <w:widowControl w:val="false"/>
      <w:suppressLineNumbers/>
      <w:tabs>
        <w:tab w:val="left" w:pos="720" w:leader="none"/>
        <w:tab w:val="left" w:pos="7200" w:leader="none"/>
        <w:tab w:val="left" w:pos="8640" w:leader="none"/>
      </w:tabs>
      <w:bidi w:val="0"/>
      <w:spacing w:before="0" w:after="187"/>
      <w:ind w:left="720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mainitem">
    <w:name w:val="agenda main item"/>
    <w:next w:val="Destinationintemp"/>
    <w:qFormat/>
    <w:pPr>
      <w:widowControl w:val="false"/>
      <w:bidi w:val="0"/>
      <w:spacing w:before="240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iscussiontext">
    <w:name w:val="discussion text"/>
    <w:next w:val="Tempdoclist"/>
    <w:qFormat/>
    <w:pPr>
      <w:widowControl w:val="false"/>
      <w:bidi w:val="0"/>
      <w:spacing w:before="0" w:after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porttitle">
    <w:name w:val="report title"/>
    <w:next w:val="Figureconstruct"/>
    <w:qFormat/>
    <w:pPr>
      <w:widowControl w:val="false"/>
      <w:bidi w:val="0"/>
      <w:spacing w:before="0" w:after="80"/>
      <w:ind w:left="144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ext">
    <w:name w:val="text"/>
    <w:next w:val="Memberlis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Maintext">
    <w:name w:val="main text"/>
    <w:basedOn w:val="Normal"/>
    <w:next w:val="Normal"/>
    <w:qFormat/>
    <w:pPr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2">
    <w:name w:val="T2"/>
    <w:next w:val="IBISlevel5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UnknownStyle41">
    <w:name w:val="Unknown Style: 41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