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/>
        <w:t>IEEE P802.11</w:t>
        <w:br/>
        <w:t>Wireless LANs</w:t>
      </w:r>
    </w:p>
    <w:p>
      <w:pPr>
        <w:pStyle w:val="T2"/>
        <w:pBdr>
          <w:bottom w:val="single" w:sz="6" w:space="1" w:color="000000"/>
        </w:pBdr>
        <w:bidi w:val="0"/>
        <w:ind w:left="720" w:right="720" w:hanging="0"/>
        <w:jc w:val="left"/>
        <w:rPr/>
      </w:pPr>
      <w:r>
        <w:rPr/>
        <w:t>Chair's report of November ExCom meeting</w:t>
        <w:br/>
        <w:t>and schedule proposal</w:t>
      </w:r>
    </w:p>
    <w:p>
      <w:pPr>
        <w:pStyle w:val="T3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/>
        <w:tab/>
        <w:t>19 November, 1993r</w:t>
      </w:r>
    </w:p>
    <w:p>
      <w:pPr>
        <w:pStyle w:val="T3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:</w:t>
      </w:r>
      <w:r>
        <w:rPr/>
        <w:tab/>
        <w:t>Vic Hayes</w:t>
        <w:br/>
        <w:tab/>
        <w:t>NCR/AT&amp;T, WCND</w:t>
        <w:br/>
        <w:tab/>
        <w:t>Zadelstede 1-10</w:t>
        <w:br/>
        <w:tab/>
        <w:t>3431 JZ  Nieuwegein, The Netherlands</w:t>
        <w:br/>
        <w:tab/>
        <w:t>Phone: +31 3402 76528</w:t>
        <w:br/>
        <w:tab/>
        <w:t>Fax: +31 3402 39125</w:t>
        <w:br/>
        <w:tab/>
        <w:t>e-Mail: vic.hayes@utrecht.ncr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n I informed the ExCom about our selection of a MAC foundation protocol, they were delighted on one hand, but had some concern about overall progress when noting that our PAR is nearly thre years old.  A PAR has a lifetome of 4 years.  Therefore they passed the following mo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2880" w:hanging="0"/>
        <w:jc w:val="left"/>
        <w:rPr/>
      </w:pPr>
      <w:r>
        <w:rPr/>
        <w:t>In view of the wide-spread interest of the industry, the Executive Committee requests the 802.11 working group and its sub-committees to continue on the path of progress toward a wireless LAN standard and provide to the Executive committee a standard development plan that includes completion milestones.</w:t>
      </w:r>
    </w:p>
    <w:p>
      <w:pPr>
        <w:pStyle w:val="Normal"/>
        <w:bidi w:val="0"/>
        <w:ind w:left="720" w:right="2880" w:hanging="0"/>
        <w:jc w:val="left"/>
        <w:rPr/>
      </w:pPr>
      <w:r>
        <w:rPr/>
      </w:r>
    </w:p>
    <w:p>
      <w:pPr>
        <w:pStyle w:val="Normal"/>
        <w:bidi w:val="0"/>
        <w:ind w:left="720" w:right="2880" w:hanging="0"/>
        <w:jc w:val="left"/>
        <w:rPr/>
      </w:pPr>
      <w:r>
        <w:rPr/>
        <w:t>Moved by Eastman, seconded by Tobol, 12, 0, 3 motion pas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sequently, I propose the following schedule to the working group for submission to the ExC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Milestone</w:t>
        <w:tab/>
        <w:t>March 92</w:t>
        <w:tab/>
        <w:t>Nov 93</w:t>
        <w:br/>
        <w:tab/>
        <w:tab/>
        <w:t>Estimate</w:t>
        <w:tab/>
        <w:t>Estima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User requirements</w:t>
        <w:tab/>
        <w:t xml:space="preserve">Jul 92 </w:t>
        <w:tab/>
        <w:t>complete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Establish Architecture</w:t>
        <w:tab/>
        <w:t>Nov 92</w:t>
        <w:tab/>
        <w:t>complete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First draft Standard</w:t>
        <w:tab/>
        <w:t>Jul 93</w:t>
        <w:tab/>
        <w:t>Jul 94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Final draft Standard</w:t>
        <w:tab/>
        <w:t>Mar 94</w:t>
        <w:tab/>
        <w:t>Mar 95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Submission to ISO/IEC</w:t>
        <w:tab/>
        <w:t>Jul 94</w:t>
        <w:tab/>
        <w:t>Jul 95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First draft Test Suites</w:t>
        <w:tab/>
        <w:t>Nov 93</w:t>
        <w:tab/>
        <w:t>Nov 94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Final draft Test Suites</w:t>
        <w:tab/>
        <w:t>Jul 94</w:t>
        <w:tab/>
        <w:t>Jul 95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340" w:leader="none"/>
          <w:tab w:val="left" w:pos="4680" w:leader="none"/>
          <w:tab w:val="left" w:pos="6120" w:leader="none"/>
        </w:tabs>
        <w:bidi w:val="0"/>
        <w:ind w:left="2160" w:right="2160" w:hanging="0"/>
        <w:jc w:val="left"/>
        <w:rPr/>
      </w:pPr>
      <w:r>
        <w:rPr/>
        <w:tab/>
        <w:t>Submission to ISO IEC</w:t>
        <w:tab/>
        <w:t>Nov 94</w:t>
        <w:tab/>
        <w:t>Nov 95?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Report ExCOm &amp; proposed schedule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Chair 802.11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>November 1993</w:t>
      <w:tab/>
      <w:tab/>
      <w:t>Doc: IEEE P802.11-93/235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T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1">
    <w:name w:val="T1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2">
    <w:name w:val="T2"/>
    <w:qFormat/>
    <w:pPr>
      <w:widowControl w:val="false"/>
      <w:numPr>
        <w:ilvl w:val="2"/>
        <w:numId w:val="1"/>
      </w:numPr>
      <w:bidi w:val="0"/>
      <w:spacing w:before="0" w:after="240"/>
      <w:ind w:left="720" w:righ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3">
    <w:name w:val="T3"/>
    <w:qFormat/>
    <w:pPr>
      <w:widowControl w:val="false"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4680" w:leader="none"/>
      </w:tabs>
      <w:bidi w:val="0"/>
      <w:spacing w:before="0" w:after="240"/>
      <w:jc w:val="left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