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49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6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xtension of the MAC/PHY Simulation Template (La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istration Scenarios for Wireless LAN MAC Protocol (Frederic Bauchot, IBM Fran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hat are Ad-hoc Wireless LANs? (K.S. Natarajan, Frederic Bauchot, IBM Fran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to doc: IEEE P.802.11-92/127r - Draft Proposal for a FHSS PHY Standard (François Le Maut, IBM Fran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between 3 channel FDMA and CDMA DSSS (Jan Boer and Rajeev Krishnamoorthy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adio air interface channel modulation parameters (Chan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ederal Wireless Users Forum, establishment &amp; mission (Leon S. Scaldeferri, FWUF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Networks security (Ashar Aziz, Whitfield Diffie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802.11 Distribution services transactions (Dave Bagby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ime bounded implications applied to secure services (Leon S. Scaldeferri, FWUF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and suggestions for a Frequency Hop Physical Layer Standard (James M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Report from T1 (Rifaat Dayem, Altamont Research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 interaction with a Frequency Hopping PHY (Phil Belanger, Xirco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EEE P802.11 Working Group, Interim January 1993, Agoura Hills, C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AC/PHY Joint meeting minut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AC minut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napproved PHY minut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March meeting of the IEEE P802.11 Working Group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an interim meeting of the PHY-IR group, Monday AM, March 8, 199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Standar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curity aspects of wireless LAN standards (Jan Kruy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6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urther explorations of Transactions and name spaces (Dave Bagby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larification of 93/21 concerns (Dave Bagby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1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TM based access method for wired and wireless local distribution (Chandos A.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24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adio PHY layer for use with medium independent MAC (Chandos A.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7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51, 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of regular and asynchronous time division (Chandos A.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May 1993 meeting (Wilmingt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curity presentation (Leon S. Scaldeferri, FWUF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AN MAC protocol: data compression as a MAC option to improve effective throughput (Frédéric J.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LAN MAC protocol: PHY layer transparancy (Frédéric J.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simple Indoor Microwave Channel Model with realistic motion effects. A progress report and draft for discusion (John McKown, Motorola, and 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dulation schemes for Frequency Hop PHYs (Lourens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802.11 MAC: Requirments and Criteria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air Control in Contention-Based MAC for Wirless LANs (Yoshihiro Takiyasu, Eiichi Amada, Tomoaki Ishifuji, Hitach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transmission Probability and Throughput of SFH in Rayleigh Fading Indoor Channel of Multi-Cell Environment (Tomoaki Ishifuji, Hitach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for 2 Mbit/s DSSS PHY (Jan Boer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Draft Proposal for DSSS PHY (Ryan Tze and Max Sheng, Toshiba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n the GRAP - a proposed MAC protocol (K-C Chen, IT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he Wireless Hybrid Asynchronous Time-bounded MAC protocol (Phil Belanger and Ken Biba, Xircom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51, 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Indoor Wideband propagation data (Robert J. Achatz, Peter B. Papazian, Michael Roadifer, NTIA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1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Indoor Wideband propagation data (Robert J. Achatz, Peter B. Papazian, Michael Roadifer, NTIA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51, 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diction of Coverage for DS modulation in a Frequency Selective Channel (Robert J. Achatz, NT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 xml:space="preserve">ETSI, Radio Equipment and Systems (RES), HIPERLAN, Services and Facilities 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4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IEEE P802.11 Working Group, Plenary, Baltimore, 8-12 March, 1993</w:t>
            </w:r>
          </w:p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joint MAC/PHY group, Baltimore, 8-12 March, 1993</w:t>
            </w:r>
          </w:p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6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MAC group, Baltimore, 8-12 March, 1993</w:t>
            </w:r>
          </w:p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PHY group, Baltimore, 8-12 March, 1993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PHY-IR ad-hoc group, Baltimore, 8-12 March, 1993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Agenda for the interim meeting, Wilmington, 10-13 May, 1993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 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 architecture proposal.  MAC Protocol Proposal &amp; Evaluation for BPF MAC - Best Features of Proposals (Bob Crowder, Ship Sta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Agenda for the IR-PHY subgroup meeting at Wilmington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letter to TI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3 bi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Review of MAC requirements and a proposed decomposition method for selecting a WLAN MAC protocol (Bob Crowder, Ship Sta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CODIAC Protocol, Centralized or Distributed Integrated Access Control, A Wireless MAC Protocol (Carolyn Heide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4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submission 93/5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ra-red Sources for Diffuse Infra-red Communications Links (Jeff Welch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ata encoding schemes for Infrared signalling (Ellen Oschmann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lternatives &amp; Agruments on Some Issues (Carolyn Heide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valuation of the CODIAC Protocol (Carolyn Heide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CR 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requency Hopping Pattern Selection (François Le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CR 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AN MAC Protocol: MAC to MAC Interface (Frédéric J.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xt,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AN  Medium Access Control Protocol:  2nd Update (F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é</w:t>
            </w:r>
            <w:r>
              <w:rPr/>
              <w:t>déric J. Bauchot &amp; K.S. Natarayan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riteria for MAC protocol for WLAN (K.S. Natarayan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etwork Layer Requirments (Charles Perkins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andard for Interoperable LAN &amp; MAN Security 802.10B revisited (Leon Scaldeferri, NS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on proposal for 2 Mbit/s 802.11DSSS  PHY (Paul Struhsaker and Tom Tsoulogannis, TELX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ramework update for 2 Mbit/s DSSS PHY (Jan Boer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curity of wireless LANs (Jan Kruy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tributed Access Protocol Proposal supporting Time-Bounded Services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0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8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submission 93/7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of Baseband Waveforms of GMSK and Binary 2 Rec Modulation (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length considerations for a Frequency Hopping PHY (Jerry Socci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2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pendix to 7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 unintelligent radio interface (W.B. Coop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utual Interference between FH PHY and DS PHY(Dick Walvis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compomise MAC protocol concept (Jim Schuessl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 7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GFSK As a Modulation Scheme for A Frequency Hopped Phy (Jerry Socci, NSC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M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cussion of 0.39 FSMK modulation for Frequency Hopping Spread Spectrum (Jim M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M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pagation Losses and Impulse Response of the Indoor Optical Channel: A simulation package (Cipriano Lomba et al, University of Aveiro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6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ulation/Encoding Techniques for Wireless Infrared Transmission</w:t>
            </w:r>
          </w:p>
          <w:p>
            <w:pPr>
              <w:pStyle w:val="Normal"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ystems (Adriano Moreira et al, University of Aveiro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8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stant envelope modulation (Peter Chadwick, GEC Plessey Semiconductor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for a Channelization scheme for the DSSS PHY (Tom Tsoullogiannis and Richard Perry, Tele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 on document 92/127 R1 (Bill Stevens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for a FH and DS SS PHY (Nathan Silberman, edi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3 R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for a FH and DS SS PHY (Nathan Silberman, edi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3 R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Proposal for a Frequency Hopping and Direct Sequence Spread Sprectrum PHY Standard (Nathan Silberman/Jan Boer, NCR Systems Engineering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for a modulation technique for FHSS PHY Standard (Nathan Silberman, California Microwav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HAT protocol evaluation - a response to IEEE P802.11-93/33 (Phil Belenger, Xirco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nouncing IEEE P802.11 Electronic Document Server (Bill Stevens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5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joint MAC/PHY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2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9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R ad-hoc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full Working Group meeting,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IR ad-hoc group of the PHY group, scheduled for July 12, 1993.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mportance of Power Management Provisions in the MAC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4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: Importance of Power Management Provisions in the MAC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6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tributed Access WMAC, Synchronization and Power Management Mechanisms (Wim Diepstraten, NCR, and Greg Ennis, Symbol Technolog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5 (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:Distributed Access WMAC, Synchronization and Power Management Mechanisms (Wim Diepstraten, NCR, and Greg Ennis, Symbol Technolog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7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MAC Protocol - Comparison against MAC Criteria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 xml:space="preserve">FQPSK: A modulation-power efficient RF amplification proposal for increased spectral efficiency and capacity GMSK an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>/4-QPSK compatible PHY standard (Dr. Kamilo Feher, University of Californ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7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TIA Data Extraction Tools  (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SMA-Radio Mobile MAC proposal (Philippe Jacquet, INRIA an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SMA-Radion Mobile meeting criteria (Paul Muhlethaler, Philippe Jacquet, INR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25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apacity Radio Spectrum (Chan Rypinski, Lace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cussion of modulation parms for the 2.4 FH PHY (Jim Ma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Bill Stevens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7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 RF Data Transport Protocol</w:t>
              <w:br/>
              <w:t>The RF Adaption Sublayer and RF Physical Layer Specifications for Slow  Hopping Spread Spectrum Radio LAN (Ed Geiger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Hidden terminal problem in Wireless LANs (Dick Allen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RI,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pdated version of GRAP (KC Chen, 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erformance of GRAP in multicel WLANs (KC Chen, 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need for a flexible standard (David Bantz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importance of TX/RX time on the MAC protocol (Pablo Brenn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ome ideas on how to overcome TX/RX overhead (Pablo Brenn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0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PT, 14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, 41?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paper 93/109 and 93/110 (Pablo Brenn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nhancements to the PHY layer proposal (Juan Grau, Proxi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lex Impulse response measurements of a Warehouse (Bob Achatz, NT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nforum etiquette (Dave Bagby, SUN, liais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8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terference immunity measurements on a 2 level CPSK transceiver (T. Blaney, P Chadwick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tocol layering alternatives for practical implementation (M. Fischer, CHILD-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ply comments in the matter of the Amendment of the FCC's rules to establish new PC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7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joint MAC/PHY groups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5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Group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Group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R PHY ad-hoc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DSSS PHY ad-hoc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IR PHY group at the September 20-23, Atlanta, GA,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interim meeting of the Full Working Group, September 20-2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September 20-23, Atlanta, GA,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Brief outline of the IETF work concerning 'Wireless Mobility' (Charles Perkins of IBM Research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etter from ISA (Lois Ferson)?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SA standar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of the Direct sequence Spread Spectrum ad-hoc group, September 1993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rared Modulation Method: Baseband Return to Zero with Bit Insertion (Tom Baumgartner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Tom Baumgartner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24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imulation results of several WLAN modulation methods (Naftali Chayat and Michael Rothenberg, LANNAI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pinions on issues 13.6 and 17.3, and new issues (Pablo Brenner, LANNAI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mplementation architecture, sugested preambles and study, VLSI components for for 1 Mbit/s GFSK and for higher bitrate FQPSK, offset QPSK WLAN (Shuzo Kato et al, NTT Jap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1 Mbit/s and higher data rate PHY/MAC: GFSK and FQPSK(K. Feher et al, University of California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K. Feher et al, University of California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/PHY Functional Partitioning (Phil Belanger, Xircom, Greg Ennis, Symbol Technologies,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0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doc.: 93/1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CR Corporation's Intellectual Property Statement on the NCR proposal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pdate of Propagation Losses and Impulse Response of the Indoor Optical Channel ( Cipriano Lomba et al., University of Aveiro, Pt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ptimum code patterns for PCM synchronization (Merwin W. Williard, Symetrics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8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ata Compression in Wireless LAN, General Issues (Robert Lutz, STAC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stablishment of DSSS PHY parameters  (Jan Boer, NCR and Paul Struhsaker, Telx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need for MAC data delimiters in the PHY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2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importance of short Rx-Tx turnaround time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3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and MAC header to support Hop acquisition for a frequency hopped PHY (Jerry Socci and Ken Ju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eed for etiquette for FH and DS 802.11 compliant PHY (Burchall Coop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for FH PHY (François Le 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7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Necessary Conditions for support of connection-type and connectionless services on wireless LAN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cessary PHY Layer Alternatives for ET band and for "HIPERLAN"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visit to Channelized MAC protocol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rared Modulation Method: 16 Pulse Position Modulation (PPM) (Adriano Moreira et al., University of Aveiro, Pt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to pursue a flexible modulation standard for IR (Walter Hirt and François le 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for the higher data rate FH PHY August 23 1993 (Wayne Moyers, Wis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rmal behaviour of LED Arrays (F.J. Gabiola, F.J. Lopez-Hernandez and A. Santamaria, University of Madri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1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alysis of a data compression method as a MAC option (Waychi Doo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8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rame Prioritization in a CSMA/CA MAC protocol (Rick White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9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PT, 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doc.: 93/15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109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sideration in FSK Tx pulse shaping and Rx filtering for low ISI at high bit rates (Naftali Chayat, LANNAI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F Physical Layer baseline document for the Physical media dependent sublayer of a FHSS PHY Tim Blaney and Ed Geiger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 - PHY Service primitives - Proposed starting point text for Section 6 of Document P802.11-93/20 (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6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and commonalities of asynchronous sequential access and adaptively partitioned periodic frame MAC proposal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dulation selection Criteria for higher data rate FH (Nathan Silberman, Wireless 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6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sub-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D, 3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sub-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IR ad-hoc 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DS ad-hoc 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HS-FH ad-hoc Group meeting held September 20-23, 1993, Atlanta, GA (Jerry Lorain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D, 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orking text related to the FH moulation issue (Larry PHY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D, 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urther definition of MAC/PHY service primitiv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lenary meeting of the Full Working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HY-IR ad-hoc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HY-DS ad-hoc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HY-HS-FH ad-hoc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joint MAC/PHY sub-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Ronald Mahany, Noran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BM Intellectual Property Statement (Frederic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inutes of the MAC subgroup on Compression and Encryption (Leon Scaldeferri, NS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elimiters for Wireless LANs (Francois Le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bile IP as seen by the Internet Engineering Task Force (Charles E. Perkins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pping the ISA S50.03 &amp; S50.04 Data Link onto 802.11 MAC Requirements and Terminology (Bob Crowder, Ship Sta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alysis of OQPSK modulation on DS PHY acquisition (Paul Struhsaker, Telx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lexible Higher (and Lower) Multiple Data Rate PHY/MAC Proposed Standard (K. Feher, UC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QPSK Modem/Radio Specifications for the Adopted DS-SS Modulation Standard (K. Feher, UC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specifications for the Standard FH-SS System and for Higher Speed System (S. Kato, NTT Laboratories, Jap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erformance of OQPSK and Equivalent FQPSK-KF for the DS-SS System (S. Kato, NTT Laboratories, Jap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FWMAC proposal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FWMAC overview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tention free serivces provided by DFWMAC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PT, 9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Timing Synchronization Function for the DFWMAC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erformance of Nonpersistent CSMA with Cell Interference and Imperfect Sensing (K.C. Chen, NTHU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oretical Analysis of Group Randomly Addressed Polling (K.C. Chen, NTHU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aling Methods for IR PHY (K.C. Chen, NTHU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BPSK vs. MSK: A high-level overview of Cylink's experience (Steve Schear, Cylink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D, 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tion: Initiation of effort on 1.9 and 5.2/5.8 GHz PHYs (Chan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D, 48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organization of 802.11 goals and isues into sets (Chan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ymbol Technologies Intellectual Property Statement (Fred Heiman, Symbol Technolog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ircom, Inc. Intellectual Property Statement On The Xircom Proposals (Kenneth Biba , XIRCO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 improved Reference Model for 802.11 (Michael Fischer, Digital Oce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ome performance aspects of Offset QPSK (Jan Boer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More Detailed Look at Frame Prioritization in a CSMA/CA MAC Protocol (Rick White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8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PT, 174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ransparencies for 93/2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Proposal for the 2.4 GHz Frequency Hop Standard (Jim M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9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Proposal for the 2.4 GHz Frequency Hop Standard (Jim M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raft Proposal for a Higher data Rate Frequency hopping PHY (Nathan Silberman, Wireless 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0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 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raft Proposal for a Higher data Rate Frequency hopping PHY (Nathan Silberm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SK mudulation scheme for IR PHY (Francois Le 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PM Infrared PHY Strawman Proposal (Roger Samdahl, Photonic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Hybrid Operation (WHO) MAC Protocol (Jim Schuessl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3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ransparencies for 93/2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4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Measure of Performance: Watts per Kilobyte-Hectare (Tom Baumgartner, Spectrix, Corp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for Supporting a Data Tramsport Protocol for a Frequency Hopping Spread Sprectrum RF WLAN (Ed Geiger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Look at Some Scrambling Techniques Used in Various Data Transport Protocols (Ed Geiger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XIRLAN - a multichannel, high speed, medium range IR-Local Area Network (Peter Blormeyer, AndroMeD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droMeDa Corporation's Intellectual Property Statement on the AndroMeDa proposals (Peter Blormeyer, AndroMeD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ative Study of Commercial LED's and PIN's for Wireless LANs  (Manual Belarour et al, University of Las Palma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afety of LASER Diodes (F. J. Lopez-Hernandez et al, E.T.S. Ing. Telecomunicaci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5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CC UPCS rul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Unified Approach: Centrally Managed vs Peer-to-Peer Topology (Juan Grau, Proxi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terpration of Part 15.247 Rule of FCC (Tim Blaney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Natural and Man-Made Noise Environments in Personal Communications Services Bands (Robert Achatz, U.S. Department of Commer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8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sub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sub-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R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H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DS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Higher Rate FH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mplate for Direct Sequence PHY (Jan Boer, NCR/AT&amp;T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2r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proposal for a Direct Sequence Spread Spectrum PHY Standard, edited by Jan Boer, AT&amp;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Full Working Group meeting, January 10-13, 19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January 10-13, 1994 meeting, San Jose, C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xCom report and proposed schedule for standards development (Vic Haye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letter from 802.10 re compression (Ken G. Allonge, Chair, IEEE 802.10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HS FH ad-hoc group, January 10-13, 19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720" w:gutter="720" w:header="720" w:top="1152" w:footer="720" w:bottom="129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IEEE P802.11 Document List    1993</w:t>
    </w:r>
  </w:p>
  <w:p>
    <w:pPr>
      <w:pStyle w:val="Normal"/>
      <w:pBdr>
        <w:bottom w:val="single" w:sz="6" w:space="1" w:color="000000"/>
      </w:pBdr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1-22T15:31:00Z</cp:lastPrinted>
  <cp:revision>0</cp:revision>
  <dc:subject/>
  <dc:title/>
</cp:coreProperties>
</file>