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entative Minutes of the FH Ad-hoc Group Meeting Held January 10 - 13, 1993</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32"/>
          <w:szCs w:val="32"/>
        </w:rPr>
        <w:t>San Jose, C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left"/>
        <w:rPr/>
      </w:pPr>
      <w:r>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oint FH and HSFH groups, Monday 10 Jan 94, 16:0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veryone presid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How do you propose to shift gea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fused discussion of the performance benefits of higher speed mod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Will high and low speeds exist on the same LAN?  Will nodes listen to a default preamble and then change spe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Yes.  94/16 says multiple rate PHYs coexist.  This is being voted on right now in the MAC 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Simultaneous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is not s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wants to know the performance gain at the application layer.  reminds that DFW has time slots.  favors file transfer time as a performance met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milo: will address the issue in tonight's HSFH mee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Grau: endorses performance simulation of multi-speed ne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amp; Ed:  discuss the FDDI-type arrangement where the presence of even one  high-speed-incompetent node forces all nodes to the low speed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thinks two independent co-located nets at different speeds are more efficient than a single integrated, multi-rate one. Favors speed changes in the MAC rather than in the pack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ecoding is not necessary for avoid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agrees to submit a propos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speaks for the schedule-accelerating benefits of the FDDI-type solu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speaks for reserved 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e Leeson:  thinks the mutual interference problem is perhaps being overstated.  just treat them as separate PH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m Renfro:  too many PHYs work against the idea of standardiz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general discussion.  there seem to be four possibilities.  (1) MAC handles multiple rates at node registration time (2) rate changes occur in the packet with default-rate headers and signaling (3) the FDDI approach (4) write two separate PHYs and ignore coexistence issu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amp; Ed debate overhead inconclusive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u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equency-Hopping PHY subgroup, Tuesday morning 8:30, 11 January 1994.  Chairman Chadwick presid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discussion on methodology.  Peter constructs the following list of things we've got to produ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Subgroup Delivera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FH sequence choice and hop sync acquisition meth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All RF parameter values (the RF templ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CCA and diversity management requirements/techniq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Power control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Packet Pream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Low level packet protocol, including delimiters, fragmentation, FEC, ARQ, channel coding and PHY signall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Performance &amp; Conformance evaluation methods, including a channel mod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The "Bit Mas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Chadwick: Is ARQ implemented at the PHY lev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Geiger:  No. It requires information available only at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Then the PHY layer doesn't need CRC inf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Yes, it does because of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im Blaney:  We, the standard rate FH group, need to start our own template document [template being PHY-group jargon for a list of parameter values].  Nathan can't attend both FH groups at onc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If the MAC group will take on the preamble, FH sequence and synchronization then we shall accomplish our deliverables by November easily.  No probl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Jerry Loraine was going to contribute on measurement and bit mas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Geiger presents 94/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Socci:  Why is the checksum 16 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I use this polynomial elsewhere.  It's overkill here.  8 is probably en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iscussion of the sufficiency of detection of errors in the packet length field, without correction ------- discussion on stuffing, dual scramblers and the necessity of transmitting all dat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Ed, do you have IPR on what you presen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amp; Tim: don't know.  Suspect no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ger Jellicoe:  Do you imply a maximum packet l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No, I just want error correction on 29 byte fragments independen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rea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let's see what consensus we can identify on CCA (generates following foi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 Channel Assess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Information (which the assessment might be based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power on chann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  decoding vali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detect transi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2  detect word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  calculations based on words, e.g., C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  signal signatures (pilot tones, e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  Impl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frequency re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  C/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  system capacity in (bits/sec)/(Hz floor 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  coexistence with noninteroperating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II Tim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Juan Grau &amp; Ed discuss CCA and whether and how to defer to a packet already in progress when you awaken.  We all assume no node need simultaneously transmit and recei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thinks more than power detection will be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we might defer (only) when we recognize a friendly net 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it's better to defer upon recognizing any information (presence of 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ve Leeson:  ovens don't obey LBT etiquettes or deference rules.  The question is "why wouldn't you want to transmit?"  You should defer only if that's the only way to avoid busting somebody's packe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one (Dave?): the more you believe in the capture effect, the more you favor ALOH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to Dave: How should we limit p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e: advocates WINForum's rule; total power proportional to square root of occupied bandwi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to Dave: what do you like for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ve:  you might want to defer to power.  It's too slow to decode.  Also, there may be noninteroperable 802.11 modes.  I liked WINForum's rule that lowering the threshold above which you defer to received power allows you to increase your own power in a dB-for-dB tra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Socci:  It sounds like everyone might go for the following.  If your received power is below some threshold, you can go ahead and blast.  If your received power is above the threshold, you can also blast but only if you can't detect a clock (no bits are present).  That is, you defer iff power is above the threshold AND your clock recovery circuits indicate bit sy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to Jerry:  How do we set the power thresho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make it ride the noi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uncaptured mulling and ponder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uan: describes (to the consternation of many listeners) a multirate LAN Proxim has built.  Considers it successful and not overly comple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enjoys the mo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e: advocates a simple standard, fixed upper packet length limit, announcement packe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1:       We accept Jerry's proposal [above] as a baseline and call for submissions on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T. Blaney, Seconded: E. 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hair ruled Motion 1 passed unanimous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rea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presents 94/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If we accept the CCA of Motion 1, how will different data rates coexist (since default devices can't decode high rate transmiss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ger:  make the higher bit rates multiples of the default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we could extend the flow chart and go for channel 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eter vs. Ed on whether everyone has the same hop sequence.  conclusion is that there is no problem in reality.  general discussion of Francois Lemaut's definition of (hop sequence) orthogonality.  conclusion is it's more than adequa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the worst way to slow the net is collis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ry Zuckerman to Ed: in wired media collisions definitely hurt but not necessarily in wireless ones (implying Ed may be underestimating the importance of the capture effect, which is the ability of discriminator-based receivers to tolerate low S/I ratios when 2FSK is used for signall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ave vs. Ed on whether the protocol should support coexistence of separately administered and/or noninteroperable LA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It's too slow to depend on recognizing net I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ohn: still, net ID's might be the basis of a second layer of defense.  You might adjust your hop sequence or something, in order to escape having to time share [or, in English, share time] with the alien ne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is worried about the interaction of power saving techniques with changes in hop sequence [sleeping nodes might lose the net it it's done poor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ore uncaptured discussion.  Several agree to form a working group to draft language for CCA [see belo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eter: let's move on to diversity management.  RSSI? CR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ry: maybe we can leave that out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but CCA needs doing on every chann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to uncomprehending colleagues): the optional RTS/CTS features of the DFW MAC might be useful as part of a diversity management regim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Should we use acks or nacks (for diversity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that will be decided in the MAC 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CCA should be the same for everyone or it may not be fa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This standard should not force any particular diversity management sche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u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equency Hop PHY, 8:50 Wednesday, 12 January 199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irman Chadwick presid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brandishes his list of deliverables; wants dates for ea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shall we advise the MAC group they are to select the hop sequence and synchronization meth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ll Huhn:  send it to them with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our list of sequence alternatives is (1) Francois Lemaut's  or (2) Ed Geiger's.  Did Francois consider the method for obtaining sy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  93/190 [the main DFW MAC exposition] has a lot of stuff on hop sy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does it specify how to set hop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Y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writes as foll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pping Iss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Sequen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Tim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hop now signal from MAC to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Sync Acquisi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93/190 takes care of all th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even acquisi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that's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in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y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so it's a closed iss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1</w:t>
        <w:tab/>
        <w:t>The FH PHY group accepts IBM's proposed hopping sequences, in document 93/@ for 802.11-compatible FH WLA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J. McKown, Seconded: W. Moy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 ON MOTION 1:   Yes=16, No=0, Abstain=2.  Motion 1 pas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this information would be part of our PM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earned discussion on dwell ti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dwell time should be settled by simul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earned discussion on the difficulties of simul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han:  dwell time will be dictated by the MAC 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the maximum dwell allowed by law is 400 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ious:  it's a MAC probl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Socci:  they view it as a parameter they can ch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ll Huhn:  we decided before on a certain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amp; Ed discuss the significance of 93/161, the FH PHY PMD (Physical Medium Dependent layer spe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the individual values in the FH template, 93/83r2, were not all appro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iscussion on documents and their standing.  documents 93/161 and 93/83/r2 will be redistribut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draws a document ma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802.11 PHY SPEC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FH PHY SPEC  |   IR PHY   |   DS PHY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doc 93/172) |            |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H PMD | HSFH |            |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doc  | PMD  |            |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61)|      |            |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93/161 is to be approved in September 1994.  The CCA is to be approved by Mar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rea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is power control adaptive?  We voted to allow several lev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that's another MAC iss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earned discussion on power control.  consensus is that the MAC decides when to adjust power and which wa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e start on Nathan's template, 83r2, working on the FH column to see what should go into 161.  It quickly becomes apparent that we don't adequately remember which parame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have been voted on and which have not.  The following people accept assignments to promptly examine the minutes of one session and communicate all approved values to Tim Blaney, who is the editor of 93/161.  Tim will incorporate the relevant parts of Nathan's table into 161 and provide a column which specifies the approval status of each valu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McKown</w:t>
        <w:tab/>
        <w:tab/>
        <w:t>November 19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tab/>
        <w:tab/>
        <w:t>September 19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Moyers</w:t>
        <w:tab/>
        <w:tab/>
        <w:t>July 19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Socci</w:t>
        <w:tab/>
        <w:tab/>
        <w:t>May 19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Blaney</w:t>
        <w:tab/>
        <w:tab/>
        <w:t>March 19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ger Jellicoe</w:t>
        <w:tab/>
        <w:tab/>
        <w:t>January 19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what does 83r2 mean specifying a maximum input level at the receiver?  That the receiver should function properly at that 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ry Zuckerman:  Yes.  It's to set the minimum separation at which compliant units must 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we should take that to the full PHY 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hair rules Wayne is correct.  learned discussion of other parameter values, often confused by whether or not they've been approved or merely propos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1   We shall remove from 93/161 all reference to the subject matter of line 16 of 93/83r2 (fall back data rates below 1 Mb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J. McKown, Seconded: J. 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 ON MOTION 1:  Yes=12, No=0, Abstai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2  We shall remove from 93/161 all reference to the subject matter of line 17 of 93/83r2 (baseband bit clock jit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E. Geiger --- No seco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that was inserted by the full PHY committee and we shouldn't remove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unch break.  we resume with few prese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3  We shall remove from 93/161 all reference to the subject matter of lines 17 and 17a of 93/83r2 (baseband bit jitter &amp; clock accura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J. McKown, Seconded: M. Trayn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 ON MOTION 3:  Yes=4, No=1, Abstain=2.  Motion 3 pas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Preamble length is to be closed July 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re line 19, maximum run length to be withstood by the synchronizer):  Apple submitted a paper to the effect it's difficult to build a scrambler which will guarantee no runs longer than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vs. Wayne on sync hardware vs. scrambler hardw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perhaps we should switch scramblers upon re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d vs. Juan on scrambler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we're not ready for closure on run length (meaning let's move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deems line 19 an open issue; calls for submissions at the March plen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we should specify what the FH PMD can tolerate in the way of clock sl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let's do it next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we're unclear what you want submit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say what you want and state your assump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asks for and receives explicit confirmation from all present that the FH PHY must transmit all data and have no forbidden patter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let the minutes show that any pattern can be passed by the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ger:  is there a maximum packet l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ecretary missed the answ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On to line 20; CCA response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I was supposed to do some calculations for time required for power detection but never got to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volunteers submission on CCA response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eter moves on to in-band spurious emissions, line 20 of 83r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that too has to do with collocated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e Leeson: calls for a measurement bandwidth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advocates 1 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thinks line 21 is probably consistent with line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e Leeson: also wants bandwidth for line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arned discussion about images.  Tim looked at 15.209 to see where the 500 micro volts per meter applies; he did document 93/223 on how the FCC wants us to perform the measurements.  Juan &amp; Roger endorse Tim's posi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the DS folks specified -55 dB for in-band spurs; I suggest we do the s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ger: Yes.  We must compete with th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yne:  the DS guys should not be presumed to have thought this through w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delivers detailed defense of -55 dB.  Stuns the audienc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 4   In-band spurious emissions shall be -55 dB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d: P. Chadwick, seconded R. Jellico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 ON MOTION 4:  Yes=9, No=0, Abstain=5.  Motion 4 pas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rea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e ponder the possibilities for skirts.  all recognize that line 12 and line 21 are now inconsistent and measurement bandwidths must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ur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equency Hopping PHY group, Thursday, 13 January 1994, Chairman Chadwick presid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let's resume on the templ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et's insert the preamble information upon which we've previously agreed; ramp, sync pattern, unique wo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amp; Ed discuss length field length and protection dep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amp; Roger: let's do it next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adds a 37th line to his foil version of 83r2; "amplitude envelope window, closed Nov. 93."  He then makes an editorial change on line 22, changing the ETSI number to ETS 300-328.  Next, he makes the following agenda for the next se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h Meeting Agenda, FH 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Preamble lengths, headers, e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Scrambling/bit stuff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Clear channel assessment criteria &amp; metho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emplate upgrading &amp; standard draft editing (docs. 161, 172 &amp; 83r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x/Rx switching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let's do line 23 (of 93/83r2); T/R turnaround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turnaround time needs a precise definition.  Does it include the preamble?  If so, the figure shown is too sh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earned discuss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ger:  it came out again yesterday in the joint session that R to T time is critical, as is knowing exactly when the  transmission e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ious:  T/R and R/T need to be symmetrical.  can use the preamble to make up the differenc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ger:  shows a  diagram; proposes T to R and R to T both include the ramps; so defined, Roger likes 24 microseco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han:  the quantity of most interest to the MAC group is the interval between the last data bit out and the first data bit 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wonders what preamble has to do with carrier sen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it looks like there will be a range of times required to calculate the channel is busy.  If so, the MAC group need to come to grips with th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Yea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eryone:  Quite so, Jerry. You're absolutely r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The MAC needs to process a while prior to ordering an ACK be sent.  We can turn around in that interv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ger:  they're planning on being fast --- using hardware.  We're proposing a length field.  They're saying they won't put a length field in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doesn't care where the length calculations are d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rry:  did a simpler system 8 years ago.  It takes time to recognize that the signal is dow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amp; Tim:  think the length field should be in the PHY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at the end of the length field, the PHY could send the MAC a "packet receive interru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d and others debate smart PHYs vs. dumb PHY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the ramp down should not be included in the specified switching time.  Instead, replace it with the minimum CCA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on't you mean the maximum CCA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 likes Dean's id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ry: wants MAC to give us an 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one: that won't do.  the MAC wants continuous CCA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But that's exactly what we gave them in our presentation yesterday [see Ed's flow chart in the minutes of the full PHY].  We shouldn't have shown them a flow chart, which to most people suggests sequential processing and thus delay.  We should have shown them a gate array whose input lines were labeled "output of continuously-running power meter" and "output of continuously running clock detector" or, perhaps, "clock present", and whose output was "channel cle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ious:  the flow chart was OK, they got confused by the word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ore learned discuss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repeats call for submissions on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djour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continuous"/>
      <w:pgSz w:w="12240" w:h="15840"/>
      <w:pgMar w:left="720" w:right="720" w:gutter="0" w:header="720" w:top="1440" w:footer="720" w:bottom="1440"/>
      <w:cols w:num="3" w:space="14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400" w:leader="none"/>
        <w:tab w:val="right" w:pos="108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_____</w:t>
    </w:r>
  </w:p>
  <w:p>
    <w:pPr>
      <w:pStyle w:val="Footer"/>
      <w:tabs>
        <w:tab w:val="clear" w:pos="4819"/>
        <w:tab w:val="clear" w:pos="9638"/>
        <w:tab w:val="center" w:pos="5400" w:leader="none"/>
        <w:tab w:val="right" w:pos="1080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clear" w:pos="720"/>
        <w:tab w:val="center" w:pos="5400" w:leader="none"/>
        <w:tab w:val="right" w:pos="108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400" w:leader="none"/>
        <w:tab w:val="right" w:pos="1080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January 1994</w:t>
      <w:tab/>
      <w:tab/>
      <w:t>doc: IEEE P802.11-94/29</w:t>
    </w:r>
  </w:p>
  <w:p>
    <w:pPr>
      <w:pStyle w:val="Normal"/>
      <w:tabs>
        <w:tab w:val="clear" w:pos="720"/>
        <w:tab w:val="center" w:pos="5400" w:leader="none"/>
        <w:tab w:val="right" w:pos="1080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