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SS PHY Adhoc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day January 10 - Thursday January 13</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 DS PHY Adhoc meeting Monday 10 January 199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mmel Atienza secretary, Paul Struhsaker chairma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Micheal Soderstrand moves to accept the minutes from the last DS Ph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rance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for, 3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paper are presented to the DS ph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04 by Hussein Mehd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02 by Zhen Wa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Boer (DS PHY cochair) asks that NCR be stricken as a reference in document 94 /02. Kamilo Feher notes that the words "joint work" should be replaced by "based inputs and previous submissions" to properly credit NCR and Telxon's differential encoding table used in document 94/0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eeting is adjourn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 DS PHY Adhoc meeting 11 January 1994 (A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mmel Atienza secretary, Paul Struhsaker chairma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 presented a list of joint FH/DS sub-issues, most of these items were covered by regulatory agencies in the countries in which 802.11 would operate. The only true joint issue was DS PHY item 20a dealing with Listen Before Talk (LBT) thresholds for Clear Channel Assessment (CC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good deal of discussion on the issue of CCA ensued. The basic consensus of the group was that the only real joint issue for the FH and DS PHY group was CC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Jan B moves have CCA and the MAC/PHY interface be accepted as the princip le common area for discussion in the joint PHY meet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ssein M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for, 0 against, 1 abstai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ss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 presents a methodology for the DS PHY group to meet the 802.11 full working group November 1994 deadline for development of a draft standard. The 5 major points of Paul's (with final group modifications) is a follow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The Templet, document 93/232, will be updated and distributed for each meeting by Jan Bo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A Draft DS PHY Proposal will be created, updated, and distributed for each mee ting by Tom T and Paul S of AIRONE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At each Plenary or Interim session, the templet and the draft proposal will be reviewed, edited, and revised by the DS PHY group</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Continue DS Phy group efforts to close all open DS PHY sub-issu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Work with the full PHY and MAC groups to close sub-issues which inteface to th ese working group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Maurice F move to accept the methodology for achieving the DS PHY's goal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Boer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for, 0 against, 2 abstai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group now moves to closing sub-issu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Jan B moves to accept and close item 3c as specified in document 93/23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ssein M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for ,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3c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over sub-issue 10b results in the following chang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 db at 10-5 BER changed to 37 db at 10 -5 B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 db be changed to 39 db</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Kamilo F moves to accept changes and close sub-issue 10b</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10b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on apendix item 14 (encoding tables) to rea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ulation parameters for DQPSK, DOQPSK, and DBP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ify appendix: "Table 1 Mapping for DQPSK and DOQPSK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ify sub issue 14 a to be titled "DOQPSK offset" with value to be "0.5 chip in Q transmit pat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Tom T moves to accept changes to item 14 and close the sub-issu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f R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for, 0 against, o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14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Jeff R reopen item 18a, amend OQPSK to DOQPSK and close the sub-issu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for, 0 against, 1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motion passes sub-item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on items 23 and 24 over expanding these sub-issue definitions to ensur e 802.11 radios do not have extranious RF inband and out of band noise. This  results in the following definitions for sub-issue 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Switch Time RX to TX</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s than 10 use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 fom transition of exposed Rx/TX control line till 90% full power is measured at the antenn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a: TX power on ramp</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eater than 5 use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10% to 90% TX power on ramp shall be greater than 5 use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Kamilo F moves to accept and close 24 and 24a(NOTE: after some friendly ammendments are includ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Boer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 -issues 24 and 24a are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ourn for Lun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 DS PHY meeting 11 January 1994 P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truhsaker secretary, Jan Boer chairma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moves to item 23. There is debate among the members as to exact terminology and specific numbers  for the issue. This results in the following definitions and descrip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 TX power dow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s than or equal to 5 use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ime from transition of the exposed RX/Tx control line till - 70dbm output power measured at the antenna por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a: TX power ramp dow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 db in no less than 3 use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b: Minimum Tx to Rx turnaround time 25 use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more than 25 usec measured transition of RX/TX control lin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ul S moves to close 2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for ,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23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ul S moves to close 23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for ,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23a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ul S moves to close 23b</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for , 1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23b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iscussion moves to CCA again. Maurice F is convinced a long term (1 sec to 5 00 msec) RSSI measurement versus short term (10 usec) with an offset (5 to 10 db) for a CCA test would be acceptable to the full PHY group. After more discussion the group decides to present this idea to the full PHY group. Paul S will present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offers to write a submission for the full PHY group on this subject to back up our initial proposal. Several people in the group offer to help. Maurice says he will use Email to coordinate. The group concensus is that this will be our big push of an equitable CCA which 802.11 needs badl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eeting is adjourn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 DS PHY meeting 12  January 1994 A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truhsaker secretary, Jan Boer chairma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moves to item 26,  a number of changes and edits of the sub-issue ensue this results in the follow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 Frame Capture Rat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db</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ven a continuous interferer at -50 dbm an error rate of 10-5 shall be maintained from a desired packetized signal source of - 40dbm where both signals are of l ike DS modul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 move to close the issue as described Kamilo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item 26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of sub-issue 27. The major principle issue here was to change the Eb/N o to 17 db for Ber = 10-5 and to make sure that eveyone understood the Eb/No definition. Kamilo F gave an excellent explaination of the subject and directed every one to look at his book on Micro radio testing written in conjuction with HP as a referen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 BER at specified Eb/N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 db for BER = 10-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ul S moves to close sub-issue 27 as describ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sses sub-issue 27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ul S moves to delete sub-issues 28 and 29 as DS PHY issues (they are jo int MAC PHY issu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s 28 and 29 are dele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Tom T move to close sub-issue 30 as presented in 93/23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30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of sub-issue 31. this results in the following defini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 VSW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vices shall withstand no damage and remain uncoditionally stable over the range 0 &lt;= VSWR &lt;= infinit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move the comment currently in the sub-issu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Maurice F move to close the sub-issue as edi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for, 0 against, 1 abstai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31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otion: Maurice F moves to close sub-issue 22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 issue 22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ul s moves to create sub-issue 22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a: Inband sperious emissions on Receiv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 dB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22a is created and remains op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Paul S open sub-issue 12 modify the current  sub-issue as follows and clo 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 Channel Spectrum Ma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marks: includes all transmit spectral products, maurice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for, 0 against, 0 abs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ion passes, sub-issue 12 is closed as modifi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l discussions between members commenc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meeting is adjourned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eet again at the Plenary session in Mar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people attended the DS PHY meeting over the course of the January s ess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truhsaker  Aironet (Telx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an Boer AT&amp;T (NC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f Rackowitz  INTERME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rance  TGF ENGINEER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Feher UC DAV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heal Soderstrand UC DAV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lliam Chan  UC DAV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mmel Atienza  UC DAV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i Gao   UC DAV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ssein Mehdi  UC DAV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eve Ludvik  Teledyn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heu Wan  UC Dav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an Kawaguchi  Symbol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soulogainis Aironet (Telesystem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rPr/>
    </w:pPr>
    <w:r>
      <w:rPr/>
      <w:t>DS-PHY Adhoc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an Jose, CA, January 10-13, 1994</w:t>
    </w:r>
  </w:p>
  <w:p>
    <w:pPr>
      <w:pStyle w:val="Footer"/>
      <w:pBdr>
        <w:top w:val="single" w:sz="6" w:space="1" w:color="000000"/>
      </w:pBdr>
      <w:bidi w:val="0"/>
      <w:rPr/>
    </w:pPr>
    <w:r>
      <w:rPr/>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1993</w:t>
      <w:tab/>
      <w:tab/>
      <w:t>Doc:IEEE P802.11-94/30</w:t>
    </w:r>
  </w:p>
  <w:p>
    <w:pPr>
      <w:pStyle w:val="Header"/>
      <w:pBdr>
        <w:bottom w:val="single" w:sz="12"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Heading"/>
      <w:numFmt w:val="none"/>
      <w:suff w:val="nothing"/>
      <w:lvlText w:val=""/>
      <w:lvlJc w:val="left"/>
      <w:pPr>
        <w:tabs>
          <w:tab w:val="num" w:pos="0"/>
        </w:tabs>
        <w:ind w:left="0" w:hanging="0"/>
      </w:pPr>
    </w:lvl>
    <w:lvl w:ilvl="2">
      <w:start w:val="1"/>
      <w:pStyle w:val="StrikeThru"/>
      <w:numFmt w:val="none"/>
      <w:suff w:val="nothing"/>
      <w:lvlText w:val=""/>
      <w:lvlJc w:val="left"/>
      <w:pPr>
        <w:tabs>
          <w:tab w:val="num" w:pos="0"/>
        </w:tabs>
        <w:ind w:left="0" w:hanging="0"/>
      </w:pPr>
    </w:lvl>
    <w:lvl w:ilvl="3">
      <w:start w:val="1"/>
      <w:pStyle w:val="HiddenText"/>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oCHeading">
    <w:name w:val="ToC Heading"/>
    <w:basedOn w:val="Normal"/>
    <w:qFormat/>
    <w:pPr>
      <w:numPr>
        <w:ilvl w:val="1"/>
        <w:numId w:val="1"/>
      </w:numPr>
      <w:spacing w:before="0" w:after="240"/>
      <w:outlineLvl w:val="1"/>
    </w:pPr>
    <w:rPr>
      <w:b/>
      <w:bCs w:val="false"/>
      <w:i w:val="false"/>
      <w:iCs w:val="false"/>
      <w:caps/>
      <w:strike w:val="false"/>
      <w:dstrike w:val="false"/>
      <w:outline w:val="false"/>
      <w:vanish w:val="false"/>
      <w:sz w:val="26"/>
      <w:szCs w:val="26"/>
    </w:rPr>
  </w:style>
  <w:style w:type="paragraph" w:styleId="StrikeThru">
    <w:name w:val="StrikeThru"/>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3"/>
        <w:numId w:val="1"/>
      </w:numPr>
      <w:outlineLvl w:val="3"/>
    </w:pPr>
    <w:rPr>
      <w:b w:val="false"/>
      <w:bCs w:val="false"/>
      <w:i w:val="false"/>
      <w:iCs w:val="false"/>
      <w:caps w:val="false"/>
      <w:smallCaps w:val="false"/>
      <w:strike w:val="false"/>
      <w:dstrike w:val="false"/>
      <w:outline w:val="false"/>
      <w:vanish/>
    </w:rPr>
  </w:style>
  <w:style w:type="paragraph" w:styleId="UnknownStyle5">
    <w:name w:val="Unknown Style: 5"/>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5:53:00Z</cp:lastPrinted>
  <cp:revision>0</cp:revision>
  <dc:subject/>
  <dc:title/>
</cp:coreProperties>
</file>