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EEE 802.11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reless Access Method and Physical Specification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bottom w:val="single" w:sz="6" w:space="1" w:color="000000"/>
        </w:pBd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title:    </w:t>
        <w:tab/>
        <w:tab/>
        <w:t xml:space="preserve"> MAC/PHY INTERFACE FROM A DS STANDPOINT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date:</w:t>
        <w:tab/>
        <w:t>Februari 28, 1994</w:t>
      </w:r>
    </w:p>
    <w:p>
      <w:pPr>
        <w:pStyle w:val="Normal"/>
        <w:tabs>
          <w:tab w:val="clear" w:pos="720"/>
          <w:tab w:val="center" w:pos="432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ind w:right="-720" w:hanging="0"/>
        <w:rPr/>
      </w:pPr>
      <w:r>
        <w:rPr/>
        <w:t>author:</w:t>
        <w:tab/>
        <w:t>Jan Boer</w:t>
      </w:r>
    </w:p>
    <w:p>
      <w:pPr>
        <w:pStyle w:val="Normal"/>
        <w:tabs>
          <w:tab w:val="clear" w:pos="720"/>
          <w:tab w:val="center" w:pos="4320" w:leader="none"/>
        </w:tabs>
        <w:bidi w:val="0"/>
        <w:ind w:right="-720" w:hanging="0"/>
        <w:jc w:val="center"/>
        <w:rPr/>
      </w:pPr>
      <w:r>
        <w:rPr/>
        <w:t>AT&amp;T Global Information Solutions</w:t>
      </w:r>
    </w:p>
    <w:p>
      <w:pPr>
        <w:pStyle w:val="Normal"/>
        <w:bidi w:val="0"/>
        <w:jc w:val="center"/>
        <w:rPr/>
      </w:pPr>
      <w:r>
        <w:rPr/>
        <w:t>Wireless Communications and Networking Division</w:t>
      </w:r>
    </w:p>
    <w:p>
      <w:pPr>
        <w:pStyle w:val="Normal"/>
        <w:bidi w:val="0"/>
        <w:jc w:val="center"/>
        <w:rPr/>
      </w:pPr>
      <w:r>
        <w:rPr/>
        <w:t>Zadelstede 1-10</w:t>
      </w:r>
    </w:p>
    <w:p>
      <w:pPr>
        <w:pStyle w:val="Normal"/>
        <w:bidi w:val="0"/>
        <w:jc w:val="center"/>
        <w:rPr/>
      </w:pPr>
      <w:r>
        <w:rPr/>
        <w:t>3431 JZ Nieuwegein-Holland</w:t>
      </w:r>
    </w:p>
    <w:p>
      <w:pPr>
        <w:pStyle w:val="Normal"/>
        <w:bidi w:val="0"/>
        <w:jc w:val="center"/>
        <w:rPr/>
      </w:pPr>
      <w:r>
        <w:rPr/>
        <w:t>Telephone: (+31) 3402-76483</w:t>
      </w:r>
    </w:p>
    <w:p>
      <w:pPr>
        <w:pStyle w:val="Normal"/>
        <w:bidi w:val="0"/>
        <w:jc w:val="center"/>
        <w:rPr/>
      </w:pPr>
      <w:r>
        <w:rPr/>
        <w:t>Fax: (+31) 3402-39125</w:t>
      </w:r>
    </w:p>
    <w:p>
      <w:pPr>
        <w:pStyle w:val="Normal"/>
        <w:bidi w:val="0"/>
        <w:jc w:val="center"/>
        <w:rPr/>
      </w:pPr>
      <w:r>
        <w:rPr/>
        <w:t>E-mail: jan.boer@utrecht.ncr.com</w:t>
      </w:r>
    </w:p>
    <w:p>
      <w:pPr>
        <w:pStyle w:val="Header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bidi w:val="0"/>
        <w:ind w:left="360" w:hanging="360"/>
        <w:rPr/>
      </w:pPr>
      <w:r>
        <w:rPr/>
      </w:r>
    </w:p>
    <w:p>
      <w:pPr>
        <w:pStyle w:val="Heading1"/>
        <w:bidi w:val="0"/>
        <w:ind w:left="360" w:hanging="360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1</w: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introduction</w:t>
      </w:r>
    </w:p>
    <w:p>
      <w:pPr>
        <w:pStyle w:val="Normal"/>
        <w:bidi w:val="0"/>
        <w:ind w:left="360" w:hanging="360"/>
        <w:rPr/>
      </w:pPr>
      <w:r>
        <w:rPr>
          <w:rFonts w:eastAsia="Liberation Serif" w:cs="Liberation Serif"/>
        </w:rPr>
        <w:t xml:space="preserve"> </w:t>
      </w:r>
      <w:r>
        <w:rPr/>
        <w:t>This contribution is a first attempt to define the MAC/PHY interface. The interface lines and functionality are initially based on the Direct Sequence specifications. Item numbers in the text refer to document IEEE P802.11 93/232r1. This contribution is intended as a strawman for the direct sequence group.</w:t>
      </w:r>
    </w:p>
    <w:p>
      <w:pPr>
        <w:pStyle w:val="Normal"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Heading1"/>
        <w:bidi w:val="0"/>
        <w:ind w:left="360" w:hanging="360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2</w: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Interface lines to convergence layer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hanging="360"/>
        <w:rPr/>
      </w:pPr>
      <w:r>
        <w:rPr/>
        <w:t>The transmit and receiver control interface is such that it allows for accurate control of the access function by the MAC. Exposure of these interface lines is optional (DTE/DCE interface)</w:t>
      </w:r>
    </w:p>
    <w:p>
      <w:pPr>
        <w:pStyle w:val="Normal"/>
        <w:tabs>
          <w:tab w:val="clear" w:pos="720"/>
          <w:tab w:val="right" w:pos="14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Description of the control lines in figure 1: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hanging="2520"/>
        <w:jc w:val="left"/>
        <w:rPr/>
      </w:pPr>
      <w:r>
        <w:rPr/>
        <w:t>TXE</w:t>
        <w:tab/>
        <w:t xml:space="preserve">- Transmit Enable       (to TX): 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160" w:hanging="2520"/>
        <w:jc w:val="left"/>
        <w:rPr/>
      </w:pPr>
      <w:r>
        <w:rPr/>
        <w:tab/>
        <w:tab/>
        <w:t>Note :This is a RTS kind of signal. To overcome confusion with the MAC RTS/CTS provision it is called here TXE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hanging="2520"/>
        <w:jc w:val="left"/>
        <w:rPr/>
      </w:pPr>
      <w:r>
        <w:rPr/>
        <w:tab/>
        <w:tab/>
        <w:t>starts generation of preamble (item 18) :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hanging="2520"/>
        <w:jc w:val="left"/>
        <w:rPr/>
      </w:pPr>
      <w:r>
        <w:rPr/>
        <w:tab/>
        <w:tab/>
        <w:tab/>
        <w:t xml:space="preserve">A: 128 scrambled 'ones'. 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 xml:space="preserve">  </w:t>
        <w:tab/>
        <w:t>B: 16 bits unique word (octal 2717)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ab/>
        <w:t>C: 8 signalling bits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ab/>
        <w:t>D: 8 service bits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tabs>
          <w:tab w:val="clear" w:pos="720"/>
          <w:tab w:val="right" w:pos="14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rPr/>
      </w:pPr>
      <w:r>
        <w:rPr/>
        <w:tab/>
        <w:tab/>
        <w:t>Figure 1 TX and RX control interface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AMF- Accept MAC Frame (from TX):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 xml:space="preserve">Note: This is a CTS kind of signal 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>Ready to accept MAC frame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ED - Energy detect (from RX) : Receiver detects energy above threshold (item 20)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CS - Carrier sense (from RX): Receiver detects signal of same (802.11 DS) modulation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MDA - MAC data available (from RX) : Signals the start of the MAC frame (MPDU)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 xml:space="preserve">to the MAC (unique word + signalling bits + service bits detected) </w:t>
        <w:tab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 xml:space="preserve">MDA going down signals the end of the frame. This end of frame 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 xml:space="preserve">indication is inserted during the 4th byte from the end of the MAC 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 xml:space="preserve">frame . 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The other interface lines to the convergence layer are: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 xml:space="preserve">TX Data (to TX) </w:t>
        <w:tab/>
        <w:t>- Data is transmitted via this line when CTS is active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R</w:t>
        <w:tab/>
        <w:t>X Data (from RX)</w:t>
        <w:tab/>
        <w:t>- Data is received via this line when MDA is active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TX clock</w:t>
        <w:tab/>
        <w:tab/>
        <w:t xml:space="preserve">- Transmitter clock for transmitter related signals (on bit rate: 1 or 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ab/>
        <w:tab/>
        <w:tab/>
        <w:t>2 MHz)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RX clock</w:t>
        <w:tab/>
        <w:tab/>
        <w:t>- Receive clock for receiver related signals (1 or 2 MHz)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  <w:t>The timing and the levels of the lines is to be defined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440" w:leader="none"/>
        </w:tabs>
        <w:bidi w:val="0"/>
        <w:ind w:left="360" w:hanging="36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3</w: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Functional description of MAC/PHY management variables</w:t>
      </w:r>
    </w:p>
    <w:p>
      <w:pPr>
        <w:pStyle w:val="Heading2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4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Static information variables/parameters.</w:t>
      </w:r>
    </w:p>
    <w:p>
      <w:pPr>
        <w:pStyle w:val="Normal"/>
        <w:bidi w:val="0"/>
        <w:ind w:left="360" w:hanging="360"/>
        <w:jc w:val="left"/>
        <w:rPr/>
      </w:pPr>
      <w:r>
        <w:rPr/>
        <w:t>This section gives a functional description of the parameters with which the PHY informs the MAC about its capabilities (options). This information is exchanged at initial power 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-type:</w:t>
        <w:tab/>
        <w:t>To inform the MAC that the PHY is a 802.11 Direct Sequence PHY.</w:t>
      </w:r>
    </w:p>
    <w:p>
      <w:pPr>
        <w:pStyle w:val="Normal"/>
        <w:bidi w:val="0"/>
        <w:ind w:left="1440" w:hanging="0"/>
        <w:jc w:val="left"/>
        <w:rPr/>
      </w:pPr>
      <w:r>
        <w:rPr/>
        <w:t>While the standard in the future may evolve to higher speeds a version number will be part of this variable.</w:t>
      </w:r>
    </w:p>
    <w:p>
      <w:pPr>
        <w:pStyle w:val="Normal"/>
        <w:bidi w:val="0"/>
        <w:ind w:left="144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  <w:t>No_channels:</w:t>
        <w:tab/>
        <w:t>This parameter defines the number of channels (or channel sets) of the (DS) PHY. While the current DS has no options (see item 2b), future standards may require this parameter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  <w:t>TX_power_levels: This parameter defines the number of Transmitter power levels. The current DS standard defines a maximum of 4 levels (item 4a)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  <w:t>RSS_levels:</w:t>
        <w:tab/>
        <w:t>Defines the number of receiver signal strength levels. (min-max not yet defined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  <w:t>SQ_levels:</w:t>
        <w:tab/>
        <w:t>Defines the number of receiver signal quality levels. (min-max not yet defined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  <w:t>Modulation:</w:t>
        <w:tab/>
        <w:t>This parameter defines the modulation capabilities of the PHY. The current options are DQPSK or ODQPSK (other modulation schemes and bitrates may follow in the future)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  <w:t>No_TX_ant:</w:t>
        <w:tab/>
        <w:t>The number of antennas which can be used by the transmitter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  <w:t>No_RX_ant:</w:t>
        <w:tab/>
        <w:t>The number of receiver antenna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/>
      </w:r>
    </w:p>
    <w:p>
      <w:pPr>
        <w:pStyle w:val="Heading2"/>
        <w:tabs>
          <w:tab w:val="clear" w:pos="720"/>
          <w:tab w:val="left" w:pos="144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5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Dynamic interface variables</w:t>
      </w:r>
    </w:p>
    <w:p>
      <w:pPr>
        <w:pStyle w:val="Normal"/>
        <w:bidi w:val="0"/>
        <w:ind w:left="360" w:hanging="360"/>
        <w:rPr/>
      </w:pPr>
      <w:r>
        <w:rPr/>
        <w:t>Following is the description of MAC-PHY dynamic variables. Dynamic means that they can change on a per packet basis. They are transmitter or receiver relate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ind w:left="36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6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Transmitter  control variables</w:t>
      </w:r>
    </w:p>
    <w:p>
      <w:pPr>
        <w:pStyle w:val="Normal"/>
        <w:bidi w:val="0"/>
        <w:ind w:left="1440" w:hanging="1440"/>
        <w:rPr/>
      </w:pPr>
      <w:r>
        <w:rPr/>
        <w:t>TX_channel:</w:t>
        <w:tab/>
        <w:t>Defines the frequency (channel) on which the packet will be transmitted.</w:t>
      </w:r>
    </w:p>
    <w:p>
      <w:pPr>
        <w:pStyle w:val="Normal"/>
        <w:bidi w:val="0"/>
        <w:ind w:left="1440" w:hanging="1440"/>
        <w:rPr/>
      </w:pPr>
      <w:r>
        <w:rPr/>
        <w:tab/>
        <w:t>(note that in DS the channel will not be changed at every packet; it is possible that the channel is set manually at installation, but the channel assignment can also be the result of a channel management scheme, controlled by the MAC).(item 2b)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TX_power:</w:t>
        <w:tab/>
        <w:t>Defines the power at which the transmitter will send.(item 5)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TX_mod:</w:t>
        <w:tab/>
        <w:t xml:space="preserve">Defines the transmitter modulation scheme. In the standard are possible: DBPSK,  DQPSK or ODQPSK (item 14). 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TX_rate:</w:t>
        <w:tab/>
        <w:t>Transmitter data rate. Currently are defined 1 and 2 Mb/s. In the current standard the rate is covered by the modulation method (item 15 and 14).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TX_ant:</w:t>
        <w:tab/>
        <w:t>Defines the antenna to be used by the transmitter.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Heading3"/>
        <w:bidi w:val="0"/>
        <w:ind w:left="36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7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Receiver status/control variables</w:t>
      </w:r>
    </w:p>
    <w:p>
      <w:pPr>
        <w:pStyle w:val="Normal"/>
        <w:bidi w:val="0"/>
        <w:ind w:left="1440" w:hanging="1440"/>
        <w:rPr/>
      </w:pPr>
      <w:r>
        <w:rPr/>
        <w:t>RX_channel(C): Defines the channel on which to receive.(item 2b)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RX_mod(S)</w:t>
        <w:tab/>
        <w:t>: Receiver detected modulation (inclusive data rate); copy of signalling bits in preamble (item 18a)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RX_service(S)</w:t>
        <w:tab/>
        <w:t>: 8 service bits in preamble (item 18a)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RX_antenna(S):antenna number at which the frame is received.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RSSI(S)</w:t>
        <w:tab/>
        <w:t>: Receiver signal strength indication: reports the signal strength (at ED).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SQ(S)</w:t>
        <w:tab/>
        <w:t>: Signal quality :reports the signal quality of a packet (at CS ).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Silence_level(S): Reports the level of the background 'noise'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Energy_det_thresh (C): Energy detection threshold (item 20a), controlled by carrier (energy) detection algorithm in MAC?</w:t>
      </w:r>
    </w:p>
    <w:p>
      <w:pPr>
        <w:pStyle w:val="Normal"/>
        <w:bidi w:val="0"/>
        <w:ind w:left="1440" w:hanging="1440"/>
        <w:rPr/>
      </w:pPr>
      <w:r>
        <w:rPr/>
        <w:tab/>
        <w:t>Note: In power control mode (item 5) the threshold is related to the transmitted power (TX-power above). In this case the value may change at every transmit packet.</w:t>
      </w:r>
    </w:p>
    <w:p>
      <w:pPr>
        <w:pStyle w:val="Normal"/>
        <w:bidi w:val="0"/>
        <w:ind w:left="1440" w:hanging="144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ind w:left="1440" w:hanging="1440"/>
        <w:rPr/>
      </w:pPr>
      <w:r>
        <w:rPr/>
        <w:t>SQ_threshold(C): Signal quality threshold. This threshold is used to for the decision if a carrier is detected (turn on Carrier Sense)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1440" w:hanging="144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8</w: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Power management control  variables</w:t>
      </w:r>
    </w:p>
    <w:p>
      <w:pPr>
        <w:pStyle w:val="Normal"/>
        <w:bidi w:val="0"/>
        <w:rPr/>
      </w:pPr>
      <w:r>
        <w:rPr/>
        <w:t>A station transceiver can be in three different state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ransmit:</w:t>
        <w:tab/>
        <w:t>Transmitter is turned on (controlled by RTS).</w:t>
      </w:r>
    </w:p>
    <w:p>
      <w:pPr>
        <w:pStyle w:val="Normal"/>
        <w:bidi w:val="0"/>
        <w:jc w:val="both"/>
        <w:rPr/>
      </w:pPr>
      <w:r>
        <w:rPr/>
        <w:tab/>
        <w:t xml:space="preserve">Awake: </w:t>
        <w:tab/>
        <w:t>Receiver is fully powered, capable to receive.</w:t>
      </w:r>
    </w:p>
    <w:p>
      <w:pPr>
        <w:pStyle w:val="Normal"/>
        <w:tabs>
          <w:tab w:val="left" w:pos="720" w:leader="none"/>
        </w:tabs>
        <w:bidi w:val="0"/>
        <w:ind w:left="2160" w:hanging="2520"/>
        <w:rPr/>
      </w:pPr>
      <w:r>
        <w:rPr/>
        <w:tab/>
        <w:t>Doze:</w:t>
        <w:tab/>
        <w:t>Transceiver is not able to transmit or receive and consumes very low power.</w:t>
      </w:r>
    </w:p>
    <w:p>
      <w:pPr>
        <w:pStyle w:val="Normal"/>
        <w:tabs>
          <w:tab w:val="left" w:pos="720" w:leader="none"/>
        </w:tabs>
        <w:bidi w:val="0"/>
        <w:ind w:left="2160" w:hanging="2160"/>
        <w:rPr/>
      </w:pPr>
      <w:r>
        <w:rPr/>
      </w:r>
    </w:p>
    <w:p>
      <w:pPr>
        <w:pStyle w:val="Normal"/>
        <w:tabs>
          <w:tab w:val="left" w:pos="720" w:leader="none"/>
        </w:tabs>
        <w:bidi w:val="0"/>
        <w:ind w:left="2160" w:hanging="2160"/>
        <w:jc w:val="left"/>
        <w:rPr/>
      </w:pPr>
      <w:r>
        <w:rPr/>
        <w:t xml:space="preserve">The state of the transceiver is the responsibility of the MAC.  Normally the transceiver is in receive mode. The PHY will start a transmission on RTS. </w:t>
      </w:r>
    </w:p>
    <w:p>
      <w:pPr>
        <w:pStyle w:val="Normal"/>
        <w:bidi w:val="0"/>
        <w:jc w:val="left"/>
        <w:rPr/>
      </w:pPr>
      <w:r>
        <w:rPr/>
        <w:t>For the doze state is a separate control variab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440" w:hanging="1440"/>
        <w:jc w:val="left"/>
        <w:rPr/>
      </w:pPr>
      <w:r>
        <w:rPr/>
        <w:t>Doze (C)</w:t>
        <w:tab/>
        <w:t>: If this parameter is active the transceiver will go into the doze state. If it is inactive (Doze off) the receiver will be in receive mode.</w:t>
      </w:r>
    </w:p>
    <w:p>
      <w:pPr>
        <w:pStyle w:val="Normal"/>
        <w:bidi w:val="0"/>
        <w:ind w:left="1440" w:hanging="1440"/>
        <w:jc w:val="left"/>
        <w:rPr/>
      </w:pPr>
      <w:r>
        <w:rPr/>
      </w:r>
    </w:p>
    <w:p>
      <w:pPr>
        <w:pStyle w:val="Normal"/>
        <w:bidi w:val="0"/>
        <w:ind w:left="1440" w:hanging="1440"/>
        <w:jc w:val="left"/>
        <w:rPr/>
      </w:pPr>
      <w:r>
        <w:rPr/>
      </w:r>
    </w:p>
    <w:p>
      <w:pPr>
        <w:pStyle w:val="Heading1"/>
        <w:bidi w:val="0"/>
        <w:ind w:left="360" w:hanging="360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9</w: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diagnostic control</w:t>
      </w:r>
    </w:p>
    <w:p>
      <w:pPr>
        <w:pStyle w:val="Heading2"/>
        <w:bidi w:val="0"/>
        <w:ind w:left="36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10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Loop control</w:t>
      </w:r>
    </w:p>
    <w:p>
      <w:pPr>
        <w:pStyle w:val="Normal"/>
        <w:bidi w:val="0"/>
        <w:ind w:left="360" w:hanging="36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f loop tests are to be defined in the standard it must be able to initiate a loop in the PHY. Therefor in the management interface a parameter is defined to set a loop (at DTE/DCE, analog, digital??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oop(C)</w:t>
        <w:tab/>
        <w:t>: Set loop 1,2,3.. in transceive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ind w:left="36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11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Jabber control</w:t>
      </w:r>
    </w:p>
    <w:p>
      <w:pPr>
        <w:pStyle w:val="Normal"/>
        <w:bidi w:val="0"/>
        <w:ind w:left="360" w:hanging="360"/>
        <w:rPr/>
      </w:pPr>
      <w:r>
        <w:rPr/>
        <w:t>To overcome the situation where a transmitter can grab the medium indefinitely caused by e.g. a hang-up situation the transceiver must detect a transmission longer than a certain period. This jabber function will normally be detected in the PHY. Parameters for this function must be set through the modem management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Jabber_on(C):</w:t>
        <w:tab/>
        <w:t>This parameter is to turn on or off the Jabber control function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Jabber_period(C): set the length of the of the Jabber control function (e.g. 200ms). If the transmission is longer then this period the transmitter will be turned off.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Jabber_indication(S): Reports the occurrence of the above situation.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1440" w:hanging="144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Work to be done on  mac/phy i/f</w:t>
      </w:r>
    </w:p>
    <w:p>
      <w:pPr>
        <w:pStyle w:val="Normal"/>
        <w:bidi w:val="0"/>
        <w:rPr/>
      </w:pPr>
      <w:r>
        <w:rPr/>
        <w:t>To complete the work on the MAC/PHY interface the following steps have to be taken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720" w:hanging="720"/>
        <w:rPr/>
      </w:pPr>
      <w:r>
        <w:rPr/>
        <w:t>1.</w:t>
        <w:tab/>
        <w:t>Find the similarities with the Interface descriptions of the Frequency Hop PHY and the Infrared PHY. Bring the I/F on one line. Are there DS specific parameters?.</w:t>
      </w:r>
    </w:p>
    <w:p>
      <w:pPr>
        <w:pStyle w:val="Normal"/>
        <w:bidi w:val="0"/>
        <w:ind w:left="720" w:hanging="720"/>
        <w:rPr/>
      </w:pPr>
      <w:r>
        <w:rPr/>
        <w:t xml:space="preserve">2. </w:t>
        <w:tab/>
        <w:t>Define for the DTE/DCE interface (when exposed) the timing and the levels of the signals.</w:t>
      </w:r>
    </w:p>
    <w:p>
      <w:pPr>
        <w:pStyle w:val="Normal"/>
        <w:bidi w:val="0"/>
        <w:ind w:left="720" w:hanging="720"/>
        <w:rPr/>
      </w:pPr>
      <w:r>
        <w:rPr/>
        <w:t xml:space="preserve">3. </w:t>
        <w:tab/>
        <w:t>Define for the other parameters the bit and the (timing of) the actions.</w:t>
      </w:r>
    </w:p>
    <w:p>
      <w:pPr>
        <w:pStyle w:val="Normal"/>
        <w:bidi w:val="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Jan Boer AT&amp;T</w:t>
    </w:r>
  </w:p>
  <w:p>
    <w:pPr>
      <w:pStyle w:val="Footer"/>
      <w:pBdr>
        <w:top w:val="single" w:sz="6" w:space="1" w:color="000000"/>
      </w:pBdr>
      <w:bidi w:val="0"/>
      <w:rPr/>
    </w:pPr>
    <w:r>
      <w:rPr/>
    </w:r>
  </w:p>
  <w:p>
    <w:pPr>
      <w:pStyle w:val="Footer"/>
      <w:bidi w:val="0"/>
      <w:rPr/>
    </w:pPr>
    <w:r>
      <w:rPr/>
    </w:r>
  </w:p>
  <w:p>
    <w:pPr>
      <w:pStyle w:val="Normal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March 1993</w:t>
      <w:tab/>
      <w:tab/>
      <w:t>doc: IEEE P802.11-94/61</w:t>
      <w:tab/>
      <w:tab/>
    </w:r>
  </w:p>
  <w:p>
    <w:pPr>
      <w:pStyle w:val="Header"/>
      <w:pBdr>
        <w:bottom w:val="single" w:sz="6" w:space="1" w:color="000000"/>
      </w:pBdr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C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trikeThru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idde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unning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6"/>
      <w:szCs w:val="2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907" w:leader="none"/>
      </w:tabs>
      <w:spacing w:before="240" w:after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>
      <w:tabs>
        <w:tab w:val="clear" w:pos="720"/>
        <w:tab w:val="left" w:pos="2520" w:leader="none"/>
        <w:tab w:val="left" w:pos="8280" w:leader="dot"/>
        <w:tab w:val="right" w:pos="8640" w:leader="none"/>
      </w:tabs>
      <w:ind w:left="2520" w:right="720" w:hanging="89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720"/>
        <w:tab w:val="left" w:pos="1627" w:leader="none"/>
        <w:tab w:val="left" w:pos="8280" w:leader="dot"/>
        <w:tab w:val="right" w:pos="8640" w:leader="none"/>
      </w:tabs>
      <w:ind w:left="1627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left" w:pos="907" w:leader="none"/>
        <w:tab w:val="left" w:pos="8280" w:leader="dot"/>
        <w:tab w:val="right" w:pos="8640" w:leader="none"/>
      </w:tabs>
      <w:ind w:left="907" w:right="720" w:hanging="54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360" w:leader="none"/>
        <w:tab w:val="left" w:pos="8280" w:leader="dot"/>
        <w:tab w:val="right" w:pos="8640" w:leader="none"/>
      </w:tabs>
      <w:spacing w:before="240" w:after="0"/>
      <w:ind w:left="360" w:right="720" w:hanging="360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oCHeading">
    <w:name w:val="ToC Heading"/>
    <w:basedOn w:val="Normal"/>
    <w:qFormat/>
    <w:pPr>
      <w:numPr>
        <w:ilvl w:val="1"/>
        <w:numId w:val="1"/>
      </w:numPr>
      <w:spacing w:before="0" w:after="240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6"/>
      <w:szCs w:val="26"/>
    </w:rPr>
  </w:style>
  <w:style w:type="paragraph" w:styleId="StrikeThru">
    <w:name w:val="StrikeThru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iddenText">
    <w:name w:val="HiddenText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Runningfooter">
    <w:name w:val="running footer"/>
    <w:basedOn w:val="Normal"/>
    <w:next w:val="Normal"/>
    <w:qFormat/>
    <w:pPr>
      <w:numPr>
        <w:ilvl w:val="4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17T11:33:00Z</cp:lastPrinted>
  <cp:revision>0</cp:revision>
  <dc:subject/>
  <dc:title/>
</cp:coreProperties>
</file>