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bookmarkStart w:id="0" w:name="TITLE_11_Copy_95"/>
      <w:bookmarkStart w:id="1" w:name="NUMBER_10_Copy_95"/>
      <w:bookmarkStart w:id="2" w:name="CODE_9_Copy_95"/>
      <w:bookmarkStart w:id="3" w:name="DOCNUMBER_8_Copy_95"/>
      <w:bookmarkStart w:id="4" w:name="LOCATION_7_Copy_95"/>
      <w:bookmarkStart w:id="5" w:name="AUTHOR_6_Copy_95"/>
      <w:bookmarkStart w:id="6" w:name="REVISION_5_Copy_95"/>
      <w:bookmarkStart w:id="7" w:name="VERSION_4_Copy_95"/>
      <w:bookmarkStart w:id="8" w:name="PUBLISHDATE_3_Copy_95"/>
      <w:bookmarkStart w:id="9" w:name="STATUS_2_Copy_95"/>
      <w:bookmarkStart w:id="10" w:name="CONF_1_Copy_95"/>
      <w:bookmarkStart w:id="11" w:name="TITLE_11_Copy_94"/>
      <w:bookmarkStart w:id="12" w:name="NUMBER_10_Copy_94"/>
      <w:bookmarkStart w:id="13" w:name="CODE_9_Copy_94"/>
      <w:bookmarkStart w:id="14" w:name="DOCNUMBER_8_Copy_94"/>
      <w:bookmarkStart w:id="15" w:name="LOCATION_7_Copy_94"/>
      <w:bookmarkStart w:id="16" w:name="AUTHOR_6_Copy_94"/>
      <w:bookmarkStart w:id="17" w:name="REVISION_5_Copy_94"/>
      <w:bookmarkStart w:id="18" w:name="VERSION_4_Copy_94"/>
      <w:bookmarkStart w:id="19" w:name="PUBLISHDATE_3_Copy_94"/>
      <w:bookmarkStart w:id="20" w:name="STATUS_2_Copy_94"/>
      <w:bookmarkStart w:id="21" w:name="CONF_1_Copy_94"/>
      <w:bookmarkStart w:id="22" w:name="TITLE_11_Copy_93"/>
      <w:bookmarkStart w:id="23" w:name="NUMBER_10_Copy_93"/>
      <w:bookmarkStart w:id="24" w:name="CODE_9_Copy_93"/>
      <w:bookmarkStart w:id="25" w:name="DOCNUMBER_8_Copy_93"/>
      <w:bookmarkStart w:id="26" w:name="LOCATION_7_Copy_93"/>
      <w:bookmarkStart w:id="27" w:name="AUTHOR_6_Copy_93"/>
      <w:bookmarkStart w:id="28" w:name="REVISION_5_Copy_93"/>
      <w:bookmarkStart w:id="29" w:name="VERSION_4_Copy_93"/>
      <w:bookmarkStart w:id="30" w:name="PUBLISHDATE_3_Copy_93"/>
      <w:bookmarkStart w:id="31" w:name="STATUS_2_Copy_93"/>
      <w:bookmarkStart w:id="32" w:name="CONF_1_Copy_93"/>
      <w:bookmarkStart w:id="33" w:name="TITLE_11_Copy_92"/>
      <w:bookmarkStart w:id="34" w:name="NUMBER_10_Copy_92"/>
      <w:bookmarkStart w:id="35" w:name="CODE_9_Copy_92"/>
      <w:bookmarkStart w:id="36" w:name="DOCNUMBER_8_Copy_92"/>
      <w:bookmarkStart w:id="37" w:name="LOCATION_7_Copy_92"/>
      <w:bookmarkStart w:id="38" w:name="AUTHOR_6_Copy_92"/>
      <w:bookmarkStart w:id="39" w:name="REVISION_5_Copy_92"/>
      <w:bookmarkStart w:id="40" w:name="VERSION_4_Copy_92"/>
      <w:bookmarkStart w:id="41" w:name="PUBLISHDATE_3_Copy_92"/>
      <w:bookmarkStart w:id="42" w:name="STATUS_2_Copy_92"/>
      <w:bookmarkStart w:id="43" w:name="CONF_1_Copy_92"/>
      <w:bookmarkStart w:id="44" w:name="TITLE_11_Copy_91"/>
      <w:bookmarkStart w:id="45" w:name="NUMBER_10_Copy_91"/>
      <w:bookmarkStart w:id="46" w:name="CODE_9_Copy_91"/>
      <w:bookmarkStart w:id="47" w:name="DOCNUMBER_8_Copy_91"/>
      <w:bookmarkStart w:id="48" w:name="LOCATION_7_Copy_91"/>
      <w:bookmarkStart w:id="49" w:name="AUTHOR_6_Copy_91"/>
      <w:bookmarkStart w:id="50" w:name="REVISION_5_Copy_91"/>
      <w:bookmarkStart w:id="51" w:name="VERSION_4_Copy_91"/>
      <w:bookmarkStart w:id="52" w:name="PUBLISHDATE_3_Copy_91"/>
      <w:bookmarkStart w:id="53" w:name="STATUS_2_Copy_91"/>
      <w:bookmarkStart w:id="54" w:name="CONF_1_Copy_91"/>
      <w:bookmarkStart w:id="55" w:name="TITLE_11_Copy_90"/>
      <w:bookmarkStart w:id="56" w:name="NUMBER_10_Copy_90"/>
      <w:bookmarkStart w:id="57" w:name="CODE_9_Copy_90"/>
      <w:bookmarkStart w:id="58" w:name="DOCNUMBER_8_Copy_90"/>
      <w:bookmarkStart w:id="59" w:name="LOCATION_7_Copy_90"/>
      <w:bookmarkStart w:id="60" w:name="AUTHOR_6_Copy_90"/>
      <w:bookmarkStart w:id="61" w:name="REVISION_5_Copy_90"/>
      <w:bookmarkStart w:id="62" w:name="VERSION_4_Copy_90"/>
      <w:bookmarkStart w:id="63" w:name="PUBLISHDATE_3_Copy_90"/>
      <w:bookmarkStart w:id="64" w:name="STATUS_2_Copy_90"/>
      <w:bookmarkStart w:id="65" w:name="CONF_1_Copy_90"/>
      <w:bookmarkStart w:id="66" w:name="TITLE_11_Copy_89"/>
      <w:bookmarkStart w:id="67" w:name="NUMBER_10_Copy_89"/>
      <w:bookmarkStart w:id="68" w:name="CODE_9_Copy_89"/>
      <w:bookmarkStart w:id="69" w:name="DOCNUMBER_8_Copy_89"/>
      <w:bookmarkStart w:id="70" w:name="LOCATION_7_Copy_89"/>
      <w:bookmarkStart w:id="71" w:name="AUTHOR_6_Copy_89"/>
      <w:bookmarkStart w:id="72" w:name="REVISION_5_Copy_89"/>
      <w:bookmarkStart w:id="73" w:name="VERSION_4_Copy_89"/>
      <w:bookmarkStart w:id="74" w:name="PUBLISHDATE_3_Copy_89"/>
      <w:bookmarkStart w:id="75" w:name="STATUS_2_Copy_89"/>
      <w:bookmarkStart w:id="76" w:name="CONF_1_Copy_89"/>
      <w:bookmarkStart w:id="77" w:name="TITLE_11_Copy_88"/>
      <w:bookmarkStart w:id="78" w:name="NUMBER_10_Copy_88"/>
      <w:bookmarkStart w:id="79" w:name="CODE_9_Copy_88"/>
      <w:bookmarkStart w:id="80" w:name="DOCNUMBER_8_Copy_88"/>
      <w:bookmarkStart w:id="81" w:name="LOCATION_7_Copy_88"/>
      <w:bookmarkStart w:id="82" w:name="AUTHOR_6_Copy_88"/>
      <w:bookmarkStart w:id="83" w:name="REVISION_5_Copy_88"/>
      <w:bookmarkStart w:id="84" w:name="VERSION_4_Copy_88"/>
      <w:bookmarkStart w:id="85" w:name="PUBLISHDATE_3_Copy_88"/>
      <w:bookmarkStart w:id="86" w:name="STATUS_2_Copy_88"/>
      <w:bookmarkStart w:id="87" w:name="CONF_1_Copy_88"/>
      <w:bookmarkStart w:id="88" w:name="TITLE_11_Copy_87"/>
      <w:bookmarkStart w:id="89" w:name="NUMBER_10_Copy_87"/>
      <w:bookmarkStart w:id="90" w:name="CODE_9_Copy_87"/>
      <w:bookmarkStart w:id="91" w:name="DOCNUMBER_8_Copy_87"/>
      <w:bookmarkStart w:id="92" w:name="LOCATION_7_Copy_87"/>
      <w:bookmarkStart w:id="93" w:name="AUTHOR_6_Copy_87"/>
      <w:bookmarkStart w:id="94" w:name="REVISION_5_Copy_87"/>
      <w:bookmarkStart w:id="95" w:name="VERSION_4_Copy_87"/>
      <w:bookmarkStart w:id="96" w:name="PUBLISHDATE_3_Copy_87"/>
      <w:bookmarkStart w:id="97" w:name="STATUS_2_Copy_87"/>
      <w:bookmarkStart w:id="98" w:name="CONF_1_Copy_87"/>
      <w:bookmarkStart w:id="99" w:name="TITLE_11_Copy_86"/>
      <w:bookmarkStart w:id="100" w:name="NUMBER_10_Copy_86"/>
      <w:bookmarkStart w:id="101" w:name="CODE_9_Copy_86"/>
      <w:bookmarkStart w:id="102" w:name="DOCNUMBER_8_Copy_86"/>
      <w:bookmarkStart w:id="103" w:name="LOCATION_7_Copy_86"/>
      <w:bookmarkStart w:id="104" w:name="AUTHOR_6_Copy_86"/>
      <w:bookmarkStart w:id="105" w:name="REVISION_5_Copy_86"/>
      <w:bookmarkStart w:id="106" w:name="VERSION_4_Copy_86"/>
      <w:bookmarkStart w:id="107" w:name="PUBLISHDATE_3_Copy_86"/>
      <w:bookmarkStart w:id="108" w:name="STATUS_2_Copy_86"/>
      <w:bookmarkStart w:id="109" w:name="CONF_1_Copy_86"/>
      <w:bookmarkStart w:id="110" w:name="TITLE_11_Copy_85"/>
      <w:bookmarkStart w:id="111" w:name="NUMBER_10_Copy_85"/>
      <w:bookmarkStart w:id="112" w:name="CODE_9_Copy_85"/>
      <w:bookmarkStart w:id="113" w:name="DOCNUMBER_8_Copy_85"/>
      <w:bookmarkStart w:id="114" w:name="LOCATION_7_Copy_85"/>
      <w:bookmarkStart w:id="115" w:name="AUTHOR_6_Copy_85"/>
      <w:bookmarkStart w:id="116" w:name="REVISION_5_Copy_85"/>
      <w:bookmarkStart w:id="117" w:name="VERSION_4_Copy_85"/>
      <w:bookmarkStart w:id="118" w:name="PUBLISHDATE_3_Copy_85"/>
      <w:bookmarkStart w:id="119" w:name="STATUS_2_Copy_85"/>
      <w:bookmarkStart w:id="120" w:name="CONF_1_Copy_85"/>
      <w:bookmarkStart w:id="121" w:name="TITLE_11_Copy_84"/>
      <w:bookmarkStart w:id="122" w:name="NUMBER_10_Copy_84"/>
      <w:bookmarkStart w:id="123" w:name="CODE_9_Copy_84"/>
      <w:bookmarkStart w:id="124" w:name="DOCNUMBER_8_Copy_84"/>
      <w:bookmarkStart w:id="125" w:name="LOCATION_7_Copy_84"/>
      <w:bookmarkStart w:id="126" w:name="AUTHOR_6_Copy_84"/>
      <w:bookmarkStart w:id="127" w:name="REVISION_5_Copy_84"/>
      <w:bookmarkStart w:id="128" w:name="VERSION_4_Copy_84"/>
      <w:bookmarkStart w:id="129" w:name="PUBLISHDATE_3_Copy_84"/>
      <w:bookmarkStart w:id="130" w:name="STATUS_2_Copy_84"/>
      <w:bookmarkStart w:id="131" w:name="CONF_1_Copy_84"/>
      <w:bookmarkStart w:id="132" w:name="TITLE_11_Copy_83"/>
      <w:bookmarkStart w:id="133" w:name="NUMBER_10_Copy_83"/>
      <w:bookmarkStart w:id="134" w:name="CODE_9_Copy_83"/>
      <w:bookmarkStart w:id="135" w:name="DOCNUMBER_8_Copy_83"/>
      <w:bookmarkStart w:id="136" w:name="LOCATION_7_Copy_83"/>
      <w:bookmarkStart w:id="137" w:name="AUTHOR_6_Copy_83"/>
      <w:bookmarkStart w:id="138" w:name="REVISION_5_Copy_83"/>
      <w:bookmarkStart w:id="139" w:name="VERSION_4_Copy_83"/>
      <w:bookmarkStart w:id="140" w:name="PUBLISHDATE_3_Copy_83"/>
      <w:bookmarkStart w:id="141" w:name="STATUS_2_Copy_83"/>
      <w:bookmarkStart w:id="142" w:name="CONF_1_Copy_83"/>
      <w:bookmarkStart w:id="143" w:name="TITLE_11_Copy_82"/>
      <w:bookmarkStart w:id="144" w:name="NUMBER_10_Copy_82"/>
      <w:bookmarkStart w:id="145" w:name="CODE_9_Copy_82"/>
      <w:bookmarkStart w:id="146" w:name="DOCNUMBER_8_Copy_82"/>
      <w:bookmarkStart w:id="147" w:name="LOCATION_7_Copy_82"/>
      <w:bookmarkStart w:id="148" w:name="AUTHOR_6_Copy_82"/>
      <w:bookmarkStart w:id="149" w:name="REVISION_5_Copy_82"/>
      <w:bookmarkStart w:id="150" w:name="VERSION_4_Copy_82"/>
      <w:bookmarkStart w:id="151" w:name="PUBLISHDATE_3_Copy_82"/>
      <w:bookmarkStart w:id="152" w:name="STATUS_2_Copy_82"/>
      <w:bookmarkStart w:id="153" w:name="CONF_1_Copy_82"/>
      <w:bookmarkStart w:id="154" w:name="TITLE_11_Copy_81"/>
      <w:bookmarkStart w:id="155" w:name="NUMBER_10_Copy_81"/>
      <w:bookmarkStart w:id="156" w:name="CODE_9_Copy_81"/>
      <w:bookmarkStart w:id="157" w:name="DOCNUMBER_8_Copy_81"/>
      <w:bookmarkStart w:id="158" w:name="LOCATION_7_Copy_81"/>
      <w:bookmarkStart w:id="159" w:name="AUTHOR_6_Copy_81"/>
      <w:bookmarkStart w:id="160" w:name="REVISION_5_Copy_81"/>
      <w:bookmarkStart w:id="161" w:name="VERSION_4_Copy_81"/>
      <w:bookmarkStart w:id="162" w:name="PUBLISHDATE_3_Copy_81"/>
      <w:bookmarkStart w:id="163" w:name="STATUS_2_Copy_81"/>
      <w:bookmarkStart w:id="164" w:name="CONF_1_Copy_81"/>
      <w:bookmarkStart w:id="165" w:name="TITLE_11_Copy_80"/>
      <w:bookmarkStart w:id="166" w:name="NUMBER_10_Copy_80"/>
      <w:bookmarkStart w:id="167" w:name="CODE_9_Copy_80"/>
      <w:bookmarkStart w:id="168" w:name="DOCNUMBER_8_Copy_80"/>
      <w:bookmarkStart w:id="169" w:name="LOCATION_7_Copy_80"/>
      <w:bookmarkStart w:id="170" w:name="AUTHOR_6_Copy_80"/>
      <w:bookmarkStart w:id="171" w:name="REVISION_5_Copy_80"/>
      <w:bookmarkStart w:id="172" w:name="VERSION_4_Copy_80"/>
      <w:bookmarkStart w:id="173" w:name="PUBLISHDATE_3_Copy_80"/>
      <w:bookmarkStart w:id="174" w:name="STATUS_2_Copy_80"/>
      <w:bookmarkStart w:id="175" w:name="CONF_1_Copy_80"/>
      <w:bookmarkStart w:id="176" w:name="TITLE_11_Copy_79"/>
      <w:bookmarkStart w:id="177" w:name="NUMBER_10_Copy_79"/>
      <w:bookmarkStart w:id="178" w:name="CODE_9_Copy_79"/>
      <w:bookmarkStart w:id="179" w:name="DOCNUMBER_8_Copy_79"/>
      <w:bookmarkStart w:id="180" w:name="LOCATION_7_Copy_79"/>
      <w:bookmarkStart w:id="181" w:name="AUTHOR_6_Copy_79"/>
      <w:bookmarkStart w:id="182" w:name="REVISION_5_Copy_79"/>
      <w:bookmarkStart w:id="183" w:name="VERSION_4_Copy_79"/>
      <w:bookmarkStart w:id="184" w:name="PUBLISHDATE_3_Copy_79"/>
      <w:bookmarkStart w:id="185" w:name="STATUS_2_Copy_79"/>
      <w:bookmarkStart w:id="186" w:name="CONF_1_Copy_79"/>
      <w:bookmarkStart w:id="187" w:name="TITLE_11_Copy_78"/>
      <w:bookmarkStart w:id="188" w:name="NUMBER_10_Copy_78"/>
      <w:bookmarkStart w:id="189" w:name="CODE_9_Copy_78"/>
      <w:bookmarkStart w:id="190" w:name="DOCNUMBER_8_Copy_78"/>
      <w:bookmarkStart w:id="191" w:name="LOCATION_7_Copy_78"/>
      <w:bookmarkStart w:id="192" w:name="AUTHOR_6_Copy_78"/>
      <w:bookmarkStart w:id="193" w:name="REVISION_5_Copy_78"/>
      <w:bookmarkStart w:id="194" w:name="VERSION_4_Copy_78"/>
      <w:bookmarkStart w:id="195" w:name="PUBLISHDATE_3_Copy_78"/>
      <w:bookmarkStart w:id="196" w:name="STATUS_2_Copy_78"/>
      <w:bookmarkStart w:id="197" w:name="CONF_1_Copy_78"/>
      <w:bookmarkStart w:id="198" w:name="TITLE_11_Copy_77"/>
      <w:bookmarkStart w:id="199" w:name="NUMBER_10_Copy_77"/>
      <w:bookmarkStart w:id="200" w:name="CODE_9_Copy_77"/>
      <w:bookmarkStart w:id="201" w:name="DOCNUMBER_8_Copy_77"/>
      <w:bookmarkStart w:id="202" w:name="LOCATION_7_Copy_77"/>
      <w:bookmarkStart w:id="203" w:name="AUTHOR_6_Copy_77"/>
      <w:bookmarkStart w:id="204" w:name="REVISION_5_Copy_77"/>
      <w:bookmarkStart w:id="205" w:name="VERSION_4_Copy_77"/>
      <w:bookmarkStart w:id="206" w:name="PUBLISHDATE_3_Copy_77"/>
      <w:bookmarkStart w:id="207" w:name="STATUS_2_Copy_77"/>
      <w:bookmarkStart w:id="208" w:name="CONF_1_Copy_77"/>
      <w:bookmarkStart w:id="209" w:name="TITLE_11_Copy_76"/>
      <w:bookmarkStart w:id="210" w:name="NUMBER_10_Copy_76"/>
      <w:bookmarkStart w:id="211" w:name="CODE_9_Copy_76"/>
      <w:bookmarkStart w:id="212" w:name="DOCNUMBER_8_Copy_76"/>
      <w:bookmarkStart w:id="213" w:name="LOCATION_7_Copy_76"/>
      <w:bookmarkStart w:id="214" w:name="AUTHOR_6_Copy_76"/>
      <w:bookmarkStart w:id="215" w:name="REVISION_5_Copy_76"/>
      <w:bookmarkStart w:id="216" w:name="VERSION_4_Copy_76"/>
      <w:bookmarkStart w:id="217" w:name="PUBLISHDATE_3_Copy_76"/>
      <w:bookmarkStart w:id="218" w:name="STATUS_2_Copy_76"/>
      <w:bookmarkStart w:id="219" w:name="CONF_1_Copy_76"/>
      <w:bookmarkStart w:id="220" w:name="TITLE_11_Copy_75"/>
      <w:bookmarkStart w:id="221" w:name="NUMBER_10_Copy_75"/>
      <w:bookmarkStart w:id="222" w:name="CODE_9_Copy_75"/>
      <w:bookmarkStart w:id="223" w:name="DOCNUMBER_8_Copy_75"/>
      <w:bookmarkStart w:id="224" w:name="LOCATION_7_Copy_75"/>
      <w:bookmarkStart w:id="225" w:name="AUTHOR_6_Copy_75"/>
      <w:bookmarkStart w:id="226" w:name="REVISION_5_Copy_75"/>
      <w:bookmarkStart w:id="227" w:name="VERSION_4_Copy_75"/>
      <w:bookmarkStart w:id="228" w:name="PUBLISHDATE_3_Copy_75"/>
      <w:bookmarkStart w:id="229" w:name="STATUS_2_Copy_75"/>
      <w:bookmarkStart w:id="230" w:name="CONF_1_Copy_75"/>
      <w:bookmarkStart w:id="231" w:name="TITLE_11_Copy_74"/>
      <w:bookmarkStart w:id="232" w:name="NUMBER_10_Copy_74"/>
      <w:bookmarkStart w:id="233" w:name="CODE_9_Copy_74"/>
      <w:bookmarkStart w:id="234" w:name="DOCNUMBER_8_Copy_74"/>
      <w:bookmarkStart w:id="235" w:name="LOCATION_7_Copy_74"/>
      <w:bookmarkStart w:id="236" w:name="AUTHOR_6_Copy_74"/>
      <w:bookmarkStart w:id="237" w:name="REVISION_5_Copy_74"/>
      <w:bookmarkStart w:id="238" w:name="VERSION_4_Copy_74"/>
      <w:bookmarkStart w:id="239" w:name="PUBLISHDATE_3_Copy_74"/>
      <w:bookmarkStart w:id="240" w:name="STATUS_2_Copy_74"/>
      <w:bookmarkStart w:id="241" w:name="CONF_1_Copy_74"/>
      <w:bookmarkStart w:id="242" w:name="TITLE_11_Copy_73"/>
      <w:bookmarkStart w:id="243" w:name="NUMBER_10_Copy_73"/>
      <w:bookmarkStart w:id="244" w:name="CODE_9_Copy_73"/>
      <w:bookmarkStart w:id="245" w:name="DOCNUMBER_8_Copy_73"/>
      <w:bookmarkStart w:id="246" w:name="LOCATION_7_Copy_73"/>
      <w:bookmarkStart w:id="247" w:name="AUTHOR_6_Copy_73"/>
      <w:bookmarkStart w:id="248" w:name="REVISION_5_Copy_73"/>
      <w:bookmarkStart w:id="249" w:name="VERSION_4_Copy_73"/>
      <w:bookmarkStart w:id="250" w:name="PUBLISHDATE_3_Copy_73"/>
      <w:bookmarkStart w:id="251" w:name="STATUS_2_Copy_73"/>
      <w:bookmarkStart w:id="252" w:name="CONF_1_Copy_73"/>
      <w:bookmarkStart w:id="253" w:name="TITLE_11_Copy_72"/>
      <w:bookmarkStart w:id="254" w:name="NUMBER_10_Copy_72"/>
      <w:bookmarkStart w:id="255" w:name="CODE_9_Copy_72"/>
      <w:bookmarkStart w:id="256" w:name="DOCNUMBER_8_Copy_72"/>
      <w:bookmarkStart w:id="257" w:name="LOCATION_7_Copy_72"/>
      <w:bookmarkStart w:id="258" w:name="AUTHOR_6_Copy_72"/>
      <w:bookmarkStart w:id="259" w:name="REVISION_5_Copy_72"/>
      <w:bookmarkStart w:id="260" w:name="VERSION_4_Copy_72"/>
      <w:bookmarkStart w:id="261" w:name="PUBLISHDATE_3_Copy_72"/>
      <w:bookmarkStart w:id="262" w:name="STATUS_2_Copy_72"/>
      <w:bookmarkStart w:id="263" w:name="CONF_1_Copy_72"/>
      <w:bookmarkStart w:id="264" w:name="TITLE_11_Copy_71"/>
      <w:bookmarkStart w:id="265" w:name="NUMBER_10_Copy_71"/>
      <w:bookmarkStart w:id="266" w:name="CODE_9_Copy_71"/>
      <w:bookmarkStart w:id="267" w:name="DOCNUMBER_8_Copy_71"/>
      <w:bookmarkStart w:id="268" w:name="LOCATION_7_Copy_71"/>
      <w:bookmarkStart w:id="269" w:name="AUTHOR_6_Copy_71"/>
      <w:bookmarkStart w:id="270" w:name="REVISION_5_Copy_71"/>
      <w:bookmarkStart w:id="271" w:name="VERSION_4_Copy_71"/>
      <w:bookmarkStart w:id="272" w:name="PUBLISHDATE_3_Copy_71"/>
      <w:bookmarkStart w:id="273" w:name="STATUS_2_Copy_71"/>
      <w:bookmarkStart w:id="274" w:name="CONF_1_Copy_71"/>
      <w:bookmarkStart w:id="275" w:name="TITLE_11_Copy_70"/>
      <w:bookmarkStart w:id="276" w:name="NUMBER_10_Copy_70"/>
      <w:bookmarkStart w:id="277" w:name="CODE_9_Copy_70"/>
      <w:bookmarkStart w:id="278" w:name="DOCNUMBER_8_Copy_70"/>
      <w:bookmarkStart w:id="279" w:name="LOCATION_7_Copy_70"/>
      <w:bookmarkStart w:id="280" w:name="AUTHOR_6_Copy_70"/>
      <w:bookmarkStart w:id="281" w:name="REVISION_5_Copy_70"/>
      <w:bookmarkStart w:id="282" w:name="VERSION_4_Copy_70"/>
      <w:bookmarkStart w:id="283" w:name="PUBLISHDATE_3_Copy_70"/>
      <w:bookmarkStart w:id="284" w:name="STATUS_2_Copy_70"/>
      <w:bookmarkStart w:id="285" w:name="CONF_1_Copy_70"/>
      <w:bookmarkStart w:id="286" w:name="TITLE_11_Copy_69"/>
      <w:bookmarkStart w:id="287" w:name="NUMBER_10_Copy_69"/>
      <w:bookmarkStart w:id="288" w:name="CODE_9_Copy_69"/>
      <w:bookmarkStart w:id="289" w:name="DOCNUMBER_8_Copy_69"/>
      <w:bookmarkStart w:id="290" w:name="LOCATION_7_Copy_69"/>
      <w:bookmarkStart w:id="291" w:name="AUTHOR_6_Copy_69"/>
      <w:bookmarkStart w:id="292" w:name="REVISION_5_Copy_69"/>
      <w:bookmarkStart w:id="293" w:name="VERSION_4_Copy_69"/>
      <w:bookmarkStart w:id="294" w:name="PUBLISHDATE_3_Copy_69"/>
      <w:bookmarkStart w:id="295" w:name="STATUS_2_Copy_69"/>
      <w:bookmarkStart w:id="296" w:name="CONF_1_Copy_69"/>
      <w:bookmarkStart w:id="297" w:name="TITLE_11_Copy_68"/>
      <w:bookmarkStart w:id="298" w:name="NUMBER_10_Copy_68"/>
      <w:bookmarkStart w:id="299" w:name="CODE_9_Copy_68"/>
      <w:bookmarkStart w:id="300" w:name="DOCNUMBER_8_Copy_68"/>
      <w:bookmarkStart w:id="301" w:name="LOCATION_7_Copy_68"/>
      <w:bookmarkStart w:id="302" w:name="AUTHOR_6_Copy_68"/>
      <w:bookmarkStart w:id="303" w:name="REVISION_5_Copy_68"/>
      <w:bookmarkStart w:id="304" w:name="VERSION_4_Copy_68"/>
      <w:bookmarkStart w:id="305" w:name="PUBLISHDATE_3_Copy_68"/>
      <w:bookmarkStart w:id="306" w:name="STATUS_2_Copy_68"/>
      <w:bookmarkStart w:id="307" w:name="CONF_1_Copy_68"/>
      <w:bookmarkStart w:id="308" w:name="TITLE_11_Copy_67"/>
      <w:bookmarkStart w:id="309" w:name="NUMBER_10_Copy_67"/>
      <w:bookmarkStart w:id="310" w:name="CODE_9_Copy_67"/>
      <w:bookmarkStart w:id="311" w:name="DOCNUMBER_8_Copy_67"/>
      <w:bookmarkStart w:id="312" w:name="LOCATION_7_Copy_67"/>
      <w:bookmarkStart w:id="313" w:name="AUTHOR_6_Copy_67"/>
      <w:bookmarkStart w:id="314" w:name="REVISION_5_Copy_67"/>
      <w:bookmarkStart w:id="315" w:name="VERSION_4_Copy_67"/>
      <w:bookmarkStart w:id="316" w:name="PUBLISHDATE_3_Copy_67"/>
      <w:bookmarkStart w:id="317" w:name="STATUS_2_Copy_67"/>
      <w:bookmarkStart w:id="318" w:name="CONF_1_Copy_67"/>
      <w:bookmarkStart w:id="319" w:name="TITLE_11_Copy_66"/>
      <w:bookmarkStart w:id="320" w:name="NUMBER_10_Copy_66"/>
      <w:bookmarkStart w:id="321" w:name="CODE_9_Copy_66"/>
      <w:bookmarkStart w:id="322" w:name="DOCNUMBER_8_Copy_66"/>
      <w:bookmarkStart w:id="323" w:name="LOCATION_7_Copy_66"/>
      <w:bookmarkStart w:id="324" w:name="AUTHOR_6_Copy_66"/>
      <w:bookmarkStart w:id="325" w:name="REVISION_5_Copy_66"/>
      <w:bookmarkStart w:id="326" w:name="VERSION_4_Copy_66"/>
      <w:bookmarkStart w:id="327" w:name="PUBLISHDATE_3_Copy_66"/>
      <w:bookmarkStart w:id="328" w:name="STATUS_2_Copy_66"/>
      <w:bookmarkStart w:id="329" w:name="CONF_1_Copy_66"/>
      <w:bookmarkStart w:id="330" w:name="TITLE_11_Copy_65"/>
      <w:bookmarkStart w:id="331" w:name="NUMBER_10_Copy_65"/>
      <w:bookmarkStart w:id="332" w:name="CODE_9_Copy_65"/>
      <w:bookmarkStart w:id="333" w:name="DOCNUMBER_8_Copy_65"/>
      <w:bookmarkStart w:id="334" w:name="LOCATION_7_Copy_65"/>
      <w:bookmarkStart w:id="335" w:name="AUTHOR_6_Copy_65"/>
      <w:bookmarkStart w:id="336" w:name="REVISION_5_Copy_65"/>
      <w:bookmarkStart w:id="337" w:name="VERSION_4_Copy_65"/>
      <w:bookmarkStart w:id="338" w:name="PUBLISHDATE_3_Copy_65"/>
      <w:bookmarkStart w:id="339" w:name="STATUS_2_Copy_65"/>
      <w:bookmarkStart w:id="340" w:name="CONF_1_Copy_65"/>
      <w:bookmarkStart w:id="341" w:name="TITLE_11_Copy_64"/>
      <w:bookmarkStart w:id="342" w:name="NUMBER_10_Copy_64"/>
      <w:bookmarkStart w:id="343" w:name="CODE_9_Copy_64"/>
      <w:bookmarkStart w:id="344" w:name="DOCNUMBER_8_Copy_64"/>
      <w:bookmarkStart w:id="345" w:name="LOCATION_7_Copy_64"/>
      <w:bookmarkStart w:id="346" w:name="AUTHOR_6_Copy_64"/>
      <w:bookmarkStart w:id="347" w:name="REVISION_5_Copy_64"/>
      <w:bookmarkStart w:id="348" w:name="VERSION_4_Copy_64"/>
      <w:bookmarkStart w:id="349" w:name="PUBLISHDATE_3_Copy_64"/>
      <w:bookmarkStart w:id="350" w:name="STATUS_2_Copy_64"/>
      <w:bookmarkStart w:id="351" w:name="CONF_1_Copy_64"/>
      <w:bookmarkStart w:id="352" w:name="TITLE_11_Copy_63"/>
      <w:bookmarkStart w:id="353" w:name="NUMBER_10_Copy_63"/>
      <w:bookmarkStart w:id="354" w:name="CODE_9_Copy_63"/>
      <w:bookmarkStart w:id="355" w:name="DOCNUMBER_8_Copy_63"/>
      <w:bookmarkStart w:id="356" w:name="LOCATION_7_Copy_63"/>
      <w:bookmarkStart w:id="357" w:name="AUTHOR_6_Copy_63"/>
      <w:bookmarkStart w:id="358" w:name="REVISION_5_Copy_63"/>
      <w:bookmarkStart w:id="359" w:name="VERSION_4_Copy_63"/>
      <w:bookmarkStart w:id="360" w:name="PUBLISHDATE_3_Copy_63"/>
      <w:bookmarkStart w:id="361" w:name="STATUS_2_Copy_63"/>
      <w:bookmarkStart w:id="362" w:name="CONF_1_Copy_63"/>
      <w:bookmarkStart w:id="363" w:name="TITLE_11_Copy_62"/>
      <w:bookmarkStart w:id="364" w:name="NUMBER_10_Copy_62"/>
      <w:bookmarkStart w:id="365" w:name="CODE_9_Copy_62"/>
      <w:bookmarkStart w:id="366" w:name="DOCNUMBER_8_Copy_62"/>
      <w:bookmarkStart w:id="367" w:name="LOCATION_7_Copy_62"/>
      <w:bookmarkStart w:id="368" w:name="AUTHOR_6_Copy_62"/>
      <w:bookmarkStart w:id="369" w:name="REVISION_5_Copy_62"/>
      <w:bookmarkStart w:id="370" w:name="VERSION_4_Copy_62"/>
      <w:bookmarkStart w:id="371" w:name="PUBLISHDATE_3_Copy_62"/>
      <w:bookmarkStart w:id="372" w:name="STATUS_2_Copy_62"/>
      <w:bookmarkStart w:id="373" w:name="CONF_1_Copy_62"/>
      <w:bookmarkStart w:id="374" w:name="TITLE_11_Copy_61"/>
      <w:bookmarkStart w:id="375" w:name="NUMBER_10_Copy_61"/>
      <w:bookmarkStart w:id="376" w:name="CODE_9_Copy_61"/>
      <w:bookmarkStart w:id="377" w:name="DOCNUMBER_8_Copy_61"/>
      <w:bookmarkStart w:id="378" w:name="LOCATION_7_Copy_61"/>
      <w:bookmarkStart w:id="379" w:name="AUTHOR_6_Copy_61"/>
      <w:bookmarkStart w:id="380" w:name="REVISION_5_Copy_61"/>
      <w:bookmarkStart w:id="381" w:name="VERSION_4_Copy_61"/>
      <w:bookmarkStart w:id="382" w:name="PUBLISHDATE_3_Copy_61"/>
      <w:bookmarkStart w:id="383" w:name="STATUS_2_Copy_61"/>
      <w:bookmarkStart w:id="384" w:name="CONF_1_Copy_61"/>
      <w:bookmarkStart w:id="385" w:name="TITLE_11_Copy_60"/>
      <w:bookmarkStart w:id="386" w:name="NUMBER_10_Copy_60"/>
      <w:bookmarkStart w:id="387" w:name="CODE_9_Copy_60"/>
      <w:bookmarkStart w:id="388" w:name="DOCNUMBER_8_Copy_60"/>
      <w:bookmarkStart w:id="389" w:name="LOCATION_7_Copy_60"/>
      <w:bookmarkStart w:id="390" w:name="AUTHOR_6_Copy_60"/>
      <w:bookmarkStart w:id="391" w:name="REVISION_5_Copy_60"/>
      <w:bookmarkStart w:id="392" w:name="VERSION_4_Copy_60"/>
      <w:bookmarkStart w:id="393" w:name="PUBLISHDATE_3_Copy_60"/>
      <w:bookmarkStart w:id="394" w:name="STATUS_2_Copy_60"/>
      <w:bookmarkStart w:id="395" w:name="CONF_1_Copy_60"/>
      <w:bookmarkStart w:id="396" w:name="TITLE_11_Copy_59"/>
      <w:bookmarkStart w:id="397" w:name="NUMBER_10_Copy_59"/>
      <w:bookmarkStart w:id="398" w:name="CODE_9_Copy_59"/>
      <w:bookmarkStart w:id="399" w:name="DOCNUMBER_8_Copy_59"/>
      <w:bookmarkStart w:id="400" w:name="LOCATION_7_Copy_59"/>
      <w:bookmarkStart w:id="401" w:name="AUTHOR_6_Copy_59"/>
      <w:bookmarkStart w:id="402" w:name="REVISION_5_Copy_59"/>
      <w:bookmarkStart w:id="403" w:name="VERSION_4_Copy_59"/>
      <w:bookmarkStart w:id="404" w:name="PUBLISHDATE_3_Copy_59"/>
      <w:bookmarkStart w:id="405" w:name="STATUS_2_Copy_59"/>
      <w:bookmarkStart w:id="406" w:name="CONF_1_Copy_59"/>
      <w:bookmarkStart w:id="407" w:name="TITLE_11_Copy_58"/>
      <w:bookmarkStart w:id="408" w:name="NUMBER_10_Copy_58"/>
      <w:bookmarkStart w:id="409" w:name="CODE_9_Copy_58"/>
      <w:bookmarkStart w:id="410" w:name="DOCNUMBER_8_Copy_58"/>
      <w:bookmarkStart w:id="411" w:name="LOCATION_7_Copy_58"/>
      <w:bookmarkStart w:id="412" w:name="AUTHOR_6_Copy_58"/>
      <w:bookmarkStart w:id="413" w:name="REVISION_5_Copy_58"/>
      <w:bookmarkStart w:id="414" w:name="VERSION_4_Copy_58"/>
      <w:bookmarkStart w:id="415" w:name="PUBLISHDATE_3_Copy_58"/>
      <w:bookmarkStart w:id="416" w:name="STATUS_2_Copy_58"/>
      <w:bookmarkStart w:id="417" w:name="CONF_1_Copy_58"/>
      <w:bookmarkStart w:id="418" w:name="TITLE_11_Copy_57"/>
      <w:bookmarkStart w:id="419" w:name="NUMBER_10_Copy_57"/>
      <w:bookmarkStart w:id="420" w:name="CODE_9_Copy_57"/>
      <w:bookmarkStart w:id="421" w:name="DOCNUMBER_8_Copy_57"/>
      <w:bookmarkStart w:id="422" w:name="LOCATION_7_Copy_57"/>
      <w:bookmarkStart w:id="423" w:name="AUTHOR_6_Copy_57"/>
      <w:bookmarkStart w:id="424" w:name="REVISION_5_Copy_57"/>
      <w:bookmarkStart w:id="425" w:name="VERSION_4_Copy_57"/>
      <w:bookmarkStart w:id="426" w:name="PUBLISHDATE_3_Copy_57"/>
      <w:bookmarkStart w:id="427" w:name="STATUS_2_Copy_57"/>
      <w:bookmarkStart w:id="428" w:name="CONF_1_Copy_57"/>
      <w:bookmarkStart w:id="429" w:name="TITLE_11_Copy_56"/>
      <w:bookmarkStart w:id="430" w:name="NUMBER_10_Copy_56"/>
      <w:bookmarkStart w:id="431" w:name="CODE_9_Copy_56"/>
      <w:bookmarkStart w:id="432" w:name="DOCNUMBER_8_Copy_56"/>
      <w:bookmarkStart w:id="433" w:name="LOCATION_7_Copy_56"/>
      <w:bookmarkStart w:id="434" w:name="AUTHOR_6_Copy_56"/>
      <w:bookmarkStart w:id="435" w:name="REVISION_5_Copy_56"/>
      <w:bookmarkStart w:id="436" w:name="VERSION_4_Copy_56"/>
      <w:bookmarkStart w:id="437" w:name="PUBLISHDATE_3_Copy_56"/>
      <w:bookmarkStart w:id="438" w:name="STATUS_2_Copy_56"/>
      <w:bookmarkStart w:id="439" w:name="CONF_1_Copy_56"/>
      <w:bookmarkStart w:id="440" w:name="TITLE_11_Copy_55"/>
      <w:bookmarkStart w:id="441" w:name="NUMBER_10_Copy_55"/>
      <w:bookmarkStart w:id="442" w:name="CODE_9_Copy_55"/>
      <w:bookmarkStart w:id="443" w:name="DOCNUMBER_8_Copy_55"/>
      <w:bookmarkStart w:id="444" w:name="LOCATION_7_Copy_55"/>
      <w:bookmarkStart w:id="445" w:name="AUTHOR_6_Copy_55"/>
      <w:bookmarkStart w:id="446" w:name="REVISION_5_Copy_55"/>
      <w:bookmarkStart w:id="447" w:name="VERSION_4_Copy_55"/>
      <w:bookmarkStart w:id="448" w:name="PUBLISHDATE_3_Copy_55"/>
      <w:bookmarkStart w:id="449" w:name="STATUS_2_Copy_55"/>
      <w:bookmarkStart w:id="450" w:name="CONF_1_Copy_55"/>
      <w:bookmarkStart w:id="451" w:name="TITLE_11_Copy_54"/>
      <w:bookmarkStart w:id="452" w:name="NUMBER_10_Copy_54"/>
      <w:bookmarkStart w:id="453" w:name="CODE_9_Copy_54"/>
      <w:bookmarkStart w:id="454" w:name="DOCNUMBER_8_Copy_54"/>
      <w:bookmarkStart w:id="455" w:name="LOCATION_7_Copy_54"/>
      <w:bookmarkStart w:id="456" w:name="AUTHOR_6_Copy_54"/>
      <w:bookmarkStart w:id="457" w:name="REVISION_5_Copy_54"/>
      <w:bookmarkStart w:id="458" w:name="VERSION_4_Copy_54"/>
      <w:bookmarkStart w:id="459" w:name="PUBLISHDATE_3_Copy_54"/>
      <w:bookmarkStart w:id="460" w:name="STATUS_2_Copy_54"/>
      <w:bookmarkStart w:id="461" w:name="CONF_1_Copy_54"/>
      <w:bookmarkStart w:id="462" w:name="TITLE_11_Copy_53"/>
      <w:bookmarkStart w:id="463" w:name="NUMBER_10_Copy_53"/>
      <w:bookmarkStart w:id="464" w:name="CODE_9_Copy_53"/>
      <w:bookmarkStart w:id="465" w:name="DOCNUMBER_8_Copy_53"/>
      <w:bookmarkStart w:id="466" w:name="LOCATION_7_Copy_53"/>
      <w:bookmarkStart w:id="467" w:name="AUTHOR_6_Copy_53"/>
      <w:bookmarkStart w:id="468" w:name="REVISION_5_Copy_53"/>
      <w:bookmarkStart w:id="469" w:name="VERSION_4_Copy_53"/>
      <w:bookmarkStart w:id="470" w:name="PUBLISHDATE_3_Copy_53"/>
      <w:bookmarkStart w:id="471" w:name="STATUS_2_Copy_53"/>
      <w:bookmarkStart w:id="472" w:name="CONF_1_Copy_53"/>
      <w:bookmarkStart w:id="473" w:name="TITLE_11_Copy_52"/>
      <w:bookmarkStart w:id="474" w:name="NUMBER_10_Copy_52"/>
      <w:bookmarkStart w:id="475" w:name="CODE_9_Copy_52"/>
      <w:bookmarkStart w:id="476" w:name="DOCNUMBER_8_Copy_52"/>
      <w:bookmarkStart w:id="477" w:name="LOCATION_7_Copy_52"/>
      <w:bookmarkStart w:id="478" w:name="AUTHOR_6_Copy_52"/>
      <w:bookmarkStart w:id="479" w:name="REVISION_5_Copy_52"/>
      <w:bookmarkStart w:id="480" w:name="VERSION_4_Copy_52"/>
      <w:bookmarkStart w:id="481" w:name="PUBLISHDATE_3_Copy_52"/>
      <w:bookmarkStart w:id="482" w:name="STATUS_2_Copy_52"/>
      <w:bookmarkStart w:id="483" w:name="CONF_1_Copy_52"/>
      <w:bookmarkStart w:id="484" w:name="TITLE_11_Copy_51"/>
      <w:bookmarkStart w:id="485" w:name="NUMBER_10_Copy_51"/>
      <w:bookmarkStart w:id="486" w:name="CODE_9_Copy_51"/>
      <w:bookmarkStart w:id="487" w:name="DOCNUMBER_8_Copy_51"/>
      <w:bookmarkStart w:id="488" w:name="LOCATION_7_Copy_51"/>
      <w:bookmarkStart w:id="489" w:name="AUTHOR_6_Copy_51"/>
      <w:bookmarkStart w:id="490" w:name="REVISION_5_Copy_51"/>
      <w:bookmarkStart w:id="491" w:name="VERSION_4_Copy_51"/>
      <w:bookmarkStart w:id="492" w:name="PUBLISHDATE_3_Copy_51"/>
      <w:bookmarkStart w:id="493" w:name="STATUS_2_Copy_51"/>
      <w:bookmarkStart w:id="494" w:name="CONF_1_Copy_51"/>
      <w:bookmarkStart w:id="495" w:name="TITLE_11_Copy_50"/>
      <w:bookmarkStart w:id="496" w:name="NUMBER_10_Copy_50"/>
      <w:bookmarkStart w:id="497" w:name="CODE_9_Copy_50"/>
      <w:bookmarkStart w:id="498" w:name="DOCNUMBER_8_Copy_50"/>
      <w:bookmarkStart w:id="499" w:name="LOCATION_7_Copy_50"/>
      <w:bookmarkStart w:id="500" w:name="AUTHOR_6_Copy_50"/>
      <w:bookmarkStart w:id="501" w:name="REVISION_5_Copy_50"/>
      <w:bookmarkStart w:id="502" w:name="VERSION_4_Copy_50"/>
      <w:bookmarkStart w:id="503" w:name="PUBLISHDATE_3_Copy_50"/>
      <w:bookmarkStart w:id="504" w:name="STATUS_2_Copy_50"/>
      <w:bookmarkStart w:id="505" w:name="CONF_1_Copy_50"/>
      <w:bookmarkStart w:id="506" w:name="TITLE_11_Copy_49"/>
      <w:bookmarkStart w:id="507" w:name="NUMBER_10_Copy_49"/>
      <w:bookmarkStart w:id="508" w:name="CODE_9_Copy_49"/>
      <w:bookmarkStart w:id="509" w:name="DOCNUMBER_8_Copy_49"/>
      <w:bookmarkStart w:id="510" w:name="LOCATION_7_Copy_49"/>
      <w:bookmarkStart w:id="511" w:name="AUTHOR_6_Copy_49"/>
      <w:bookmarkStart w:id="512" w:name="REVISION_5_Copy_49"/>
      <w:bookmarkStart w:id="513" w:name="VERSION_4_Copy_49"/>
      <w:bookmarkStart w:id="514" w:name="PUBLISHDATE_3_Copy_49"/>
      <w:bookmarkStart w:id="515" w:name="STATUS_2_Copy_49"/>
      <w:bookmarkStart w:id="516" w:name="CONF_1_Copy_49"/>
      <w:bookmarkStart w:id="517" w:name="TITLE_11_Copy_48"/>
      <w:bookmarkStart w:id="518" w:name="NUMBER_10_Copy_48"/>
      <w:bookmarkStart w:id="519" w:name="CODE_9_Copy_48"/>
      <w:bookmarkStart w:id="520" w:name="DOCNUMBER_8_Copy_48"/>
      <w:bookmarkStart w:id="521" w:name="LOCATION_7_Copy_48"/>
      <w:bookmarkStart w:id="522" w:name="AUTHOR_6_Copy_48"/>
      <w:bookmarkStart w:id="523" w:name="REVISION_5_Copy_48"/>
      <w:bookmarkStart w:id="524" w:name="VERSION_4_Copy_48"/>
      <w:bookmarkStart w:id="525" w:name="PUBLISHDATE_3_Copy_48"/>
      <w:bookmarkStart w:id="526" w:name="STATUS_2_Copy_48"/>
      <w:bookmarkStart w:id="527" w:name="CONF_1_Copy_48"/>
      <w:bookmarkStart w:id="528" w:name="TITLE_11_Copy_47"/>
      <w:bookmarkStart w:id="529" w:name="NUMBER_10_Copy_47"/>
      <w:bookmarkStart w:id="530" w:name="CODE_9_Copy_47"/>
      <w:bookmarkStart w:id="531" w:name="DOCNUMBER_8_Copy_47"/>
      <w:bookmarkStart w:id="532" w:name="LOCATION_7_Copy_47"/>
      <w:bookmarkStart w:id="533" w:name="AUTHOR_6_Copy_47"/>
      <w:bookmarkStart w:id="534" w:name="REVISION_5_Copy_47"/>
      <w:bookmarkStart w:id="535" w:name="VERSION_4_Copy_47"/>
      <w:bookmarkStart w:id="536" w:name="PUBLISHDATE_3_Copy_47"/>
      <w:bookmarkStart w:id="537" w:name="STATUS_2_Copy_47"/>
      <w:bookmarkStart w:id="538" w:name="CONF_1_Copy_47"/>
      <w:bookmarkStart w:id="539" w:name="TITLE_11_Copy_46"/>
      <w:bookmarkStart w:id="540" w:name="NUMBER_10_Copy_46"/>
      <w:bookmarkStart w:id="541" w:name="CODE_9_Copy_46"/>
      <w:bookmarkStart w:id="542" w:name="DOCNUMBER_8_Copy_46"/>
      <w:bookmarkStart w:id="543" w:name="LOCATION_7_Copy_46"/>
      <w:bookmarkStart w:id="544" w:name="AUTHOR_6_Copy_46"/>
      <w:bookmarkStart w:id="545" w:name="REVISION_5_Copy_46"/>
      <w:bookmarkStart w:id="546" w:name="VERSION_4_Copy_46"/>
      <w:bookmarkStart w:id="547" w:name="PUBLISHDATE_3_Copy_46"/>
      <w:bookmarkStart w:id="548" w:name="STATUS_2_Copy_46"/>
      <w:bookmarkStart w:id="549" w:name="CONF_1_Copy_46"/>
      <w:bookmarkStart w:id="550" w:name="TITLE_11_Copy_45"/>
      <w:bookmarkStart w:id="551" w:name="NUMBER_10_Copy_45"/>
      <w:bookmarkStart w:id="552" w:name="CODE_9_Copy_45"/>
      <w:bookmarkStart w:id="553" w:name="DOCNUMBER_8_Copy_45"/>
      <w:bookmarkStart w:id="554" w:name="LOCATION_7_Copy_45"/>
      <w:bookmarkStart w:id="555" w:name="AUTHOR_6_Copy_45"/>
      <w:bookmarkStart w:id="556" w:name="REVISION_5_Copy_45"/>
      <w:bookmarkStart w:id="557" w:name="VERSION_4_Copy_45"/>
      <w:bookmarkStart w:id="558" w:name="PUBLISHDATE_3_Copy_45"/>
      <w:bookmarkStart w:id="559" w:name="STATUS_2_Copy_45"/>
      <w:bookmarkStart w:id="560" w:name="CONF_1_Copy_45"/>
      <w:bookmarkStart w:id="561" w:name="TITLE_11_Copy_44"/>
      <w:bookmarkStart w:id="562" w:name="NUMBER_10_Copy_44"/>
      <w:bookmarkStart w:id="563" w:name="CODE_9_Copy_44"/>
      <w:bookmarkStart w:id="564" w:name="DOCNUMBER_8_Copy_44"/>
      <w:bookmarkStart w:id="565" w:name="LOCATION_7_Copy_44"/>
      <w:bookmarkStart w:id="566" w:name="AUTHOR_6_Copy_44"/>
      <w:bookmarkStart w:id="567" w:name="REVISION_5_Copy_44"/>
      <w:bookmarkStart w:id="568" w:name="VERSION_4_Copy_44"/>
      <w:bookmarkStart w:id="569" w:name="PUBLISHDATE_3_Copy_44"/>
      <w:bookmarkStart w:id="570" w:name="STATUS_2_Copy_44"/>
      <w:bookmarkStart w:id="571" w:name="CONF_1_Copy_44"/>
      <w:bookmarkStart w:id="572" w:name="TITLE_11_Copy_43"/>
      <w:bookmarkStart w:id="573" w:name="NUMBER_10_Copy_43"/>
      <w:bookmarkStart w:id="574" w:name="CODE_9_Copy_43"/>
      <w:bookmarkStart w:id="575" w:name="DOCNUMBER_8_Copy_43"/>
      <w:bookmarkStart w:id="576" w:name="LOCATION_7_Copy_43"/>
      <w:bookmarkStart w:id="577" w:name="AUTHOR_6_Copy_43"/>
      <w:bookmarkStart w:id="578" w:name="REVISION_5_Copy_43"/>
      <w:bookmarkStart w:id="579" w:name="VERSION_4_Copy_43"/>
      <w:bookmarkStart w:id="580" w:name="PUBLISHDATE_3_Copy_43"/>
      <w:bookmarkStart w:id="581" w:name="STATUS_2_Copy_43"/>
      <w:bookmarkStart w:id="582" w:name="CONF_1_Copy_43"/>
      <w:bookmarkStart w:id="583" w:name="TITLE_11_Copy_42"/>
      <w:bookmarkStart w:id="584" w:name="NUMBER_10_Copy_42"/>
      <w:bookmarkStart w:id="585" w:name="CODE_9_Copy_42"/>
      <w:bookmarkStart w:id="586" w:name="DOCNUMBER_8_Copy_42"/>
      <w:bookmarkStart w:id="587" w:name="LOCATION_7_Copy_42"/>
      <w:bookmarkStart w:id="588" w:name="AUTHOR_6_Copy_42"/>
      <w:bookmarkStart w:id="589" w:name="REVISION_5_Copy_42"/>
      <w:bookmarkStart w:id="590" w:name="VERSION_4_Copy_42"/>
      <w:bookmarkStart w:id="591" w:name="PUBLISHDATE_3_Copy_42"/>
      <w:bookmarkStart w:id="592" w:name="STATUS_2_Copy_42"/>
      <w:bookmarkStart w:id="593" w:name="CONF_1_Copy_42"/>
      <w:bookmarkStart w:id="594" w:name="TITLE_11_Copy_41"/>
      <w:bookmarkStart w:id="595" w:name="NUMBER_10_Copy_41"/>
      <w:bookmarkStart w:id="596" w:name="CODE_9_Copy_41"/>
      <w:bookmarkStart w:id="597" w:name="DOCNUMBER_8_Copy_41"/>
      <w:bookmarkStart w:id="598" w:name="LOCATION_7_Copy_41"/>
      <w:bookmarkStart w:id="599" w:name="AUTHOR_6_Copy_41"/>
      <w:bookmarkStart w:id="600" w:name="REVISION_5_Copy_41"/>
      <w:bookmarkStart w:id="601" w:name="VERSION_4_Copy_41"/>
      <w:bookmarkStart w:id="602" w:name="PUBLISHDATE_3_Copy_41"/>
      <w:bookmarkStart w:id="603" w:name="STATUS_2_Copy_41"/>
      <w:bookmarkStart w:id="604" w:name="CONF_1_Copy_41"/>
      <w:bookmarkStart w:id="605" w:name="TITLE_11_Copy_40"/>
      <w:bookmarkStart w:id="606" w:name="NUMBER_10_Copy_40"/>
      <w:bookmarkStart w:id="607" w:name="CODE_9_Copy_40"/>
      <w:bookmarkStart w:id="608" w:name="DOCNUMBER_8_Copy_40"/>
      <w:bookmarkStart w:id="609" w:name="LOCATION_7_Copy_40"/>
      <w:bookmarkStart w:id="610" w:name="AUTHOR_6_Copy_40"/>
      <w:bookmarkStart w:id="611" w:name="REVISION_5_Copy_40"/>
      <w:bookmarkStart w:id="612" w:name="VERSION_4_Copy_40"/>
      <w:bookmarkStart w:id="613" w:name="PUBLISHDATE_3_Copy_40"/>
      <w:bookmarkStart w:id="614" w:name="STATUS_2_Copy_40"/>
      <w:bookmarkStart w:id="615" w:name="CONF_1_Copy_40"/>
      <w:bookmarkStart w:id="616" w:name="TITLE_11_Copy_39"/>
      <w:bookmarkStart w:id="617" w:name="NUMBER_10_Copy_39"/>
      <w:bookmarkStart w:id="618" w:name="CODE_9_Copy_39"/>
      <w:bookmarkStart w:id="619" w:name="DOCNUMBER_8_Copy_39"/>
      <w:bookmarkStart w:id="620" w:name="LOCATION_7_Copy_39"/>
      <w:bookmarkStart w:id="621" w:name="AUTHOR_6_Copy_39"/>
      <w:bookmarkStart w:id="622" w:name="REVISION_5_Copy_39"/>
      <w:bookmarkStart w:id="623" w:name="VERSION_4_Copy_39"/>
      <w:bookmarkStart w:id="624" w:name="PUBLISHDATE_3_Copy_39"/>
      <w:bookmarkStart w:id="625" w:name="STATUS_2_Copy_39"/>
      <w:bookmarkStart w:id="626" w:name="CONF_1_Copy_39"/>
      <w:bookmarkStart w:id="627" w:name="TITLE_11_Copy_38"/>
      <w:bookmarkStart w:id="628" w:name="NUMBER_10_Copy_38"/>
      <w:bookmarkStart w:id="629" w:name="CODE_9_Copy_38"/>
      <w:bookmarkStart w:id="630" w:name="DOCNUMBER_8_Copy_38"/>
      <w:bookmarkStart w:id="631" w:name="LOCATION_7_Copy_38"/>
      <w:bookmarkStart w:id="632" w:name="AUTHOR_6_Copy_38"/>
      <w:bookmarkStart w:id="633" w:name="REVISION_5_Copy_38"/>
      <w:bookmarkStart w:id="634" w:name="VERSION_4_Copy_38"/>
      <w:bookmarkStart w:id="635" w:name="PUBLISHDATE_3_Copy_38"/>
      <w:bookmarkStart w:id="636" w:name="STATUS_2_Copy_38"/>
      <w:bookmarkStart w:id="637" w:name="CONF_1_Copy_38"/>
      <w:bookmarkStart w:id="638" w:name="TITLE_11_Copy_37"/>
      <w:bookmarkStart w:id="639" w:name="NUMBER_10_Copy_37"/>
      <w:bookmarkStart w:id="640" w:name="CODE_9_Copy_37"/>
      <w:bookmarkStart w:id="641" w:name="DOCNUMBER_8_Copy_37"/>
      <w:bookmarkStart w:id="642" w:name="LOCATION_7_Copy_37"/>
      <w:bookmarkStart w:id="643" w:name="AUTHOR_6_Copy_37"/>
      <w:bookmarkStart w:id="644" w:name="REVISION_5_Copy_37"/>
      <w:bookmarkStart w:id="645" w:name="VERSION_4_Copy_37"/>
      <w:bookmarkStart w:id="646" w:name="PUBLISHDATE_3_Copy_37"/>
      <w:bookmarkStart w:id="647" w:name="STATUS_2_Copy_37"/>
      <w:bookmarkStart w:id="648" w:name="CONF_1_Copy_37"/>
      <w:bookmarkStart w:id="649" w:name="TITLE_11_Copy_36"/>
      <w:bookmarkStart w:id="650" w:name="NUMBER_10_Copy_36"/>
      <w:bookmarkStart w:id="651" w:name="CODE_9_Copy_36"/>
      <w:bookmarkStart w:id="652" w:name="DOCNUMBER_8_Copy_36"/>
      <w:bookmarkStart w:id="653" w:name="LOCATION_7_Copy_36"/>
      <w:bookmarkStart w:id="654" w:name="AUTHOR_6_Copy_36"/>
      <w:bookmarkStart w:id="655" w:name="REVISION_5_Copy_36"/>
      <w:bookmarkStart w:id="656" w:name="VERSION_4_Copy_36"/>
      <w:bookmarkStart w:id="657" w:name="PUBLISHDATE_3_Copy_36"/>
      <w:bookmarkStart w:id="658" w:name="STATUS_2_Copy_36"/>
      <w:bookmarkStart w:id="659" w:name="CONF_1_Copy_36"/>
      <w:bookmarkStart w:id="660" w:name="TITLE_11_Copy_35"/>
      <w:bookmarkStart w:id="661" w:name="NUMBER_10_Copy_35"/>
      <w:bookmarkStart w:id="662" w:name="CODE_9_Copy_35"/>
      <w:bookmarkStart w:id="663" w:name="DOCNUMBER_8_Copy_35"/>
      <w:bookmarkStart w:id="664" w:name="LOCATION_7_Copy_35"/>
      <w:bookmarkStart w:id="665" w:name="AUTHOR_6_Copy_35"/>
      <w:bookmarkStart w:id="666" w:name="REVISION_5_Copy_35"/>
      <w:bookmarkStart w:id="667" w:name="VERSION_4_Copy_35"/>
      <w:bookmarkStart w:id="668" w:name="PUBLISHDATE_3_Copy_35"/>
      <w:bookmarkStart w:id="669" w:name="STATUS_2_Copy_35"/>
      <w:bookmarkStart w:id="670" w:name="CONF_1_Copy_35"/>
      <w:bookmarkStart w:id="671" w:name="TITLE_11_Copy_34"/>
      <w:bookmarkStart w:id="672" w:name="NUMBER_10_Copy_34"/>
      <w:bookmarkStart w:id="673" w:name="CODE_9_Copy_34"/>
      <w:bookmarkStart w:id="674" w:name="DOCNUMBER_8_Copy_34"/>
      <w:bookmarkStart w:id="675" w:name="LOCATION_7_Copy_34"/>
      <w:bookmarkStart w:id="676" w:name="AUTHOR_6_Copy_34"/>
      <w:bookmarkStart w:id="677" w:name="REVISION_5_Copy_34"/>
      <w:bookmarkStart w:id="678" w:name="VERSION_4_Copy_34"/>
      <w:bookmarkStart w:id="679" w:name="PUBLISHDATE_3_Copy_34"/>
      <w:bookmarkStart w:id="680" w:name="STATUS_2_Copy_34"/>
      <w:bookmarkStart w:id="681" w:name="CONF_1_Copy_34"/>
      <w:bookmarkStart w:id="682" w:name="TITLE_11_Copy_33"/>
      <w:bookmarkStart w:id="683" w:name="NUMBER_10_Copy_33"/>
      <w:bookmarkStart w:id="684" w:name="CODE_9_Copy_33"/>
      <w:bookmarkStart w:id="685" w:name="DOCNUMBER_8_Copy_33"/>
      <w:bookmarkStart w:id="686" w:name="LOCATION_7_Copy_33"/>
      <w:bookmarkStart w:id="687" w:name="AUTHOR_6_Copy_33"/>
      <w:bookmarkStart w:id="688" w:name="REVISION_5_Copy_33"/>
      <w:bookmarkStart w:id="689" w:name="VERSION_4_Copy_33"/>
      <w:bookmarkStart w:id="690" w:name="PUBLISHDATE_3_Copy_33"/>
      <w:bookmarkStart w:id="691" w:name="STATUS_2_Copy_33"/>
      <w:bookmarkStart w:id="692" w:name="CONF_1_Copy_33"/>
      <w:bookmarkStart w:id="693" w:name="TITLE_11_Copy_32"/>
      <w:bookmarkStart w:id="694" w:name="NUMBER_10_Copy_32"/>
      <w:bookmarkStart w:id="695" w:name="CODE_9_Copy_32"/>
      <w:bookmarkStart w:id="696" w:name="DOCNUMBER_8_Copy_32"/>
      <w:bookmarkStart w:id="697" w:name="LOCATION_7_Copy_32"/>
      <w:bookmarkStart w:id="698" w:name="AUTHOR_6_Copy_32"/>
      <w:bookmarkStart w:id="699" w:name="REVISION_5_Copy_32"/>
      <w:bookmarkStart w:id="700" w:name="VERSION_4_Copy_32"/>
      <w:bookmarkStart w:id="701" w:name="PUBLISHDATE_3_Copy_32"/>
      <w:bookmarkStart w:id="702" w:name="STATUS_2_Copy_32"/>
      <w:bookmarkStart w:id="703" w:name="CONF_1_Copy_32"/>
      <w:bookmarkStart w:id="704" w:name="TITLE_11_Copy_31"/>
      <w:bookmarkStart w:id="705" w:name="NUMBER_10_Copy_31"/>
      <w:bookmarkStart w:id="706" w:name="CODE_9_Copy_31"/>
      <w:bookmarkStart w:id="707" w:name="DOCNUMBER_8_Copy_31"/>
      <w:bookmarkStart w:id="708" w:name="LOCATION_7_Copy_31"/>
      <w:bookmarkStart w:id="709" w:name="AUTHOR_6_Copy_31"/>
      <w:bookmarkStart w:id="710" w:name="REVISION_5_Copy_31"/>
      <w:bookmarkStart w:id="711" w:name="VERSION_4_Copy_31"/>
      <w:bookmarkStart w:id="712" w:name="PUBLISHDATE_3_Copy_31"/>
      <w:bookmarkStart w:id="713" w:name="STATUS_2_Copy_31"/>
      <w:bookmarkStart w:id="714" w:name="CONF_1_Copy_31"/>
      <w:bookmarkStart w:id="715" w:name="TITLE_11_Copy_30"/>
      <w:bookmarkStart w:id="716" w:name="NUMBER_10_Copy_30"/>
      <w:bookmarkStart w:id="717" w:name="CODE_9_Copy_30"/>
      <w:bookmarkStart w:id="718" w:name="DOCNUMBER_8_Copy_30"/>
      <w:bookmarkStart w:id="719" w:name="LOCATION_7_Copy_30"/>
      <w:bookmarkStart w:id="720" w:name="AUTHOR_6_Copy_30"/>
      <w:bookmarkStart w:id="721" w:name="REVISION_5_Copy_30"/>
      <w:bookmarkStart w:id="722" w:name="VERSION_4_Copy_30"/>
      <w:bookmarkStart w:id="723" w:name="PUBLISHDATE_3_Copy_30"/>
      <w:bookmarkStart w:id="724" w:name="STATUS_2_Copy_30"/>
      <w:bookmarkStart w:id="725" w:name="CONF_1_Copy_30"/>
      <w:bookmarkStart w:id="726" w:name="TITLE_11_Copy_29"/>
      <w:bookmarkStart w:id="727" w:name="NUMBER_10_Copy_29"/>
      <w:bookmarkStart w:id="728" w:name="CODE_9_Copy_29"/>
      <w:bookmarkStart w:id="729" w:name="DOCNUMBER_8_Copy_29"/>
      <w:bookmarkStart w:id="730" w:name="LOCATION_7_Copy_29"/>
      <w:bookmarkStart w:id="731" w:name="AUTHOR_6_Copy_29"/>
      <w:bookmarkStart w:id="732" w:name="REVISION_5_Copy_29"/>
      <w:bookmarkStart w:id="733" w:name="VERSION_4_Copy_29"/>
      <w:bookmarkStart w:id="734" w:name="PUBLISHDATE_3_Copy_29"/>
      <w:bookmarkStart w:id="735" w:name="STATUS_2_Copy_29"/>
      <w:bookmarkStart w:id="736" w:name="CONF_1_Copy_29"/>
      <w:bookmarkStart w:id="737" w:name="TITLE_11_Copy_28"/>
      <w:bookmarkStart w:id="738" w:name="NUMBER_10_Copy_28"/>
      <w:bookmarkStart w:id="739" w:name="CODE_9_Copy_28"/>
      <w:bookmarkStart w:id="740" w:name="DOCNUMBER_8_Copy_28"/>
      <w:bookmarkStart w:id="741" w:name="LOCATION_7_Copy_28"/>
      <w:bookmarkStart w:id="742" w:name="AUTHOR_6_Copy_28"/>
      <w:bookmarkStart w:id="743" w:name="REVISION_5_Copy_28"/>
      <w:bookmarkStart w:id="744" w:name="VERSION_4_Copy_28"/>
      <w:bookmarkStart w:id="745" w:name="PUBLISHDATE_3_Copy_28"/>
      <w:bookmarkStart w:id="746" w:name="STATUS_2_Copy_28"/>
      <w:bookmarkStart w:id="747" w:name="CONF_1_Copy_28"/>
      <w:bookmarkStart w:id="748" w:name="TITLE_11_Copy_27"/>
      <w:bookmarkStart w:id="749" w:name="NUMBER_10_Copy_27"/>
      <w:bookmarkStart w:id="750" w:name="CODE_9_Copy_27"/>
      <w:bookmarkStart w:id="751" w:name="DOCNUMBER_8_Copy_27"/>
      <w:bookmarkStart w:id="752" w:name="LOCATION_7_Copy_27"/>
      <w:bookmarkStart w:id="753" w:name="AUTHOR_6_Copy_27"/>
      <w:bookmarkStart w:id="754" w:name="REVISION_5_Copy_27"/>
      <w:bookmarkStart w:id="755" w:name="VERSION_4_Copy_27"/>
      <w:bookmarkStart w:id="756" w:name="PUBLISHDATE_3_Copy_27"/>
      <w:bookmarkStart w:id="757" w:name="STATUS_2_Copy_27"/>
      <w:bookmarkStart w:id="758" w:name="CONF_1_Copy_27"/>
      <w:bookmarkStart w:id="759" w:name="TITLE_11_Copy_26"/>
      <w:bookmarkStart w:id="760" w:name="NUMBER_10_Copy_26"/>
      <w:bookmarkStart w:id="761" w:name="CODE_9_Copy_26"/>
      <w:bookmarkStart w:id="762" w:name="DOCNUMBER_8_Copy_26"/>
      <w:bookmarkStart w:id="763" w:name="LOCATION_7_Copy_26"/>
      <w:bookmarkStart w:id="764" w:name="AUTHOR_6_Copy_26"/>
      <w:bookmarkStart w:id="765" w:name="REVISION_5_Copy_26"/>
      <w:bookmarkStart w:id="766" w:name="VERSION_4_Copy_26"/>
      <w:bookmarkStart w:id="767" w:name="PUBLISHDATE_3_Copy_26"/>
      <w:bookmarkStart w:id="768" w:name="STATUS_2_Copy_26"/>
      <w:bookmarkStart w:id="769" w:name="CONF_1_Copy_26"/>
      <w:bookmarkStart w:id="770" w:name="TITLE_11_Copy_25"/>
      <w:bookmarkStart w:id="771" w:name="NUMBER_10_Copy_25"/>
      <w:bookmarkStart w:id="772" w:name="CODE_9_Copy_25"/>
      <w:bookmarkStart w:id="773" w:name="DOCNUMBER_8_Copy_25"/>
      <w:bookmarkStart w:id="774" w:name="LOCATION_7_Copy_25"/>
      <w:bookmarkStart w:id="775" w:name="AUTHOR_6_Copy_25"/>
      <w:bookmarkStart w:id="776" w:name="REVISION_5_Copy_25"/>
      <w:bookmarkStart w:id="777" w:name="VERSION_4_Copy_25"/>
      <w:bookmarkStart w:id="778" w:name="PUBLISHDATE_3_Copy_25"/>
      <w:bookmarkStart w:id="779" w:name="STATUS_2_Copy_25"/>
      <w:bookmarkStart w:id="780" w:name="CONF_1_Copy_25"/>
      <w:bookmarkStart w:id="781" w:name="TITLE_11_Copy_24"/>
      <w:bookmarkStart w:id="782" w:name="NUMBER_10_Copy_24"/>
      <w:bookmarkStart w:id="783" w:name="CODE_9_Copy_24"/>
      <w:bookmarkStart w:id="784" w:name="DOCNUMBER_8_Copy_24"/>
      <w:bookmarkStart w:id="785" w:name="LOCATION_7_Copy_24"/>
      <w:bookmarkStart w:id="786" w:name="AUTHOR_6_Copy_24"/>
      <w:bookmarkStart w:id="787" w:name="REVISION_5_Copy_24"/>
      <w:bookmarkStart w:id="788" w:name="VERSION_4_Copy_24"/>
      <w:bookmarkStart w:id="789" w:name="PUBLISHDATE_3_Copy_24"/>
      <w:bookmarkStart w:id="790" w:name="STATUS_2_Copy_24"/>
      <w:bookmarkStart w:id="791" w:name="CONF_1_Copy_24"/>
      <w:bookmarkStart w:id="792" w:name="TITLE_11_Copy_23"/>
      <w:bookmarkStart w:id="793" w:name="NUMBER_10_Copy_23"/>
      <w:bookmarkStart w:id="794" w:name="CODE_9_Copy_23"/>
      <w:bookmarkStart w:id="795" w:name="DOCNUMBER_8_Copy_23"/>
      <w:bookmarkStart w:id="796" w:name="LOCATION_7_Copy_23"/>
      <w:bookmarkStart w:id="797" w:name="AUTHOR_6_Copy_23"/>
      <w:bookmarkStart w:id="798" w:name="REVISION_5_Copy_23"/>
      <w:bookmarkStart w:id="799" w:name="VERSION_4_Copy_23"/>
      <w:bookmarkStart w:id="800" w:name="PUBLISHDATE_3_Copy_23"/>
      <w:bookmarkStart w:id="801" w:name="STATUS_2_Copy_23"/>
      <w:bookmarkStart w:id="802" w:name="CONF_1_Copy_23"/>
      <w:bookmarkStart w:id="803" w:name="TITLE_11_Copy_22"/>
      <w:bookmarkStart w:id="804" w:name="NUMBER_10_Copy_22"/>
      <w:bookmarkStart w:id="805" w:name="CODE_9_Copy_22"/>
      <w:bookmarkStart w:id="806" w:name="DOCNUMBER_8_Copy_22"/>
      <w:bookmarkStart w:id="807" w:name="LOCATION_7_Copy_22"/>
      <w:bookmarkStart w:id="808" w:name="AUTHOR_6_Copy_22"/>
      <w:bookmarkStart w:id="809" w:name="REVISION_5_Copy_22"/>
      <w:bookmarkStart w:id="810" w:name="VERSION_4_Copy_22"/>
      <w:bookmarkStart w:id="811" w:name="PUBLISHDATE_3_Copy_22"/>
      <w:bookmarkStart w:id="812" w:name="STATUS_2_Copy_22"/>
      <w:bookmarkStart w:id="813" w:name="CONF_1_Copy_22"/>
      <w:bookmarkStart w:id="814" w:name="TITLE_11_Copy_21"/>
      <w:bookmarkStart w:id="815" w:name="NUMBER_10_Copy_21"/>
      <w:bookmarkStart w:id="816" w:name="CODE_9_Copy_21"/>
      <w:bookmarkStart w:id="817" w:name="DOCNUMBER_8_Copy_21"/>
      <w:bookmarkStart w:id="818" w:name="LOCATION_7_Copy_21"/>
      <w:bookmarkStart w:id="819" w:name="AUTHOR_6_Copy_21"/>
      <w:bookmarkStart w:id="820" w:name="REVISION_5_Copy_21"/>
      <w:bookmarkStart w:id="821" w:name="VERSION_4_Copy_21"/>
      <w:bookmarkStart w:id="822" w:name="PUBLISHDATE_3_Copy_21"/>
      <w:bookmarkStart w:id="823" w:name="STATUS_2_Copy_21"/>
      <w:bookmarkStart w:id="824" w:name="CONF_1_Copy_21"/>
      <w:bookmarkStart w:id="825" w:name="TITLE_11_Copy_20"/>
      <w:bookmarkStart w:id="826" w:name="NUMBER_10_Copy_20"/>
      <w:bookmarkStart w:id="827" w:name="CODE_9_Copy_20"/>
      <w:bookmarkStart w:id="828" w:name="DOCNUMBER_8_Copy_20"/>
      <w:bookmarkStart w:id="829" w:name="LOCATION_7_Copy_20"/>
      <w:bookmarkStart w:id="830" w:name="AUTHOR_6_Copy_20"/>
      <w:bookmarkStart w:id="831" w:name="REVISION_5_Copy_20"/>
      <w:bookmarkStart w:id="832" w:name="VERSION_4_Copy_20"/>
      <w:bookmarkStart w:id="833" w:name="PUBLISHDATE_3_Copy_20"/>
      <w:bookmarkStart w:id="834" w:name="STATUS_2_Copy_20"/>
      <w:bookmarkStart w:id="835" w:name="CONF_1_Copy_20"/>
      <w:bookmarkStart w:id="836" w:name="TITLE_11_Copy_19"/>
      <w:bookmarkStart w:id="837" w:name="NUMBER_10_Copy_19"/>
      <w:bookmarkStart w:id="838" w:name="CODE_9_Copy_19"/>
      <w:bookmarkStart w:id="839" w:name="DOCNUMBER_8_Copy_19"/>
      <w:bookmarkStart w:id="840" w:name="LOCATION_7_Copy_19"/>
      <w:bookmarkStart w:id="841" w:name="AUTHOR_6_Copy_19"/>
      <w:bookmarkStart w:id="842" w:name="REVISION_5_Copy_19"/>
      <w:bookmarkStart w:id="843" w:name="VERSION_4_Copy_19"/>
      <w:bookmarkStart w:id="844" w:name="PUBLISHDATE_3_Copy_19"/>
      <w:bookmarkStart w:id="845" w:name="STATUS_2_Copy_19"/>
      <w:bookmarkStart w:id="846" w:name="CONF_1_Copy_19"/>
      <w:bookmarkStart w:id="847" w:name="TITLE_11_Copy_18"/>
      <w:bookmarkStart w:id="848" w:name="NUMBER_10_Copy_18"/>
      <w:bookmarkStart w:id="849" w:name="CODE_9_Copy_18"/>
      <w:bookmarkStart w:id="850" w:name="DOCNUMBER_8_Copy_18"/>
      <w:bookmarkStart w:id="851" w:name="LOCATION_7_Copy_18"/>
      <w:bookmarkStart w:id="852" w:name="AUTHOR_6_Copy_18"/>
      <w:bookmarkStart w:id="853" w:name="REVISION_5_Copy_18"/>
      <w:bookmarkStart w:id="854" w:name="VERSION_4_Copy_18"/>
      <w:bookmarkStart w:id="855" w:name="PUBLISHDATE_3_Copy_18"/>
      <w:bookmarkStart w:id="856" w:name="STATUS_2_Copy_18"/>
      <w:bookmarkStart w:id="857" w:name="CONF_1_Copy_18"/>
      <w:bookmarkStart w:id="858" w:name="TITLE_11_Copy_17"/>
      <w:bookmarkStart w:id="859" w:name="NUMBER_10_Copy_17"/>
      <w:bookmarkStart w:id="860" w:name="CODE_9_Copy_17"/>
      <w:bookmarkStart w:id="861" w:name="DOCNUMBER_8_Copy_17"/>
      <w:bookmarkStart w:id="862" w:name="LOCATION_7_Copy_17"/>
      <w:bookmarkStart w:id="863" w:name="AUTHOR_6_Copy_17"/>
      <w:bookmarkStart w:id="864" w:name="REVISION_5_Copy_17"/>
      <w:bookmarkStart w:id="865" w:name="VERSION_4_Copy_17"/>
      <w:bookmarkStart w:id="866" w:name="PUBLISHDATE_3_Copy_17"/>
      <w:bookmarkStart w:id="867" w:name="STATUS_2_Copy_17"/>
      <w:bookmarkStart w:id="868" w:name="CONF_1_Copy_17"/>
      <w:bookmarkStart w:id="869" w:name="TITLE_11_Copy_16"/>
      <w:bookmarkStart w:id="870" w:name="NUMBER_10_Copy_16"/>
      <w:bookmarkStart w:id="871" w:name="CODE_9_Copy_16"/>
      <w:bookmarkStart w:id="872" w:name="DOCNUMBER_8_Copy_16"/>
      <w:bookmarkStart w:id="873" w:name="LOCATION_7_Copy_16"/>
      <w:bookmarkStart w:id="874" w:name="AUTHOR_6_Copy_16"/>
      <w:bookmarkStart w:id="875" w:name="REVISION_5_Copy_16"/>
      <w:bookmarkStart w:id="876" w:name="VERSION_4_Copy_16"/>
      <w:bookmarkStart w:id="877" w:name="PUBLISHDATE_3_Copy_16"/>
      <w:bookmarkStart w:id="878" w:name="STATUS_2_Copy_16"/>
      <w:bookmarkStart w:id="879" w:name="CONF_1_Copy_16"/>
      <w:bookmarkStart w:id="880" w:name="TITLE_11_Copy_15"/>
      <w:bookmarkStart w:id="881" w:name="NUMBER_10_Copy_15"/>
      <w:bookmarkStart w:id="882" w:name="CODE_9_Copy_15"/>
      <w:bookmarkStart w:id="883" w:name="DOCNUMBER_8_Copy_15"/>
      <w:bookmarkStart w:id="884" w:name="LOCATION_7_Copy_15"/>
      <w:bookmarkStart w:id="885" w:name="AUTHOR_6_Copy_15"/>
      <w:bookmarkStart w:id="886" w:name="REVISION_5_Copy_15"/>
      <w:bookmarkStart w:id="887" w:name="VERSION_4_Copy_15"/>
      <w:bookmarkStart w:id="888" w:name="PUBLISHDATE_3_Copy_15"/>
      <w:bookmarkStart w:id="889" w:name="STATUS_2_Copy_15"/>
      <w:bookmarkStart w:id="890" w:name="CONF_1_Copy_15"/>
      <w:bookmarkStart w:id="891" w:name="TITLE_11_Copy_14"/>
      <w:bookmarkStart w:id="892" w:name="NUMBER_10_Copy_14"/>
      <w:bookmarkStart w:id="893" w:name="CODE_9_Copy_14"/>
      <w:bookmarkStart w:id="894" w:name="DOCNUMBER_8_Copy_14"/>
      <w:bookmarkStart w:id="895" w:name="LOCATION_7_Copy_14"/>
      <w:bookmarkStart w:id="896" w:name="AUTHOR_6_Copy_14"/>
      <w:bookmarkStart w:id="897" w:name="REVISION_5_Copy_14"/>
      <w:bookmarkStart w:id="898" w:name="VERSION_4_Copy_14"/>
      <w:bookmarkStart w:id="899" w:name="PUBLISHDATE_3_Copy_14"/>
      <w:bookmarkStart w:id="900" w:name="STATUS_2_Copy_14"/>
      <w:bookmarkStart w:id="901" w:name="CONF_1_Copy_14"/>
      <w:bookmarkStart w:id="902" w:name="TITLE_11_Copy_13"/>
      <w:bookmarkStart w:id="903" w:name="NUMBER_10_Copy_13"/>
      <w:bookmarkStart w:id="904" w:name="CODE_9_Copy_13"/>
      <w:bookmarkStart w:id="905" w:name="DOCNUMBER_8_Copy_13"/>
      <w:bookmarkStart w:id="906" w:name="LOCATION_7_Copy_13"/>
      <w:bookmarkStart w:id="907" w:name="AUTHOR_6_Copy_13"/>
      <w:bookmarkStart w:id="908" w:name="REVISION_5_Copy_13"/>
      <w:bookmarkStart w:id="909" w:name="VERSION_4_Copy_13"/>
      <w:bookmarkStart w:id="910" w:name="PUBLISHDATE_3_Copy_13"/>
      <w:bookmarkStart w:id="911" w:name="STATUS_2_Copy_13"/>
      <w:bookmarkStart w:id="912" w:name="CONF_1_Copy_13"/>
      <w:bookmarkStart w:id="913" w:name="TITLE_11_Copy_12"/>
      <w:bookmarkStart w:id="914" w:name="NUMBER_10_Copy_12"/>
      <w:bookmarkStart w:id="915" w:name="CODE_9_Copy_12"/>
      <w:bookmarkStart w:id="916" w:name="DOCNUMBER_8_Copy_12"/>
      <w:bookmarkStart w:id="917" w:name="LOCATION_7_Copy_12"/>
      <w:bookmarkStart w:id="918" w:name="AUTHOR_6_Copy_12"/>
      <w:bookmarkStart w:id="919" w:name="REVISION_5_Copy_12"/>
      <w:bookmarkStart w:id="920" w:name="VERSION_4_Copy_12"/>
      <w:bookmarkStart w:id="921" w:name="PUBLISHDATE_3_Copy_12"/>
      <w:bookmarkStart w:id="922" w:name="STATUS_2_Copy_12"/>
      <w:bookmarkStart w:id="923" w:name="CONF_1_Copy_12"/>
      <w:bookmarkStart w:id="924" w:name="TITLE_11_Copy_11"/>
      <w:bookmarkStart w:id="925" w:name="NUMBER_10_Copy_11"/>
      <w:bookmarkStart w:id="926" w:name="CODE_9_Copy_11"/>
      <w:bookmarkStart w:id="927" w:name="DOCNUMBER_8_Copy_11"/>
      <w:bookmarkStart w:id="928" w:name="LOCATION_7_Copy_11"/>
      <w:bookmarkStart w:id="929" w:name="AUTHOR_6_Copy_11"/>
      <w:bookmarkStart w:id="930" w:name="REVISION_5_Copy_11"/>
      <w:bookmarkStart w:id="931" w:name="VERSION_4_Copy_11"/>
      <w:bookmarkStart w:id="932" w:name="PUBLISHDATE_3_Copy_11"/>
      <w:bookmarkStart w:id="933" w:name="STATUS_2_Copy_11"/>
      <w:bookmarkStart w:id="934" w:name="CONF_1_Copy_11"/>
      <w:bookmarkStart w:id="935" w:name="TITLE_11_Copy_10"/>
      <w:bookmarkStart w:id="936" w:name="NUMBER_10_Copy_10"/>
      <w:bookmarkStart w:id="937" w:name="CODE_9_Copy_10"/>
      <w:bookmarkStart w:id="938" w:name="DOCNUMBER_8_Copy_10"/>
      <w:bookmarkStart w:id="939" w:name="LOCATION_7_Copy_10"/>
      <w:bookmarkStart w:id="940" w:name="AUTHOR_6_Copy_10"/>
      <w:bookmarkStart w:id="941" w:name="REVISION_5_Copy_10"/>
      <w:bookmarkStart w:id="942" w:name="VERSION_4_Copy_10"/>
      <w:bookmarkStart w:id="943" w:name="PUBLISHDATE_3_Copy_10"/>
      <w:bookmarkStart w:id="944" w:name="STATUS_2_Copy_10"/>
      <w:bookmarkStart w:id="945" w:name="CONF_1_Copy_10"/>
      <w:bookmarkStart w:id="946" w:name="TITLE_11_Copy_9"/>
      <w:bookmarkStart w:id="947" w:name="NUMBER_10_Copy_9"/>
      <w:bookmarkStart w:id="948" w:name="CODE_9_Copy_9"/>
      <w:bookmarkStart w:id="949" w:name="DOCNUMBER_8_Copy_9"/>
      <w:bookmarkStart w:id="950" w:name="LOCATION_7_Copy_9"/>
      <w:bookmarkStart w:id="951" w:name="AUTHOR_6_Copy_9"/>
      <w:bookmarkStart w:id="952" w:name="REVISION_5_Copy_9"/>
      <w:bookmarkStart w:id="953" w:name="VERSION_4_Copy_9"/>
      <w:bookmarkStart w:id="954" w:name="PUBLISHDATE_3_Copy_9"/>
      <w:bookmarkStart w:id="955" w:name="STATUS_2_Copy_9"/>
      <w:bookmarkStart w:id="956" w:name="CONF_1_Copy_9"/>
      <w:bookmarkStart w:id="957" w:name="TITLE_11_Copy_8"/>
      <w:bookmarkStart w:id="958" w:name="NUMBER_10_Copy_8"/>
      <w:bookmarkStart w:id="959" w:name="CODE_9_Copy_8"/>
      <w:bookmarkStart w:id="960" w:name="DOCNUMBER_8_Copy_8"/>
      <w:bookmarkStart w:id="961" w:name="LOCATION_7_Copy_8"/>
      <w:bookmarkStart w:id="962" w:name="AUTHOR_6_Copy_8"/>
      <w:bookmarkStart w:id="963" w:name="REVISION_5_Copy_8"/>
      <w:bookmarkStart w:id="964" w:name="VERSION_4_Copy_8"/>
      <w:bookmarkStart w:id="965" w:name="PUBLISHDATE_3_Copy_8"/>
      <w:bookmarkStart w:id="966" w:name="STATUS_2_Copy_8"/>
      <w:bookmarkStart w:id="967" w:name="CONF_1_Copy_8"/>
      <w:bookmarkStart w:id="968" w:name="TITLE_11_Copy_7"/>
      <w:bookmarkStart w:id="969" w:name="NUMBER_10_Copy_7"/>
      <w:bookmarkStart w:id="970" w:name="CODE_9_Copy_7"/>
      <w:bookmarkStart w:id="971" w:name="DOCNUMBER_8_Copy_7"/>
      <w:bookmarkStart w:id="972" w:name="LOCATION_7_Copy_7"/>
      <w:bookmarkStart w:id="973" w:name="AUTHOR_6_Copy_7"/>
      <w:bookmarkStart w:id="974" w:name="REVISION_5_Copy_7"/>
      <w:bookmarkStart w:id="975" w:name="VERSION_4_Copy_7"/>
      <w:bookmarkStart w:id="976" w:name="PUBLISHDATE_3_Copy_7"/>
      <w:bookmarkStart w:id="977" w:name="STATUS_2_Copy_7"/>
      <w:bookmarkStart w:id="978" w:name="CONF_1_Copy_7"/>
      <w:bookmarkStart w:id="979" w:name="TITLE_11_Copy_6"/>
      <w:bookmarkStart w:id="980" w:name="NUMBER_10_Copy_6"/>
      <w:bookmarkStart w:id="981" w:name="CODE_9_Copy_6"/>
      <w:bookmarkStart w:id="982" w:name="DOCNUMBER_8_Copy_6"/>
      <w:bookmarkStart w:id="983" w:name="LOCATION_7_Copy_6"/>
      <w:bookmarkStart w:id="984" w:name="AUTHOR_6_Copy_6"/>
      <w:bookmarkStart w:id="985" w:name="REVISION_5_Copy_6"/>
      <w:bookmarkStart w:id="986" w:name="VERSION_4_Copy_6"/>
      <w:bookmarkStart w:id="987" w:name="PUBLISHDATE_3_Copy_6"/>
      <w:bookmarkStart w:id="988" w:name="STATUS_2_Copy_6"/>
      <w:bookmarkStart w:id="989" w:name="CONF_1_Copy_6"/>
      <w:bookmarkStart w:id="990" w:name="TITLE_11_Copy_5"/>
      <w:bookmarkStart w:id="991" w:name="NUMBER_10_Copy_5"/>
      <w:bookmarkStart w:id="992" w:name="CODE_9_Copy_5"/>
      <w:bookmarkStart w:id="993" w:name="DOCNUMBER_8_Copy_5"/>
      <w:bookmarkStart w:id="994" w:name="LOCATION_7_Copy_5"/>
      <w:bookmarkStart w:id="995" w:name="AUTHOR_6_Copy_5"/>
      <w:bookmarkStart w:id="996" w:name="REVISION_5_Copy_5"/>
      <w:bookmarkStart w:id="997" w:name="VERSION_4_Copy_5"/>
      <w:bookmarkStart w:id="998" w:name="PUBLISHDATE_3_Copy_5"/>
      <w:bookmarkStart w:id="999" w:name="STATUS_2_Copy_5"/>
      <w:bookmarkStart w:id="1000" w:name="CONF_1_Copy_5"/>
      <w:bookmarkStart w:id="1001" w:name="TITLE_11_Copy_4"/>
      <w:bookmarkStart w:id="1002" w:name="NUMBER_10_Copy_4"/>
      <w:bookmarkStart w:id="1003" w:name="CODE_9_Copy_4"/>
      <w:bookmarkStart w:id="1004" w:name="DOCNUMBER_8_Copy_4"/>
      <w:bookmarkStart w:id="1005" w:name="LOCATION_7_Copy_4"/>
      <w:bookmarkStart w:id="1006" w:name="AUTHOR_6_Copy_4"/>
      <w:bookmarkStart w:id="1007" w:name="REVISION_5_Copy_4"/>
      <w:bookmarkStart w:id="1008" w:name="VERSION_4_Copy_4"/>
      <w:bookmarkStart w:id="1009" w:name="PUBLISHDATE_3_Copy_4"/>
      <w:bookmarkStart w:id="1010" w:name="STATUS_2_Copy_4"/>
      <w:bookmarkStart w:id="1011" w:name="CONF_1_Copy_4"/>
      <w:bookmarkStart w:id="1012" w:name="TITLE_11_Copy_3"/>
      <w:bookmarkStart w:id="1013" w:name="NUMBER_10_Copy_3"/>
      <w:bookmarkStart w:id="1014" w:name="CODE_9_Copy_3"/>
      <w:bookmarkStart w:id="1015" w:name="DOCNUMBER_8_Copy_3"/>
      <w:bookmarkStart w:id="1016" w:name="LOCATION_7_Copy_3"/>
      <w:bookmarkStart w:id="1017" w:name="AUTHOR_6_Copy_3"/>
      <w:bookmarkStart w:id="1018" w:name="REVISION_5_Copy_3"/>
      <w:bookmarkStart w:id="1019" w:name="VERSION_4_Copy_3"/>
      <w:bookmarkStart w:id="1020" w:name="PUBLISHDATE_3_Copy_3"/>
      <w:bookmarkStart w:id="1021" w:name="STATUS_2_Copy_3"/>
      <w:bookmarkStart w:id="1022" w:name="CONF_1_Copy_3"/>
      <w:bookmarkStart w:id="1023" w:name="TITLE_11_Copy_2"/>
      <w:bookmarkStart w:id="1024" w:name="NUMBER_10_Copy_2"/>
      <w:bookmarkStart w:id="1025" w:name="CODE_9_Copy_2"/>
      <w:bookmarkStart w:id="1026" w:name="DOCNUMBER_8_Copy_2"/>
      <w:bookmarkStart w:id="1027" w:name="LOCATION_7_Copy_2"/>
      <w:bookmarkStart w:id="1028" w:name="AUTHOR_6_Copy_2"/>
      <w:bookmarkStart w:id="1029" w:name="REVISION_5_Copy_2"/>
      <w:bookmarkStart w:id="1030" w:name="VERSION_4_Copy_2"/>
      <w:bookmarkStart w:id="1031" w:name="PUBLISHDATE_3_Copy_2"/>
      <w:bookmarkStart w:id="1032" w:name="STATUS_2_Copy_2"/>
      <w:bookmarkStart w:id="1033" w:name="CONF_1_Copy_2"/>
      <w:bookmarkStart w:id="1034" w:name="TITLE_11_Copy_1"/>
      <w:bookmarkStart w:id="1035" w:name="NUMBER_10_Copy_1"/>
      <w:bookmarkStart w:id="1036" w:name="CODE_9_Copy_1"/>
      <w:bookmarkStart w:id="1037" w:name="DOCNUMBER_8_Copy_1"/>
      <w:bookmarkStart w:id="1038" w:name="LOCATION_7_Copy_1"/>
      <w:bookmarkStart w:id="1039" w:name="AUTHOR_6_Copy_1"/>
      <w:bookmarkStart w:id="1040" w:name="REVISION_5_Copy_1"/>
      <w:bookmarkStart w:id="1041" w:name="VERSION_4_Copy_1"/>
      <w:bookmarkStart w:id="1042" w:name="PUBLISHDATE_3_Copy_1"/>
      <w:bookmarkStart w:id="1043" w:name="STATUS_2_Copy_1"/>
      <w:bookmarkStart w:id="1044" w:name="CONF_1_Copy_1"/>
      <w:bookmarkStart w:id="1045" w:name="TITLE_11"/>
      <w:bookmarkStart w:id="1046" w:name="NUMBER_10"/>
      <w:bookmarkStart w:id="1047" w:name="CODE_9"/>
      <w:bookmarkStart w:id="1048" w:name="DOCNUMBER_8"/>
      <w:bookmarkStart w:id="1049" w:name="LOCATION_7"/>
      <w:bookmarkStart w:id="1050" w:name="AUTHOR_6"/>
      <w:bookmarkStart w:id="1051" w:name="REVISION_5"/>
      <w:bookmarkStart w:id="1052" w:name="VERSION_4"/>
      <w:bookmarkStart w:id="1053" w:name="PUBLISHDATE_3"/>
      <w:bookmarkStart w:id="1054" w:name="STATUS_2"/>
      <w:bookmarkStart w:id="1055" w:name="CON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t>IEEE 802.11</w:t>
        <w:br/>
        <w:t>Wireless Access Method and Physical Layer Specifications</w:t>
      </w:r>
    </w:p>
    <w:p>
      <w:pPr>
        <w:pStyle w:val="Normal"/>
        <w:keepLines/>
        <w:bidi w:val="0"/>
        <w:spacing w:before="100" w:after="100"/>
        <w:jc w:val="left"/>
        <w:rPr/>
      </w:pPr>
      <w:r>
        <w:rPr/>
        <w:br/>
        <w:tab/>
        <w:tab/>
        <w:tab/>
        <w:tab/>
        <w:tab/>
        <w:tab/>
        <w:tab/>
        <w:tab/>
        <w:tab/>
        <w:tab/>
        <w:tab/>
        <w:tab/>
        <w:tab/>
        <w:tab/>
      </w:r>
    </w:p>
    <w:p>
      <w:pPr>
        <w:pStyle w:val="Normal"/>
        <w:keepLines/>
        <w:bidi w:val="0"/>
        <w:spacing w:before="100" w:after="100"/>
        <w:jc w:val="left"/>
        <w:rPr/>
      </w:pPr>
      <w:r>
        <w:rPr/>
        <w:t>Preliminary List of Static Elements for the Common PHY MIB</w:t>
        <w:br/>
        <w:br/>
        <w:t>March 10, 1994</w:t>
        <w:br/>
        <w:br/>
        <w:t>Michael Fischer</w:t>
        <w:br/>
        <w:t>Digital Ocean, Inc.</w:t>
        <w:br/>
        <w:t>4242–3 Medical Drive</w:t>
        <w:br/>
        <w:t>San Antonio, TX  78229</w:t>
        <w:br/>
        <w:t>voice (210) 614-4096</w:t>
        <w:br/>
        <w:t>FAX (210) 614-8192</w:t>
        <w:br/>
      </w:r>
    </w:p>
    <w:p>
      <w:pPr>
        <w:pStyle w:val="Normal"/>
        <w:keepLines/>
        <w:bidi w:val="0"/>
        <w:spacing w:before="100" w:after="100"/>
        <w:jc w:val="left"/>
        <w:rPr/>
      </w:pPr>
      <w:r>
        <w:rPr/>
        <w:t>Abstract</w:t>
      </w:r>
    </w:p>
    <w:p>
      <w:pPr>
        <w:pStyle w:val="Normal"/>
        <w:keepLines/>
        <w:bidi w:val="0"/>
        <w:spacing w:before="100" w:after="100"/>
        <w:jc w:val="left"/>
        <w:rPr/>
      </w:pPr>
      <w:r>
        <w:rPr/>
        <w:t xml:space="preserve">This document presents a preliminary list of elements that may be appropriate for the MIB used by the 802.11 MAC to obtain the PHY–specific parameters relevant to MAC operation.  </w:t>
      </w:r>
    </w:p>
    <w:p>
      <w:pPr>
        <w:pStyle w:val="Normal"/>
        <w:keepLines/>
        <w:bidi w:val="0"/>
        <w:spacing w:before="100" w:after="100"/>
        <w:jc w:val="left"/>
        <w:rPr/>
      </w:pPr>
      <w:r>
        <w:rPr/>
        <w:t>1.  Introduction</w:t>
      </w:r>
    </w:p>
    <w:p>
      <w:pPr>
        <w:pStyle w:val="Normal"/>
        <w:keepLines/>
        <w:bidi w:val="0"/>
        <w:spacing w:before="100" w:after="100"/>
        <w:jc w:val="left"/>
        <w:rPr/>
      </w:pPr>
      <w:r>
        <w:rPr/>
        <w:t>This document was generated for the purpose of surfacing issues and promoting progress toward definition of a common MIB that can describe all PHYs to the degree necessary for the 802.11 MAC to operate over any of these PHYs.  This document is neither a complete definition of this interface nor a carefully constructed proposal.  This document was generated as a result of discussions that took place at the MAC/PHY Interface Ad–Hoc meeting on Tuesday, March 8, 1994.  The objective of releasing this document to the full 802.11 Working Group is to serve as a starting point to determine:</w:t>
      </w:r>
    </w:p>
    <w:p>
      <w:pPr>
        <w:pStyle w:val="Normal"/>
        <w:keepLines/>
        <w:bidi w:val="0"/>
        <w:spacing w:before="100" w:after="100"/>
        <w:jc w:val="left"/>
        <w:rPr/>
      </w:pPr>
      <w:r>
        <w:rPr/>
        <w:t>•</w:t>
      </w:r>
      <w:r>
        <w:rPr/>
        <w:tab/>
        <w:t>Which elements are missing from this list that are required by the 802.11 MAC,</w:t>
      </w:r>
    </w:p>
    <w:p>
      <w:pPr>
        <w:pStyle w:val="Normal"/>
        <w:keepLines/>
        <w:bidi w:val="0"/>
        <w:spacing w:before="100" w:after="100"/>
        <w:jc w:val="left"/>
        <w:rPr/>
      </w:pPr>
      <w:r>
        <w:rPr/>
        <w:t>•</w:t>
      </w:r>
      <w:r>
        <w:rPr/>
        <w:tab/>
        <w:t>which elements are present on this list that are unnecessary for use by the 802.11 MAC,</w:t>
      </w:r>
    </w:p>
    <w:p>
      <w:pPr>
        <w:pStyle w:val="Normal"/>
        <w:keepLines/>
        <w:bidi w:val="0"/>
        <w:spacing w:before="100" w:after="100"/>
        <w:jc w:val="left"/>
        <w:rPr/>
      </w:pPr>
      <w:r>
        <w:rPr/>
        <w:t>•</w:t>
      </w:r>
      <w:r>
        <w:rPr/>
        <w:tab/>
        <w:t>which elements on this list are necessary, but are improperly defined, and</w:t>
      </w:r>
    </w:p>
    <w:p>
      <w:pPr>
        <w:pStyle w:val="Normal"/>
        <w:keepLines/>
        <w:bidi w:val="0"/>
        <w:spacing w:before="100" w:after="100"/>
        <w:jc w:val="left"/>
        <w:rPr/>
      </w:pPr>
      <w:r>
        <w:rPr/>
        <w:t>•</w:t>
      </w:r>
      <w:r>
        <w:rPr/>
        <w:tab/>
        <w:t>what initial values for the necessary elements should be specified for each of the PHYs.</w:t>
      </w:r>
    </w:p>
    <w:p>
      <w:pPr>
        <w:pStyle w:val="Normal"/>
        <w:keepLines/>
        <w:bidi w:val="0"/>
        <w:spacing w:before="100" w:after="100"/>
        <w:jc w:val="left"/>
        <w:rPr/>
      </w:pPr>
      <w:r>
        <w:rPr/>
        <w:t>This list is a (mildly edited) aggregation of PHY parameters identified in several sources:</w:t>
      </w:r>
    </w:p>
    <w:p>
      <w:pPr>
        <w:pStyle w:val="Normal"/>
        <w:keepLines/>
        <w:bidi w:val="0"/>
        <w:spacing w:before="100" w:after="100"/>
        <w:jc w:val="left"/>
        <w:rPr/>
      </w:pPr>
      <w:r>
        <w:rPr/>
        <w:t>•</w:t>
      </w:r>
      <w:r>
        <w:rPr/>
        <w:tab/>
        <w:t>The Foundation MAC Tutorial (document 94/57),</w:t>
      </w:r>
    </w:p>
    <w:p>
      <w:pPr>
        <w:pStyle w:val="Normal"/>
        <w:keepLines/>
        <w:bidi w:val="0"/>
        <w:spacing w:before="100" w:after="100"/>
        <w:jc w:val="left"/>
        <w:rPr/>
      </w:pPr>
      <w:r>
        <w:rPr/>
        <w:t>•</w:t>
      </w:r>
      <w:r>
        <w:rPr/>
        <w:tab/>
        <w:t>Physical Layer Draft Specification for 2.4GHz Frequency Hopping Spread Spectrum Media (document 94/68), and</w:t>
      </w:r>
    </w:p>
    <w:p>
      <w:pPr>
        <w:pStyle w:val="Normal"/>
        <w:keepLines/>
        <w:bidi w:val="0"/>
        <w:spacing w:before="100" w:after="100"/>
        <w:jc w:val="left"/>
        <w:rPr/>
      </w:pPr>
      <w:r>
        <w:rPr/>
        <w:t>•</w:t>
      </w:r>
      <w:r>
        <w:rPr/>
        <w:tab/>
        <w:t xml:space="preserve">MAC/PHY Interface From a DS Standpoint (document 94/61); </w:t>
      </w:r>
    </w:p>
    <w:p>
      <w:pPr>
        <w:pStyle w:val="Normal"/>
        <w:keepLines/>
        <w:bidi w:val="0"/>
        <w:spacing w:before="100" w:after="100"/>
        <w:jc w:val="left"/>
        <w:rPr/>
      </w:pPr>
      <w:r>
        <w:rPr/>
        <w:t>•</w:t>
      </w:r>
      <w:r>
        <w:rPr/>
        <w:tab/>
        <w:t>As well as some parameters this author believes to be important based on experience implementing a protocol controller for a wireless MAC similar to the 802.11 Foundation MAC protocol over an RF modem that presents an interface similar to that described in document 94/61.</w:t>
      </w:r>
    </w:p>
    <w:p>
      <w:pPr>
        <w:pStyle w:val="Normal"/>
        <w:keepLines/>
        <w:bidi w:val="0"/>
        <w:spacing w:before="100" w:after="100"/>
        <w:jc w:val="left"/>
        <w:rPr/>
      </w:pPr>
      <w:r>
        <w:rPr/>
        <w:t>The PHY MIB will need to contain both static parameters and dynamic parameters.  This document only deals with the static parameters, which are listed in Table 1.  Entries in this table are defined, where possible, in terms of the description of the PHY service primitives presented in document 94/68.  It is recognized that this is not an approved MAC/PHY interface definition, but is the most recent and most precisely–specified such interface available at the present time.  Several cases exist where it is not clear that this set of service specifications are sufficient to define some of the necessary parameters, especially in relationship to time.  A number of questions and areas where this author was uncertain how to interpret document 94/68 and had to make assumptions, are presented in sans–serif, bold, italic font.</w:t>
      </w:r>
    </w:p>
    <w:p>
      <w:pPr>
        <w:pStyle w:val="Normal"/>
        <w:keepLines/>
        <w:bidi w:val="0"/>
        <w:spacing w:before="100" w:after="100"/>
        <w:jc w:val="left"/>
        <w:rPr/>
      </w:pPr>
      <w:r>
        <w:rPr/>
      </w:r>
    </w:p>
    <w:p>
      <w:pPr>
        <w:pStyle w:val="Normal"/>
        <w:keepLines/>
        <w:bidi w:val="0"/>
        <w:spacing w:before="100" w:after="100"/>
        <w:jc w:val="left"/>
        <w:rPr/>
      </w:pPr>
      <w:r>
        <w:rPr/>
        <w:t>TABLE 1</w:t>
      </w:r>
    </w:p>
    <w:p>
      <w:pPr>
        <w:pStyle w:val="Normal"/>
        <w:keepLines/>
        <w:bidi w:val="0"/>
        <w:spacing w:before="100" w:after="100"/>
        <w:jc w:val="left"/>
        <w:rPr/>
      </w:pPr>
      <w:r>
        <w:rPr/>
        <w:t>STATIC ELEMENTS OF PHY MIB  NEEDED BY MAC</w:t>
      </w:r>
    </w:p>
    <w:p>
      <w:pPr>
        <w:pStyle w:val="Normal"/>
        <w:keepLines/>
        <w:bidi w:val="0"/>
        <w:spacing w:before="100" w:after="100"/>
        <w:jc w:val="left"/>
        <w:rPr/>
      </w:pPr>
      <w:r>
        <w:rPr/>
      </w:r>
    </w:p>
    <w:p>
      <w:pPr>
        <w:pStyle w:val="Normal"/>
        <w:keepLines/>
        <w:bidi w:val="0"/>
        <w:spacing w:before="100" w:after="100"/>
        <w:jc w:val="left"/>
        <w:rPr/>
      </w:pPr>
      <w:r>
        <w:rPr/>
        <w:t>NAME</w:t>
      </w:r>
    </w:p>
    <w:p>
      <w:pPr>
        <w:pStyle w:val="Normal"/>
        <w:keepLines/>
        <w:bidi w:val="0"/>
        <w:spacing w:before="100" w:after="100"/>
        <w:jc w:val="left"/>
        <w:rPr/>
      </w:pPr>
      <w:r>
        <w:rPr/>
        <w:t>TYPE</w:t>
      </w:r>
    </w:p>
    <w:p>
      <w:pPr>
        <w:pStyle w:val="Normal"/>
        <w:keepLines/>
        <w:bidi w:val="0"/>
        <w:spacing w:before="100" w:after="100"/>
        <w:jc w:val="left"/>
        <w:rPr/>
      </w:pPr>
      <w:r>
        <w:rPr/>
        <w:t>UNITS</w:t>
      </w:r>
    </w:p>
    <w:p>
      <w:pPr>
        <w:pStyle w:val="Normal"/>
        <w:keepLines/>
        <w:bidi w:val="0"/>
        <w:spacing w:before="100" w:after="100"/>
        <w:jc w:val="left"/>
        <w:rPr/>
      </w:pPr>
      <w:r>
        <w:rPr/>
        <w:t>USAGE</w:t>
      </w:r>
    </w:p>
    <w:p>
      <w:pPr>
        <w:pStyle w:val="Normal"/>
        <w:keepLines/>
        <w:bidi w:val="0"/>
        <w:spacing w:before="100" w:after="100"/>
        <w:jc w:val="left"/>
        <w:rPr/>
      </w:pPr>
      <w:r>
        <w:rPr/>
      </w:r>
    </w:p>
    <w:p>
      <w:pPr>
        <w:pStyle w:val="Normal"/>
        <w:keepLines/>
        <w:bidi w:val="0"/>
        <w:spacing w:before="100" w:after="100"/>
        <w:jc w:val="left"/>
        <w:rPr/>
      </w:pPr>
      <w:r>
        <w:rPr/>
        <w:t>PHY_TYPE</w:t>
      </w:r>
    </w:p>
    <w:p>
      <w:pPr>
        <w:pStyle w:val="Normal"/>
        <w:keepLines/>
        <w:bidi w:val="0"/>
        <w:spacing w:before="100" w:after="100"/>
        <w:jc w:val="left"/>
        <w:rPr/>
      </w:pPr>
      <w:r>
        <w:rPr/>
        <w:t>byte[2]</w:t>
      </w:r>
    </w:p>
    <w:p>
      <w:pPr>
        <w:pStyle w:val="Normal"/>
        <w:keepLines/>
        <w:bidi w:val="0"/>
        <w:spacing w:before="100" w:after="100"/>
        <w:jc w:val="left"/>
        <w:rPr/>
      </w:pPr>
      <w:r>
        <w:rPr/>
      </w:r>
    </w:p>
    <w:p>
      <w:pPr>
        <w:pStyle w:val="Normal"/>
        <w:keepLines/>
        <w:bidi w:val="0"/>
        <w:spacing w:before="100" w:after="100"/>
        <w:jc w:val="left"/>
        <w:rPr/>
      </w:pPr>
      <w:r>
        <w:rPr/>
        <w:t>Codes that identify the type of PHY.  The first element indicates the general type of PHY (FH, DS, IR, etc.), while the second element  specifies the particular PHY.</w:t>
        <w:br/>
        <w:t>{code values need to be assigned}</w:t>
      </w:r>
    </w:p>
    <w:p>
      <w:pPr>
        <w:pStyle w:val="Normal"/>
        <w:keepLines/>
        <w:bidi w:val="0"/>
        <w:spacing w:before="100" w:after="100"/>
        <w:jc w:val="left"/>
        <w:rPr/>
      </w:pPr>
      <w:r>
        <w:rPr/>
      </w:r>
    </w:p>
    <w:p>
      <w:pPr>
        <w:pStyle w:val="Normal"/>
        <w:keepLines/>
        <w:bidi w:val="0"/>
        <w:spacing w:before="100" w:after="100"/>
        <w:jc w:val="left"/>
        <w:rPr/>
      </w:pPr>
      <w:r>
        <w:rPr/>
        <w:t>BIT_TIMES</w:t>
      </w:r>
    </w:p>
    <w:p>
      <w:pPr>
        <w:pStyle w:val="Normal"/>
        <w:keepLines/>
        <w:bidi w:val="0"/>
        <w:spacing w:before="100" w:after="100"/>
        <w:jc w:val="left"/>
        <w:rPr/>
      </w:pPr>
      <w:r>
        <w:rPr/>
        <w:t>integer[2]</w:t>
      </w:r>
    </w:p>
    <w:p>
      <w:pPr>
        <w:pStyle w:val="Normal"/>
        <w:keepLines/>
        <w:bidi w:val="0"/>
        <w:spacing w:before="100" w:after="100"/>
        <w:jc w:val="left"/>
        <w:rPr/>
      </w:pPr>
      <w:r>
        <w:rPr/>
        <w:t>nsec</w:t>
      </w:r>
    </w:p>
    <w:p>
      <w:pPr>
        <w:pStyle w:val="Normal"/>
        <w:keepLines/>
        <w:bidi w:val="0"/>
        <w:spacing w:before="100" w:after="100"/>
        <w:jc w:val="left"/>
        <w:rPr/>
      </w:pPr>
      <w:r>
        <w:rPr/>
        <w:t>Times to transmit one bit on the medium at the common and alternate signaling rates.  The first element defines the bit time used for all PHY headers.  The second element defines the bit time used for the remainder of the PhPDU when the PHY header specifies that the portion of the PhPDU following the PLCP header is at the alternate bit rate.</w:t>
        <w:br/>
        <w:t>{This assumes that there are not more than 2 signaling rates available, and that dynamic switching of signaling rates is possible .}</w:t>
      </w:r>
    </w:p>
    <w:p>
      <w:pPr>
        <w:pStyle w:val="Normal"/>
        <w:keepLines/>
        <w:bidi w:val="0"/>
        <w:spacing w:before="100" w:after="100"/>
        <w:jc w:val="left"/>
        <w:rPr/>
      </w:pPr>
      <w:r>
        <w:rPr/>
      </w:r>
    </w:p>
    <w:p>
      <w:pPr>
        <w:pStyle w:val="Normal"/>
        <w:keepLines/>
        <w:bidi w:val="0"/>
        <w:spacing w:before="100" w:after="100"/>
        <w:jc w:val="left"/>
        <w:rPr/>
      </w:pPr>
      <w:r>
        <w:rPr/>
        <w:t>MDPU_LENGTH_LIMITS</w:t>
      </w:r>
    </w:p>
    <w:p>
      <w:pPr>
        <w:pStyle w:val="Normal"/>
        <w:keepLines/>
        <w:bidi w:val="0"/>
        <w:spacing w:before="100" w:after="100"/>
        <w:jc w:val="left"/>
        <w:rPr/>
      </w:pPr>
      <w:r>
        <w:rPr/>
        <w:t>integer[4]</w:t>
      </w:r>
    </w:p>
    <w:p>
      <w:pPr>
        <w:pStyle w:val="Normal"/>
        <w:keepLines/>
        <w:bidi w:val="0"/>
        <w:spacing w:before="100" w:after="100"/>
        <w:jc w:val="left"/>
        <w:rPr/>
      </w:pPr>
      <w:r>
        <w:rPr/>
        <w:t>octets</w:t>
      </w:r>
    </w:p>
    <w:p>
      <w:pPr>
        <w:pStyle w:val="Normal"/>
        <w:keepLines/>
        <w:bidi w:val="0"/>
        <w:spacing w:before="100" w:after="100"/>
        <w:jc w:val="left"/>
        <w:rPr/>
      </w:pPr>
      <w:r>
        <w:rPr/>
        <w:t>The minimum and maximum values that may be used for the LENGTH parameter in PHY_DATA.request and PHY_DATA.indicate.  Hence, the minimum and maximum numbers of octets in an MPDU.  There are two sets of these (max,min) values, because there may be different limits for the common and alternate signaling rates.</w:t>
      </w:r>
    </w:p>
    <w:p>
      <w:pPr>
        <w:pStyle w:val="Normal"/>
        <w:keepLines/>
        <w:bidi w:val="0"/>
        <w:spacing w:before="100" w:after="100"/>
        <w:jc w:val="left"/>
        <w:rPr/>
      </w:pPr>
      <w:r>
        <w:rPr/>
      </w:r>
    </w:p>
    <w:p>
      <w:pPr>
        <w:pStyle w:val="Normal"/>
        <w:keepLines/>
        <w:bidi w:val="0"/>
        <w:spacing w:before="100" w:after="100"/>
        <w:jc w:val="left"/>
        <w:rPr/>
      </w:pPr>
      <w:r>
        <w:rPr/>
        <w:t>FREQ_CHANNELS</w:t>
      </w:r>
    </w:p>
    <w:p>
      <w:pPr>
        <w:pStyle w:val="Normal"/>
        <w:keepLines/>
        <w:bidi w:val="0"/>
        <w:spacing w:before="100" w:after="100"/>
        <w:jc w:val="left"/>
        <w:rPr/>
      </w:pPr>
      <w:r>
        <w:rPr/>
        <w:t>integer</w:t>
      </w:r>
    </w:p>
    <w:p>
      <w:pPr>
        <w:pStyle w:val="Normal"/>
        <w:bidi w:val="0"/>
        <w:jc w:val="left"/>
        <w:rPr>
          <w:rFonts w:eastAsia="Liberation Serif" w:cs="Liberation Serif"/>
        </w:rPr>
      </w:pPr>
      <w:r>
        <w:rPr>
          <w:rFonts w:eastAsia="Liberation Serif" w:cs="Liberation Serif"/>
        </w:rPr>
        <w:t xml:space="preserve"> </w:t>
      </w:r>
    </w:p>
    <w:p>
      <w:pPr>
        <w:pStyle w:val="Normal"/>
        <w:keepLines/>
        <w:bidi w:val="0"/>
        <w:spacing w:before="100" w:after="100"/>
        <w:jc w:val="left"/>
        <w:rPr/>
      </w:pPr>
      <w:r>
        <w:rPr/>
        <w:t>Number of MAC–selectable frequency channels available.  Set =1 for single–channel PHYs.</w:t>
      </w:r>
    </w:p>
    <w:p>
      <w:pPr>
        <w:pStyle w:val="Normal"/>
        <w:keepLines/>
        <w:bidi w:val="0"/>
        <w:spacing w:before="100" w:after="100"/>
        <w:jc w:val="left"/>
        <w:rPr/>
      </w:pPr>
      <w:r>
        <w:rPr/>
      </w:r>
    </w:p>
    <w:p>
      <w:pPr>
        <w:pStyle w:val="Normal"/>
        <w:keepLines/>
        <w:bidi w:val="0"/>
        <w:spacing w:before="100" w:after="100"/>
        <w:jc w:val="left"/>
        <w:rPr/>
      </w:pPr>
      <w:r>
        <w:rPr/>
        <w:t>CHAN_SWITCH_TIME</w:t>
      </w:r>
    </w:p>
    <w:p>
      <w:pPr>
        <w:pStyle w:val="Normal"/>
        <w:keepLines/>
        <w:bidi w:val="0"/>
        <w:spacing w:before="100" w:after="100"/>
        <w:jc w:val="left"/>
        <w:rPr/>
      </w:pPr>
      <w:r>
        <w:rPr/>
        <w:t>integer</w:t>
      </w:r>
    </w:p>
    <w:p>
      <w:pPr>
        <w:pStyle w:val="Normal"/>
        <w:keepLines/>
        <w:bidi w:val="0"/>
        <w:spacing w:before="100" w:after="100"/>
        <w:jc w:val="left"/>
        <w:rPr/>
      </w:pPr>
      <w:r>
        <w:rPr/>
        <w:t>µsec</w:t>
      </w:r>
    </w:p>
    <w:p>
      <w:pPr>
        <w:pStyle w:val="Normal"/>
        <w:keepLines/>
        <w:bidi w:val="0"/>
        <w:spacing w:before="100" w:after="100"/>
        <w:jc w:val="left"/>
        <w:rPr/>
      </w:pPr>
      <w:r>
        <w:rPr/>
        <w:t>Maximum time to accomplish channel switching.  (For the FHSS PHY, this is the time from PHY_FREQHOP.request until PHY_FREQHOP.confirm.)</w:t>
        <w:br/>
        <w:t>{This assumes that it is permissible for MAC to generate a PHY_DATA.request immediately after receiving a PHY_FREQHOP.confirm; or, if no such PHY_DATA.request is issued, that it is possible to get a PHY_CS.indicate (BUSY) as early as one CCA_RESPONSE time after the PHY_FREQHOP.confirm.}</w:t>
      </w:r>
    </w:p>
    <w:p>
      <w:pPr>
        <w:pStyle w:val="Normal"/>
        <w:keepLines/>
        <w:bidi w:val="0"/>
        <w:spacing w:before="100" w:after="100"/>
        <w:jc w:val="left"/>
        <w:rPr/>
      </w:pPr>
      <w:r>
        <w:rPr/>
      </w:r>
    </w:p>
    <w:p>
      <w:pPr>
        <w:pStyle w:val="Normal"/>
        <w:keepLines/>
        <w:bidi w:val="0"/>
        <w:spacing w:before="100" w:after="100"/>
        <w:jc w:val="left"/>
        <w:rPr/>
      </w:pPr>
      <w:r>
        <w:rPr/>
        <w:t>{other channel switching parameters that might be necessary}</w:t>
      </w:r>
    </w:p>
    <w:p>
      <w:pPr>
        <w:pStyle w:val="Normal"/>
        <w:keepLines/>
        <w:bidi w:val="0"/>
        <w:spacing w:before="100" w:after="100"/>
        <w:jc w:val="left"/>
        <w:rPr/>
      </w:pPr>
      <w:r>
        <w:rPr/>
        <w:t>&lt;tbd&gt;</w:t>
      </w:r>
    </w:p>
    <w:p>
      <w:pPr>
        <w:pStyle w:val="Normal"/>
        <w:keepLines/>
        <w:bidi w:val="0"/>
        <w:spacing w:before="100" w:after="100"/>
        <w:jc w:val="left"/>
        <w:rPr/>
      </w:pPr>
      <w:r>
        <w:rPr/>
        <w:t>&lt;tbd&gt;</w:t>
      </w:r>
    </w:p>
    <w:p>
      <w:pPr>
        <w:pStyle w:val="Normal"/>
        <w:keepLines/>
        <w:bidi w:val="0"/>
        <w:spacing w:before="100" w:after="100"/>
        <w:jc w:val="left"/>
        <w:rPr/>
      </w:pPr>
      <w:r>
        <w:rPr/>
        <w:t>{Does there need to be separate time values for channel switching immediately before entering or after leaving TxState and for channel switching immediately before entering or after leaving CsState or RxState?}</w:t>
      </w:r>
    </w:p>
    <w:p>
      <w:pPr>
        <w:pStyle w:val="Normal"/>
        <w:keepLines/>
        <w:bidi w:val="0"/>
        <w:spacing w:before="100" w:after="100"/>
        <w:jc w:val="left"/>
        <w:rPr/>
      </w:pPr>
      <w:r>
        <w:rPr/>
      </w:r>
    </w:p>
    <w:p>
      <w:pPr>
        <w:pStyle w:val="Normal"/>
        <w:keepLines/>
        <w:bidi w:val="0"/>
        <w:spacing w:before="100" w:after="100"/>
        <w:jc w:val="left"/>
        <w:rPr/>
      </w:pPr>
      <w:r>
        <w:rPr/>
        <w:t>TX_PWR_LEVELS</w:t>
      </w:r>
    </w:p>
    <w:p>
      <w:pPr>
        <w:pStyle w:val="Normal"/>
        <w:keepLines/>
        <w:bidi w:val="0"/>
        <w:spacing w:before="100" w:after="100"/>
        <w:jc w:val="left"/>
        <w:rPr/>
      </w:pPr>
      <w:r>
        <w:rPr/>
        <w:t>integer</w:t>
      </w:r>
    </w:p>
    <w:p>
      <w:pPr>
        <w:pStyle w:val="Normal"/>
        <w:keepLines/>
        <w:bidi w:val="0"/>
        <w:spacing w:before="100" w:after="100"/>
        <w:jc w:val="left"/>
        <w:rPr/>
      </w:pPr>
      <w:r>
        <w:rPr/>
        <w:t>(mW?)</w:t>
      </w:r>
    </w:p>
    <w:p>
      <w:pPr>
        <w:pStyle w:val="Normal"/>
        <w:keepLines/>
        <w:bidi w:val="0"/>
        <w:spacing w:before="100" w:after="100"/>
        <w:jc w:val="left"/>
        <w:rPr/>
      </w:pPr>
      <w:r>
        <w:rPr/>
        <w:t>The number of transmit power levels selectable by MAC on a per–frame basis.  The permissible range for the TXPWR parameter of PHY_DATA.request is 0 through the value of this entry.</w:t>
        <w:br/>
        <w:t>{Is there any benefit in defining this parameter to be in some power measurement unit, such as mW?}</w:t>
      </w:r>
    </w:p>
    <w:p>
      <w:pPr>
        <w:pStyle w:val="Normal"/>
        <w:keepLines/>
        <w:bidi w:val="0"/>
        <w:spacing w:before="100" w:after="100"/>
        <w:jc w:val="left"/>
        <w:rPr/>
      </w:pPr>
      <w:r>
        <w:rPr/>
      </w:r>
    </w:p>
    <w:p>
      <w:pPr>
        <w:pStyle w:val="Normal"/>
        <w:keepLines/>
        <w:bidi w:val="0"/>
        <w:spacing w:before="100" w:after="100"/>
        <w:jc w:val="left"/>
        <w:rPr/>
      </w:pPr>
      <w:r>
        <w:rPr/>
        <w:t>RX_SIG_LEVELS</w:t>
      </w:r>
    </w:p>
    <w:p>
      <w:pPr>
        <w:pStyle w:val="Normal"/>
        <w:keepLines/>
        <w:bidi w:val="0"/>
        <w:spacing w:before="100" w:after="100"/>
        <w:jc w:val="left"/>
        <w:rPr/>
      </w:pPr>
      <w:r>
        <w:rPr/>
        <w:t>integer[3]</w:t>
      </w:r>
    </w:p>
    <w:p>
      <w:pPr>
        <w:pStyle w:val="Normal"/>
        <w:keepLines/>
        <w:bidi w:val="0"/>
        <w:spacing w:before="100" w:after="100"/>
        <w:jc w:val="left"/>
        <w:rPr/>
      </w:pPr>
      <w:r>
        <w:rPr/>
      </w:r>
    </w:p>
    <w:p>
      <w:pPr>
        <w:pStyle w:val="Normal"/>
        <w:keepLines/>
        <w:bidi w:val="0"/>
        <w:spacing w:before="100" w:after="100"/>
        <w:jc w:val="left"/>
        <w:rPr/>
      </w:pPr>
      <w:r>
        <w:rPr/>
        <w:t>The number of levels available for PHY to report the received signal level and quality on a per–frame basis.  The allowable ranges for the signal level (RSSI), signal quality (SQ), and silence level parameters of PHY_DATA.indicate are 0 through the value of the  respective element of this entry.  For signal level status not available from a particular PHY, the corresponding element value is =0.</w:t>
      </w:r>
    </w:p>
    <w:p>
      <w:pPr>
        <w:pStyle w:val="Normal"/>
        <w:keepLines/>
        <w:bidi w:val="0"/>
        <w:spacing w:before="100" w:after="100"/>
        <w:jc w:val="left"/>
        <w:rPr/>
      </w:pPr>
      <w:r>
        <w:rPr/>
      </w:r>
    </w:p>
    <w:p>
      <w:pPr>
        <w:pStyle w:val="Normal"/>
        <w:keepLines/>
        <w:bidi w:val="0"/>
        <w:spacing w:before="100" w:after="100"/>
        <w:jc w:val="left"/>
        <w:rPr/>
      </w:pPr>
      <w:r>
        <w:rPr/>
        <w:t>MEDIUM_ASSESS_TIME</w:t>
      </w:r>
    </w:p>
    <w:p>
      <w:pPr>
        <w:pStyle w:val="Normal"/>
        <w:keepLines/>
        <w:bidi w:val="0"/>
        <w:spacing w:before="100" w:after="100"/>
        <w:jc w:val="left"/>
        <w:rPr/>
      </w:pPr>
      <w:r>
        <w:rPr/>
        <w:t>integer[2]</w:t>
      </w:r>
    </w:p>
    <w:p>
      <w:pPr>
        <w:pStyle w:val="Normal"/>
        <w:keepLines/>
        <w:bidi w:val="0"/>
        <w:spacing w:before="100" w:after="100"/>
        <w:jc w:val="left"/>
        <w:rPr/>
      </w:pPr>
      <w:r>
        <w:rPr/>
        <w:t>µsec</w:t>
      </w:r>
    </w:p>
    <w:p>
      <w:pPr>
        <w:pStyle w:val="Normal"/>
        <w:keepLines/>
        <w:bidi w:val="0"/>
        <w:spacing w:before="100" w:after="100"/>
        <w:jc w:val="left"/>
        <w:rPr/>
      </w:pPr>
      <w:r>
        <w:rPr/>
        <w:t>The minimum and maximum times from entry into CsState or of an antenna switch at which a change in the state of PHY_CS.indicate can occur, assuming the corresponding change in the state of the medium occurred no later than the start of this measurement interval.</w:t>
        <w:br/>
        <w:t>{If this medium assessment time is different when the change is being sensed after CsState and antenna selection are stable, there may be a need for and additional pair of times, but the overall best and worst cases are likely to be sufficient.}</w:t>
      </w:r>
    </w:p>
    <w:p>
      <w:pPr>
        <w:pStyle w:val="Normal"/>
        <w:keepLines/>
        <w:bidi w:val="0"/>
        <w:spacing w:before="100" w:after="100"/>
        <w:jc w:val="left"/>
        <w:rPr/>
      </w:pPr>
      <w:r>
        <w:rPr/>
      </w:r>
    </w:p>
    <w:p>
      <w:pPr>
        <w:pStyle w:val="Normal"/>
        <w:keepLines/>
        <w:bidi w:val="0"/>
        <w:spacing w:before="100" w:after="100"/>
        <w:jc w:val="left"/>
        <w:rPr/>
      </w:pPr>
      <w:r>
        <w:rPr/>
        <w:t>CCA_RESPONSE_TIME</w:t>
      </w:r>
    </w:p>
    <w:p>
      <w:pPr>
        <w:pStyle w:val="Normal"/>
        <w:keepLines/>
        <w:bidi w:val="0"/>
        <w:spacing w:before="100" w:after="100"/>
        <w:jc w:val="left"/>
        <w:rPr/>
      </w:pPr>
      <w:r>
        <w:rPr/>
        <w:t>integer[2]</w:t>
      </w:r>
    </w:p>
    <w:p>
      <w:pPr>
        <w:pStyle w:val="Normal"/>
        <w:keepLines/>
        <w:bidi w:val="0"/>
        <w:spacing w:before="100" w:after="100"/>
        <w:jc w:val="left"/>
        <w:rPr/>
      </w:pPr>
      <w:r>
        <w:rPr/>
        <w:t>µsec</w:t>
      </w:r>
    </w:p>
    <w:p>
      <w:pPr>
        <w:pStyle w:val="Normal"/>
        <w:keepLines/>
        <w:bidi w:val="0"/>
        <w:spacing w:before="100" w:after="100"/>
        <w:jc w:val="left"/>
        <w:rPr/>
      </w:pPr>
      <w:r>
        <w:rPr/>
        <w:t>Minimum and maximum times from a detectable change in medium status (while the PHY is in CsState or RxState) until the corresponding PHY_CS.indicate.  The detection of these changes in medium status must be based upon receiver energy detection and/or signaling content, not upon decoding and validation of framing information.  Any antenna switching and diversity processing needed to assess medium state is included in these values.</w:t>
      </w:r>
    </w:p>
    <w:p>
      <w:pPr>
        <w:pStyle w:val="Normal"/>
        <w:keepLines/>
        <w:bidi w:val="0"/>
        <w:spacing w:before="100" w:after="100"/>
        <w:jc w:val="left"/>
        <w:rPr/>
      </w:pPr>
      <w:r>
        <w:rPr/>
      </w:r>
    </w:p>
    <w:p>
      <w:pPr>
        <w:pStyle w:val="Normal"/>
        <w:keepLines/>
        <w:bidi w:val="0"/>
        <w:spacing w:before="100" w:after="100"/>
        <w:jc w:val="left"/>
        <w:rPr/>
      </w:pPr>
      <w:r>
        <w:rPr/>
        <w:t>CCA_UPDATE_INTV</w:t>
      </w:r>
    </w:p>
    <w:p>
      <w:pPr>
        <w:pStyle w:val="Normal"/>
        <w:keepLines/>
        <w:bidi w:val="0"/>
        <w:spacing w:before="100" w:after="100"/>
        <w:jc w:val="left"/>
        <w:rPr/>
      </w:pPr>
      <w:r>
        <w:rPr/>
        <w:t>integer</w:t>
      </w:r>
    </w:p>
    <w:p>
      <w:pPr>
        <w:pStyle w:val="Normal"/>
        <w:keepLines/>
        <w:bidi w:val="0"/>
        <w:spacing w:before="100" w:after="100"/>
        <w:jc w:val="left"/>
        <w:rPr/>
      </w:pPr>
      <w:r>
        <w:rPr/>
        <w:t>µsec</w:t>
      </w:r>
    </w:p>
    <w:p>
      <w:pPr>
        <w:pStyle w:val="Normal"/>
        <w:keepLines/>
        <w:bidi w:val="0"/>
        <w:spacing w:before="100" w:after="100"/>
        <w:jc w:val="left"/>
        <w:rPr/>
      </w:pPr>
      <w:r>
        <w:rPr/>
        <w:t>Minimum time between changes of PHY_CS.indicate.  If the PHY provides updates “continuously” (more frequently than once per microsecond) this value is =0.</w:t>
        <w:br/>
        <w:t>{Are there differences in the CCA update interval and/or CCA sensitivity during frame reception and between frames?  If so, these differences probably need to be parameterized and added to the MIB.}</w:t>
      </w:r>
    </w:p>
    <w:p>
      <w:pPr>
        <w:pStyle w:val="Normal"/>
        <w:keepLines/>
        <w:bidi w:val="0"/>
        <w:spacing w:before="100" w:after="100"/>
        <w:jc w:val="left"/>
        <w:rPr/>
      </w:pPr>
      <w:r>
        <w:rPr/>
      </w:r>
    </w:p>
    <w:p>
      <w:pPr>
        <w:pStyle w:val="Normal"/>
        <w:keepLines/>
        <w:bidi w:val="0"/>
        <w:spacing w:before="100" w:after="100"/>
        <w:jc w:val="left"/>
        <w:rPr/>
      </w:pPr>
      <w:r>
        <w:rPr/>
        <w:t>CCA_THLD_LEVELS</w:t>
      </w:r>
    </w:p>
    <w:p>
      <w:pPr>
        <w:pStyle w:val="Normal"/>
        <w:keepLines/>
        <w:bidi w:val="0"/>
        <w:spacing w:before="100" w:after="100"/>
        <w:jc w:val="left"/>
        <w:rPr/>
      </w:pPr>
      <w:r>
        <w:rPr/>
        <w:t>integer</w:t>
      </w:r>
    </w:p>
    <w:p>
      <w:pPr>
        <w:pStyle w:val="Normal"/>
        <w:keepLines/>
        <w:bidi w:val="0"/>
        <w:spacing w:before="100" w:after="100"/>
        <w:jc w:val="left"/>
        <w:rPr/>
      </w:pPr>
      <w:r>
        <w:rPr/>
        <w:t>(dBm?)</w:t>
      </w:r>
    </w:p>
    <w:p>
      <w:pPr>
        <w:pStyle w:val="Normal"/>
        <w:keepLines/>
        <w:bidi w:val="0"/>
        <w:spacing w:before="100" w:after="100"/>
        <w:jc w:val="left"/>
        <w:rPr/>
      </w:pPr>
      <w:r>
        <w:rPr/>
        <w:t>Number of discrete levels to which the MAC can set the CCA threshold.  For PHYs with a fixed CCA threshold, this value is =0.</w:t>
      </w:r>
    </w:p>
    <w:p>
      <w:pPr>
        <w:pStyle w:val="Normal"/>
        <w:keepLines/>
        <w:bidi w:val="0"/>
        <w:spacing w:before="100" w:after="100"/>
        <w:jc w:val="left"/>
        <w:rPr/>
      </w:pPr>
      <w:r>
        <w:rPr/>
      </w:r>
    </w:p>
    <w:p>
      <w:pPr>
        <w:pStyle w:val="Normal"/>
        <w:keepLines/>
        <w:bidi w:val="0"/>
        <w:spacing w:before="100" w:after="100"/>
        <w:jc w:val="left"/>
        <w:rPr/>
      </w:pPr>
      <w:r>
        <w:rPr/>
        <w:t>{other medium status parameters that might be necessary}</w:t>
      </w:r>
    </w:p>
    <w:p>
      <w:pPr>
        <w:pStyle w:val="Normal"/>
        <w:keepLines/>
        <w:bidi w:val="0"/>
        <w:spacing w:before="100" w:after="100"/>
        <w:jc w:val="left"/>
        <w:rPr/>
      </w:pPr>
      <w:r>
        <w:rPr/>
        <w:t>&lt;tbd&gt;</w:t>
      </w:r>
    </w:p>
    <w:p>
      <w:pPr>
        <w:pStyle w:val="Normal"/>
        <w:keepLines/>
        <w:bidi w:val="0"/>
        <w:spacing w:before="100" w:after="100"/>
        <w:jc w:val="left"/>
        <w:rPr/>
      </w:pPr>
      <w:r>
        <w:rPr/>
        <w:t>&lt;tbd&gt;</w:t>
      </w:r>
    </w:p>
    <w:p>
      <w:pPr>
        <w:pStyle w:val="Normal"/>
        <w:keepLines/>
        <w:bidi w:val="0"/>
        <w:spacing w:before="100" w:after="100"/>
        <w:jc w:val="left"/>
        <w:rPr/>
      </w:pPr>
      <w:r>
        <w:rPr/>
        <w:t>{Does there need to be a set of CCA parameters for more than one type of medium assessment mechanism?}</w:t>
      </w:r>
    </w:p>
    <w:p>
      <w:pPr>
        <w:pStyle w:val="Normal"/>
        <w:keepLines/>
        <w:bidi w:val="0"/>
        <w:spacing w:before="100" w:after="100"/>
        <w:jc w:val="left"/>
        <w:rPr/>
      </w:pPr>
      <w:r>
        <w:rPr/>
      </w:r>
    </w:p>
    <w:p>
      <w:pPr>
        <w:pStyle w:val="Normal"/>
        <w:keepLines/>
        <w:bidi w:val="0"/>
        <w:spacing w:before="100" w:after="100"/>
        <w:jc w:val="left"/>
        <w:rPr/>
      </w:pPr>
      <w:r>
        <w:rPr/>
        <w:t>PWR_ON_DELAY</w:t>
      </w:r>
    </w:p>
    <w:p>
      <w:pPr>
        <w:pStyle w:val="Normal"/>
        <w:keepLines/>
        <w:bidi w:val="0"/>
        <w:spacing w:before="100" w:after="100"/>
        <w:jc w:val="left"/>
        <w:rPr/>
      </w:pPr>
      <w:r>
        <w:rPr/>
        <w:t>integer</w:t>
      </w:r>
    </w:p>
    <w:p>
      <w:pPr>
        <w:pStyle w:val="Normal"/>
        <w:keepLines/>
        <w:bidi w:val="0"/>
        <w:spacing w:before="100" w:after="100"/>
        <w:jc w:val="left"/>
        <w:rPr/>
      </w:pPr>
      <w:r>
        <w:rPr/>
        <w:t>µsec</w:t>
      </w:r>
    </w:p>
    <w:p>
      <w:pPr>
        <w:pStyle w:val="Normal"/>
        <w:keepLines/>
        <w:bidi w:val="0"/>
        <w:spacing w:before="100" w:after="100"/>
        <w:jc w:val="left"/>
        <w:rPr/>
      </w:pPr>
      <w:r>
        <w:rPr/>
        <w:t>Maximum time from PHY power–on {the provision of DC power to PHY?} until PHY operational {PHY in CsState or standby state?}.</w:t>
      </w:r>
    </w:p>
    <w:p>
      <w:pPr>
        <w:pStyle w:val="Normal"/>
        <w:keepLines/>
        <w:bidi w:val="0"/>
        <w:spacing w:before="100" w:after="100"/>
        <w:jc w:val="left"/>
        <w:rPr/>
      </w:pPr>
      <w:r>
        <w:rPr/>
      </w:r>
    </w:p>
    <w:p>
      <w:pPr>
        <w:pStyle w:val="Normal"/>
        <w:keepLines/>
        <w:bidi w:val="0"/>
        <w:spacing w:before="100" w:after="100"/>
        <w:jc w:val="left"/>
        <w:rPr/>
      </w:pPr>
      <w:r>
        <w:rPr/>
        <w:t>PWR_OFF_DELAY</w:t>
      </w:r>
    </w:p>
    <w:p>
      <w:pPr>
        <w:pStyle w:val="Normal"/>
        <w:keepLines/>
        <w:bidi w:val="0"/>
        <w:spacing w:before="100" w:after="100"/>
        <w:jc w:val="left"/>
        <w:rPr/>
      </w:pPr>
      <w:r>
        <w:rPr/>
        <w:t>integer</w:t>
      </w:r>
    </w:p>
    <w:p>
      <w:pPr>
        <w:pStyle w:val="Normal"/>
        <w:keepLines/>
        <w:bidi w:val="0"/>
        <w:spacing w:before="100" w:after="100"/>
        <w:jc w:val="left"/>
        <w:rPr/>
      </w:pPr>
      <w:r>
        <w:rPr/>
        <w:t>µsec</w:t>
      </w:r>
    </w:p>
    <w:p>
      <w:pPr>
        <w:pStyle w:val="Normal"/>
        <w:keepLines/>
        <w:bidi w:val="0"/>
        <w:spacing w:before="100" w:after="100"/>
        <w:jc w:val="left"/>
        <w:rPr/>
      </w:pPr>
      <w:r>
        <w:rPr/>
        <w:t>Maximum time from PHY power–off {the removal of DC power to PHY?} until PHY is fully inactive and PHY power–on may be initiated.</w:t>
      </w:r>
    </w:p>
    <w:p>
      <w:pPr>
        <w:pStyle w:val="Normal"/>
        <w:keepLines/>
        <w:bidi w:val="0"/>
        <w:spacing w:before="100" w:after="100"/>
        <w:jc w:val="left"/>
        <w:rPr/>
      </w:pPr>
      <w:r>
        <w:rPr/>
      </w:r>
    </w:p>
    <w:p>
      <w:pPr>
        <w:pStyle w:val="Normal"/>
        <w:keepLines/>
        <w:bidi w:val="0"/>
        <w:spacing w:before="100" w:after="100"/>
        <w:jc w:val="left"/>
        <w:rPr/>
      </w:pPr>
      <w:r>
        <w:rPr/>
        <w:t>FROM_STBY_DELAY</w:t>
      </w:r>
    </w:p>
    <w:p>
      <w:pPr>
        <w:pStyle w:val="Normal"/>
        <w:keepLines/>
        <w:bidi w:val="0"/>
        <w:spacing w:before="100" w:after="100"/>
        <w:jc w:val="left"/>
        <w:rPr/>
      </w:pPr>
      <w:r>
        <w:rPr/>
        <w:t>integer</w:t>
      </w:r>
    </w:p>
    <w:p>
      <w:pPr>
        <w:pStyle w:val="Normal"/>
        <w:keepLines/>
        <w:bidi w:val="0"/>
        <w:spacing w:before="100" w:after="100"/>
        <w:jc w:val="left"/>
        <w:rPr/>
      </w:pPr>
      <w:r>
        <w:rPr/>
        <w:t>µsec</w:t>
      </w:r>
    </w:p>
    <w:p>
      <w:pPr>
        <w:pStyle w:val="Normal"/>
        <w:keepLines/>
        <w:bidi w:val="0"/>
        <w:spacing w:before="100" w:after="100"/>
        <w:jc w:val="left"/>
        <w:rPr/>
      </w:pPr>
      <w:r>
        <w:rPr/>
        <w:t>Maximum time from MPMD_PWRMGMT.request (ON) until PHY is ready to operate.</w:t>
        <w:br/>
        <w:t>(For the FHSS PHY “ready to operate” appears to be MPMD_SYNLOCK.indicate(LOCKED).)</w:t>
      </w:r>
    </w:p>
    <w:p>
      <w:pPr>
        <w:pStyle w:val="Normal"/>
        <w:keepLines/>
        <w:bidi w:val="0"/>
        <w:spacing w:before="100" w:after="100"/>
        <w:jc w:val="left"/>
        <w:rPr/>
      </w:pPr>
      <w:r>
        <w:rPr/>
      </w:r>
    </w:p>
    <w:p>
      <w:pPr>
        <w:pStyle w:val="Normal"/>
        <w:keepLines/>
        <w:bidi w:val="0"/>
        <w:spacing w:before="100" w:after="100"/>
        <w:jc w:val="left"/>
        <w:rPr/>
      </w:pPr>
      <w:r>
        <w:rPr/>
        <w:t>TO_STBY_DELAY</w:t>
      </w:r>
    </w:p>
    <w:p>
      <w:pPr>
        <w:pStyle w:val="Normal"/>
        <w:keepLines/>
        <w:bidi w:val="0"/>
        <w:spacing w:before="100" w:after="100"/>
        <w:jc w:val="left"/>
        <w:rPr/>
      </w:pPr>
      <w:r>
        <w:rPr/>
        <w:t>integer</w:t>
      </w:r>
    </w:p>
    <w:p>
      <w:pPr>
        <w:pStyle w:val="Normal"/>
        <w:keepLines/>
        <w:bidi w:val="0"/>
        <w:spacing w:before="100" w:after="100"/>
        <w:jc w:val="left"/>
        <w:rPr/>
      </w:pPr>
      <w:r>
        <w:rPr/>
        <w:t>µsec</w:t>
      </w:r>
    </w:p>
    <w:p>
      <w:pPr>
        <w:pStyle w:val="Normal"/>
        <w:keepLines/>
        <w:bidi w:val="0"/>
        <w:spacing w:before="100" w:after="100"/>
        <w:jc w:val="left"/>
        <w:rPr/>
      </w:pPr>
      <w:r>
        <w:rPr/>
        <w:t>Maximum time from MPMD_PWRMGMT.request (OFF) until PHY is in standby state and a MPMD_PWRMGMT.request (ON) may be issued.</w:t>
      </w:r>
    </w:p>
    <w:p>
      <w:pPr>
        <w:pStyle w:val="Normal"/>
        <w:keepLines/>
        <w:bidi w:val="0"/>
        <w:spacing w:before="100" w:after="100"/>
        <w:jc w:val="left"/>
        <w:rPr/>
      </w:pPr>
      <w:r>
        <w:rPr/>
      </w:r>
    </w:p>
    <w:p>
      <w:pPr>
        <w:pStyle w:val="Normal"/>
        <w:keepLines/>
        <w:bidi w:val="0"/>
        <w:spacing w:before="100" w:after="100"/>
        <w:jc w:val="left"/>
        <w:rPr/>
      </w:pPr>
      <w:r>
        <w:rPr/>
        <w:t>STANDBY_PWR</w:t>
      </w:r>
    </w:p>
    <w:p>
      <w:pPr>
        <w:pStyle w:val="Normal"/>
        <w:keepLines/>
        <w:bidi w:val="0"/>
        <w:spacing w:before="100" w:after="100"/>
        <w:jc w:val="left"/>
        <w:rPr/>
      </w:pPr>
      <w:r>
        <w:rPr/>
        <w:t>integer</w:t>
      </w:r>
    </w:p>
    <w:p>
      <w:pPr>
        <w:pStyle w:val="Normal"/>
        <w:keepLines/>
        <w:bidi w:val="0"/>
        <w:spacing w:before="100" w:after="100"/>
        <w:jc w:val="left"/>
        <w:rPr/>
      </w:pPr>
      <w:r>
        <w:rPr/>
        <w:t>mW</w:t>
      </w:r>
    </w:p>
    <w:p>
      <w:pPr>
        <w:pStyle w:val="Normal"/>
        <w:keepLines/>
        <w:bidi w:val="0"/>
        <w:spacing w:before="100" w:after="100"/>
        <w:jc w:val="left"/>
        <w:rPr/>
      </w:pPr>
      <w:r>
        <w:rPr/>
        <w:t>(Typical?) DC power consumption of PHY while in standby state.</w:t>
      </w:r>
    </w:p>
    <w:p>
      <w:pPr>
        <w:pStyle w:val="Normal"/>
        <w:keepLines/>
        <w:bidi w:val="0"/>
        <w:spacing w:before="100" w:after="100"/>
        <w:jc w:val="left"/>
        <w:rPr/>
      </w:pPr>
      <w:r>
        <w:rPr/>
      </w:r>
    </w:p>
    <w:p>
      <w:pPr>
        <w:pStyle w:val="Normal"/>
        <w:keepLines/>
        <w:bidi w:val="0"/>
        <w:spacing w:before="100" w:after="100"/>
        <w:jc w:val="left"/>
        <w:rPr/>
      </w:pPr>
      <w:r>
        <w:rPr/>
        <w:t>TRANSMIT_PWR</w:t>
      </w:r>
    </w:p>
    <w:p>
      <w:pPr>
        <w:pStyle w:val="Normal"/>
        <w:keepLines/>
        <w:bidi w:val="0"/>
        <w:spacing w:before="100" w:after="100"/>
        <w:jc w:val="left"/>
        <w:rPr/>
      </w:pPr>
      <w:r>
        <w:rPr/>
        <w:t>integer</w:t>
      </w:r>
    </w:p>
    <w:p>
      <w:pPr>
        <w:pStyle w:val="Normal"/>
        <w:keepLines/>
        <w:bidi w:val="0"/>
        <w:spacing w:before="100" w:after="100"/>
        <w:jc w:val="left"/>
        <w:rPr/>
      </w:pPr>
      <w:r>
        <w:rPr/>
        <w:t>mW</w:t>
      </w:r>
    </w:p>
    <w:p>
      <w:pPr>
        <w:pStyle w:val="Normal"/>
        <w:keepLines/>
        <w:bidi w:val="0"/>
        <w:spacing w:before="100" w:after="100"/>
        <w:jc w:val="left"/>
        <w:rPr/>
      </w:pPr>
      <w:r>
        <w:rPr/>
        <w:t>(Typical?) DC power consumption of PHY while in TxState.</w:t>
      </w:r>
    </w:p>
    <w:p>
      <w:pPr>
        <w:pStyle w:val="Normal"/>
        <w:keepLines/>
        <w:bidi w:val="0"/>
        <w:spacing w:before="100" w:after="100"/>
        <w:jc w:val="left"/>
        <w:rPr/>
      </w:pPr>
      <w:r>
        <w:rPr/>
      </w:r>
    </w:p>
    <w:p>
      <w:pPr>
        <w:pStyle w:val="Normal"/>
        <w:keepLines/>
        <w:bidi w:val="0"/>
        <w:spacing w:before="100" w:after="100"/>
        <w:jc w:val="left"/>
        <w:rPr/>
      </w:pPr>
      <w:r>
        <w:rPr/>
        <w:t>RECEIVE_PWR</w:t>
      </w:r>
    </w:p>
    <w:p>
      <w:pPr>
        <w:pStyle w:val="Normal"/>
        <w:keepLines/>
        <w:bidi w:val="0"/>
        <w:spacing w:before="100" w:after="100"/>
        <w:jc w:val="left"/>
        <w:rPr/>
      </w:pPr>
      <w:r>
        <w:rPr/>
        <w:t>integer</w:t>
      </w:r>
    </w:p>
    <w:p>
      <w:pPr>
        <w:pStyle w:val="Normal"/>
        <w:keepLines/>
        <w:bidi w:val="0"/>
        <w:spacing w:before="100" w:after="100"/>
        <w:jc w:val="left"/>
        <w:rPr/>
      </w:pPr>
      <w:r>
        <w:rPr/>
        <w:t>mW</w:t>
      </w:r>
    </w:p>
    <w:p>
      <w:pPr>
        <w:pStyle w:val="Normal"/>
        <w:keepLines/>
        <w:bidi w:val="0"/>
        <w:spacing w:before="100" w:after="100"/>
        <w:jc w:val="left"/>
        <w:rPr/>
      </w:pPr>
      <w:r>
        <w:rPr/>
        <w:t>(Typical?) DC power consumption of PHY while in RxState.</w:t>
      </w:r>
    </w:p>
    <w:p>
      <w:pPr>
        <w:pStyle w:val="Normal"/>
        <w:keepLines/>
        <w:bidi w:val="0"/>
        <w:spacing w:before="100" w:after="100"/>
        <w:jc w:val="left"/>
        <w:rPr/>
      </w:pPr>
      <w:r>
        <w:rPr/>
      </w:r>
    </w:p>
    <w:p>
      <w:pPr>
        <w:pStyle w:val="Normal"/>
        <w:keepLines/>
        <w:bidi w:val="0"/>
        <w:spacing w:before="100" w:after="100"/>
        <w:jc w:val="left"/>
        <w:rPr/>
      </w:pPr>
      <w:r>
        <w:rPr/>
        <w:t>CS_PWR</w:t>
      </w:r>
    </w:p>
    <w:p>
      <w:pPr>
        <w:pStyle w:val="Normal"/>
        <w:keepLines/>
        <w:bidi w:val="0"/>
        <w:spacing w:before="100" w:after="100"/>
        <w:jc w:val="left"/>
        <w:rPr/>
      </w:pPr>
      <w:r>
        <w:rPr/>
        <w:t>integer</w:t>
      </w:r>
    </w:p>
    <w:p>
      <w:pPr>
        <w:pStyle w:val="Normal"/>
        <w:keepLines/>
        <w:bidi w:val="0"/>
        <w:spacing w:before="100" w:after="100"/>
        <w:jc w:val="left"/>
        <w:rPr/>
      </w:pPr>
      <w:r>
        <w:rPr/>
        <w:t>mW</w:t>
      </w:r>
    </w:p>
    <w:p>
      <w:pPr>
        <w:pStyle w:val="Normal"/>
        <w:keepLines/>
        <w:bidi w:val="0"/>
        <w:spacing w:before="100" w:after="100"/>
        <w:jc w:val="left"/>
        <w:rPr/>
      </w:pPr>
      <w:r>
        <w:rPr/>
        <w:t>(Typical?) DC power consumption of PHY while in CsState.</w:t>
      </w:r>
    </w:p>
    <w:p>
      <w:pPr>
        <w:pStyle w:val="Normal"/>
        <w:keepLines/>
        <w:bidi w:val="0"/>
        <w:spacing w:before="100" w:after="100"/>
        <w:jc w:val="left"/>
        <w:rPr/>
      </w:pPr>
      <w:r>
        <w:rPr/>
      </w:r>
    </w:p>
    <w:p>
      <w:pPr>
        <w:pStyle w:val="Normal"/>
        <w:keepLines/>
        <w:bidi w:val="0"/>
        <w:spacing w:before="100" w:after="100"/>
        <w:jc w:val="left"/>
        <w:rPr/>
      </w:pPr>
      <w:r>
        <w:rPr/>
        <w:t>TX_RX_DELAY</w:t>
      </w:r>
    </w:p>
    <w:p>
      <w:pPr>
        <w:pStyle w:val="Normal"/>
        <w:keepLines/>
        <w:bidi w:val="0"/>
        <w:spacing w:before="100" w:after="100"/>
        <w:jc w:val="left"/>
        <w:rPr/>
      </w:pPr>
      <w:r>
        <w:rPr/>
        <w:t>integer[2]</w:t>
      </w:r>
    </w:p>
    <w:p>
      <w:pPr>
        <w:pStyle w:val="Normal"/>
        <w:keepLines/>
        <w:bidi w:val="0"/>
        <w:spacing w:before="100" w:after="100"/>
        <w:jc w:val="left"/>
        <w:rPr/>
      </w:pPr>
      <w:r>
        <w:rPr/>
        <w:t>µsec</w:t>
      </w:r>
    </w:p>
    <w:p>
      <w:pPr>
        <w:pStyle w:val="Normal"/>
        <w:keepLines/>
        <w:bidi w:val="0"/>
        <w:spacing w:before="100" w:after="100"/>
        <w:jc w:val="left"/>
        <w:rPr/>
      </w:pPr>
      <w:r>
        <w:rPr/>
        <w:t>Maximum and minimum times between the point that the PMD ceases placing energy onto the medium at the end of a transmission by a station and the earliest possible occurrence of PHY_RXBUSY.indicate (BUSY) at the same station due to detection of the PLCP header of a subsequent frame.  Both the maximum duration and the permissible station–to–station variation in duration of this delay is of relevance to the MAC.</w:t>
        <w:br/>
        <w:t>{Does PHY_TXBUSY.indicate (IDLE) occur when the PMD ceases placing energy onto the medium?}</w:t>
      </w:r>
    </w:p>
    <w:p>
      <w:pPr>
        <w:pStyle w:val="Normal"/>
        <w:keepLines/>
        <w:bidi w:val="0"/>
        <w:spacing w:before="100" w:after="100"/>
        <w:jc w:val="left"/>
        <w:rPr/>
      </w:pPr>
      <w:r>
        <w:rPr/>
      </w:r>
    </w:p>
    <w:p>
      <w:pPr>
        <w:pStyle w:val="Normal"/>
        <w:keepLines/>
        <w:bidi w:val="0"/>
        <w:spacing w:before="100" w:after="100"/>
        <w:jc w:val="left"/>
        <w:rPr/>
      </w:pPr>
      <w:r>
        <w:rPr/>
        <w:t>RX_TX_DELAY</w:t>
      </w:r>
    </w:p>
    <w:p>
      <w:pPr>
        <w:pStyle w:val="Normal"/>
        <w:keepLines/>
        <w:bidi w:val="0"/>
        <w:spacing w:before="100" w:after="100"/>
        <w:jc w:val="left"/>
        <w:rPr/>
      </w:pPr>
      <w:r>
        <w:rPr/>
        <w:t>integer[2]</w:t>
      </w:r>
    </w:p>
    <w:p>
      <w:pPr>
        <w:pStyle w:val="Normal"/>
        <w:keepLines/>
        <w:bidi w:val="0"/>
        <w:spacing w:before="100" w:after="100"/>
        <w:jc w:val="left"/>
        <w:rPr/>
      </w:pPr>
      <w:r>
        <w:rPr/>
        <w:t>µsec</w:t>
      </w:r>
    </w:p>
    <w:p>
      <w:pPr>
        <w:pStyle w:val="Normal"/>
        <w:keepLines/>
        <w:bidi w:val="0"/>
        <w:spacing w:before="100" w:after="100"/>
        <w:jc w:val="left"/>
        <w:rPr/>
      </w:pPr>
      <w:r>
        <w:rPr/>
        <w:t>Maximum and minimum times between PHY_RXBUSY.indicate (IDLE) at the end of a reception by a station and the earliest time at which the MAC at the same station is permitted to issue a PHY_DATA.request.</w:t>
        <w:br/>
        <w:t>{Does PHY_RXBUSY.indicate (IDLE) occur when the PMD receives the last octet of the PhPDU from the medium?}</w:t>
      </w:r>
    </w:p>
    <w:p>
      <w:pPr>
        <w:pStyle w:val="Normal"/>
        <w:keepLines/>
        <w:bidi w:val="0"/>
        <w:spacing w:before="100" w:after="100"/>
        <w:jc w:val="left"/>
        <w:rPr/>
      </w:pPr>
      <w:r>
        <w:rPr/>
      </w:r>
    </w:p>
    <w:p>
      <w:pPr>
        <w:pStyle w:val="Normal"/>
        <w:keepLines/>
        <w:bidi w:val="0"/>
        <w:spacing w:before="100" w:after="100"/>
        <w:jc w:val="left"/>
        <w:rPr/>
      </w:pPr>
      <w:r>
        <w:rPr/>
        <w:t>TX_CS_DELAY</w:t>
      </w:r>
    </w:p>
    <w:p>
      <w:pPr>
        <w:pStyle w:val="Normal"/>
        <w:keepLines/>
        <w:bidi w:val="0"/>
        <w:spacing w:before="100" w:after="100"/>
        <w:jc w:val="left"/>
        <w:rPr/>
      </w:pPr>
      <w:r>
        <w:rPr/>
        <w:t>integer[2]</w:t>
      </w:r>
    </w:p>
    <w:p>
      <w:pPr>
        <w:pStyle w:val="Normal"/>
        <w:keepLines/>
        <w:bidi w:val="0"/>
        <w:spacing w:before="100" w:after="100"/>
        <w:jc w:val="left"/>
        <w:rPr/>
      </w:pPr>
      <w:r>
        <w:rPr/>
        <w:t>µsec</w:t>
      </w:r>
    </w:p>
    <w:p>
      <w:pPr>
        <w:pStyle w:val="Normal"/>
        <w:keepLines/>
        <w:bidi w:val="0"/>
        <w:spacing w:before="100" w:after="100"/>
        <w:jc w:val="left"/>
        <w:rPr/>
      </w:pPr>
      <w:r>
        <w:rPr/>
        <w:t>Maximum and minimum times between the point that the PMD ceases placing energy onto the medium at the end of a transmission by a station and the beginning of the interval during which the PHY at the same station is able to begin the “carrier sense” function and therefore able be the start of the CCA_RESPONSE time.</w:t>
        <w:br/>
        <w:t>{Does PHY_TXBUSY.indicate (IDLE) occur when the PMD ceases placing energy onto the medium?}</w:t>
      </w:r>
    </w:p>
    <w:p>
      <w:pPr>
        <w:pStyle w:val="Normal"/>
        <w:keepLines/>
        <w:bidi w:val="0"/>
        <w:spacing w:before="100" w:after="100"/>
        <w:jc w:val="left"/>
        <w:rPr/>
      </w:pPr>
      <w:r>
        <w:rPr/>
      </w:r>
    </w:p>
    <w:p>
      <w:pPr>
        <w:pStyle w:val="Normal"/>
        <w:keepLines/>
        <w:bidi w:val="0"/>
        <w:spacing w:before="100" w:after="100"/>
        <w:jc w:val="left"/>
        <w:rPr/>
      </w:pPr>
      <w:r>
        <w:rPr/>
        <w:t>RX_CS_DELAY</w:t>
      </w:r>
    </w:p>
    <w:p>
      <w:pPr>
        <w:pStyle w:val="Normal"/>
        <w:keepLines/>
        <w:bidi w:val="0"/>
        <w:spacing w:before="100" w:after="100"/>
        <w:jc w:val="left"/>
        <w:rPr/>
      </w:pPr>
      <w:r>
        <w:rPr/>
        <w:t>integer[2]</w:t>
      </w:r>
    </w:p>
    <w:p>
      <w:pPr>
        <w:pStyle w:val="Normal"/>
        <w:keepLines/>
        <w:bidi w:val="0"/>
        <w:spacing w:before="100" w:after="100"/>
        <w:jc w:val="left"/>
        <w:rPr/>
      </w:pPr>
      <w:r>
        <w:rPr/>
        <w:t>µsec</w:t>
      </w:r>
    </w:p>
    <w:p>
      <w:pPr>
        <w:pStyle w:val="Normal"/>
        <w:keepLines/>
        <w:bidi w:val="0"/>
        <w:spacing w:before="100" w:after="100"/>
        <w:jc w:val="left"/>
        <w:rPr/>
      </w:pPr>
      <w:r>
        <w:rPr/>
        <w:t>Maximum and minimum times between PHY_RXBUSY.indicate (IDLE) at the end of a reception by a station and the beginning of the interval during which the PHY at the same station is able to begin the “carrier sense” function and therefore able be the start of the CCA_RESPONSE time.</w:t>
        <w:br/>
        <w:t>{Does PHY_RXBUSY.indicate (IDLE) occur when the PMD receives the last octet of the PhPDU from the medium?}}</w:t>
      </w:r>
    </w:p>
    <w:p>
      <w:pPr>
        <w:pStyle w:val="Normal"/>
        <w:keepLines/>
        <w:bidi w:val="0"/>
        <w:spacing w:before="100" w:after="100"/>
        <w:jc w:val="left"/>
        <w:rPr/>
      </w:pPr>
      <w:r>
        <w:rPr/>
      </w:r>
    </w:p>
    <w:p>
      <w:pPr>
        <w:pStyle w:val="Normal"/>
        <w:keepLines/>
        <w:bidi w:val="0"/>
        <w:spacing w:before="100" w:after="100"/>
        <w:jc w:val="left"/>
        <w:rPr/>
      </w:pPr>
      <w:r>
        <w:rPr/>
        <w:t>TX_PROP_DELAY</w:t>
      </w:r>
    </w:p>
    <w:p>
      <w:pPr>
        <w:pStyle w:val="Normal"/>
        <w:keepLines/>
        <w:bidi w:val="0"/>
        <w:spacing w:before="100" w:after="100"/>
        <w:jc w:val="left"/>
        <w:rPr/>
      </w:pPr>
      <w:r>
        <w:rPr/>
        <w:t>integer[2]</w:t>
      </w:r>
    </w:p>
    <w:p>
      <w:pPr>
        <w:pStyle w:val="Normal"/>
        <w:keepLines/>
        <w:bidi w:val="0"/>
        <w:spacing w:before="100" w:after="100"/>
        <w:jc w:val="left"/>
        <w:rPr/>
      </w:pPr>
      <w:r>
        <w:rPr/>
        <w:t>µsec</w:t>
      </w:r>
    </w:p>
    <w:p>
      <w:pPr>
        <w:pStyle w:val="Normal"/>
        <w:keepLines/>
        <w:bidi w:val="0"/>
        <w:spacing w:before="100" w:after="100"/>
        <w:jc w:val="left"/>
        <w:rPr/>
      </w:pPr>
      <w:r>
        <w:rPr/>
        <w:t>Maximum and minimum times from the PHY_DATA.request until the first bit of the MPDU is transmitted on the medium.</w:t>
        <w:br/>
        <w:t>{This is not really the “TX modem delay,” but is an interval that can be specified with events that are available in document 94/68, which does not provide an octet-oriented data interface between MAC and PHY.}</w:t>
      </w:r>
    </w:p>
    <w:p>
      <w:pPr>
        <w:pStyle w:val="Normal"/>
        <w:keepLines/>
        <w:bidi w:val="0"/>
        <w:spacing w:before="100" w:after="100"/>
        <w:jc w:val="left"/>
        <w:rPr/>
      </w:pPr>
      <w:r>
        <w:rPr/>
      </w:r>
    </w:p>
    <w:p>
      <w:pPr>
        <w:pStyle w:val="Normal"/>
        <w:keepLines/>
        <w:bidi w:val="0"/>
        <w:spacing w:before="100" w:after="100"/>
        <w:jc w:val="left"/>
        <w:rPr/>
      </w:pPr>
      <w:r>
        <w:rPr/>
        <w:t>RX_PROP_DELAY</w:t>
      </w:r>
    </w:p>
    <w:p>
      <w:pPr>
        <w:pStyle w:val="Normal"/>
        <w:keepLines/>
        <w:bidi w:val="0"/>
        <w:spacing w:before="100" w:after="100"/>
        <w:jc w:val="left"/>
        <w:rPr/>
      </w:pPr>
      <w:r>
        <w:rPr/>
        <w:t>integer[2]</w:t>
      </w:r>
    </w:p>
    <w:p>
      <w:pPr>
        <w:pStyle w:val="Normal"/>
        <w:keepLines/>
        <w:bidi w:val="0"/>
        <w:spacing w:before="100" w:after="100"/>
        <w:jc w:val="left"/>
        <w:rPr/>
      </w:pPr>
      <w:r>
        <w:rPr/>
        <w:t>µsec</w:t>
      </w:r>
    </w:p>
    <w:p>
      <w:pPr>
        <w:pStyle w:val="Normal"/>
        <w:keepLines/>
        <w:bidi w:val="0"/>
        <w:spacing w:before="100" w:after="100"/>
        <w:jc w:val="left"/>
        <w:rPr/>
      </w:pPr>
      <w:r>
        <w:rPr/>
        <w:t>Maximum and minimum times from the receipt of the first bit of an octet from the medium and &lt;TBD&gt;.</w:t>
        <w:br/>
        <w:t>{It is unclear which events can be used to define the “RX modem delay” in the model from document 94/68, which does not provide an octet-oriented data interface between MAC and PHY.  Perhaps this parameter should be the delay between the receipt of the last bit of the Start Frame Delimiter from the medium and the occurrence of PHY_RXBUSY (BUSY).}</w:t>
      </w:r>
    </w:p>
    <w:p>
      <w:pPr>
        <w:pStyle w:val="Normal"/>
        <w:keepLines/>
        <w:bidi w:val="0"/>
        <w:spacing w:before="100" w:after="100"/>
        <w:jc w:val="left"/>
        <w:rPr/>
      </w:pPr>
      <w:r>
        <w:rPr/>
      </w:r>
    </w:p>
    <w:p>
      <w:pPr>
        <w:pStyle w:val="Normal"/>
        <w:keepLines/>
        <w:bidi w:val="0"/>
        <w:spacing w:before="100" w:after="100"/>
        <w:jc w:val="left"/>
        <w:rPr/>
      </w:pPr>
      <w:r>
        <w:rPr/>
        <w:t>NUM_ANTENNAS</w:t>
      </w:r>
    </w:p>
    <w:p>
      <w:pPr>
        <w:pStyle w:val="Normal"/>
        <w:keepLines/>
        <w:bidi w:val="0"/>
        <w:spacing w:before="100" w:after="100"/>
        <w:jc w:val="left"/>
        <w:rPr/>
      </w:pPr>
      <w:r>
        <w:rPr/>
        <w:t>integer[2]</w:t>
      </w:r>
    </w:p>
    <w:p>
      <w:pPr>
        <w:pStyle w:val="Normal"/>
        <w:keepLines/>
        <w:bidi w:val="0"/>
        <w:spacing w:before="100" w:after="100"/>
        <w:jc w:val="left"/>
        <w:rPr/>
      </w:pPr>
      <w:r>
        <w:rPr/>
      </w:r>
    </w:p>
    <w:p>
      <w:pPr>
        <w:pStyle w:val="Normal"/>
        <w:keepLines/>
        <w:bidi w:val="0"/>
        <w:spacing w:before="100" w:after="100"/>
        <w:jc w:val="left"/>
        <w:rPr/>
      </w:pPr>
      <w:r>
        <w:rPr/>
        <w:t>The number of antennas that can be used for transmission (first element, the maximum value of ANTSEL in a PHY_DATA.request) and for reception (second element, the maximum value of ANTSEL in a PHY_DATA.indicate).</w:t>
      </w:r>
    </w:p>
    <w:p>
      <w:pPr>
        <w:pStyle w:val="Normal"/>
        <w:keepLines/>
        <w:bidi w:val="0"/>
        <w:spacing w:before="100" w:after="100"/>
        <w:jc w:val="left"/>
        <w:rPr/>
      </w:pPr>
      <w:r>
        <w:rPr/>
      </w:r>
    </w:p>
    <w:p>
      <w:pPr>
        <w:pStyle w:val="Normal"/>
        <w:keepLines/>
        <w:bidi w:val="0"/>
        <w:spacing w:before="100" w:after="100"/>
        <w:jc w:val="left"/>
        <w:rPr/>
      </w:pPr>
      <w:r>
        <w:rPr/>
        <w:t>ANT_SWITCH_DELAY</w:t>
      </w:r>
    </w:p>
    <w:p>
      <w:pPr>
        <w:pStyle w:val="Normal"/>
        <w:keepLines/>
        <w:bidi w:val="0"/>
        <w:spacing w:before="100" w:after="100"/>
        <w:jc w:val="left"/>
        <w:rPr/>
      </w:pPr>
      <w:r>
        <w:rPr/>
        <w:t>integer</w:t>
      </w:r>
    </w:p>
    <w:p>
      <w:pPr>
        <w:pStyle w:val="Normal"/>
        <w:keepLines/>
        <w:bidi w:val="0"/>
        <w:spacing w:before="100" w:after="100"/>
        <w:jc w:val="left"/>
        <w:rPr/>
      </w:pPr>
      <w:r>
        <w:rPr/>
        <w:t>µsec</w:t>
      </w:r>
    </w:p>
    <w:p>
      <w:pPr>
        <w:pStyle w:val="Normal"/>
        <w:keepLines/>
        <w:bidi w:val="0"/>
        <w:spacing w:before="100" w:after="100"/>
        <w:jc w:val="left"/>
        <w:rPr/>
      </w:pPr>
      <w:r>
        <w:rPr/>
        <w:t>Maximum time from occurrence of a PHY_DATA.request that specifies a change in the selected antenna until the antenna selection is accomplished by PHY.  For PHYs without MAC–selectable antennas, this value is =0.</w:t>
        <w:br/>
        <w:t>{It is unclear whether this parameter is relevant with a MAC/PHY interface of the type defined in document 94/68.}</w:t>
      </w:r>
    </w:p>
    <w:p>
      <w:pPr>
        <w:pStyle w:val="Normal"/>
        <w:keepLines/>
        <w:bidi w:val="0"/>
        <w:spacing w:before="100" w:after="100"/>
        <w:jc w:val="left"/>
        <w:rPr/>
      </w:pPr>
      <w:r>
        <w:rPr/>
      </w:r>
    </w:p>
    <w:p>
      <w:pPr>
        <w:pStyle w:val="Normal"/>
        <w:keepLines/>
        <w:bidi w:val="0"/>
        <w:spacing w:before="100" w:after="100"/>
        <w:jc w:val="left"/>
        <w:rPr/>
      </w:pPr>
      <w:r>
        <w:rPr/>
        <w:t>{other antenna related parameters that may be necessary}</w:t>
      </w:r>
    </w:p>
    <w:p>
      <w:pPr>
        <w:pStyle w:val="Normal"/>
        <w:keepLines/>
        <w:bidi w:val="0"/>
        <w:spacing w:before="100" w:after="100"/>
        <w:jc w:val="left"/>
        <w:rPr/>
      </w:pPr>
      <w:r>
        <w:rPr/>
        <w:t>&lt;tbd&gt;</w:t>
      </w:r>
    </w:p>
    <w:p>
      <w:pPr>
        <w:pStyle w:val="Normal"/>
        <w:keepLines/>
        <w:bidi w:val="0"/>
        <w:spacing w:before="100" w:after="100"/>
        <w:jc w:val="left"/>
        <w:rPr/>
      </w:pPr>
      <w:r>
        <w:rPr/>
        <w:t>&lt;tbd&gt;</w:t>
      </w:r>
    </w:p>
    <w:p>
      <w:pPr>
        <w:pStyle w:val="Normal"/>
        <w:keepLines/>
        <w:bidi w:val="0"/>
        <w:spacing w:before="100" w:after="100"/>
        <w:jc w:val="left"/>
        <w:rPr/>
      </w:pPr>
      <w:r>
        <w:rPr/>
        <w:t>{Considerable discussion has taken place regarding the possibility of beneficial use, within the MAC, of channel state information from each available antenna, not only the antenna selected by the PHY as “best.”}</w:t>
      </w:r>
    </w:p>
    <w:p>
      <w:pPr>
        <w:pStyle w:val="Normal"/>
        <w:keepLines/>
        <w:bidi w:val="0"/>
        <w:spacing w:before="100" w:after="100"/>
        <w:jc w:val="left"/>
        <w:rPr/>
      </w:pPr>
      <w:r>
        <w:rPr/>
      </w:r>
    </w:p>
    <w:p>
      <w:pPr>
        <w:pStyle w:val="Normal"/>
        <w:keepLines/>
        <w:bidi w:val="0"/>
        <w:spacing w:before="100" w:after="100"/>
        <w:jc w:val="left"/>
        <w:rPr/>
      </w:pPr>
      <w:r>
        <w:rPr/>
        <w:t>PLCP_FRAMING_BITS</w:t>
      </w:r>
    </w:p>
    <w:p>
      <w:pPr>
        <w:pStyle w:val="Normal"/>
        <w:keepLines/>
        <w:bidi w:val="0"/>
        <w:spacing w:before="100" w:after="100"/>
        <w:jc w:val="left"/>
        <w:rPr/>
      </w:pPr>
      <w:r>
        <w:rPr/>
        <w:t>integer[2]</w:t>
      </w:r>
    </w:p>
    <w:p>
      <w:pPr>
        <w:pStyle w:val="Normal"/>
        <w:keepLines/>
        <w:bidi w:val="0"/>
        <w:spacing w:before="100" w:after="100"/>
        <w:jc w:val="left"/>
        <w:rPr/>
      </w:pPr>
      <w:r>
        <w:rPr/>
        <w:t>bits</w:t>
      </w:r>
    </w:p>
    <w:p>
      <w:pPr>
        <w:pStyle w:val="Normal"/>
        <w:keepLines/>
        <w:bidi w:val="0"/>
        <w:spacing w:before="100" w:after="100"/>
        <w:jc w:val="left"/>
        <w:rPr/>
      </w:pPr>
      <w:r>
        <w:rPr/>
        <w:t>Number of bits added before and after MPDU for transmission on medium.  The first element is the number of bits in the PLCP preamble plus the PLCP header.  The second element is the number of bits in the PLCP postamble.</w:t>
      </w:r>
    </w:p>
    <w:p>
      <w:pPr>
        <w:pStyle w:val="Normal"/>
        <w:keepLines/>
        <w:bidi w:val="0"/>
        <w:spacing w:before="100" w:after="100"/>
        <w:jc w:val="left"/>
        <w:rPr/>
      </w:pPr>
      <w:r>
        <w:rPr/>
      </w:r>
    </w:p>
    <w:p>
      <w:pPr>
        <w:pStyle w:val="Normal"/>
        <w:keepLines/>
        <w:bidi w:val="0"/>
        <w:spacing w:before="100" w:after="100"/>
        <w:jc w:val="left"/>
        <w:rPr/>
      </w:pPr>
      <w:r>
        <w:rPr/>
        <w:t>STUFFING_FACTOR</w:t>
      </w:r>
    </w:p>
    <w:p>
      <w:pPr>
        <w:pStyle w:val="Normal"/>
        <w:keepLines/>
        <w:bidi w:val="0"/>
        <w:spacing w:before="100" w:after="100"/>
        <w:jc w:val="left"/>
        <w:rPr/>
      </w:pPr>
      <w:r>
        <w:rPr/>
        <w:t>integer[2]</w:t>
      </w:r>
    </w:p>
    <w:p>
      <w:pPr>
        <w:pStyle w:val="Normal"/>
        <w:keepLines/>
        <w:bidi w:val="0"/>
        <w:spacing w:before="100" w:after="100"/>
        <w:jc w:val="left"/>
        <w:rPr/>
      </w:pPr>
      <w:r>
        <w:rPr/>
        <w:t>bits</w:t>
      </w:r>
    </w:p>
    <w:p>
      <w:pPr>
        <w:pStyle w:val="Normal"/>
        <w:keepLines/>
        <w:bidi w:val="0"/>
        <w:spacing w:before="100" w:after="100"/>
        <w:jc w:val="left"/>
        <w:rPr/>
      </w:pPr>
      <w:r>
        <w:rPr/>
        <w:t>The factor by which the MPDU is expanded, in a non–payload–dependent manner, by the PHY for transmission on the medium.  These two elements define a ratio:  For each STUFFING_FACTOR[2] bits of the MPDU, the PHY adds STUFFING_FACTOR[1] bits to the PhPDU.</w:t>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p>
    <w:p>
      <w:pPr>
        <w:pStyle w:val="Normal"/>
        <w:keepLines/>
        <w:bidi w:val="0"/>
        <w:spacing w:before="100" w:after="100"/>
        <w:jc w:val="left"/>
        <w:rPr/>
      </w:pPr>
      <w:r>
        <w:rPr/>
      </w:r>
      <w:bookmarkStart w:id="1056" w:name="TITLE_11_Copy_95"/>
      <w:bookmarkStart w:id="1057" w:name="NUMBER_10_Copy_95"/>
      <w:bookmarkStart w:id="1058" w:name="CODE_9_Copy_95"/>
      <w:bookmarkStart w:id="1059" w:name="DOCNUMBER_8_Copy_95"/>
      <w:bookmarkStart w:id="1060" w:name="LOCATION_7_Copy_95"/>
      <w:bookmarkStart w:id="1061" w:name="AUTHOR_6_Copy_95"/>
      <w:bookmarkStart w:id="1062" w:name="REVISION_5_Copy_95"/>
      <w:bookmarkStart w:id="1063" w:name="VERSION_4_Copy_95"/>
      <w:bookmarkStart w:id="1064" w:name="PUBLISHDATE_3_Copy_95"/>
      <w:bookmarkStart w:id="1065" w:name="STATUS_2_Copy_95"/>
      <w:bookmarkStart w:id="1066" w:name="CONF_1_Copy_95"/>
      <w:bookmarkStart w:id="1067" w:name="TITLE_11_Copy_94"/>
      <w:bookmarkStart w:id="1068" w:name="NUMBER_10_Copy_94"/>
      <w:bookmarkStart w:id="1069" w:name="CODE_9_Copy_94"/>
      <w:bookmarkStart w:id="1070" w:name="DOCNUMBER_8_Copy_94"/>
      <w:bookmarkStart w:id="1071" w:name="LOCATION_7_Copy_94"/>
      <w:bookmarkStart w:id="1072" w:name="AUTHOR_6_Copy_94"/>
      <w:bookmarkStart w:id="1073" w:name="REVISION_5_Copy_94"/>
      <w:bookmarkStart w:id="1074" w:name="VERSION_4_Copy_94"/>
      <w:bookmarkStart w:id="1075" w:name="PUBLISHDATE_3_Copy_94"/>
      <w:bookmarkStart w:id="1076" w:name="STATUS_2_Copy_94"/>
      <w:bookmarkStart w:id="1077" w:name="CONF_1_Copy_94"/>
      <w:bookmarkStart w:id="1078" w:name="TITLE_11_Copy_93"/>
      <w:bookmarkStart w:id="1079" w:name="NUMBER_10_Copy_93"/>
      <w:bookmarkStart w:id="1080" w:name="CODE_9_Copy_93"/>
      <w:bookmarkStart w:id="1081" w:name="DOCNUMBER_8_Copy_93"/>
      <w:bookmarkStart w:id="1082" w:name="LOCATION_7_Copy_93"/>
      <w:bookmarkStart w:id="1083" w:name="AUTHOR_6_Copy_93"/>
      <w:bookmarkStart w:id="1084" w:name="REVISION_5_Copy_93"/>
      <w:bookmarkStart w:id="1085" w:name="VERSION_4_Copy_93"/>
      <w:bookmarkStart w:id="1086" w:name="PUBLISHDATE_3_Copy_93"/>
      <w:bookmarkStart w:id="1087" w:name="STATUS_2_Copy_93"/>
      <w:bookmarkStart w:id="1088" w:name="CONF_1_Copy_93"/>
      <w:bookmarkStart w:id="1089" w:name="TITLE_11_Copy_92"/>
      <w:bookmarkStart w:id="1090" w:name="NUMBER_10_Copy_92"/>
      <w:bookmarkStart w:id="1091" w:name="CODE_9_Copy_92"/>
      <w:bookmarkStart w:id="1092" w:name="DOCNUMBER_8_Copy_92"/>
      <w:bookmarkStart w:id="1093" w:name="LOCATION_7_Copy_92"/>
      <w:bookmarkStart w:id="1094" w:name="AUTHOR_6_Copy_92"/>
      <w:bookmarkStart w:id="1095" w:name="REVISION_5_Copy_92"/>
      <w:bookmarkStart w:id="1096" w:name="VERSION_4_Copy_92"/>
      <w:bookmarkStart w:id="1097" w:name="PUBLISHDATE_3_Copy_92"/>
      <w:bookmarkStart w:id="1098" w:name="STATUS_2_Copy_92"/>
      <w:bookmarkStart w:id="1099" w:name="CONF_1_Copy_92"/>
      <w:bookmarkStart w:id="1100" w:name="TITLE_11_Copy_91"/>
      <w:bookmarkStart w:id="1101" w:name="NUMBER_10_Copy_91"/>
      <w:bookmarkStart w:id="1102" w:name="CODE_9_Copy_91"/>
      <w:bookmarkStart w:id="1103" w:name="DOCNUMBER_8_Copy_91"/>
      <w:bookmarkStart w:id="1104" w:name="LOCATION_7_Copy_91"/>
      <w:bookmarkStart w:id="1105" w:name="AUTHOR_6_Copy_91"/>
      <w:bookmarkStart w:id="1106" w:name="REVISION_5_Copy_91"/>
      <w:bookmarkStart w:id="1107" w:name="VERSION_4_Copy_91"/>
      <w:bookmarkStart w:id="1108" w:name="PUBLISHDATE_3_Copy_91"/>
      <w:bookmarkStart w:id="1109" w:name="STATUS_2_Copy_91"/>
      <w:bookmarkStart w:id="1110" w:name="CONF_1_Copy_91"/>
      <w:bookmarkStart w:id="1111" w:name="TITLE_11_Copy_90"/>
      <w:bookmarkStart w:id="1112" w:name="NUMBER_10_Copy_90"/>
      <w:bookmarkStart w:id="1113" w:name="CODE_9_Copy_90"/>
      <w:bookmarkStart w:id="1114" w:name="DOCNUMBER_8_Copy_90"/>
      <w:bookmarkStart w:id="1115" w:name="LOCATION_7_Copy_90"/>
      <w:bookmarkStart w:id="1116" w:name="AUTHOR_6_Copy_90"/>
      <w:bookmarkStart w:id="1117" w:name="REVISION_5_Copy_90"/>
      <w:bookmarkStart w:id="1118" w:name="VERSION_4_Copy_90"/>
      <w:bookmarkStart w:id="1119" w:name="PUBLISHDATE_3_Copy_90"/>
      <w:bookmarkStart w:id="1120" w:name="STATUS_2_Copy_90"/>
      <w:bookmarkStart w:id="1121" w:name="CONF_1_Copy_90"/>
      <w:bookmarkStart w:id="1122" w:name="TITLE_11_Copy_89"/>
      <w:bookmarkStart w:id="1123" w:name="NUMBER_10_Copy_89"/>
      <w:bookmarkStart w:id="1124" w:name="CODE_9_Copy_89"/>
      <w:bookmarkStart w:id="1125" w:name="DOCNUMBER_8_Copy_89"/>
      <w:bookmarkStart w:id="1126" w:name="LOCATION_7_Copy_89"/>
      <w:bookmarkStart w:id="1127" w:name="AUTHOR_6_Copy_89"/>
      <w:bookmarkStart w:id="1128" w:name="REVISION_5_Copy_89"/>
      <w:bookmarkStart w:id="1129" w:name="VERSION_4_Copy_89"/>
      <w:bookmarkStart w:id="1130" w:name="PUBLISHDATE_3_Copy_89"/>
      <w:bookmarkStart w:id="1131" w:name="STATUS_2_Copy_89"/>
      <w:bookmarkStart w:id="1132" w:name="CONF_1_Copy_89"/>
      <w:bookmarkStart w:id="1133" w:name="TITLE_11_Copy_88"/>
      <w:bookmarkStart w:id="1134" w:name="NUMBER_10_Copy_88"/>
      <w:bookmarkStart w:id="1135" w:name="CODE_9_Copy_88"/>
      <w:bookmarkStart w:id="1136" w:name="DOCNUMBER_8_Copy_88"/>
      <w:bookmarkStart w:id="1137" w:name="LOCATION_7_Copy_88"/>
      <w:bookmarkStart w:id="1138" w:name="AUTHOR_6_Copy_88"/>
      <w:bookmarkStart w:id="1139" w:name="REVISION_5_Copy_88"/>
      <w:bookmarkStart w:id="1140" w:name="VERSION_4_Copy_88"/>
      <w:bookmarkStart w:id="1141" w:name="PUBLISHDATE_3_Copy_88"/>
      <w:bookmarkStart w:id="1142" w:name="STATUS_2_Copy_88"/>
      <w:bookmarkStart w:id="1143" w:name="CONF_1_Copy_88"/>
      <w:bookmarkStart w:id="1144" w:name="TITLE_11_Copy_87"/>
      <w:bookmarkStart w:id="1145" w:name="NUMBER_10_Copy_87"/>
      <w:bookmarkStart w:id="1146" w:name="CODE_9_Copy_87"/>
      <w:bookmarkStart w:id="1147" w:name="DOCNUMBER_8_Copy_87"/>
      <w:bookmarkStart w:id="1148" w:name="LOCATION_7_Copy_87"/>
      <w:bookmarkStart w:id="1149" w:name="AUTHOR_6_Copy_87"/>
      <w:bookmarkStart w:id="1150" w:name="REVISION_5_Copy_87"/>
      <w:bookmarkStart w:id="1151" w:name="VERSION_4_Copy_87"/>
      <w:bookmarkStart w:id="1152" w:name="PUBLISHDATE_3_Copy_87"/>
      <w:bookmarkStart w:id="1153" w:name="STATUS_2_Copy_87"/>
      <w:bookmarkStart w:id="1154" w:name="CONF_1_Copy_87"/>
      <w:bookmarkStart w:id="1155" w:name="TITLE_11_Copy_86"/>
      <w:bookmarkStart w:id="1156" w:name="NUMBER_10_Copy_86"/>
      <w:bookmarkStart w:id="1157" w:name="CODE_9_Copy_86"/>
      <w:bookmarkStart w:id="1158" w:name="DOCNUMBER_8_Copy_86"/>
      <w:bookmarkStart w:id="1159" w:name="LOCATION_7_Copy_86"/>
      <w:bookmarkStart w:id="1160" w:name="AUTHOR_6_Copy_86"/>
      <w:bookmarkStart w:id="1161" w:name="REVISION_5_Copy_86"/>
      <w:bookmarkStart w:id="1162" w:name="VERSION_4_Copy_86"/>
      <w:bookmarkStart w:id="1163" w:name="PUBLISHDATE_3_Copy_86"/>
      <w:bookmarkStart w:id="1164" w:name="STATUS_2_Copy_86"/>
      <w:bookmarkStart w:id="1165" w:name="CONF_1_Copy_86"/>
      <w:bookmarkStart w:id="1166" w:name="TITLE_11_Copy_85"/>
      <w:bookmarkStart w:id="1167" w:name="NUMBER_10_Copy_85"/>
      <w:bookmarkStart w:id="1168" w:name="CODE_9_Copy_85"/>
      <w:bookmarkStart w:id="1169" w:name="DOCNUMBER_8_Copy_85"/>
      <w:bookmarkStart w:id="1170" w:name="LOCATION_7_Copy_85"/>
      <w:bookmarkStart w:id="1171" w:name="AUTHOR_6_Copy_85"/>
      <w:bookmarkStart w:id="1172" w:name="REVISION_5_Copy_85"/>
      <w:bookmarkStart w:id="1173" w:name="VERSION_4_Copy_85"/>
      <w:bookmarkStart w:id="1174" w:name="PUBLISHDATE_3_Copy_85"/>
      <w:bookmarkStart w:id="1175" w:name="STATUS_2_Copy_85"/>
      <w:bookmarkStart w:id="1176" w:name="CONF_1_Copy_85"/>
      <w:bookmarkStart w:id="1177" w:name="TITLE_11_Copy_84"/>
      <w:bookmarkStart w:id="1178" w:name="NUMBER_10_Copy_84"/>
      <w:bookmarkStart w:id="1179" w:name="CODE_9_Copy_84"/>
      <w:bookmarkStart w:id="1180" w:name="DOCNUMBER_8_Copy_84"/>
      <w:bookmarkStart w:id="1181" w:name="LOCATION_7_Copy_84"/>
      <w:bookmarkStart w:id="1182" w:name="AUTHOR_6_Copy_84"/>
      <w:bookmarkStart w:id="1183" w:name="REVISION_5_Copy_84"/>
      <w:bookmarkStart w:id="1184" w:name="VERSION_4_Copy_84"/>
      <w:bookmarkStart w:id="1185" w:name="PUBLISHDATE_3_Copy_84"/>
      <w:bookmarkStart w:id="1186" w:name="STATUS_2_Copy_84"/>
      <w:bookmarkStart w:id="1187" w:name="CONF_1_Copy_84"/>
      <w:bookmarkStart w:id="1188" w:name="TITLE_11_Copy_83"/>
      <w:bookmarkStart w:id="1189" w:name="NUMBER_10_Copy_83"/>
      <w:bookmarkStart w:id="1190" w:name="CODE_9_Copy_83"/>
      <w:bookmarkStart w:id="1191" w:name="DOCNUMBER_8_Copy_83"/>
      <w:bookmarkStart w:id="1192" w:name="LOCATION_7_Copy_83"/>
      <w:bookmarkStart w:id="1193" w:name="AUTHOR_6_Copy_83"/>
      <w:bookmarkStart w:id="1194" w:name="REVISION_5_Copy_83"/>
      <w:bookmarkStart w:id="1195" w:name="VERSION_4_Copy_83"/>
      <w:bookmarkStart w:id="1196" w:name="PUBLISHDATE_3_Copy_83"/>
      <w:bookmarkStart w:id="1197" w:name="STATUS_2_Copy_83"/>
      <w:bookmarkStart w:id="1198" w:name="CONF_1_Copy_83"/>
      <w:bookmarkStart w:id="1199" w:name="TITLE_11_Copy_82"/>
      <w:bookmarkStart w:id="1200" w:name="NUMBER_10_Copy_82"/>
      <w:bookmarkStart w:id="1201" w:name="CODE_9_Copy_82"/>
      <w:bookmarkStart w:id="1202" w:name="DOCNUMBER_8_Copy_82"/>
      <w:bookmarkStart w:id="1203" w:name="LOCATION_7_Copy_82"/>
      <w:bookmarkStart w:id="1204" w:name="AUTHOR_6_Copy_82"/>
      <w:bookmarkStart w:id="1205" w:name="REVISION_5_Copy_82"/>
      <w:bookmarkStart w:id="1206" w:name="VERSION_4_Copy_82"/>
      <w:bookmarkStart w:id="1207" w:name="PUBLISHDATE_3_Copy_82"/>
      <w:bookmarkStart w:id="1208" w:name="STATUS_2_Copy_82"/>
      <w:bookmarkStart w:id="1209" w:name="CONF_1_Copy_82"/>
      <w:bookmarkStart w:id="1210" w:name="TITLE_11_Copy_81"/>
      <w:bookmarkStart w:id="1211" w:name="NUMBER_10_Copy_81"/>
      <w:bookmarkStart w:id="1212" w:name="CODE_9_Copy_81"/>
      <w:bookmarkStart w:id="1213" w:name="DOCNUMBER_8_Copy_81"/>
      <w:bookmarkStart w:id="1214" w:name="LOCATION_7_Copy_81"/>
      <w:bookmarkStart w:id="1215" w:name="AUTHOR_6_Copy_81"/>
      <w:bookmarkStart w:id="1216" w:name="REVISION_5_Copy_81"/>
      <w:bookmarkStart w:id="1217" w:name="VERSION_4_Copy_81"/>
      <w:bookmarkStart w:id="1218" w:name="PUBLISHDATE_3_Copy_81"/>
      <w:bookmarkStart w:id="1219" w:name="STATUS_2_Copy_81"/>
      <w:bookmarkStart w:id="1220" w:name="CONF_1_Copy_81"/>
      <w:bookmarkStart w:id="1221" w:name="TITLE_11_Copy_80"/>
      <w:bookmarkStart w:id="1222" w:name="NUMBER_10_Copy_80"/>
      <w:bookmarkStart w:id="1223" w:name="CODE_9_Copy_80"/>
      <w:bookmarkStart w:id="1224" w:name="DOCNUMBER_8_Copy_80"/>
      <w:bookmarkStart w:id="1225" w:name="LOCATION_7_Copy_80"/>
      <w:bookmarkStart w:id="1226" w:name="AUTHOR_6_Copy_80"/>
      <w:bookmarkStart w:id="1227" w:name="REVISION_5_Copy_80"/>
      <w:bookmarkStart w:id="1228" w:name="VERSION_4_Copy_80"/>
      <w:bookmarkStart w:id="1229" w:name="PUBLISHDATE_3_Copy_80"/>
      <w:bookmarkStart w:id="1230" w:name="STATUS_2_Copy_80"/>
      <w:bookmarkStart w:id="1231" w:name="CONF_1_Copy_80"/>
      <w:bookmarkStart w:id="1232" w:name="TITLE_11_Copy_79"/>
      <w:bookmarkStart w:id="1233" w:name="NUMBER_10_Copy_79"/>
      <w:bookmarkStart w:id="1234" w:name="CODE_9_Copy_79"/>
      <w:bookmarkStart w:id="1235" w:name="DOCNUMBER_8_Copy_79"/>
      <w:bookmarkStart w:id="1236" w:name="LOCATION_7_Copy_79"/>
      <w:bookmarkStart w:id="1237" w:name="AUTHOR_6_Copy_79"/>
      <w:bookmarkStart w:id="1238" w:name="REVISION_5_Copy_79"/>
      <w:bookmarkStart w:id="1239" w:name="VERSION_4_Copy_79"/>
      <w:bookmarkStart w:id="1240" w:name="PUBLISHDATE_3_Copy_79"/>
      <w:bookmarkStart w:id="1241" w:name="STATUS_2_Copy_79"/>
      <w:bookmarkStart w:id="1242" w:name="CONF_1_Copy_79"/>
      <w:bookmarkStart w:id="1243" w:name="TITLE_11_Copy_78"/>
      <w:bookmarkStart w:id="1244" w:name="NUMBER_10_Copy_78"/>
      <w:bookmarkStart w:id="1245" w:name="CODE_9_Copy_78"/>
      <w:bookmarkStart w:id="1246" w:name="DOCNUMBER_8_Copy_78"/>
      <w:bookmarkStart w:id="1247" w:name="LOCATION_7_Copy_78"/>
      <w:bookmarkStart w:id="1248" w:name="AUTHOR_6_Copy_78"/>
      <w:bookmarkStart w:id="1249" w:name="REVISION_5_Copy_78"/>
      <w:bookmarkStart w:id="1250" w:name="VERSION_4_Copy_78"/>
      <w:bookmarkStart w:id="1251" w:name="PUBLISHDATE_3_Copy_78"/>
      <w:bookmarkStart w:id="1252" w:name="STATUS_2_Copy_78"/>
      <w:bookmarkStart w:id="1253" w:name="CONF_1_Copy_78"/>
      <w:bookmarkStart w:id="1254" w:name="TITLE_11_Copy_77"/>
      <w:bookmarkStart w:id="1255" w:name="NUMBER_10_Copy_77"/>
      <w:bookmarkStart w:id="1256" w:name="CODE_9_Copy_77"/>
      <w:bookmarkStart w:id="1257" w:name="DOCNUMBER_8_Copy_77"/>
      <w:bookmarkStart w:id="1258" w:name="LOCATION_7_Copy_77"/>
      <w:bookmarkStart w:id="1259" w:name="AUTHOR_6_Copy_77"/>
      <w:bookmarkStart w:id="1260" w:name="REVISION_5_Copy_77"/>
      <w:bookmarkStart w:id="1261" w:name="VERSION_4_Copy_77"/>
      <w:bookmarkStart w:id="1262" w:name="PUBLISHDATE_3_Copy_77"/>
      <w:bookmarkStart w:id="1263" w:name="STATUS_2_Copy_77"/>
      <w:bookmarkStart w:id="1264" w:name="CONF_1_Copy_77"/>
      <w:bookmarkStart w:id="1265" w:name="TITLE_11_Copy_76"/>
      <w:bookmarkStart w:id="1266" w:name="NUMBER_10_Copy_76"/>
      <w:bookmarkStart w:id="1267" w:name="CODE_9_Copy_76"/>
      <w:bookmarkStart w:id="1268" w:name="DOCNUMBER_8_Copy_76"/>
      <w:bookmarkStart w:id="1269" w:name="LOCATION_7_Copy_76"/>
      <w:bookmarkStart w:id="1270" w:name="AUTHOR_6_Copy_76"/>
      <w:bookmarkStart w:id="1271" w:name="REVISION_5_Copy_76"/>
      <w:bookmarkStart w:id="1272" w:name="VERSION_4_Copy_76"/>
      <w:bookmarkStart w:id="1273" w:name="PUBLISHDATE_3_Copy_76"/>
      <w:bookmarkStart w:id="1274" w:name="STATUS_2_Copy_76"/>
      <w:bookmarkStart w:id="1275" w:name="CONF_1_Copy_76"/>
      <w:bookmarkStart w:id="1276" w:name="TITLE_11_Copy_75"/>
      <w:bookmarkStart w:id="1277" w:name="NUMBER_10_Copy_75"/>
      <w:bookmarkStart w:id="1278" w:name="CODE_9_Copy_75"/>
      <w:bookmarkStart w:id="1279" w:name="DOCNUMBER_8_Copy_75"/>
      <w:bookmarkStart w:id="1280" w:name="LOCATION_7_Copy_75"/>
      <w:bookmarkStart w:id="1281" w:name="AUTHOR_6_Copy_75"/>
      <w:bookmarkStart w:id="1282" w:name="REVISION_5_Copy_75"/>
      <w:bookmarkStart w:id="1283" w:name="VERSION_4_Copy_75"/>
      <w:bookmarkStart w:id="1284" w:name="PUBLISHDATE_3_Copy_75"/>
      <w:bookmarkStart w:id="1285" w:name="STATUS_2_Copy_75"/>
      <w:bookmarkStart w:id="1286" w:name="CONF_1_Copy_75"/>
      <w:bookmarkStart w:id="1287" w:name="TITLE_11_Copy_74"/>
      <w:bookmarkStart w:id="1288" w:name="NUMBER_10_Copy_74"/>
      <w:bookmarkStart w:id="1289" w:name="CODE_9_Copy_74"/>
      <w:bookmarkStart w:id="1290" w:name="DOCNUMBER_8_Copy_74"/>
      <w:bookmarkStart w:id="1291" w:name="LOCATION_7_Copy_74"/>
      <w:bookmarkStart w:id="1292" w:name="AUTHOR_6_Copy_74"/>
      <w:bookmarkStart w:id="1293" w:name="REVISION_5_Copy_74"/>
      <w:bookmarkStart w:id="1294" w:name="VERSION_4_Copy_74"/>
      <w:bookmarkStart w:id="1295" w:name="PUBLISHDATE_3_Copy_74"/>
      <w:bookmarkStart w:id="1296" w:name="STATUS_2_Copy_74"/>
      <w:bookmarkStart w:id="1297" w:name="CONF_1_Copy_74"/>
      <w:bookmarkStart w:id="1298" w:name="TITLE_11_Copy_73"/>
      <w:bookmarkStart w:id="1299" w:name="NUMBER_10_Copy_73"/>
      <w:bookmarkStart w:id="1300" w:name="CODE_9_Copy_73"/>
      <w:bookmarkStart w:id="1301" w:name="DOCNUMBER_8_Copy_73"/>
      <w:bookmarkStart w:id="1302" w:name="LOCATION_7_Copy_73"/>
      <w:bookmarkStart w:id="1303" w:name="AUTHOR_6_Copy_73"/>
      <w:bookmarkStart w:id="1304" w:name="REVISION_5_Copy_73"/>
      <w:bookmarkStart w:id="1305" w:name="VERSION_4_Copy_73"/>
      <w:bookmarkStart w:id="1306" w:name="PUBLISHDATE_3_Copy_73"/>
      <w:bookmarkStart w:id="1307" w:name="STATUS_2_Copy_73"/>
      <w:bookmarkStart w:id="1308" w:name="CONF_1_Copy_73"/>
      <w:bookmarkStart w:id="1309" w:name="TITLE_11_Copy_72"/>
      <w:bookmarkStart w:id="1310" w:name="NUMBER_10_Copy_72"/>
      <w:bookmarkStart w:id="1311" w:name="CODE_9_Copy_72"/>
      <w:bookmarkStart w:id="1312" w:name="DOCNUMBER_8_Copy_72"/>
      <w:bookmarkStart w:id="1313" w:name="LOCATION_7_Copy_72"/>
      <w:bookmarkStart w:id="1314" w:name="AUTHOR_6_Copy_72"/>
      <w:bookmarkStart w:id="1315" w:name="REVISION_5_Copy_72"/>
      <w:bookmarkStart w:id="1316" w:name="VERSION_4_Copy_72"/>
      <w:bookmarkStart w:id="1317" w:name="PUBLISHDATE_3_Copy_72"/>
      <w:bookmarkStart w:id="1318" w:name="STATUS_2_Copy_72"/>
      <w:bookmarkStart w:id="1319" w:name="CONF_1_Copy_72"/>
      <w:bookmarkStart w:id="1320" w:name="TITLE_11_Copy_71"/>
      <w:bookmarkStart w:id="1321" w:name="NUMBER_10_Copy_71"/>
      <w:bookmarkStart w:id="1322" w:name="CODE_9_Copy_71"/>
      <w:bookmarkStart w:id="1323" w:name="DOCNUMBER_8_Copy_71"/>
      <w:bookmarkStart w:id="1324" w:name="LOCATION_7_Copy_71"/>
      <w:bookmarkStart w:id="1325" w:name="AUTHOR_6_Copy_71"/>
      <w:bookmarkStart w:id="1326" w:name="REVISION_5_Copy_71"/>
      <w:bookmarkStart w:id="1327" w:name="VERSION_4_Copy_71"/>
      <w:bookmarkStart w:id="1328" w:name="PUBLISHDATE_3_Copy_71"/>
      <w:bookmarkStart w:id="1329" w:name="STATUS_2_Copy_71"/>
      <w:bookmarkStart w:id="1330" w:name="CONF_1_Copy_71"/>
      <w:bookmarkStart w:id="1331" w:name="TITLE_11_Copy_70"/>
      <w:bookmarkStart w:id="1332" w:name="NUMBER_10_Copy_70"/>
      <w:bookmarkStart w:id="1333" w:name="CODE_9_Copy_70"/>
      <w:bookmarkStart w:id="1334" w:name="DOCNUMBER_8_Copy_70"/>
      <w:bookmarkStart w:id="1335" w:name="LOCATION_7_Copy_70"/>
      <w:bookmarkStart w:id="1336" w:name="AUTHOR_6_Copy_70"/>
      <w:bookmarkStart w:id="1337" w:name="REVISION_5_Copy_70"/>
      <w:bookmarkStart w:id="1338" w:name="VERSION_4_Copy_70"/>
      <w:bookmarkStart w:id="1339" w:name="PUBLISHDATE_3_Copy_70"/>
      <w:bookmarkStart w:id="1340" w:name="STATUS_2_Copy_70"/>
      <w:bookmarkStart w:id="1341" w:name="CONF_1_Copy_70"/>
      <w:bookmarkStart w:id="1342" w:name="TITLE_11_Copy_69"/>
      <w:bookmarkStart w:id="1343" w:name="NUMBER_10_Copy_69"/>
      <w:bookmarkStart w:id="1344" w:name="CODE_9_Copy_69"/>
      <w:bookmarkStart w:id="1345" w:name="DOCNUMBER_8_Copy_69"/>
      <w:bookmarkStart w:id="1346" w:name="LOCATION_7_Copy_69"/>
      <w:bookmarkStart w:id="1347" w:name="AUTHOR_6_Copy_69"/>
      <w:bookmarkStart w:id="1348" w:name="REVISION_5_Copy_69"/>
      <w:bookmarkStart w:id="1349" w:name="VERSION_4_Copy_69"/>
      <w:bookmarkStart w:id="1350" w:name="PUBLISHDATE_3_Copy_69"/>
      <w:bookmarkStart w:id="1351" w:name="STATUS_2_Copy_69"/>
      <w:bookmarkStart w:id="1352" w:name="CONF_1_Copy_69"/>
      <w:bookmarkStart w:id="1353" w:name="TITLE_11_Copy_68"/>
      <w:bookmarkStart w:id="1354" w:name="NUMBER_10_Copy_68"/>
      <w:bookmarkStart w:id="1355" w:name="CODE_9_Copy_68"/>
      <w:bookmarkStart w:id="1356" w:name="DOCNUMBER_8_Copy_68"/>
      <w:bookmarkStart w:id="1357" w:name="LOCATION_7_Copy_68"/>
      <w:bookmarkStart w:id="1358" w:name="AUTHOR_6_Copy_68"/>
      <w:bookmarkStart w:id="1359" w:name="REVISION_5_Copy_68"/>
      <w:bookmarkStart w:id="1360" w:name="VERSION_4_Copy_68"/>
      <w:bookmarkStart w:id="1361" w:name="PUBLISHDATE_3_Copy_68"/>
      <w:bookmarkStart w:id="1362" w:name="STATUS_2_Copy_68"/>
      <w:bookmarkStart w:id="1363" w:name="CONF_1_Copy_68"/>
      <w:bookmarkStart w:id="1364" w:name="TITLE_11_Copy_67"/>
      <w:bookmarkStart w:id="1365" w:name="NUMBER_10_Copy_67"/>
      <w:bookmarkStart w:id="1366" w:name="CODE_9_Copy_67"/>
      <w:bookmarkStart w:id="1367" w:name="DOCNUMBER_8_Copy_67"/>
      <w:bookmarkStart w:id="1368" w:name="LOCATION_7_Copy_67"/>
      <w:bookmarkStart w:id="1369" w:name="AUTHOR_6_Copy_67"/>
      <w:bookmarkStart w:id="1370" w:name="REVISION_5_Copy_67"/>
      <w:bookmarkStart w:id="1371" w:name="VERSION_4_Copy_67"/>
      <w:bookmarkStart w:id="1372" w:name="PUBLISHDATE_3_Copy_67"/>
      <w:bookmarkStart w:id="1373" w:name="STATUS_2_Copy_67"/>
      <w:bookmarkStart w:id="1374" w:name="CONF_1_Copy_67"/>
      <w:bookmarkStart w:id="1375" w:name="TITLE_11_Copy_66"/>
      <w:bookmarkStart w:id="1376" w:name="NUMBER_10_Copy_66"/>
      <w:bookmarkStart w:id="1377" w:name="CODE_9_Copy_66"/>
      <w:bookmarkStart w:id="1378" w:name="DOCNUMBER_8_Copy_66"/>
      <w:bookmarkStart w:id="1379" w:name="LOCATION_7_Copy_66"/>
      <w:bookmarkStart w:id="1380" w:name="AUTHOR_6_Copy_66"/>
      <w:bookmarkStart w:id="1381" w:name="REVISION_5_Copy_66"/>
      <w:bookmarkStart w:id="1382" w:name="VERSION_4_Copy_66"/>
      <w:bookmarkStart w:id="1383" w:name="PUBLISHDATE_3_Copy_66"/>
      <w:bookmarkStart w:id="1384" w:name="STATUS_2_Copy_66"/>
      <w:bookmarkStart w:id="1385" w:name="CONF_1_Copy_66"/>
      <w:bookmarkStart w:id="1386" w:name="TITLE_11_Copy_65"/>
      <w:bookmarkStart w:id="1387" w:name="NUMBER_10_Copy_65"/>
      <w:bookmarkStart w:id="1388" w:name="CODE_9_Copy_65"/>
      <w:bookmarkStart w:id="1389" w:name="DOCNUMBER_8_Copy_65"/>
      <w:bookmarkStart w:id="1390" w:name="LOCATION_7_Copy_65"/>
      <w:bookmarkStart w:id="1391" w:name="AUTHOR_6_Copy_65"/>
      <w:bookmarkStart w:id="1392" w:name="REVISION_5_Copy_65"/>
      <w:bookmarkStart w:id="1393" w:name="VERSION_4_Copy_65"/>
      <w:bookmarkStart w:id="1394" w:name="PUBLISHDATE_3_Copy_65"/>
      <w:bookmarkStart w:id="1395" w:name="STATUS_2_Copy_65"/>
      <w:bookmarkStart w:id="1396" w:name="CONF_1_Copy_65"/>
      <w:bookmarkStart w:id="1397" w:name="TITLE_11_Copy_64"/>
      <w:bookmarkStart w:id="1398" w:name="NUMBER_10_Copy_64"/>
      <w:bookmarkStart w:id="1399" w:name="CODE_9_Copy_64"/>
      <w:bookmarkStart w:id="1400" w:name="DOCNUMBER_8_Copy_64"/>
      <w:bookmarkStart w:id="1401" w:name="LOCATION_7_Copy_64"/>
      <w:bookmarkStart w:id="1402" w:name="AUTHOR_6_Copy_64"/>
      <w:bookmarkStart w:id="1403" w:name="REVISION_5_Copy_64"/>
      <w:bookmarkStart w:id="1404" w:name="VERSION_4_Copy_64"/>
      <w:bookmarkStart w:id="1405" w:name="PUBLISHDATE_3_Copy_64"/>
      <w:bookmarkStart w:id="1406" w:name="STATUS_2_Copy_64"/>
      <w:bookmarkStart w:id="1407" w:name="CONF_1_Copy_64"/>
      <w:bookmarkStart w:id="1408" w:name="TITLE_11_Copy_63"/>
      <w:bookmarkStart w:id="1409" w:name="NUMBER_10_Copy_63"/>
      <w:bookmarkStart w:id="1410" w:name="CODE_9_Copy_63"/>
      <w:bookmarkStart w:id="1411" w:name="DOCNUMBER_8_Copy_63"/>
      <w:bookmarkStart w:id="1412" w:name="LOCATION_7_Copy_63"/>
      <w:bookmarkStart w:id="1413" w:name="AUTHOR_6_Copy_63"/>
      <w:bookmarkStart w:id="1414" w:name="REVISION_5_Copy_63"/>
      <w:bookmarkStart w:id="1415" w:name="VERSION_4_Copy_63"/>
      <w:bookmarkStart w:id="1416" w:name="PUBLISHDATE_3_Copy_63"/>
      <w:bookmarkStart w:id="1417" w:name="STATUS_2_Copy_63"/>
      <w:bookmarkStart w:id="1418" w:name="CONF_1_Copy_63"/>
      <w:bookmarkStart w:id="1419" w:name="TITLE_11_Copy_62"/>
      <w:bookmarkStart w:id="1420" w:name="NUMBER_10_Copy_62"/>
      <w:bookmarkStart w:id="1421" w:name="CODE_9_Copy_62"/>
      <w:bookmarkStart w:id="1422" w:name="DOCNUMBER_8_Copy_62"/>
      <w:bookmarkStart w:id="1423" w:name="LOCATION_7_Copy_62"/>
      <w:bookmarkStart w:id="1424" w:name="AUTHOR_6_Copy_62"/>
      <w:bookmarkStart w:id="1425" w:name="REVISION_5_Copy_62"/>
      <w:bookmarkStart w:id="1426" w:name="VERSION_4_Copy_62"/>
      <w:bookmarkStart w:id="1427" w:name="PUBLISHDATE_3_Copy_62"/>
      <w:bookmarkStart w:id="1428" w:name="STATUS_2_Copy_62"/>
      <w:bookmarkStart w:id="1429" w:name="CONF_1_Copy_62"/>
      <w:bookmarkStart w:id="1430" w:name="TITLE_11_Copy_61"/>
      <w:bookmarkStart w:id="1431" w:name="NUMBER_10_Copy_61"/>
      <w:bookmarkStart w:id="1432" w:name="CODE_9_Copy_61"/>
      <w:bookmarkStart w:id="1433" w:name="DOCNUMBER_8_Copy_61"/>
      <w:bookmarkStart w:id="1434" w:name="LOCATION_7_Copy_61"/>
      <w:bookmarkStart w:id="1435" w:name="AUTHOR_6_Copy_61"/>
      <w:bookmarkStart w:id="1436" w:name="REVISION_5_Copy_61"/>
      <w:bookmarkStart w:id="1437" w:name="VERSION_4_Copy_61"/>
      <w:bookmarkStart w:id="1438" w:name="PUBLISHDATE_3_Copy_61"/>
      <w:bookmarkStart w:id="1439" w:name="STATUS_2_Copy_61"/>
      <w:bookmarkStart w:id="1440" w:name="CONF_1_Copy_61"/>
      <w:bookmarkStart w:id="1441" w:name="TITLE_11_Copy_60"/>
      <w:bookmarkStart w:id="1442" w:name="NUMBER_10_Copy_60"/>
      <w:bookmarkStart w:id="1443" w:name="CODE_9_Copy_60"/>
      <w:bookmarkStart w:id="1444" w:name="DOCNUMBER_8_Copy_60"/>
      <w:bookmarkStart w:id="1445" w:name="LOCATION_7_Copy_60"/>
      <w:bookmarkStart w:id="1446" w:name="AUTHOR_6_Copy_60"/>
      <w:bookmarkStart w:id="1447" w:name="REVISION_5_Copy_60"/>
      <w:bookmarkStart w:id="1448" w:name="VERSION_4_Copy_60"/>
      <w:bookmarkStart w:id="1449" w:name="PUBLISHDATE_3_Copy_60"/>
      <w:bookmarkStart w:id="1450" w:name="STATUS_2_Copy_60"/>
      <w:bookmarkStart w:id="1451" w:name="CONF_1_Copy_60"/>
      <w:bookmarkStart w:id="1452" w:name="TITLE_11_Copy_59"/>
      <w:bookmarkStart w:id="1453" w:name="NUMBER_10_Copy_59"/>
      <w:bookmarkStart w:id="1454" w:name="CODE_9_Copy_59"/>
      <w:bookmarkStart w:id="1455" w:name="DOCNUMBER_8_Copy_59"/>
      <w:bookmarkStart w:id="1456" w:name="LOCATION_7_Copy_59"/>
      <w:bookmarkStart w:id="1457" w:name="AUTHOR_6_Copy_59"/>
      <w:bookmarkStart w:id="1458" w:name="REVISION_5_Copy_59"/>
      <w:bookmarkStart w:id="1459" w:name="VERSION_4_Copy_59"/>
      <w:bookmarkStart w:id="1460" w:name="PUBLISHDATE_3_Copy_59"/>
      <w:bookmarkStart w:id="1461" w:name="STATUS_2_Copy_59"/>
      <w:bookmarkStart w:id="1462" w:name="CONF_1_Copy_59"/>
      <w:bookmarkStart w:id="1463" w:name="TITLE_11_Copy_58"/>
      <w:bookmarkStart w:id="1464" w:name="NUMBER_10_Copy_58"/>
      <w:bookmarkStart w:id="1465" w:name="CODE_9_Copy_58"/>
      <w:bookmarkStart w:id="1466" w:name="DOCNUMBER_8_Copy_58"/>
      <w:bookmarkStart w:id="1467" w:name="LOCATION_7_Copy_58"/>
      <w:bookmarkStart w:id="1468" w:name="AUTHOR_6_Copy_58"/>
      <w:bookmarkStart w:id="1469" w:name="REVISION_5_Copy_58"/>
      <w:bookmarkStart w:id="1470" w:name="VERSION_4_Copy_58"/>
      <w:bookmarkStart w:id="1471" w:name="PUBLISHDATE_3_Copy_58"/>
      <w:bookmarkStart w:id="1472" w:name="STATUS_2_Copy_58"/>
      <w:bookmarkStart w:id="1473" w:name="CONF_1_Copy_58"/>
      <w:bookmarkStart w:id="1474" w:name="TITLE_11_Copy_57"/>
      <w:bookmarkStart w:id="1475" w:name="NUMBER_10_Copy_57"/>
      <w:bookmarkStart w:id="1476" w:name="CODE_9_Copy_57"/>
      <w:bookmarkStart w:id="1477" w:name="DOCNUMBER_8_Copy_57"/>
      <w:bookmarkStart w:id="1478" w:name="LOCATION_7_Copy_57"/>
      <w:bookmarkStart w:id="1479" w:name="AUTHOR_6_Copy_57"/>
      <w:bookmarkStart w:id="1480" w:name="REVISION_5_Copy_57"/>
      <w:bookmarkStart w:id="1481" w:name="VERSION_4_Copy_57"/>
      <w:bookmarkStart w:id="1482" w:name="PUBLISHDATE_3_Copy_57"/>
      <w:bookmarkStart w:id="1483" w:name="STATUS_2_Copy_57"/>
      <w:bookmarkStart w:id="1484" w:name="CONF_1_Copy_57"/>
      <w:bookmarkStart w:id="1485" w:name="TITLE_11_Copy_56"/>
      <w:bookmarkStart w:id="1486" w:name="NUMBER_10_Copy_56"/>
      <w:bookmarkStart w:id="1487" w:name="CODE_9_Copy_56"/>
      <w:bookmarkStart w:id="1488" w:name="DOCNUMBER_8_Copy_56"/>
      <w:bookmarkStart w:id="1489" w:name="LOCATION_7_Copy_56"/>
      <w:bookmarkStart w:id="1490" w:name="AUTHOR_6_Copy_56"/>
      <w:bookmarkStart w:id="1491" w:name="REVISION_5_Copy_56"/>
      <w:bookmarkStart w:id="1492" w:name="VERSION_4_Copy_56"/>
      <w:bookmarkStart w:id="1493" w:name="PUBLISHDATE_3_Copy_56"/>
      <w:bookmarkStart w:id="1494" w:name="STATUS_2_Copy_56"/>
      <w:bookmarkStart w:id="1495" w:name="CONF_1_Copy_56"/>
      <w:bookmarkStart w:id="1496" w:name="TITLE_11_Copy_55"/>
      <w:bookmarkStart w:id="1497" w:name="NUMBER_10_Copy_55"/>
      <w:bookmarkStart w:id="1498" w:name="CODE_9_Copy_55"/>
      <w:bookmarkStart w:id="1499" w:name="DOCNUMBER_8_Copy_55"/>
      <w:bookmarkStart w:id="1500" w:name="LOCATION_7_Copy_55"/>
      <w:bookmarkStart w:id="1501" w:name="AUTHOR_6_Copy_55"/>
      <w:bookmarkStart w:id="1502" w:name="REVISION_5_Copy_55"/>
      <w:bookmarkStart w:id="1503" w:name="VERSION_4_Copy_55"/>
      <w:bookmarkStart w:id="1504" w:name="PUBLISHDATE_3_Copy_55"/>
      <w:bookmarkStart w:id="1505" w:name="STATUS_2_Copy_55"/>
      <w:bookmarkStart w:id="1506" w:name="CONF_1_Copy_55"/>
      <w:bookmarkStart w:id="1507" w:name="TITLE_11_Copy_54"/>
      <w:bookmarkStart w:id="1508" w:name="NUMBER_10_Copy_54"/>
      <w:bookmarkStart w:id="1509" w:name="CODE_9_Copy_54"/>
      <w:bookmarkStart w:id="1510" w:name="DOCNUMBER_8_Copy_54"/>
      <w:bookmarkStart w:id="1511" w:name="LOCATION_7_Copy_54"/>
      <w:bookmarkStart w:id="1512" w:name="AUTHOR_6_Copy_54"/>
      <w:bookmarkStart w:id="1513" w:name="REVISION_5_Copy_54"/>
      <w:bookmarkStart w:id="1514" w:name="VERSION_4_Copy_54"/>
      <w:bookmarkStart w:id="1515" w:name="PUBLISHDATE_3_Copy_54"/>
      <w:bookmarkStart w:id="1516" w:name="STATUS_2_Copy_54"/>
      <w:bookmarkStart w:id="1517" w:name="CONF_1_Copy_54"/>
      <w:bookmarkStart w:id="1518" w:name="TITLE_11_Copy_53"/>
      <w:bookmarkStart w:id="1519" w:name="NUMBER_10_Copy_53"/>
      <w:bookmarkStart w:id="1520" w:name="CODE_9_Copy_53"/>
      <w:bookmarkStart w:id="1521" w:name="DOCNUMBER_8_Copy_53"/>
      <w:bookmarkStart w:id="1522" w:name="LOCATION_7_Copy_53"/>
      <w:bookmarkStart w:id="1523" w:name="AUTHOR_6_Copy_53"/>
      <w:bookmarkStart w:id="1524" w:name="REVISION_5_Copy_53"/>
      <w:bookmarkStart w:id="1525" w:name="VERSION_4_Copy_53"/>
      <w:bookmarkStart w:id="1526" w:name="PUBLISHDATE_3_Copy_53"/>
      <w:bookmarkStart w:id="1527" w:name="STATUS_2_Copy_53"/>
      <w:bookmarkStart w:id="1528" w:name="CONF_1_Copy_53"/>
      <w:bookmarkStart w:id="1529" w:name="TITLE_11_Copy_52"/>
      <w:bookmarkStart w:id="1530" w:name="NUMBER_10_Copy_52"/>
      <w:bookmarkStart w:id="1531" w:name="CODE_9_Copy_52"/>
      <w:bookmarkStart w:id="1532" w:name="DOCNUMBER_8_Copy_52"/>
      <w:bookmarkStart w:id="1533" w:name="LOCATION_7_Copy_52"/>
      <w:bookmarkStart w:id="1534" w:name="AUTHOR_6_Copy_52"/>
      <w:bookmarkStart w:id="1535" w:name="REVISION_5_Copy_52"/>
      <w:bookmarkStart w:id="1536" w:name="VERSION_4_Copy_52"/>
      <w:bookmarkStart w:id="1537" w:name="PUBLISHDATE_3_Copy_52"/>
      <w:bookmarkStart w:id="1538" w:name="STATUS_2_Copy_52"/>
      <w:bookmarkStart w:id="1539" w:name="CONF_1_Copy_52"/>
      <w:bookmarkStart w:id="1540" w:name="TITLE_11_Copy_51"/>
      <w:bookmarkStart w:id="1541" w:name="NUMBER_10_Copy_51"/>
      <w:bookmarkStart w:id="1542" w:name="CODE_9_Copy_51"/>
      <w:bookmarkStart w:id="1543" w:name="DOCNUMBER_8_Copy_51"/>
      <w:bookmarkStart w:id="1544" w:name="LOCATION_7_Copy_51"/>
      <w:bookmarkStart w:id="1545" w:name="AUTHOR_6_Copy_51"/>
      <w:bookmarkStart w:id="1546" w:name="REVISION_5_Copy_51"/>
      <w:bookmarkStart w:id="1547" w:name="VERSION_4_Copy_51"/>
      <w:bookmarkStart w:id="1548" w:name="PUBLISHDATE_3_Copy_51"/>
      <w:bookmarkStart w:id="1549" w:name="STATUS_2_Copy_51"/>
      <w:bookmarkStart w:id="1550" w:name="CONF_1_Copy_51"/>
      <w:bookmarkStart w:id="1551" w:name="TITLE_11_Copy_50"/>
      <w:bookmarkStart w:id="1552" w:name="NUMBER_10_Copy_50"/>
      <w:bookmarkStart w:id="1553" w:name="CODE_9_Copy_50"/>
      <w:bookmarkStart w:id="1554" w:name="DOCNUMBER_8_Copy_50"/>
      <w:bookmarkStart w:id="1555" w:name="LOCATION_7_Copy_50"/>
      <w:bookmarkStart w:id="1556" w:name="AUTHOR_6_Copy_50"/>
      <w:bookmarkStart w:id="1557" w:name="REVISION_5_Copy_50"/>
      <w:bookmarkStart w:id="1558" w:name="VERSION_4_Copy_50"/>
      <w:bookmarkStart w:id="1559" w:name="PUBLISHDATE_3_Copy_50"/>
      <w:bookmarkStart w:id="1560" w:name="STATUS_2_Copy_50"/>
      <w:bookmarkStart w:id="1561" w:name="CONF_1_Copy_50"/>
      <w:bookmarkStart w:id="1562" w:name="TITLE_11_Copy_49"/>
      <w:bookmarkStart w:id="1563" w:name="NUMBER_10_Copy_49"/>
      <w:bookmarkStart w:id="1564" w:name="CODE_9_Copy_49"/>
      <w:bookmarkStart w:id="1565" w:name="DOCNUMBER_8_Copy_49"/>
      <w:bookmarkStart w:id="1566" w:name="LOCATION_7_Copy_49"/>
      <w:bookmarkStart w:id="1567" w:name="AUTHOR_6_Copy_49"/>
      <w:bookmarkStart w:id="1568" w:name="REVISION_5_Copy_49"/>
      <w:bookmarkStart w:id="1569" w:name="VERSION_4_Copy_49"/>
      <w:bookmarkStart w:id="1570" w:name="PUBLISHDATE_3_Copy_49"/>
      <w:bookmarkStart w:id="1571" w:name="STATUS_2_Copy_49"/>
      <w:bookmarkStart w:id="1572" w:name="CONF_1_Copy_49"/>
      <w:bookmarkStart w:id="1573" w:name="TITLE_11_Copy_48"/>
      <w:bookmarkStart w:id="1574" w:name="NUMBER_10_Copy_48"/>
      <w:bookmarkStart w:id="1575" w:name="CODE_9_Copy_48"/>
      <w:bookmarkStart w:id="1576" w:name="DOCNUMBER_8_Copy_48"/>
      <w:bookmarkStart w:id="1577" w:name="LOCATION_7_Copy_48"/>
      <w:bookmarkStart w:id="1578" w:name="AUTHOR_6_Copy_48"/>
      <w:bookmarkStart w:id="1579" w:name="REVISION_5_Copy_48"/>
      <w:bookmarkStart w:id="1580" w:name="VERSION_4_Copy_48"/>
      <w:bookmarkStart w:id="1581" w:name="PUBLISHDATE_3_Copy_48"/>
      <w:bookmarkStart w:id="1582" w:name="STATUS_2_Copy_48"/>
      <w:bookmarkStart w:id="1583" w:name="CONF_1_Copy_48"/>
      <w:bookmarkStart w:id="1584" w:name="TITLE_11_Copy_47"/>
      <w:bookmarkStart w:id="1585" w:name="NUMBER_10_Copy_47"/>
      <w:bookmarkStart w:id="1586" w:name="CODE_9_Copy_47"/>
      <w:bookmarkStart w:id="1587" w:name="DOCNUMBER_8_Copy_47"/>
      <w:bookmarkStart w:id="1588" w:name="LOCATION_7_Copy_47"/>
      <w:bookmarkStart w:id="1589" w:name="AUTHOR_6_Copy_47"/>
      <w:bookmarkStart w:id="1590" w:name="REVISION_5_Copy_47"/>
      <w:bookmarkStart w:id="1591" w:name="VERSION_4_Copy_47"/>
      <w:bookmarkStart w:id="1592" w:name="PUBLISHDATE_3_Copy_47"/>
      <w:bookmarkStart w:id="1593" w:name="STATUS_2_Copy_47"/>
      <w:bookmarkStart w:id="1594" w:name="CONF_1_Copy_47"/>
      <w:bookmarkStart w:id="1595" w:name="TITLE_11_Copy_46"/>
      <w:bookmarkStart w:id="1596" w:name="NUMBER_10_Copy_46"/>
      <w:bookmarkStart w:id="1597" w:name="CODE_9_Copy_46"/>
      <w:bookmarkStart w:id="1598" w:name="DOCNUMBER_8_Copy_46"/>
      <w:bookmarkStart w:id="1599" w:name="LOCATION_7_Copy_46"/>
      <w:bookmarkStart w:id="1600" w:name="AUTHOR_6_Copy_46"/>
      <w:bookmarkStart w:id="1601" w:name="REVISION_5_Copy_46"/>
      <w:bookmarkStart w:id="1602" w:name="VERSION_4_Copy_46"/>
      <w:bookmarkStart w:id="1603" w:name="PUBLISHDATE_3_Copy_46"/>
      <w:bookmarkStart w:id="1604" w:name="STATUS_2_Copy_46"/>
      <w:bookmarkStart w:id="1605" w:name="CONF_1_Copy_46"/>
      <w:bookmarkStart w:id="1606" w:name="TITLE_11_Copy_45"/>
      <w:bookmarkStart w:id="1607" w:name="NUMBER_10_Copy_45"/>
      <w:bookmarkStart w:id="1608" w:name="CODE_9_Copy_45"/>
      <w:bookmarkStart w:id="1609" w:name="DOCNUMBER_8_Copy_45"/>
      <w:bookmarkStart w:id="1610" w:name="LOCATION_7_Copy_45"/>
      <w:bookmarkStart w:id="1611" w:name="AUTHOR_6_Copy_45"/>
      <w:bookmarkStart w:id="1612" w:name="REVISION_5_Copy_45"/>
      <w:bookmarkStart w:id="1613" w:name="VERSION_4_Copy_45"/>
      <w:bookmarkStart w:id="1614" w:name="PUBLISHDATE_3_Copy_45"/>
      <w:bookmarkStart w:id="1615" w:name="STATUS_2_Copy_45"/>
      <w:bookmarkStart w:id="1616" w:name="CONF_1_Copy_45"/>
      <w:bookmarkStart w:id="1617" w:name="TITLE_11_Copy_44"/>
      <w:bookmarkStart w:id="1618" w:name="NUMBER_10_Copy_44"/>
      <w:bookmarkStart w:id="1619" w:name="CODE_9_Copy_44"/>
      <w:bookmarkStart w:id="1620" w:name="DOCNUMBER_8_Copy_44"/>
      <w:bookmarkStart w:id="1621" w:name="LOCATION_7_Copy_44"/>
      <w:bookmarkStart w:id="1622" w:name="AUTHOR_6_Copy_44"/>
      <w:bookmarkStart w:id="1623" w:name="REVISION_5_Copy_44"/>
      <w:bookmarkStart w:id="1624" w:name="VERSION_4_Copy_44"/>
      <w:bookmarkStart w:id="1625" w:name="PUBLISHDATE_3_Copy_44"/>
      <w:bookmarkStart w:id="1626" w:name="STATUS_2_Copy_44"/>
      <w:bookmarkStart w:id="1627" w:name="CONF_1_Copy_44"/>
      <w:bookmarkStart w:id="1628" w:name="TITLE_11_Copy_43"/>
      <w:bookmarkStart w:id="1629" w:name="NUMBER_10_Copy_43"/>
      <w:bookmarkStart w:id="1630" w:name="CODE_9_Copy_43"/>
      <w:bookmarkStart w:id="1631" w:name="DOCNUMBER_8_Copy_43"/>
      <w:bookmarkStart w:id="1632" w:name="LOCATION_7_Copy_43"/>
      <w:bookmarkStart w:id="1633" w:name="AUTHOR_6_Copy_43"/>
      <w:bookmarkStart w:id="1634" w:name="REVISION_5_Copy_43"/>
      <w:bookmarkStart w:id="1635" w:name="VERSION_4_Copy_43"/>
      <w:bookmarkStart w:id="1636" w:name="PUBLISHDATE_3_Copy_43"/>
      <w:bookmarkStart w:id="1637" w:name="STATUS_2_Copy_43"/>
      <w:bookmarkStart w:id="1638" w:name="CONF_1_Copy_43"/>
      <w:bookmarkStart w:id="1639" w:name="TITLE_11_Copy_42"/>
      <w:bookmarkStart w:id="1640" w:name="NUMBER_10_Copy_42"/>
      <w:bookmarkStart w:id="1641" w:name="CODE_9_Copy_42"/>
      <w:bookmarkStart w:id="1642" w:name="DOCNUMBER_8_Copy_42"/>
      <w:bookmarkStart w:id="1643" w:name="LOCATION_7_Copy_42"/>
      <w:bookmarkStart w:id="1644" w:name="AUTHOR_6_Copy_42"/>
      <w:bookmarkStart w:id="1645" w:name="REVISION_5_Copy_42"/>
      <w:bookmarkStart w:id="1646" w:name="VERSION_4_Copy_42"/>
      <w:bookmarkStart w:id="1647" w:name="PUBLISHDATE_3_Copy_42"/>
      <w:bookmarkStart w:id="1648" w:name="STATUS_2_Copy_42"/>
      <w:bookmarkStart w:id="1649" w:name="CONF_1_Copy_42"/>
      <w:bookmarkStart w:id="1650" w:name="TITLE_11_Copy_41"/>
      <w:bookmarkStart w:id="1651" w:name="NUMBER_10_Copy_41"/>
      <w:bookmarkStart w:id="1652" w:name="CODE_9_Copy_41"/>
      <w:bookmarkStart w:id="1653" w:name="DOCNUMBER_8_Copy_41"/>
      <w:bookmarkStart w:id="1654" w:name="LOCATION_7_Copy_41"/>
      <w:bookmarkStart w:id="1655" w:name="AUTHOR_6_Copy_41"/>
      <w:bookmarkStart w:id="1656" w:name="REVISION_5_Copy_41"/>
      <w:bookmarkStart w:id="1657" w:name="VERSION_4_Copy_41"/>
      <w:bookmarkStart w:id="1658" w:name="PUBLISHDATE_3_Copy_41"/>
      <w:bookmarkStart w:id="1659" w:name="STATUS_2_Copy_41"/>
      <w:bookmarkStart w:id="1660" w:name="CONF_1_Copy_41"/>
      <w:bookmarkStart w:id="1661" w:name="TITLE_11_Copy_40"/>
      <w:bookmarkStart w:id="1662" w:name="NUMBER_10_Copy_40"/>
      <w:bookmarkStart w:id="1663" w:name="CODE_9_Copy_40"/>
      <w:bookmarkStart w:id="1664" w:name="DOCNUMBER_8_Copy_40"/>
      <w:bookmarkStart w:id="1665" w:name="LOCATION_7_Copy_40"/>
      <w:bookmarkStart w:id="1666" w:name="AUTHOR_6_Copy_40"/>
      <w:bookmarkStart w:id="1667" w:name="REVISION_5_Copy_40"/>
      <w:bookmarkStart w:id="1668" w:name="VERSION_4_Copy_40"/>
      <w:bookmarkStart w:id="1669" w:name="PUBLISHDATE_3_Copy_40"/>
      <w:bookmarkStart w:id="1670" w:name="STATUS_2_Copy_40"/>
      <w:bookmarkStart w:id="1671" w:name="CONF_1_Copy_40"/>
      <w:bookmarkStart w:id="1672" w:name="TITLE_11_Copy_39"/>
      <w:bookmarkStart w:id="1673" w:name="NUMBER_10_Copy_39"/>
      <w:bookmarkStart w:id="1674" w:name="CODE_9_Copy_39"/>
      <w:bookmarkStart w:id="1675" w:name="DOCNUMBER_8_Copy_39"/>
      <w:bookmarkStart w:id="1676" w:name="LOCATION_7_Copy_39"/>
      <w:bookmarkStart w:id="1677" w:name="AUTHOR_6_Copy_39"/>
      <w:bookmarkStart w:id="1678" w:name="REVISION_5_Copy_39"/>
      <w:bookmarkStart w:id="1679" w:name="VERSION_4_Copy_39"/>
      <w:bookmarkStart w:id="1680" w:name="PUBLISHDATE_3_Copy_39"/>
      <w:bookmarkStart w:id="1681" w:name="STATUS_2_Copy_39"/>
      <w:bookmarkStart w:id="1682" w:name="CONF_1_Copy_39"/>
      <w:bookmarkStart w:id="1683" w:name="TITLE_11_Copy_38"/>
      <w:bookmarkStart w:id="1684" w:name="NUMBER_10_Copy_38"/>
      <w:bookmarkStart w:id="1685" w:name="CODE_9_Copy_38"/>
      <w:bookmarkStart w:id="1686" w:name="DOCNUMBER_8_Copy_38"/>
      <w:bookmarkStart w:id="1687" w:name="LOCATION_7_Copy_38"/>
      <w:bookmarkStart w:id="1688" w:name="AUTHOR_6_Copy_38"/>
      <w:bookmarkStart w:id="1689" w:name="REVISION_5_Copy_38"/>
      <w:bookmarkStart w:id="1690" w:name="VERSION_4_Copy_38"/>
      <w:bookmarkStart w:id="1691" w:name="PUBLISHDATE_3_Copy_38"/>
      <w:bookmarkStart w:id="1692" w:name="STATUS_2_Copy_38"/>
      <w:bookmarkStart w:id="1693" w:name="CONF_1_Copy_38"/>
      <w:bookmarkStart w:id="1694" w:name="TITLE_11_Copy_37"/>
      <w:bookmarkStart w:id="1695" w:name="NUMBER_10_Copy_37"/>
      <w:bookmarkStart w:id="1696" w:name="CODE_9_Copy_37"/>
      <w:bookmarkStart w:id="1697" w:name="DOCNUMBER_8_Copy_37"/>
      <w:bookmarkStart w:id="1698" w:name="LOCATION_7_Copy_37"/>
      <w:bookmarkStart w:id="1699" w:name="AUTHOR_6_Copy_37"/>
      <w:bookmarkStart w:id="1700" w:name="REVISION_5_Copy_37"/>
      <w:bookmarkStart w:id="1701" w:name="VERSION_4_Copy_37"/>
      <w:bookmarkStart w:id="1702" w:name="PUBLISHDATE_3_Copy_37"/>
      <w:bookmarkStart w:id="1703" w:name="STATUS_2_Copy_37"/>
      <w:bookmarkStart w:id="1704" w:name="CONF_1_Copy_37"/>
      <w:bookmarkStart w:id="1705" w:name="TITLE_11_Copy_36"/>
      <w:bookmarkStart w:id="1706" w:name="NUMBER_10_Copy_36"/>
      <w:bookmarkStart w:id="1707" w:name="CODE_9_Copy_36"/>
      <w:bookmarkStart w:id="1708" w:name="DOCNUMBER_8_Copy_36"/>
      <w:bookmarkStart w:id="1709" w:name="LOCATION_7_Copy_36"/>
      <w:bookmarkStart w:id="1710" w:name="AUTHOR_6_Copy_36"/>
      <w:bookmarkStart w:id="1711" w:name="REVISION_5_Copy_36"/>
      <w:bookmarkStart w:id="1712" w:name="VERSION_4_Copy_36"/>
      <w:bookmarkStart w:id="1713" w:name="PUBLISHDATE_3_Copy_36"/>
      <w:bookmarkStart w:id="1714" w:name="STATUS_2_Copy_36"/>
      <w:bookmarkStart w:id="1715" w:name="CONF_1_Copy_36"/>
      <w:bookmarkStart w:id="1716" w:name="TITLE_11_Copy_35"/>
      <w:bookmarkStart w:id="1717" w:name="NUMBER_10_Copy_35"/>
      <w:bookmarkStart w:id="1718" w:name="CODE_9_Copy_35"/>
      <w:bookmarkStart w:id="1719" w:name="DOCNUMBER_8_Copy_35"/>
      <w:bookmarkStart w:id="1720" w:name="LOCATION_7_Copy_35"/>
      <w:bookmarkStart w:id="1721" w:name="AUTHOR_6_Copy_35"/>
      <w:bookmarkStart w:id="1722" w:name="REVISION_5_Copy_35"/>
      <w:bookmarkStart w:id="1723" w:name="VERSION_4_Copy_35"/>
      <w:bookmarkStart w:id="1724" w:name="PUBLISHDATE_3_Copy_35"/>
      <w:bookmarkStart w:id="1725" w:name="STATUS_2_Copy_35"/>
      <w:bookmarkStart w:id="1726" w:name="CONF_1_Copy_35"/>
      <w:bookmarkStart w:id="1727" w:name="TITLE_11_Copy_34"/>
      <w:bookmarkStart w:id="1728" w:name="NUMBER_10_Copy_34"/>
      <w:bookmarkStart w:id="1729" w:name="CODE_9_Copy_34"/>
      <w:bookmarkStart w:id="1730" w:name="DOCNUMBER_8_Copy_34"/>
      <w:bookmarkStart w:id="1731" w:name="LOCATION_7_Copy_34"/>
      <w:bookmarkStart w:id="1732" w:name="AUTHOR_6_Copy_34"/>
      <w:bookmarkStart w:id="1733" w:name="REVISION_5_Copy_34"/>
      <w:bookmarkStart w:id="1734" w:name="VERSION_4_Copy_34"/>
      <w:bookmarkStart w:id="1735" w:name="PUBLISHDATE_3_Copy_34"/>
      <w:bookmarkStart w:id="1736" w:name="STATUS_2_Copy_34"/>
      <w:bookmarkStart w:id="1737" w:name="CONF_1_Copy_34"/>
      <w:bookmarkStart w:id="1738" w:name="TITLE_11_Copy_33"/>
      <w:bookmarkStart w:id="1739" w:name="NUMBER_10_Copy_33"/>
      <w:bookmarkStart w:id="1740" w:name="CODE_9_Copy_33"/>
      <w:bookmarkStart w:id="1741" w:name="DOCNUMBER_8_Copy_33"/>
      <w:bookmarkStart w:id="1742" w:name="LOCATION_7_Copy_33"/>
      <w:bookmarkStart w:id="1743" w:name="AUTHOR_6_Copy_33"/>
      <w:bookmarkStart w:id="1744" w:name="REVISION_5_Copy_33"/>
      <w:bookmarkStart w:id="1745" w:name="VERSION_4_Copy_33"/>
      <w:bookmarkStart w:id="1746" w:name="PUBLISHDATE_3_Copy_33"/>
      <w:bookmarkStart w:id="1747" w:name="STATUS_2_Copy_33"/>
      <w:bookmarkStart w:id="1748" w:name="CONF_1_Copy_33"/>
      <w:bookmarkStart w:id="1749" w:name="TITLE_11_Copy_32"/>
      <w:bookmarkStart w:id="1750" w:name="NUMBER_10_Copy_32"/>
      <w:bookmarkStart w:id="1751" w:name="CODE_9_Copy_32"/>
      <w:bookmarkStart w:id="1752" w:name="DOCNUMBER_8_Copy_32"/>
      <w:bookmarkStart w:id="1753" w:name="LOCATION_7_Copy_32"/>
      <w:bookmarkStart w:id="1754" w:name="AUTHOR_6_Copy_32"/>
      <w:bookmarkStart w:id="1755" w:name="REVISION_5_Copy_32"/>
      <w:bookmarkStart w:id="1756" w:name="VERSION_4_Copy_32"/>
      <w:bookmarkStart w:id="1757" w:name="PUBLISHDATE_3_Copy_32"/>
      <w:bookmarkStart w:id="1758" w:name="STATUS_2_Copy_32"/>
      <w:bookmarkStart w:id="1759" w:name="CONF_1_Copy_32"/>
      <w:bookmarkStart w:id="1760" w:name="TITLE_11_Copy_31"/>
      <w:bookmarkStart w:id="1761" w:name="TITLE_11_Copy_95"/>
      <w:bookmarkStart w:id="1762" w:name="NUMBER_10_Copy_95"/>
      <w:bookmarkStart w:id="1763" w:name="CODE_9_Copy_95"/>
      <w:bookmarkStart w:id="1764" w:name="DOCNUMBER_8_Copy_95"/>
      <w:bookmarkStart w:id="1765" w:name="LOCATION_7_Copy_95"/>
      <w:bookmarkStart w:id="1766" w:name="AUTHOR_6_Copy_95"/>
      <w:bookmarkStart w:id="1767" w:name="REVISION_5_Copy_95"/>
      <w:bookmarkStart w:id="1768" w:name="VERSION_4_Copy_95"/>
      <w:bookmarkStart w:id="1769" w:name="PUBLISHDATE_3_Copy_95"/>
      <w:bookmarkStart w:id="1770" w:name="STATUS_2_Copy_95"/>
      <w:bookmarkStart w:id="1771" w:name="CONF_1_Copy_95"/>
      <w:bookmarkStart w:id="1772" w:name="TITLE_11_Copy_94"/>
      <w:bookmarkStart w:id="1773" w:name="NUMBER_10_Copy_94"/>
      <w:bookmarkStart w:id="1774" w:name="CODE_9_Copy_94"/>
      <w:bookmarkStart w:id="1775" w:name="DOCNUMBER_8_Copy_94"/>
      <w:bookmarkStart w:id="1776" w:name="LOCATION_7_Copy_94"/>
      <w:bookmarkStart w:id="1777" w:name="AUTHOR_6_Copy_94"/>
      <w:bookmarkStart w:id="1778" w:name="REVISION_5_Copy_94"/>
      <w:bookmarkStart w:id="1779" w:name="VERSION_4_Copy_94"/>
      <w:bookmarkStart w:id="1780" w:name="PUBLISHDATE_3_Copy_94"/>
      <w:bookmarkStart w:id="1781" w:name="STATUS_2_Copy_94"/>
      <w:bookmarkStart w:id="1782" w:name="CONF_1_Copy_94"/>
      <w:bookmarkStart w:id="1783" w:name="TITLE_11_Copy_93"/>
      <w:bookmarkStart w:id="1784" w:name="NUMBER_10_Copy_93"/>
      <w:bookmarkStart w:id="1785" w:name="CODE_9_Copy_93"/>
      <w:bookmarkStart w:id="1786" w:name="DOCNUMBER_8_Copy_93"/>
      <w:bookmarkStart w:id="1787" w:name="LOCATION_7_Copy_93"/>
      <w:bookmarkStart w:id="1788" w:name="AUTHOR_6_Copy_93"/>
      <w:bookmarkStart w:id="1789" w:name="REVISION_5_Copy_93"/>
      <w:bookmarkStart w:id="1790" w:name="VERSION_4_Copy_93"/>
      <w:bookmarkStart w:id="1791" w:name="PUBLISHDATE_3_Copy_93"/>
      <w:bookmarkStart w:id="1792" w:name="STATUS_2_Copy_93"/>
      <w:bookmarkStart w:id="1793" w:name="CONF_1_Copy_93"/>
      <w:bookmarkStart w:id="1794" w:name="TITLE_11_Copy_92"/>
      <w:bookmarkStart w:id="1795" w:name="NUMBER_10_Copy_92"/>
      <w:bookmarkStart w:id="1796" w:name="CODE_9_Copy_92"/>
      <w:bookmarkStart w:id="1797" w:name="DOCNUMBER_8_Copy_92"/>
      <w:bookmarkStart w:id="1798" w:name="LOCATION_7_Copy_92"/>
      <w:bookmarkStart w:id="1799" w:name="AUTHOR_6_Copy_92"/>
      <w:bookmarkStart w:id="1800" w:name="REVISION_5_Copy_92"/>
      <w:bookmarkStart w:id="1801" w:name="VERSION_4_Copy_92"/>
      <w:bookmarkStart w:id="1802" w:name="PUBLISHDATE_3_Copy_92"/>
      <w:bookmarkStart w:id="1803" w:name="STATUS_2_Copy_92"/>
      <w:bookmarkStart w:id="1804" w:name="CONF_1_Copy_92"/>
      <w:bookmarkStart w:id="1805" w:name="TITLE_11_Copy_91"/>
      <w:bookmarkStart w:id="1806" w:name="NUMBER_10_Copy_91"/>
      <w:bookmarkStart w:id="1807" w:name="CODE_9_Copy_91"/>
      <w:bookmarkStart w:id="1808" w:name="DOCNUMBER_8_Copy_91"/>
      <w:bookmarkStart w:id="1809" w:name="LOCATION_7_Copy_91"/>
      <w:bookmarkStart w:id="1810" w:name="AUTHOR_6_Copy_91"/>
      <w:bookmarkStart w:id="1811" w:name="REVISION_5_Copy_91"/>
      <w:bookmarkStart w:id="1812" w:name="VERSION_4_Copy_91"/>
      <w:bookmarkStart w:id="1813" w:name="PUBLISHDATE_3_Copy_91"/>
      <w:bookmarkStart w:id="1814" w:name="STATUS_2_Copy_91"/>
      <w:bookmarkStart w:id="1815" w:name="CONF_1_Copy_91"/>
      <w:bookmarkStart w:id="1816" w:name="TITLE_11_Copy_90"/>
      <w:bookmarkStart w:id="1817" w:name="NUMBER_10_Copy_90"/>
      <w:bookmarkStart w:id="1818" w:name="CODE_9_Copy_90"/>
      <w:bookmarkStart w:id="1819" w:name="DOCNUMBER_8_Copy_90"/>
      <w:bookmarkStart w:id="1820" w:name="LOCATION_7_Copy_90"/>
      <w:bookmarkStart w:id="1821" w:name="AUTHOR_6_Copy_90"/>
      <w:bookmarkStart w:id="1822" w:name="REVISION_5_Copy_90"/>
      <w:bookmarkStart w:id="1823" w:name="VERSION_4_Copy_90"/>
      <w:bookmarkStart w:id="1824" w:name="PUBLISHDATE_3_Copy_90"/>
      <w:bookmarkStart w:id="1825" w:name="STATUS_2_Copy_90"/>
      <w:bookmarkStart w:id="1826" w:name="CONF_1_Copy_90"/>
      <w:bookmarkStart w:id="1827" w:name="TITLE_11_Copy_89"/>
      <w:bookmarkStart w:id="1828" w:name="NUMBER_10_Copy_89"/>
      <w:bookmarkStart w:id="1829" w:name="CODE_9_Copy_89"/>
      <w:bookmarkStart w:id="1830" w:name="DOCNUMBER_8_Copy_89"/>
      <w:bookmarkStart w:id="1831" w:name="LOCATION_7_Copy_89"/>
      <w:bookmarkStart w:id="1832" w:name="AUTHOR_6_Copy_89"/>
      <w:bookmarkStart w:id="1833" w:name="REVISION_5_Copy_89"/>
      <w:bookmarkStart w:id="1834" w:name="VERSION_4_Copy_89"/>
      <w:bookmarkStart w:id="1835" w:name="PUBLISHDATE_3_Copy_89"/>
      <w:bookmarkStart w:id="1836" w:name="STATUS_2_Copy_89"/>
      <w:bookmarkStart w:id="1837" w:name="CONF_1_Copy_89"/>
      <w:bookmarkStart w:id="1838" w:name="TITLE_11_Copy_88"/>
      <w:bookmarkStart w:id="1839" w:name="NUMBER_10_Copy_88"/>
      <w:bookmarkStart w:id="1840" w:name="CODE_9_Copy_88"/>
      <w:bookmarkStart w:id="1841" w:name="DOCNUMBER_8_Copy_88"/>
      <w:bookmarkStart w:id="1842" w:name="LOCATION_7_Copy_88"/>
      <w:bookmarkStart w:id="1843" w:name="AUTHOR_6_Copy_88"/>
      <w:bookmarkStart w:id="1844" w:name="REVISION_5_Copy_88"/>
      <w:bookmarkStart w:id="1845" w:name="VERSION_4_Copy_88"/>
      <w:bookmarkStart w:id="1846" w:name="PUBLISHDATE_3_Copy_88"/>
      <w:bookmarkStart w:id="1847" w:name="STATUS_2_Copy_88"/>
      <w:bookmarkStart w:id="1848" w:name="CONF_1_Copy_88"/>
      <w:bookmarkStart w:id="1849" w:name="TITLE_11_Copy_87"/>
      <w:bookmarkStart w:id="1850" w:name="NUMBER_10_Copy_87"/>
      <w:bookmarkStart w:id="1851" w:name="CODE_9_Copy_87"/>
      <w:bookmarkStart w:id="1852" w:name="DOCNUMBER_8_Copy_87"/>
      <w:bookmarkStart w:id="1853" w:name="LOCATION_7_Copy_87"/>
      <w:bookmarkStart w:id="1854" w:name="AUTHOR_6_Copy_87"/>
      <w:bookmarkStart w:id="1855" w:name="REVISION_5_Copy_87"/>
      <w:bookmarkStart w:id="1856" w:name="VERSION_4_Copy_87"/>
      <w:bookmarkStart w:id="1857" w:name="PUBLISHDATE_3_Copy_87"/>
      <w:bookmarkStart w:id="1858" w:name="STATUS_2_Copy_87"/>
      <w:bookmarkStart w:id="1859" w:name="CONF_1_Copy_87"/>
      <w:bookmarkStart w:id="1860" w:name="TITLE_11_Copy_86"/>
      <w:bookmarkStart w:id="1861" w:name="NUMBER_10_Copy_86"/>
      <w:bookmarkStart w:id="1862" w:name="CODE_9_Copy_86"/>
      <w:bookmarkStart w:id="1863" w:name="DOCNUMBER_8_Copy_86"/>
      <w:bookmarkStart w:id="1864" w:name="LOCATION_7_Copy_86"/>
      <w:bookmarkStart w:id="1865" w:name="AUTHOR_6_Copy_86"/>
      <w:bookmarkStart w:id="1866" w:name="REVISION_5_Copy_86"/>
      <w:bookmarkStart w:id="1867" w:name="VERSION_4_Copy_86"/>
      <w:bookmarkStart w:id="1868" w:name="PUBLISHDATE_3_Copy_86"/>
      <w:bookmarkStart w:id="1869" w:name="STATUS_2_Copy_86"/>
      <w:bookmarkStart w:id="1870" w:name="CONF_1_Copy_86"/>
      <w:bookmarkStart w:id="1871" w:name="TITLE_11_Copy_85"/>
      <w:bookmarkStart w:id="1872" w:name="NUMBER_10_Copy_85"/>
      <w:bookmarkStart w:id="1873" w:name="CODE_9_Copy_85"/>
      <w:bookmarkStart w:id="1874" w:name="DOCNUMBER_8_Copy_85"/>
      <w:bookmarkStart w:id="1875" w:name="LOCATION_7_Copy_85"/>
      <w:bookmarkStart w:id="1876" w:name="AUTHOR_6_Copy_85"/>
      <w:bookmarkStart w:id="1877" w:name="REVISION_5_Copy_85"/>
      <w:bookmarkStart w:id="1878" w:name="VERSION_4_Copy_85"/>
      <w:bookmarkStart w:id="1879" w:name="PUBLISHDATE_3_Copy_85"/>
      <w:bookmarkStart w:id="1880" w:name="STATUS_2_Copy_85"/>
      <w:bookmarkStart w:id="1881" w:name="CONF_1_Copy_85"/>
      <w:bookmarkStart w:id="1882" w:name="TITLE_11_Copy_84"/>
      <w:bookmarkStart w:id="1883" w:name="NUMBER_10_Copy_84"/>
      <w:bookmarkStart w:id="1884" w:name="CODE_9_Copy_84"/>
      <w:bookmarkStart w:id="1885" w:name="DOCNUMBER_8_Copy_84"/>
      <w:bookmarkStart w:id="1886" w:name="LOCATION_7_Copy_84"/>
      <w:bookmarkStart w:id="1887" w:name="AUTHOR_6_Copy_84"/>
      <w:bookmarkStart w:id="1888" w:name="REVISION_5_Copy_84"/>
      <w:bookmarkStart w:id="1889" w:name="VERSION_4_Copy_84"/>
      <w:bookmarkStart w:id="1890" w:name="PUBLISHDATE_3_Copy_84"/>
      <w:bookmarkStart w:id="1891" w:name="STATUS_2_Copy_84"/>
      <w:bookmarkStart w:id="1892" w:name="CONF_1_Copy_84"/>
      <w:bookmarkStart w:id="1893" w:name="TITLE_11_Copy_83"/>
      <w:bookmarkStart w:id="1894" w:name="NUMBER_10_Copy_83"/>
      <w:bookmarkStart w:id="1895" w:name="CODE_9_Copy_83"/>
      <w:bookmarkStart w:id="1896" w:name="DOCNUMBER_8_Copy_83"/>
      <w:bookmarkStart w:id="1897" w:name="LOCATION_7_Copy_83"/>
      <w:bookmarkStart w:id="1898" w:name="AUTHOR_6_Copy_83"/>
      <w:bookmarkStart w:id="1899" w:name="REVISION_5_Copy_83"/>
      <w:bookmarkStart w:id="1900" w:name="VERSION_4_Copy_83"/>
      <w:bookmarkStart w:id="1901" w:name="PUBLISHDATE_3_Copy_83"/>
      <w:bookmarkStart w:id="1902" w:name="STATUS_2_Copy_83"/>
      <w:bookmarkStart w:id="1903" w:name="CONF_1_Copy_83"/>
      <w:bookmarkStart w:id="1904" w:name="TITLE_11_Copy_82"/>
      <w:bookmarkStart w:id="1905" w:name="NUMBER_10_Copy_82"/>
      <w:bookmarkStart w:id="1906" w:name="CODE_9_Copy_82"/>
      <w:bookmarkStart w:id="1907" w:name="DOCNUMBER_8_Copy_82"/>
      <w:bookmarkStart w:id="1908" w:name="LOCATION_7_Copy_82"/>
      <w:bookmarkStart w:id="1909" w:name="AUTHOR_6_Copy_82"/>
      <w:bookmarkStart w:id="1910" w:name="REVISION_5_Copy_82"/>
      <w:bookmarkStart w:id="1911" w:name="VERSION_4_Copy_82"/>
      <w:bookmarkStart w:id="1912" w:name="PUBLISHDATE_3_Copy_82"/>
      <w:bookmarkStart w:id="1913" w:name="STATUS_2_Copy_82"/>
      <w:bookmarkStart w:id="1914" w:name="CONF_1_Copy_82"/>
      <w:bookmarkStart w:id="1915" w:name="TITLE_11_Copy_81"/>
      <w:bookmarkStart w:id="1916" w:name="NUMBER_10_Copy_81"/>
      <w:bookmarkStart w:id="1917" w:name="CODE_9_Copy_81"/>
      <w:bookmarkStart w:id="1918" w:name="DOCNUMBER_8_Copy_81"/>
      <w:bookmarkStart w:id="1919" w:name="LOCATION_7_Copy_81"/>
      <w:bookmarkStart w:id="1920" w:name="AUTHOR_6_Copy_81"/>
      <w:bookmarkStart w:id="1921" w:name="REVISION_5_Copy_81"/>
      <w:bookmarkStart w:id="1922" w:name="VERSION_4_Copy_81"/>
      <w:bookmarkStart w:id="1923" w:name="PUBLISHDATE_3_Copy_81"/>
      <w:bookmarkStart w:id="1924" w:name="STATUS_2_Copy_81"/>
      <w:bookmarkStart w:id="1925" w:name="CONF_1_Copy_81"/>
      <w:bookmarkStart w:id="1926" w:name="TITLE_11_Copy_80"/>
      <w:bookmarkStart w:id="1927" w:name="NUMBER_10_Copy_80"/>
      <w:bookmarkStart w:id="1928" w:name="CODE_9_Copy_80"/>
      <w:bookmarkStart w:id="1929" w:name="DOCNUMBER_8_Copy_80"/>
      <w:bookmarkStart w:id="1930" w:name="LOCATION_7_Copy_80"/>
      <w:bookmarkStart w:id="1931" w:name="AUTHOR_6_Copy_80"/>
      <w:bookmarkStart w:id="1932" w:name="REVISION_5_Copy_80"/>
      <w:bookmarkStart w:id="1933" w:name="VERSION_4_Copy_80"/>
      <w:bookmarkStart w:id="1934" w:name="PUBLISHDATE_3_Copy_80"/>
      <w:bookmarkStart w:id="1935" w:name="STATUS_2_Copy_80"/>
      <w:bookmarkStart w:id="1936" w:name="CONF_1_Copy_80"/>
      <w:bookmarkStart w:id="1937" w:name="TITLE_11_Copy_79"/>
      <w:bookmarkStart w:id="1938" w:name="NUMBER_10_Copy_79"/>
      <w:bookmarkStart w:id="1939" w:name="CODE_9_Copy_79"/>
      <w:bookmarkStart w:id="1940" w:name="DOCNUMBER_8_Copy_79"/>
      <w:bookmarkStart w:id="1941" w:name="LOCATION_7_Copy_79"/>
      <w:bookmarkStart w:id="1942" w:name="AUTHOR_6_Copy_79"/>
      <w:bookmarkStart w:id="1943" w:name="REVISION_5_Copy_79"/>
      <w:bookmarkStart w:id="1944" w:name="VERSION_4_Copy_79"/>
      <w:bookmarkStart w:id="1945" w:name="PUBLISHDATE_3_Copy_79"/>
      <w:bookmarkStart w:id="1946" w:name="STATUS_2_Copy_79"/>
      <w:bookmarkStart w:id="1947" w:name="CONF_1_Copy_79"/>
      <w:bookmarkStart w:id="1948" w:name="TITLE_11_Copy_78"/>
      <w:bookmarkStart w:id="1949" w:name="NUMBER_10_Copy_78"/>
      <w:bookmarkStart w:id="1950" w:name="CODE_9_Copy_78"/>
      <w:bookmarkStart w:id="1951" w:name="DOCNUMBER_8_Copy_78"/>
      <w:bookmarkStart w:id="1952" w:name="LOCATION_7_Copy_78"/>
      <w:bookmarkStart w:id="1953" w:name="AUTHOR_6_Copy_78"/>
      <w:bookmarkStart w:id="1954" w:name="REVISION_5_Copy_78"/>
      <w:bookmarkStart w:id="1955" w:name="VERSION_4_Copy_78"/>
      <w:bookmarkStart w:id="1956" w:name="PUBLISHDATE_3_Copy_78"/>
      <w:bookmarkStart w:id="1957" w:name="STATUS_2_Copy_78"/>
      <w:bookmarkStart w:id="1958" w:name="CONF_1_Copy_78"/>
      <w:bookmarkStart w:id="1959" w:name="TITLE_11_Copy_77"/>
      <w:bookmarkStart w:id="1960" w:name="NUMBER_10_Copy_77"/>
      <w:bookmarkStart w:id="1961" w:name="CODE_9_Copy_77"/>
      <w:bookmarkStart w:id="1962" w:name="DOCNUMBER_8_Copy_77"/>
      <w:bookmarkStart w:id="1963" w:name="LOCATION_7_Copy_77"/>
      <w:bookmarkStart w:id="1964" w:name="AUTHOR_6_Copy_77"/>
      <w:bookmarkStart w:id="1965" w:name="REVISION_5_Copy_77"/>
      <w:bookmarkStart w:id="1966" w:name="VERSION_4_Copy_77"/>
      <w:bookmarkStart w:id="1967" w:name="PUBLISHDATE_3_Copy_77"/>
      <w:bookmarkStart w:id="1968" w:name="STATUS_2_Copy_77"/>
      <w:bookmarkStart w:id="1969" w:name="CONF_1_Copy_77"/>
      <w:bookmarkStart w:id="1970" w:name="TITLE_11_Copy_76"/>
      <w:bookmarkStart w:id="1971" w:name="NUMBER_10_Copy_76"/>
      <w:bookmarkStart w:id="1972" w:name="CODE_9_Copy_76"/>
      <w:bookmarkStart w:id="1973" w:name="DOCNUMBER_8_Copy_76"/>
      <w:bookmarkStart w:id="1974" w:name="LOCATION_7_Copy_76"/>
      <w:bookmarkStart w:id="1975" w:name="AUTHOR_6_Copy_76"/>
      <w:bookmarkStart w:id="1976" w:name="REVISION_5_Copy_76"/>
      <w:bookmarkStart w:id="1977" w:name="VERSION_4_Copy_76"/>
      <w:bookmarkStart w:id="1978" w:name="PUBLISHDATE_3_Copy_76"/>
      <w:bookmarkStart w:id="1979" w:name="STATUS_2_Copy_76"/>
      <w:bookmarkStart w:id="1980" w:name="CONF_1_Copy_76"/>
      <w:bookmarkStart w:id="1981" w:name="TITLE_11_Copy_75"/>
      <w:bookmarkStart w:id="1982" w:name="NUMBER_10_Copy_75"/>
      <w:bookmarkStart w:id="1983" w:name="CODE_9_Copy_75"/>
      <w:bookmarkStart w:id="1984" w:name="DOCNUMBER_8_Copy_75"/>
      <w:bookmarkStart w:id="1985" w:name="LOCATION_7_Copy_75"/>
      <w:bookmarkStart w:id="1986" w:name="AUTHOR_6_Copy_75"/>
      <w:bookmarkStart w:id="1987" w:name="REVISION_5_Copy_75"/>
      <w:bookmarkStart w:id="1988" w:name="VERSION_4_Copy_75"/>
      <w:bookmarkStart w:id="1989" w:name="PUBLISHDATE_3_Copy_75"/>
      <w:bookmarkStart w:id="1990" w:name="STATUS_2_Copy_75"/>
      <w:bookmarkStart w:id="1991" w:name="CONF_1_Copy_75"/>
      <w:bookmarkStart w:id="1992" w:name="TITLE_11_Copy_74"/>
      <w:bookmarkStart w:id="1993" w:name="NUMBER_10_Copy_74"/>
      <w:bookmarkStart w:id="1994" w:name="CODE_9_Copy_74"/>
      <w:bookmarkStart w:id="1995" w:name="DOCNUMBER_8_Copy_74"/>
      <w:bookmarkStart w:id="1996" w:name="LOCATION_7_Copy_74"/>
      <w:bookmarkStart w:id="1997" w:name="AUTHOR_6_Copy_74"/>
      <w:bookmarkStart w:id="1998" w:name="REVISION_5_Copy_74"/>
      <w:bookmarkStart w:id="1999" w:name="VERSION_4_Copy_74"/>
      <w:bookmarkStart w:id="2000" w:name="PUBLISHDATE_3_Copy_74"/>
      <w:bookmarkStart w:id="2001" w:name="STATUS_2_Copy_74"/>
      <w:bookmarkStart w:id="2002" w:name="CONF_1_Copy_74"/>
      <w:bookmarkStart w:id="2003" w:name="TITLE_11_Copy_73"/>
      <w:bookmarkStart w:id="2004" w:name="NUMBER_10_Copy_73"/>
      <w:bookmarkStart w:id="2005" w:name="CODE_9_Copy_73"/>
      <w:bookmarkStart w:id="2006" w:name="DOCNUMBER_8_Copy_73"/>
      <w:bookmarkStart w:id="2007" w:name="LOCATION_7_Copy_73"/>
      <w:bookmarkStart w:id="2008" w:name="AUTHOR_6_Copy_73"/>
      <w:bookmarkStart w:id="2009" w:name="REVISION_5_Copy_73"/>
      <w:bookmarkStart w:id="2010" w:name="VERSION_4_Copy_73"/>
      <w:bookmarkStart w:id="2011" w:name="PUBLISHDATE_3_Copy_73"/>
      <w:bookmarkStart w:id="2012" w:name="STATUS_2_Copy_73"/>
      <w:bookmarkStart w:id="2013" w:name="CONF_1_Copy_73"/>
      <w:bookmarkStart w:id="2014" w:name="TITLE_11_Copy_72"/>
      <w:bookmarkStart w:id="2015" w:name="NUMBER_10_Copy_72"/>
      <w:bookmarkStart w:id="2016" w:name="CODE_9_Copy_72"/>
      <w:bookmarkStart w:id="2017" w:name="DOCNUMBER_8_Copy_72"/>
      <w:bookmarkStart w:id="2018" w:name="LOCATION_7_Copy_72"/>
      <w:bookmarkStart w:id="2019" w:name="AUTHOR_6_Copy_72"/>
      <w:bookmarkStart w:id="2020" w:name="REVISION_5_Copy_72"/>
      <w:bookmarkStart w:id="2021" w:name="VERSION_4_Copy_72"/>
      <w:bookmarkStart w:id="2022" w:name="PUBLISHDATE_3_Copy_72"/>
      <w:bookmarkStart w:id="2023" w:name="STATUS_2_Copy_72"/>
      <w:bookmarkStart w:id="2024" w:name="CONF_1_Copy_72"/>
      <w:bookmarkStart w:id="2025" w:name="TITLE_11_Copy_71"/>
      <w:bookmarkStart w:id="2026" w:name="NUMBER_10_Copy_71"/>
      <w:bookmarkStart w:id="2027" w:name="CODE_9_Copy_71"/>
      <w:bookmarkStart w:id="2028" w:name="DOCNUMBER_8_Copy_71"/>
      <w:bookmarkStart w:id="2029" w:name="LOCATION_7_Copy_71"/>
      <w:bookmarkStart w:id="2030" w:name="AUTHOR_6_Copy_71"/>
      <w:bookmarkStart w:id="2031" w:name="REVISION_5_Copy_71"/>
      <w:bookmarkStart w:id="2032" w:name="VERSION_4_Copy_71"/>
      <w:bookmarkStart w:id="2033" w:name="PUBLISHDATE_3_Copy_71"/>
      <w:bookmarkStart w:id="2034" w:name="STATUS_2_Copy_71"/>
      <w:bookmarkStart w:id="2035" w:name="CONF_1_Copy_71"/>
      <w:bookmarkStart w:id="2036" w:name="TITLE_11_Copy_70"/>
      <w:bookmarkStart w:id="2037" w:name="NUMBER_10_Copy_70"/>
      <w:bookmarkStart w:id="2038" w:name="CODE_9_Copy_70"/>
      <w:bookmarkStart w:id="2039" w:name="DOCNUMBER_8_Copy_70"/>
      <w:bookmarkStart w:id="2040" w:name="LOCATION_7_Copy_70"/>
      <w:bookmarkStart w:id="2041" w:name="AUTHOR_6_Copy_70"/>
      <w:bookmarkStart w:id="2042" w:name="REVISION_5_Copy_70"/>
      <w:bookmarkStart w:id="2043" w:name="VERSION_4_Copy_70"/>
      <w:bookmarkStart w:id="2044" w:name="PUBLISHDATE_3_Copy_70"/>
      <w:bookmarkStart w:id="2045" w:name="STATUS_2_Copy_70"/>
      <w:bookmarkStart w:id="2046" w:name="CONF_1_Copy_70"/>
      <w:bookmarkStart w:id="2047" w:name="TITLE_11_Copy_69"/>
      <w:bookmarkStart w:id="2048" w:name="NUMBER_10_Copy_69"/>
      <w:bookmarkStart w:id="2049" w:name="CODE_9_Copy_69"/>
      <w:bookmarkStart w:id="2050" w:name="DOCNUMBER_8_Copy_69"/>
      <w:bookmarkStart w:id="2051" w:name="LOCATION_7_Copy_69"/>
      <w:bookmarkStart w:id="2052" w:name="AUTHOR_6_Copy_69"/>
      <w:bookmarkStart w:id="2053" w:name="REVISION_5_Copy_69"/>
      <w:bookmarkStart w:id="2054" w:name="VERSION_4_Copy_69"/>
      <w:bookmarkStart w:id="2055" w:name="PUBLISHDATE_3_Copy_69"/>
      <w:bookmarkStart w:id="2056" w:name="STATUS_2_Copy_69"/>
      <w:bookmarkStart w:id="2057" w:name="CONF_1_Copy_69"/>
      <w:bookmarkStart w:id="2058" w:name="TITLE_11_Copy_68"/>
      <w:bookmarkStart w:id="2059" w:name="NUMBER_10_Copy_68"/>
      <w:bookmarkStart w:id="2060" w:name="CODE_9_Copy_68"/>
      <w:bookmarkStart w:id="2061" w:name="DOCNUMBER_8_Copy_68"/>
      <w:bookmarkStart w:id="2062" w:name="LOCATION_7_Copy_68"/>
      <w:bookmarkStart w:id="2063" w:name="AUTHOR_6_Copy_68"/>
      <w:bookmarkStart w:id="2064" w:name="REVISION_5_Copy_68"/>
      <w:bookmarkStart w:id="2065" w:name="VERSION_4_Copy_68"/>
      <w:bookmarkStart w:id="2066" w:name="PUBLISHDATE_3_Copy_68"/>
      <w:bookmarkStart w:id="2067" w:name="STATUS_2_Copy_68"/>
      <w:bookmarkStart w:id="2068" w:name="CONF_1_Copy_68"/>
      <w:bookmarkStart w:id="2069" w:name="TITLE_11_Copy_67"/>
      <w:bookmarkStart w:id="2070" w:name="NUMBER_10_Copy_67"/>
      <w:bookmarkStart w:id="2071" w:name="CODE_9_Copy_67"/>
      <w:bookmarkStart w:id="2072" w:name="DOCNUMBER_8_Copy_67"/>
      <w:bookmarkStart w:id="2073" w:name="LOCATION_7_Copy_67"/>
      <w:bookmarkStart w:id="2074" w:name="AUTHOR_6_Copy_67"/>
      <w:bookmarkStart w:id="2075" w:name="REVISION_5_Copy_67"/>
      <w:bookmarkStart w:id="2076" w:name="VERSION_4_Copy_67"/>
      <w:bookmarkStart w:id="2077" w:name="PUBLISHDATE_3_Copy_67"/>
      <w:bookmarkStart w:id="2078" w:name="STATUS_2_Copy_67"/>
      <w:bookmarkStart w:id="2079" w:name="CONF_1_Copy_67"/>
      <w:bookmarkStart w:id="2080" w:name="TITLE_11_Copy_66"/>
      <w:bookmarkStart w:id="2081" w:name="NUMBER_10_Copy_66"/>
      <w:bookmarkStart w:id="2082" w:name="CODE_9_Copy_66"/>
      <w:bookmarkStart w:id="2083" w:name="DOCNUMBER_8_Copy_66"/>
      <w:bookmarkStart w:id="2084" w:name="LOCATION_7_Copy_66"/>
      <w:bookmarkStart w:id="2085" w:name="AUTHOR_6_Copy_66"/>
      <w:bookmarkStart w:id="2086" w:name="REVISION_5_Copy_66"/>
      <w:bookmarkStart w:id="2087" w:name="VERSION_4_Copy_66"/>
      <w:bookmarkStart w:id="2088" w:name="PUBLISHDATE_3_Copy_66"/>
      <w:bookmarkStart w:id="2089" w:name="STATUS_2_Copy_66"/>
      <w:bookmarkStart w:id="2090" w:name="CONF_1_Copy_66"/>
      <w:bookmarkStart w:id="2091" w:name="TITLE_11_Copy_65"/>
      <w:bookmarkStart w:id="2092" w:name="NUMBER_10_Copy_65"/>
      <w:bookmarkStart w:id="2093" w:name="CODE_9_Copy_65"/>
      <w:bookmarkStart w:id="2094" w:name="DOCNUMBER_8_Copy_65"/>
      <w:bookmarkStart w:id="2095" w:name="LOCATION_7_Copy_65"/>
      <w:bookmarkStart w:id="2096" w:name="AUTHOR_6_Copy_65"/>
      <w:bookmarkStart w:id="2097" w:name="REVISION_5_Copy_65"/>
      <w:bookmarkStart w:id="2098" w:name="VERSION_4_Copy_65"/>
      <w:bookmarkStart w:id="2099" w:name="PUBLISHDATE_3_Copy_65"/>
      <w:bookmarkStart w:id="2100" w:name="STATUS_2_Copy_65"/>
      <w:bookmarkStart w:id="2101" w:name="CONF_1_Copy_65"/>
      <w:bookmarkStart w:id="2102" w:name="TITLE_11_Copy_64"/>
      <w:bookmarkStart w:id="2103" w:name="NUMBER_10_Copy_64"/>
      <w:bookmarkStart w:id="2104" w:name="CODE_9_Copy_64"/>
      <w:bookmarkStart w:id="2105" w:name="DOCNUMBER_8_Copy_64"/>
      <w:bookmarkStart w:id="2106" w:name="LOCATION_7_Copy_64"/>
      <w:bookmarkStart w:id="2107" w:name="AUTHOR_6_Copy_64"/>
      <w:bookmarkStart w:id="2108" w:name="REVISION_5_Copy_64"/>
      <w:bookmarkStart w:id="2109" w:name="VERSION_4_Copy_64"/>
      <w:bookmarkStart w:id="2110" w:name="PUBLISHDATE_3_Copy_64"/>
      <w:bookmarkStart w:id="2111" w:name="STATUS_2_Copy_64"/>
      <w:bookmarkStart w:id="2112" w:name="CONF_1_Copy_64"/>
      <w:bookmarkStart w:id="2113" w:name="TITLE_11_Copy_63"/>
      <w:bookmarkStart w:id="2114" w:name="NUMBER_10_Copy_63"/>
      <w:bookmarkStart w:id="2115" w:name="CODE_9_Copy_63"/>
      <w:bookmarkStart w:id="2116" w:name="DOCNUMBER_8_Copy_63"/>
      <w:bookmarkStart w:id="2117" w:name="LOCATION_7_Copy_63"/>
      <w:bookmarkStart w:id="2118" w:name="AUTHOR_6_Copy_63"/>
      <w:bookmarkStart w:id="2119" w:name="REVISION_5_Copy_63"/>
      <w:bookmarkStart w:id="2120" w:name="VERSION_4_Copy_63"/>
      <w:bookmarkStart w:id="2121" w:name="PUBLISHDATE_3_Copy_63"/>
      <w:bookmarkStart w:id="2122" w:name="STATUS_2_Copy_63"/>
      <w:bookmarkStart w:id="2123" w:name="CONF_1_Copy_63"/>
      <w:bookmarkStart w:id="2124" w:name="TITLE_11_Copy_62"/>
      <w:bookmarkStart w:id="2125" w:name="NUMBER_10_Copy_62"/>
      <w:bookmarkStart w:id="2126" w:name="CODE_9_Copy_62"/>
      <w:bookmarkStart w:id="2127" w:name="DOCNUMBER_8_Copy_62"/>
      <w:bookmarkStart w:id="2128" w:name="LOCATION_7_Copy_62"/>
      <w:bookmarkStart w:id="2129" w:name="AUTHOR_6_Copy_62"/>
      <w:bookmarkStart w:id="2130" w:name="REVISION_5_Copy_62"/>
      <w:bookmarkStart w:id="2131" w:name="VERSION_4_Copy_62"/>
      <w:bookmarkStart w:id="2132" w:name="PUBLISHDATE_3_Copy_62"/>
      <w:bookmarkStart w:id="2133" w:name="STATUS_2_Copy_62"/>
      <w:bookmarkStart w:id="2134" w:name="CONF_1_Copy_62"/>
      <w:bookmarkStart w:id="2135" w:name="TITLE_11_Copy_61"/>
      <w:bookmarkStart w:id="2136" w:name="NUMBER_10_Copy_61"/>
      <w:bookmarkStart w:id="2137" w:name="CODE_9_Copy_61"/>
      <w:bookmarkStart w:id="2138" w:name="DOCNUMBER_8_Copy_61"/>
      <w:bookmarkStart w:id="2139" w:name="LOCATION_7_Copy_61"/>
      <w:bookmarkStart w:id="2140" w:name="AUTHOR_6_Copy_61"/>
      <w:bookmarkStart w:id="2141" w:name="REVISION_5_Copy_61"/>
      <w:bookmarkStart w:id="2142" w:name="VERSION_4_Copy_61"/>
      <w:bookmarkStart w:id="2143" w:name="PUBLISHDATE_3_Copy_61"/>
      <w:bookmarkStart w:id="2144" w:name="STATUS_2_Copy_61"/>
      <w:bookmarkStart w:id="2145" w:name="CONF_1_Copy_61"/>
      <w:bookmarkStart w:id="2146" w:name="TITLE_11_Copy_60"/>
      <w:bookmarkStart w:id="2147" w:name="NUMBER_10_Copy_60"/>
      <w:bookmarkStart w:id="2148" w:name="CODE_9_Copy_60"/>
      <w:bookmarkStart w:id="2149" w:name="DOCNUMBER_8_Copy_60"/>
      <w:bookmarkStart w:id="2150" w:name="LOCATION_7_Copy_60"/>
      <w:bookmarkStart w:id="2151" w:name="AUTHOR_6_Copy_60"/>
      <w:bookmarkStart w:id="2152" w:name="REVISION_5_Copy_60"/>
      <w:bookmarkStart w:id="2153" w:name="VERSION_4_Copy_60"/>
      <w:bookmarkStart w:id="2154" w:name="PUBLISHDATE_3_Copy_60"/>
      <w:bookmarkStart w:id="2155" w:name="STATUS_2_Copy_60"/>
      <w:bookmarkStart w:id="2156" w:name="CONF_1_Copy_60"/>
      <w:bookmarkStart w:id="2157" w:name="TITLE_11_Copy_59"/>
      <w:bookmarkStart w:id="2158" w:name="NUMBER_10_Copy_59"/>
      <w:bookmarkStart w:id="2159" w:name="CODE_9_Copy_59"/>
      <w:bookmarkStart w:id="2160" w:name="DOCNUMBER_8_Copy_59"/>
      <w:bookmarkStart w:id="2161" w:name="LOCATION_7_Copy_59"/>
      <w:bookmarkStart w:id="2162" w:name="AUTHOR_6_Copy_59"/>
      <w:bookmarkStart w:id="2163" w:name="REVISION_5_Copy_59"/>
      <w:bookmarkStart w:id="2164" w:name="VERSION_4_Copy_59"/>
      <w:bookmarkStart w:id="2165" w:name="PUBLISHDATE_3_Copy_59"/>
      <w:bookmarkStart w:id="2166" w:name="STATUS_2_Copy_59"/>
      <w:bookmarkStart w:id="2167" w:name="CONF_1_Copy_59"/>
      <w:bookmarkStart w:id="2168" w:name="TITLE_11_Copy_58"/>
      <w:bookmarkStart w:id="2169" w:name="NUMBER_10_Copy_58"/>
      <w:bookmarkStart w:id="2170" w:name="CODE_9_Copy_58"/>
      <w:bookmarkStart w:id="2171" w:name="DOCNUMBER_8_Copy_58"/>
      <w:bookmarkStart w:id="2172" w:name="LOCATION_7_Copy_58"/>
      <w:bookmarkStart w:id="2173" w:name="AUTHOR_6_Copy_58"/>
      <w:bookmarkStart w:id="2174" w:name="REVISION_5_Copy_58"/>
      <w:bookmarkStart w:id="2175" w:name="VERSION_4_Copy_58"/>
      <w:bookmarkStart w:id="2176" w:name="PUBLISHDATE_3_Copy_58"/>
      <w:bookmarkStart w:id="2177" w:name="STATUS_2_Copy_58"/>
      <w:bookmarkStart w:id="2178" w:name="CONF_1_Copy_58"/>
      <w:bookmarkStart w:id="2179" w:name="TITLE_11_Copy_57"/>
      <w:bookmarkStart w:id="2180" w:name="NUMBER_10_Copy_57"/>
      <w:bookmarkStart w:id="2181" w:name="CODE_9_Copy_57"/>
      <w:bookmarkStart w:id="2182" w:name="DOCNUMBER_8_Copy_57"/>
      <w:bookmarkStart w:id="2183" w:name="LOCATION_7_Copy_57"/>
      <w:bookmarkStart w:id="2184" w:name="AUTHOR_6_Copy_57"/>
      <w:bookmarkStart w:id="2185" w:name="REVISION_5_Copy_57"/>
      <w:bookmarkStart w:id="2186" w:name="VERSION_4_Copy_57"/>
      <w:bookmarkStart w:id="2187" w:name="PUBLISHDATE_3_Copy_57"/>
      <w:bookmarkStart w:id="2188" w:name="STATUS_2_Copy_57"/>
      <w:bookmarkStart w:id="2189" w:name="CONF_1_Copy_57"/>
      <w:bookmarkStart w:id="2190" w:name="TITLE_11_Copy_56"/>
      <w:bookmarkStart w:id="2191" w:name="NUMBER_10_Copy_56"/>
      <w:bookmarkStart w:id="2192" w:name="CODE_9_Copy_56"/>
      <w:bookmarkStart w:id="2193" w:name="DOCNUMBER_8_Copy_56"/>
      <w:bookmarkStart w:id="2194" w:name="LOCATION_7_Copy_56"/>
      <w:bookmarkStart w:id="2195" w:name="AUTHOR_6_Copy_56"/>
      <w:bookmarkStart w:id="2196" w:name="REVISION_5_Copy_56"/>
      <w:bookmarkStart w:id="2197" w:name="VERSION_4_Copy_56"/>
      <w:bookmarkStart w:id="2198" w:name="PUBLISHDATE_3_Copy_56"/>
      <w:bookmarkStart w:id="2199" w:name="STATUS_2_Copy_56"/>
      <w:bookmarkStart w:id="2200" w:name="CONF_1_Copy_56"/>
      <w:bookmarkStart w:id="2201" w:name="TITLE_11_Copy_55"/>
      <w:bookmarkStart w:id="2202" w:name="NUMBER_10_Copy_55"/>
      <w:bookmarkStart w:id="2203" w:name="CODE_9_Copy_55"/>
      <w:bookmarkStart w:id="2204" w:name="DOCNUMBER_8_Copy_55"/>
      <w:bookmarkStart w:id="2205" w:name="LOCATION_7_Copy_55"/>
      <w:bookmarkStart w:id="2206" w:name="AUTHOR_6_Copy_55"/>
      <w:bookmarkStart w:id="2207" w:name="REVISION_5_Copy_55"/>
      <w:bookmarkStart w:id="2208" w:name="VERSION_4_Copy_55"/>
      <w:bookmarkStart w:id="2209" w:name="PUBLISHDATE_3_Copy_55"/>
      <w:bookmarkStart w:id="2210" w:name="STATUS_2_Copy_55"/>
      <w:bookmarkStart w:id="2211" w:name="CONF_1_Copy_55"/>
      <w:bookmarkStart w:id="2212" w:name="TITLE_11_Copy_54"/>
      <w:bookmarkStart w:id="2213" w:name="NUMBER_10_Copy_54"/>
      <w:bookmarkStart w:id="2214" w:name="CODE_9_Copy_54"/>
      <w:bookmarkStart w:id="2215" w:name="DOCNUMBER_8_Copy_54"/>
      <w:bookmarkStart w:id="2216" w:name="LOCATION_7_Copy_54"/>
      <w:bookmarkStart w:id="2217" w:name="AUTHOR_6_Copy_54"/>
      <w:bookmarkStart w:id="2218" w:name="REVISION_5_Copy_54"/>
      <w:bookmarkStart w:id="2219" w:name="VERSION_4_Copy_54"/>
      <w:bookmarkStart w:id="2220" w:name="PUBLISHDATE_3_Copy_54"/>
      <w:bookmarkStart w:id="2221" w:name="STATUS_2_Copy_54"/>
      <w:bookmarkStart w:id="2222" w:name="CONF_1_Copy_54"/>
      <w:bookmarkStart w:id="2223" w:name="TITLE_11_Copy_53"/>
      <w:bookmarkStart w:id="2224" w:name="NUMBER_10_Copy_53"/>
      <w:bookmarkStart w:id="2225" w:name="CODE_9_Copy_53"/>
      <w:bookmarkStart w:id="2226" w:name="DOCNUMBER_8_Copy_53"/>
      <w:bookmarkStart w:id="2227" w:name="LOCATION_7_Copy_53"/>
      <w:bookmarkStart w:id="2228" w:name="AUTHOR_6_Copy_53"/>
      <w:bookmarkStart w:id="2229" w:name="REVISION_5_Copy_53"/>
      <w:bookmarkStart w:id="2230" w:name="VERSION_4_Copy_53"/>
      <w:bookmarkStart w:id="2231" w:name="PUBLISHDATE_3_Copy_53"/>
      <w:bookmarkStart w:id="2232" w:name="STATUS_2_Copy_53"/>
      <w:bookmarkStart w:id="2233" w:name="CONF_1_Copy_53"/>
      <w:bookmarkStart w:id="2234" w:name="TITLE_11_Copy_52"/>
      <w:bookmarkStart w:id="2235" w:name="NUMBER_10_Copy_52"/>
      <w:bookmarkStart w:id="2236" w:name="CODE_9_Copy_52"/>
      <w:bookmarkStart w:id="2237" w:name="DOCNUMBER_8_Copy_52"/>
      <w:bookmarkStart w:id="2238" w:name="LOCATION_7_Copy_52"/>
      <w:bookmarkStart w:id="2239" w:name="AUTHOR_6_Copy_52"/>
      <w:bookmarkStart w:id="2240" w:name="REVISION_5_Copy_52"/>
      <w:bookmarkStart w:id="2241" w:name="VERSION_4_Copy_52"/>
      <w:bookmarkStart w:id="2242" w:name="PUBLISHDATE_3_Copy_52"/>
      <w:bookmarkStart w:id="2243" w:name="STATUS_2_Copy_52"/>
      <w:bookmarkStart w:id="2244" w:name="CONF_1_Copy_52"/>
      <w:bookmarkStart w:id="2245" w:name="TITLE_11_Copy_51"/>
      <w:bookmarkStart w:id="2246" w:name="NUMBER_10_Copy_51"/>
      <w:bookmarkStart w:id="2247" w:name="CODE_9_Copy_51"/>
      <w:bookmarkStart w:id="2248" w:name="DOCNUMBER_8_Copy_51"/>
      <w:bookmarkStart w:id="2249" w:name="LOCATION_7_Copy_51"/>
      <w:bookmarkStart w:id="2250" w:name="AUTHOR_6_Copy_51"/>
      <w:bookmarkStart w:id="2251" w:name="REVISION_5_Copy_51"/>
      <w:bookmarkStart w:id="2252" w:name="VERSION_4_Copy_51"/>
      <w:bookmarkStart w:id="2253" w:name="PUBLISHDATE_3_Copy_51"/>
      <w:bookmarkStart w:id="2254" w:name="STATUS_2_Copy_51"/>
      <w:bookmarkStart w:id="2255" w:name="CONF_1_Copy_51"/>
      <w:bookmarkStart w:id="2256" w:name="TITLE_11_Copy_50"/>
      <w:bookmarkStart w:id="2257" w:name="NUMBER_10_Copy_50"/>
      <w:bookmarkStart w:id="2258" w:name="CODE_9_Copy_50"/>
      <w:bookmarkStart w:id="2259" w:name="DOCNUMBER_8_Copy_50"/>
      <w:bookmarkStart w:id="2260" w:name="LOCATION_7_Copy_50"/>
      <w:bookmarkStart w:id="2261" w:name="AUTHOR_6_Copy_50"/>
      <w:bookmarkStart w:id="2262" w:name="REVISION_5_Copy_50"/>
      <w:bookmarkStart w:id="2263" w:name="VERSION_4_Copy_50"/>
      <w:bookmarkStart w:id="2264" w:name="PUBLISHDATE_3_Copy_50"/>
      <w:bookmarkStart w:id="2265" w:name="STATUS_2_Copy_50"/>
      <w:bookmarkStart w:id="2266" w:name="CONF_1_Copy_50"/>
      <w:bookmarkStart w:id="2267" w:name="TITLE_11_Copy_49"/>
      <w:bookmarkStart w:id="2268" w:name="NUMBER_10_Copy_49"/>
      <w:bookmarkStart w:id="2269" w:name="CODE_9_Copy_49"/>
      <w:bookmarkStart w:id="2270" w:name="DOCNUMBER_8_Copy_49"/>
      <w:bookmarkStart w:id="2271" w:name="LOCATION_7_Copy_49"/>
      <w:bookmarkStart w:id="2272" w:name="AUTHOR_6_Copy_49"/>
      <w:bookmarkStart w:id="2273" w:name="REVISION_5_Copy_49"/>
      <w:bookmarkStart w:id="2274" w:name="VERSION_4_Copy_49"/>
      <w:bookmarkStart w:id="2275" w:name="PUBLISHDATE_3_Copy_49"/>
      <w:bookmarkStart w:id="2276" w:name="STATUS_2_Copy_49"/>
      <w:bookmarkStart w:id="2277" w:name="CONF_1_Copy_49"/>
      <w:bookmarkStart w:id="2278" w:name="TITLE_11_Copy_48"/>
      <w:bookmarkStart w:id="2279" w:name="NUMBER_10_Copy_48"/>
      <w:bookmarkStart w:id="2280" w:name="CODE_9_Copy_48"/>
      <w:bookmarkStart w:id="2281" w:name="DOCNUMBER_8_Copy_48"/>
      <w:bookmarkStart w:id="2282" w:name="LOCATION_7_Copy_48"/>
      <w:bookmarkStart w:id="2283" w:name="AUTHOR_6_Copy_48"/>
      <w:bookmarkStart w:id="2284" w:name="REVISION_5_Copy_48"/>
      <w:bookmarkStart w:id="2285" w:name="VERSION_4_Copy_48"/>
      <w:bookmarkStart w:id="2286" w:name="PUBLISHDATE_3_Copy_48"/>
      <w:bookmarkStart w:id="2287" w:name="STATUS_2_Copy_48"/>
      <w:bookmarkStart w:id="2288" w:name="CONF_1_Copy_48"/>
      <w:bookmarkStart w:id="2289" w:name="TITLE_11_Copy_47"/>
      <w:bookmarkStart w:id="2290" w:name="NUMBER_10_Copy_47"/>
      <w:bookmarkStart w:id="2291" w:name="CODE_9_Copy_47"/>
      <w:bookmarkStart w:id="2292" w:name="DOCNUMBER_8_Copy_47"/>
      <w:bookmarkStart w:id="2293" w:name="LOCATION_7_Copy_47"/>
      <w:bookmarkStart w:id="2294" w:name="AUTHOR_6_Copy_47"/>
      <w:bookmarkStart w:id="2295" w:name="REVISION_5_Copy_47"/>
      <w:bookmarkStart w:id="2296" w:name="VERSION_4_Copy_47"/>
      <w:bookmarkStart w:id="2297" w:name="PUBLISHDATE_3_Copy_47"/>
      <w:bookmarkStart w:id="2298" w:name="STATUS_2_Copy_47"/>
      <w:bookmarkStart w:id="2299" w:name="CONF_1_Copy_47"/>
      <w:bookmarkStart w:id="2300" w:name="TITLE_11_Copy_46"/>
      <w:bookmarkStart w:id="2301" w:name="NUMBER_10_Copy_46"/>
      <w:bookmarkStart w:id="2302" w:name="CODE_9_Copy_46"/>
      <w:bookmarkStart w:id="2303" w:name="DOCNUMBER_8_Copy_46"/>
      <w:bookmarkStart w:id="2304" w:name="LOCATION_7_Copy_46"/>
      <w:bookmarkStart w:id="2305" w:name="AUTHOR_6_Copy_46"/>
      <w:bookmarkStart w:id="2306" w:name="REVISION_5_Copy_46"/>
      <w:bookmarkStart w:id="2307" w:name="VERSION_4_Copy_46"/>
      <w:bookmarkStart w:id="2308" w:name="PUBLISHDATE_3_Copy_46"/>
      <w:bookmarkStart w:id="2309" w:name="STATUS_2_Copy_46"/>
      <w:bookmarkStart w:id="2310" w:name="CONF_1_Copy_46"/>
      <w:bookmarkStart w:id="2311" w:name="TITLE_11_Copy_45"/>
      <w:bookmarkStart w:id="2312" w:name="NUMBER_10_Copy_45"/>
      <w:bookmarkStart w:id="2313" w:name="CODE_9_Copy_45"/>
      <w:bookmarkStart w:id="2314" w:name="DOCNUMBER_8_Copy_45"/>
      <w:bookmarkStart w:id="2315" w:name="LOCATION_7_Copy_45"/>
      <w:bookmarkStart w:id="2316" w:name="AUTHOR_6_Copy_45"/>
      <w:bookmarkStart w:id="2317" w:name="REVISION_5_Copy_45"/>
      <w:bookmarkStart w:id="2318" w:name="VERSION_4_Copy_45"/>
      <w:bookmarkStart w:id="2319" w:name="PUBLISHDATE_3_Copy_45"/>
      <w:bookmarkStart w:id="2320" w:name="STATUS_2_Copy_45"/>
      <w:bookmarkStart w:id="2321" w:name="CONF_1_Copy_45"/>
      <w:bookmarkStart w:id="2322" w:name="TITLE_11_Copy_44"/>
      <w:bookmarkStart w:id="2323" w:name="NUMBER_10_Copy_44"/>
      <w:bookmarkStart w:id="2324" w:name="CODE_9_Copy_44"/>
      <w:bookmarkStart w:id="2325" w:name="DOCNUMBER_8_Copy_44"/>
      <w:bookmarkStart w:id="2326" w:name="LOCATION_7_Copy_44"/>
      <w:bookmarkStart w:id="2327" w:name="AUTHOR_6_Copy_44"/>
      <w:bookmarkStart w:id="2328" w:name="REVISION_5_Copy_44"/>
      <w:bookmarkStart w:id="2329" w:name="VERSION_4_Copy_44"/>
      <w:bookmarkStart w:id="2330" w:name="PUBLISHDATE_3_Copy_44"/>
      <w:bookmarkStart w:id="2331" w:name="STATUS_2_Copy_44"/>
      <w:bookmarkStart w:id="2332" w:name="CONF_1_Copy_44"/>
      <w:bookmarkStart w:id="2333" w:name="TITLE_11_Copy_43"/>
      <w:bookmarkStart w:id="2334" w:name="NUMBER_10_Copy_43"/>
      <w:bookmarkStart w:id="2335" w:name="CODE_9_Copy_43"/>
      <w:bookmarkStart w:id="2336" w:name="DOCNUMBER_8_Copy_43"/>
      <w:bookmarkStart w:id="2337" w:name="LOCATION_7_Copy_43"/>
      <w:bookmarkStart w:id="2338" w:name="AUTHOR_6_Copy_43"/>
      <w:bookmarkStart w:id="2339" w:name="REVISION_5_Copy_43"/>
      <w:bookmarkStart w:id="2340" w:name="VERSION_4_Copy_43"/>
      <w:bookmarkStart w:id="2341" w:name="PUBLISHDATE_3_Copy_43"/>
      <w:bookmarkStart w:id="2342" w:name="STATUS_2_Copy_43"/>
      <w:bookmarkStart w:id="2343" w:name="CONF_1_Copy_43"/>
      <w:bookmarkStart w:id="2344" w:name="TITLE_11_Copy_42"/>
      <w:bookmarkStart w:id="2345" w:name="NUMBER_10_Copy_42"/>
      <w:bookmarkStart w:id="2346" w:name="CODE_9_Copy_42"/>
      <w:bookmarkStart w:id="2347" w:name="DOCNUMBER_8_Copy_42"/>
      <w:bookmarkStart w:id="2348" w:name="LOCATION_7_Copy_42"/>
      <w:bookmarkStart w:id="2349" w:name="AUTHOR_6_Copy_42"/>
      <w:bookmarkStart w:id="2350" w:name="REVISION_5_Copy_42"/>
      <w:bookmarkStart w:id="2351" w:name="VERSION_4_Copy_42"/>
      <w:bookmarkStart w:id="2352" w:name="PUBLISHDATE_3_Copy_42"/>
      <w:bookmarkStart w:id="2353" w:name="STATUS_2_Copy_42"/>
      <w:bookmarkStart w:id="2354" w:name="CONF_1_Copy_42"/>
      <w:bookmarkStart w:id="2355" w:name="TITLE_11_Copy_41"/>
      <w:bookmarkStart w:id="2356" w:name="NUMBER_10_Copy_41"/>
      <w:bookmarkStart w:id="2357" w:name="CODE_9_Copy_41"/>
      <w:bookmarkStart w:id="2358" w:name="DOCNUMBER_8_Copy_41"/>
      <w:bookmarkStart w:id="2359" w:name="LOCATION_7_Copy_41"/>
      <w:bookmarkStart w:id="2360" w:name="AUTHOR_6_Copy_41"/>
      <w:bookmarkStart w:id="2361" w:name="REVISION_5_Copy_41"/>
      <w:bookmarkStart w:id="2362" w:name="VERSION_4_Copy_41"/>
      <w:bookmarkStart w:id="2363" w:name="PUBLISHDATE_3_Copy_41"/>
      <w:bookmarkStart w:id="2364" w:name="STATUS_2_Copy_41"/>
      <w:bookmarkStart w:id="2365" w:name="CONF_1_Copy_41"/>
      <w:bookmarkStart w:id="2366" w:name="TITLE_11_Copy_40"/>
      <w:bookmarkStart w:id="2367" w:name="NUMBER_10_Copy_40"/>
      <w:bookmarkStart w:id="2368" w:name="CODE_9_Copy_40"/>
      <w:bookmarkStart w:id="2369" w:name="DOCNUMBER_8_Copy_40"/>
      <w:bookmarkStart w:id="2370" w:name="LOCATION_7_Copy_40"/>
      <w:bookmarkStart w:id="2371" w:name="AUTHOR_6_Copy_40"/>
      <w:bookmarkStart w:id="2372" w:name="REVISION_5_Copy_40"/>
      <w:bookmarkStart w:id="2373" w:name="VERSION_4_Copy_40"/>
      <w:bookmarkStart w:id="2374" w:name="PUBLISHDATE_3_Copy_40"/>
      <w:bookmarkStart w:id="2375" w:name="STATUS_2_Copy_40"/>
      <w:bookmarkStart w:id="2376" w:name="CONF_1_Copy_40"/>
      <w:bookmarkStart w:id="2377" w:name="TITLE_11_Copy_39"/>
      <w:bookmarkStart w:id="2378" w:name="NUMBER_10_Copy_39"/>
      <w:bookmarkStart w:id="2379" w:name="CODE_9_Copy_39"/>
      <w:bookmarkStart w:id="2380" w:name="DOCNUMBER_8_Copy_39"/>
      <w:bookmarkStart w:id="2381" w:name="LOCATION_7_Copy_39"/>
      <w:bookmarkStart w:id="2382" w:name="AUTHOR_6_Copy_39"/>
      <w:bookmarkStart w:id="2383" w:name="REVISION_5_Copy_39"/>
      <w:bookmarkStart w:id="2384" w:name="VERSION_4_Copy_39"/>
      <w:bookmarkStart w:id="2385" w:name="PUBLISHDATE_3_Copy_39"/>
      <w:bookmarkStart w:id="2386" w:name="STATUS_2_Copy_39"/>
      <w:bookmarkStart w:id="2387" w:name="CONF_1_Copy_39"/>
      <w:bookmarkStart w:id="2388" w:name="TITLE_11_Copy_38"/>
      <w:bookmarkStart w:id="2389" w:name="NUMBER_10_Copy_38"/>
      <w:bookmarkStart w:id="2390" w:name="CODE_9_Copy_38"/>
      <w:bookmarkStart w:id="2391" w:name="DOCNUMBER_8_Copy_38"/>
      <w:bookmarkStart w:id="2392" w:name="LOCATION_7_Copy_38"/>
      <w:bookmarkStart w:id="2393" w:name="AUTHOR_6_Copy_38"/>
      <w:bookmarkStart w:id="2394" w:name="REVISION_5_Copy_38"/>
      <w:bookmarkStart w:id="2395" w:name="VERSION_4_Copy_38"/>
      <w:bookmarkStart w:id="2396" w:name="PUBLISHDATE_3_Copy_38"/>
      <w:bookmarkStart w:id="2397" w:name="STATUS_2_Copy_38"/>
      <w:bookmarkStart w:id="2398" w:name="CONF_1_Copy_38"/>
      <w:bookmarkStart w:id="2399" w:name="TITLE_11_Copy_37"/>
      <w:bookmarkStart w:id="2400" w:name="NUMBER_10_Copy_37"/>
      <w:bookmarkStart w:id="2401" w:name="CODE_9_Copy_37"/>
      <w:bookmarkStart w:id="2402" w:name="DOCNUMBER_8_Copy_37"/>
      <w:bookmarkStart w:id="2403" w:name="LOCATION_7_Copy_37"/>
      <w:bookmarkStart w:id="2404" w:name="AUTHOR_6_Copy_37"/>
      <w:bookmarkStart w:id="2405" w:name="REVISION_5_Copy_37"/>
      <w:bookmarkStart w:id="2406" w:name="VERSION_4_Copy_37"/>
      <w:bookmarkStart w:id="2407" w:name="PUBLISHDATE_3_Copy_37"/>
      <w:bookmarkStart w:id="2408" w:name="STATUS_2_Copy_37"/>
      <w:bookmarkStart w:id="2409" w:name="CONF_1_Copy_37"/>
      <w:bookmarkStart w:id="2410" w:name="TITLE_11_Copy_36"/>
      <w:bookmarkStart w:id="2411" w:name="NUMBER_10_Copy_36"/>
      <w:bookmarkStart w:id="2412" w:name="CODE_9_Copy_36"/>
      <w:bookmarkStart w:id="2413" w:name="DOCNUMBER_8_Copy_36"/>
      <w:bookmarkStart w:id="2414" w:name="LOCATION_7_Copy_36"/>
      <w:bookmarkStart w:id="2415" w:name="AUTHOR_6_Copy_36"/>
      <w:bookmarkStart w:id="2416" w:name="REVISION_5_Copy_36"/>
      <w:bookmarkStart w:id="2417" w:name="VERSION_4_Copy_36"/>
      <w:bookmarkStart w:id="2418" w:name="PUBLISHDATE_3_Copy_36"/>
      <w:bookmarkStart w:id="2419" w:name="STATUS_2_Copy_36"/>
      <w:bookmarkStart w:id="2420" w:name="CONF_1_Copy_36"/>
      <w:bookmarkStart w:id="2421" w:name="TITLE_11_Copy_35"/>
      <w:bookmarkStart w:id="2422" w:name="NUMBER_10_Copy_35"/>
      <w:bookmarkStart w:id="2423" w:name="CODE_9_Copy_35"/>
      <w:bookmarkStart w:id="2424" w:name="DOCNUMBER_8_Copy_35"/>
      <w:bookmarkStart w:id="2425" w:name="LOCATION_7_Copy_35"/>
      <w:bookmarkStart w:id="2426" w:name="AUTHOR_6_Copy_35"/>
      <w:bookmarkStart w:id="2427" w:name="REVISION_5_Copy_35"/>
      <w:bookmarkStart w:id="2428" w:name="VERSION_4_Copy_35"/>
      <w:bookmarkStart w:id="2429" w:name="PUBLISHDATE_3_Copy_35"/>
      <w:bookmarkStart w:id="2430" w:name="STATUS_2_Copy_35"/>
      <w:bookmarkStart w:id="2431" w:name="CONF_1_Copy_35"/>
      <w:bookmarkStart w:id="2432" w:name="TITLE_11_Copy_34"/>
      <w:bookmarkStart w:id="2433" w:name="NUMBER_10_Copy_34"/>
      <w:bookmarkStart w:id="2434" w:name="CODE_9_Copy_34"/>
      <w:bookmarkStart w:id="2435" w:name="DOCNUMBER_8_Copy_34"/>
      <w:bookmarkStart w:id="2436" w:name="LOCATION_7_Copy_34"/>
      <w:bookmarkStart w:id="2437" w:name="AUTHOR_6_Copy_34"/>
      <w:bookmarkStart w:id="2438" w:name="REVISION_5_Copy_34"/>
      <w:bookmarkStart w:id="2439" w:name="VERSION_4_Copy_34"/>
      <w:bookmarkStart w:id="2440" w:name="PUBLISHDATE_3_Copy_34"/>
      <w:bookmarkStart w:id="2441" w:name="STATUS_2_Copy_34"/>
      <w:bookmarkStart w:id="2442" w:name="CONF_1_Copy_34"/>
      <w:bookmarkStart w:id="2443" w:name="TITLE_11_Copy_33"/>
      <w:bookmarkStart w:id="2444" w:name="NUMBER_10_Copy_33"/>
      <w:bookmarkStart w:id="2445" w:name="CODE_9_Copy_33"/>
      <w:bookmarkStart w:id="2446" w:name="DOCNUMBER_8_Copy_33"/>
      <w:bookmarkStart w:id="2447" w:name="LOCATION_7_Copy_33"/>
      <w:bookmarkStart w:id="2448" w:name="AUTHOR_6_Copy_33"/>
      <w:bookmarkStart w:id="2449" w:name="REVISION_5_Copy_33"/>
      <w:bookmarkStart w:id="2450" w:name="VERSION_4_Copy_33"/>
      <w:bookmarkStart w:id="2451" w:name="PUBLISHDATE_3_Copy_33"/>
      <w:bookmarkStart w:id="2452" w:name="STATUS_2_Copy_33"/>
      <w:bookmarkStart w:id="2453" w:name="CONF_1_Copy_33"/>
      <w:bookmarkStart w:id="2454" w:name="TITLE_11_Copy_32"/>
      <w:bookmarkStart w:id="2455" w:name="NUMBER_10_Copy_32"/>
      <w:bookmarkStart w:id="2456" w:name="CODE_9_Copy_32"/>
      <w:bookmarkStart w:id="2457" w:name="DOCNUMBER_8_Copy_32"/>
      <w:bookmarkStart w:id="2458" w:name="LOCATION_7_Copy_32"/>
      <w:bookmarkStart w:id="2459" w:name="AUTHOR_6_Copy_32"/>
      <w:bookmarkStart w:id="2460" w:name="REVISION_5_Copy_32"/>
      <w:bookmarkStart w:id="2461" w:name="VERSION_4_Copy_32"/>
      <w:bookmarkStart w:id="2462" w:name="PUBLISHDATE_3_Copy_32"/>
      <w:bookmarkStart w:id="2463" w:name="STATUS_2_Copy_32"/>
      <w:bookmarkStart w:id="2464" w:name="CONF_1_Copy_32"/>
      <w:bookmarkStart w:id="2465" w:name="TITLE_11_Copy_31"/>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p>
    <w:sectPr>
      <w:headerReference w:type="default" r:id="rId2"/>
      <w:footerReference w:type="default" r:id="rId3"/>
      <w:type w:val="nextPage"/>
      <w:pgSz w:w="12240" w:h="15840"/>
      <w:pgMar w:left="1080" w:right="1080" w:gutter="0" w:header="576"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100" w:after="100"/>
      <w:jc w:val="left"/>
      <w:rPr/>
    </w:pPr>
    <w:r>
      <w:rPr/>
      <w:tab/>
      <w:tab/>
      <w:tab/>
      <w:br/>
      <w:t>submission</w:t>
      <w:tab/>
      <w:t xml:space="preserve">page </w:t>
    </w:r>
    <w:r>
      <w:rPr/>
      <w:fldChar w:fldCharType="begin"/>
    </w:r>
    <w:r>
      <w:rPr/>
      <w:instrText xml:space="preserve"> PAGE \* ARABIC </w:instrText>
    </w:r>
    <w:r>
      <w:rPr/>
      <w:fldChar w:fldCharType="separate"/>
    </w:r>
    <w:r>
      <w:rPr/>
      <w:t>11</w:t>
    </w:r>
    <w:r>
      <w:rPr/>
      <w:fldChar w:fldCharType="end"/>
    </w:r>
    <w:r>
      <w:rPr/>
      <w:tab/>
      <w:t>Michael Fischer, Digital Ocean</w:t>
    </w:r>
  </w:p>
  <w:p>
    <w:pPr>
      <w:pStyle w:val="Normal"/>
      <w:keepLines/>
      <w:bidi w:val="0"/>
      <w:spacing w:before="100" w:after="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100" w:after="100"/>
      <w:jc w:val="left"/>
      <w:rPr/>
    </w:pPr>
    <w:r>
      <w:rPr/>
      <w:t>March, 1994</w:t>
      <w:tab/>
      <w:tab/>
      <w:t>doc: IEEE 802.11/94–84</w:t>
    </w:r>
  </w:p>
  <w:p>
    <w:pPr>
      <w:pStyle w:val="Normal"/>
      <w:keepLines/>
      <w:bidi w:val="0"/>
      <w:spacing w:before="10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0LEFTALGNIND0"/>
      <w:numFmt w:val="none"/>
      <w:suff w:val="nothing"/>
      <w:lvlText w:val=""/>
      <w:lvlJc w:val="left"/>
      <w:pPr>
        <w:tabs>
          <w:tab w:val="num" w:pos="0"/>
        </w:tabs>
        <w:ind w:left="0" w:hanging="0"/>
      </w:pPr>
    </w:lvl>
    <w:lvl w:ilvl="1">
      <w:start w:val="1"/>
      <w:pStyle w:val="J0JSTFDINDENT0"/>
      <w:numFmt w:val="none"/>
      <w:suff w:val="nothing"/>
      <w:lvlText w:val=""/>
      <w:lvlJc w:val="left"/>
      <w:pPr>
        <w:tabs>
          <w:tab w:val="num" w:pos="0"/>
        </w:tabs>
        <w:ind w:left="0" w:hanging="0"/>
      </w:pPr>
    </w:lvl>
    <w:lvl w:ilvl="2">
      <w:start w:val="1"/>
      <w:pStyle w:val="TDTITLEOFDOC"/>
      <w:numFmt w:val="none"/>
      <w:suff w:val="nothing"/>
      <w:lvlText w:val=""/>
      <w:lvlJc w:val="left"/>
      <w:pPr>
        <w:tabs>
          <w:tab w:val="num" w:pos="0"/>
        </w:tabs>
        <w:ind w:left="0" w:hanging="0"/>
      </w:pPr>
    </w:lvl>
    <w:lvl w:ilvl="3">
      <w:start w:val="1"/>
      <w:pStyle w:val="RDRESTRICTDIST"/>
      <w:numFmt w:val="none"/>
      <w:suff w:val="nothing"/>
      <w:lvlText w:val=""/>
      <w:lvlJc w:val="left"/>
      <w:pPr>
        <w:tabs>
          <w:tab w:val="num" w:pos="0"/>
        </w:tabs>
        <w:ind w:left="0" w:hanging="0"/>
      </w:pPr>
    </w:lvl>
    <w:lvl w:ilvl="4">
      <w:start w:val="1"/>
      <w:pStyle w:val="J1JSTFDINDENT1"/>
      <w:numFmt w:val="none"/>
      <w:suff w:val="nothing"/>
      <w:lvlText w:val=""/>
      <w:lvlJc w:val="left"/>
      <w:pPr>
        <w:tabs>
          <w:tab w:val="num" w:pos="0"/>
        </w:tabs>
        <w:ind w:left="0" w:hanging="0"/>
      </w:pPr>
    </w:lvl>
    <w:lvl w:ilvl="5">
      <w:start w:val="1"/>
      <w:pStyle w:val="L1LEFTALGNIND1"/>
      <w:numFmt w:val="none"/>
      <w:suff w:val="nothing"/>
      <w:lvlText w:val=""/>
      <w:lvlJc w:val="left"/>
      <w:pPr>
        <w:tabs>
          <w:tab w:val="num" w:pos="0"/>
        </w:tabs>
        <w:ind w:left="0" w:hanging="0"/>
      </w:pPr>
    </w:lvl>
    <w:lvl w:ilvl="6">
      <w:start w:val="1"/>
      <w:pStyle w:val="L2LEFTALGNIND2"/>
      <w:numFmt w:val="none"/>
      <w:suff w:val="nothing"/>
      <w:lvlText w:val=""/>
      <w:lvlJc w:val="left"/>
      <w:pPr>
        <w:tabs>
          <w:tab w:val="num" w:pos="0"/>
        </w:tabs>
        <w:ind w:left="0" w:hanging="0"/>
      </w:pPr>
    </w:lvl>
    <w:lvl w:ilvl="7">
      <w:start w:val="1"/>
      <w:pStyle w:val="L3LEFTALGNIND3"/>
      <w:numFmt w:val="none"/>
      <w:suff w:val="nothing"/>
      <w:lvlText w:val=""/>
      <w:lvlJc w:val="left"/>
      <w:pPr>
        <w:tabs>
          <w:tab w:val="num" w:pos="0"/>
        </w:tabs>
        <w:ind w:left="0" w:hanging="0"/>
      </w:pPr>
    </w:lvl>
    <w:lvl w:ilvl="8">
      <w:start w:val="1"/>
      <w:pStyle w:val="O3OFFSETPAR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TTABEACHINCH"/>
    <w:qFormat/>
    <w:pPr>
      <w:keepLines/>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J2JSTFDINDENT2"/>
    <w:qFormat/>
    <w:pPr>
      <w:keepNext w:val="true"/>
      <w:keepLines/>
      <w:numPr>
        <w:ilvl w:val="0"/>
        <w:numId w:val="1"/>
      </w:numPr>
      <w:spacing w:before="240" w:after="80"/>
      <w:outlineLvl w:val="0"/>
    </w:pPr>
    <w:rPr>
      <w:b/>
      <w:bCs w:val="false"/>
      <w:i w:val="false"/>
      <w:iCs w:val="false"/>
      <w:caps w:val="false"/>
      <w:smallCaps w:val="false"/>
      <w:strike w:val="false"/>
      <w:dstrike w:val="false"/>
      <w:outline w:val="false"/>
      <w:vanish w:val="false"/>
      <w:color w:val="000000"/>
      <w:sz w:val="28"/>
      <w:szCs w:val="28"/>
    </w:rPr>
  </w:style>
  <w:style w:type="paragraph" w:styleId="Heading2">
    <w:name w:val="Heading 2"/>
    <w:basedOn w:val="Heading"/>
    <w:next w:val="J2JSTFDINDENT2"/>
    <w:qFormat/>
    <w:pPr>
      <w:keepNext w:val="true"/>
      <w:keepLines/>
      <w:numPr>
        <w:ilvl w:val="1"/>
        <w:numId w:val="1"/>
      </w:numPr>
      <w:spacing w:before="240" w:after="80"/>
      <w:outlineLvl w:val="1"/>
    </w:pPr>
    <w:rPr>
      <w:b/>
      <w:bCs w:val="false"/>
      <w:i w:val="false"/>
      <w:iCs w:val="false"/>
      <w:caps w:val="false"/>
      <w:smallCaps w:val="false"/>
      <w:strike w:val="false"/>
      <w:dstrike w:val="false"/>
      <w:outline w:val="false"/>
      <w:vanish w:val="false"/>
      <w:color w:val="000000"/>
      <w:sz w:val="24"/>
      <w:szCs w:val="24"/>
    </w:rPr>
  </w:style>
  <w:style w:type="paragraph" w:styleId="Heading3">
    <w:name w:val="Heading 3"/>
    <w:basedOn w:val="Heading"/>
    <w:next w:val="K0JSTFDKEEPIND0"/>
    <w:qFormat/>
    <w:pPr>
      <w:keepNext w:val="true"/>
      <w:keepLines/>
      <w:numPr>
        <w:ilvl w:val="2"/>
        <w:numId w:val="1"/>
      </w:numPr>
      <w:spacing w:before="240" w:after="80"/>
      <w:ind w:left="720" w:hanging="0"/>
      <w:outlineLvl w:val="2"/>
    </w:pPr>
    <w:rPr>
      <w:b/>
      <w:bCs w:val="false"/>
      <w:i w:val="false"/>
      <w:iCs w:val="false"/>
      <w:caps w:val="false"/>
      <w:smallCaps w:val="false"/>
      <w:strike w:val="false"/>
      <w:dstrike w:val="false"/>
      <w:outline w:val="false"/>
      <w:vanish w:val="false"/>
      <w:color w:val="000000"/>
      <w:sz w:val="24"/>
      <w:szCs w:val="24"/>
    </w:rPr>
  </w:style>
  <w:style w:type="paragraph" w:styleId="Heading4">
    <w:name w:val="Heading 4"/>
    <w:basedOn w:val="Heading"/>
    <w:next w:val="K0JSTFDKEEPIND0"/>
    <w:qFormat/>
    <w:pPr>
      <w:keepNext w:val="true"/>
      <w:keepLines/>
      <w:numPr>
        <w:ilvl w:val="3"/>
        <w:numId w:val="1"/>
      </w:numPr>
      <w:spacing w:before="240" w:after="80"/>
      <w:ind w:left="1440" w:hanging="0"/>
      <w:outlineLvl w:val="3"/>
    </w:pPr>
    <w:rPr>
      <w:b/>
      <w:bCs w:val="false"/>
      <w:i w:val="false"/>
      <w:iCs w:val="false"/>
      <w:caps w:val="false"/>
      <w:smallCaps w:val="false"/>
      <w:strike w:val="false"/>
      <w:dstrike w:val="false"/>
      <w:outline w:val="false"/>
      <w:vanish w:val="false"/>
      <w:color w:val="000000"/>
      <w:sz w:val="24"/>
      <w:szCs w:val="24"/>
    </w:rPr>
  </w:style>
  <w:style w:type="paragraph" w:styleId="Heading5">
    <w:name w:val="Heading 5"/>
    <w:basedOn w:val="Heading"/>
    <w:next w:val="K0JSTFDKEEPIND0"/>
    <w:qFormat/>
    <w:pPr>
      <w:keepNext w:val="true"/>
      <w:keepLines/>
      <w:numPr>
        <w:ilvl w:val="4"/>
        <w:numId w:val="1"/>
      </w:numPr>
      <w:spacing w:before="240" w:after="80"/>
      <w:ind w:left="2160" w:hanging="0"/>
      <w:outlineLvl w:val="4"/>
    </w:pPr>
    <w:rPr>
      <w:b/>
      <w:bCs w:val="false"/>
      <w:i w:val="false"/>
      <w:iCs w:val="false"/>
      <w:caps w:val="false"/>
      <w:smallCaps w:val="false"/>
      <w:strike w:val="false"/>
      <w:dstrike w:val="false"/>
      <w:outline w:val="false"/>
      <w:vanish w:val="false"/>
      <w:color w:val="000000"/>
      <w:sz w:val="24"/>
      <w:szCs w:val="24"/>
    </w:rPr>
  </w:style>
  <w:style w:type="paragraph" w:styleId="Heading6">
    <w:name w:val="Heading 6"/>
    <w:basedOn w:val="Heading"/>
    <w:next w:val="Normal"/>
    <w:qFormat/>
    <w:pPr>
      <w:keepNext w:val="true"/>
      <w:keepLines/>
      <w:numPr>
        <w:ilvl w:val="5"/>
        <w:numId w:val="1"/>
      </w:numPr>
      <w:spacing w:before="240" w:after="80"/>
      <w:ind w:left="2880" w:hanging="0"/>
      <w:outlineLvl w:val="5"/>
    </w:pPr>
    <w:rPr>
      <w:b/>
      <w:bCs w:val="false"/>
      <w:i w:val="false"/>
      <w:iCs w:val="false"/>
      <w:caps w:val="false"/>
      <w:smallCaps w:val="false"/>
      <w:strike w:val="false"/>
      <w:dstrike w:val="false"/>
      <w:outline w:val="false"/>
      <w:vanish w:val="false"/>
      <w:color w:val="000000"/>
      <w:sz w:val="24"/>
      <w:szCs w:val="24"/>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keepLines/>
      <w:widowControl w:val="false"/>
      <w:pBdr>
        <w:top w:val="single" w:sz="6" w:space="1" w:color="000000"/>
        <w:left w:val="single" w:sz="6" w:space="1" w:color="000000"/>
        <w:bottom w:val="single" w:sz="6" w:space="1" w:color="000000"/>
        <w:right w:val="single" w:sz="6" w:space="1" w:color="000000"/>
      </w:pBdr>
      <w:shd w:fill="E5E5E5" w:val="clear"/>
      <w:bidi w:val="0"/>
      <w:spacing w:before="100" w:after="10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J2JSTFDINDENT2"/>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K1JSTFDKEEPIND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J2JSTFDINDENT2"/>
    <w:pPr>
      <w:tabs>
        <w:tab w:val="clear" w:pos="4819"/>
        <w:tab w:val="clear" w:pos="9638"/>
        <w:tab w:val="center" w:pos="4320" w:leader="none"/>
        <w:tab w:val="right" w:pos="10080" w:leader="none"/>
      </w:tabs>
    </w:pPr>
    <w:rPr>
      <w:b/>
      <w:bCs w:val="false"/>
      <w:i w:val="false"/>
      <w:iCs w:val="false"/>
      <w:caps w:val="false"/>
      <w:smallCaps w:val="false"/>
      <w:strike w:val="false"/>
      <w:dstrike w:val="false"/>
      <w:outline w:val="false"/>
      <w:vanish w:val="false"/>
      <w:sz w:val="28"/>
      <w:szCs w:val="28"/>
      <w:u w:val="single"/>
    </w:rPr>
  </w:style>
  <w:style w:type="paragraph" w:styleId="Footnote">
    <w:name w:val="Footnote Text"/>
    <w:basedOn w:val="Normal"/>
    <w:pPr>
      <w:keepLines/>
      <w:spacing w:before="80" w:after="80"/>
      <w:ind w:left="720" w:hanging="360"/>
      <w:jc w:val="both"/>
    </w:pPr>
    <w:rPr>
      <w:b w:val="false"/>
      <w:bCs w:val="false"/>
      <w:i w:val="false"/>
      <w:iCs w:val="false"/>
      <w:caps w:val="false"/>
      <w:smallCaps w:val="false"/>
      <w:strike w:val="false"/>
      <w:dstrike w:val="false"/>
      <w:outline w:val="false"/>
      <w:vanish w:val="false"/>
      <w:color w:val="000000"/>
      <w:sz w:val="22"/>
      <w:szCs w:val="22"/>
    </w:rPr>
  </w:style>
  <w:style w:type="paragraph" w:styleId="NormalIndent">
    <w:name w:val="Normal Indent"/>
    <w:next w:val="P3OFFKEEPIND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LEFTALGNIND0">
    <w:name w:val="L0-LEFT-ALGN IND. 0"/>
    <w:next w:val="O3OFFSETPARA3"/>
    <w:qFormat/>
    <w:pPr>
      <w:widowControl w:val="false"/>
      <w:numPr>
        <w:ilvl w:val="0"/>
        <w:numId w:val="1"/>
      </w:numPr>
      <w:bidi w:val="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0JSTFDINDENT0">
    <w:name w:val="J0-JSTFD. INDENT 0"/>
    <w:next w:val="K0JSTFDKEEPIND0"/>
    <w:qFormat/>
    <w:pPr>
      <w:keepLines/>
      <w:widowControl w:val="false"/>
      <w:numPr>
        <w:ilvl w:val="1"/>
        <w:numId w:val="1"/>
      </w:numPr>
      <w:bidi w:val="0"/>
      <w:spacing w:before="80" w:after="8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DTITLEOFDOC">
    <w:name w:val="TD-TITLE OF DOC."/>
    <w:next w:val="J2JSTFDINDENT2"/>
    <w:qFormat/>
    <w:pPr>
      <w:keepNext w:val="true"/>
      <w:keepLines/>
      <w:widowControl w:val="false"/>
      <w:numPr>
        <w:ilvl w:val="2"/>
        <w:numId w:val="1"/>
      </w:numPr>
      <w:bidi w:val="0"/>
      <w:spacing w:before="480" w:after="8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RDRESTRICTDIST">
    <w:name w:val="RD-RESTRICT. DIST."/>
    <w:next w:val="M1COLALIGNAT1"/>
    <w:qFormat/>
    <w:pPr>
      <w:keepLines/>
      <w:widowControl w:val="false"/>
      <w:numPr>
        <w:ilvl w:val="3"/>
        <w:numId w:val="1"/>
      </w:numPr>
      <w:pBdr>
        <w:top w:val="single" w:sz="6" w:space="1" w:color="000000"/>
        <w:left w:val="single" w:sz="6" w:space="1" w:color="000000"/>
        <w:bottom w:val="single" w:sz="6" w:space="1" w:color="000000"/>
        <w:right w:val="single" w:sz="6" w:space="1" w:color="000000"/>
      </w:pBdr>
      <w:tabs>
        <w:tab w:val="clear" w:pos="720"/>
        <w:tab w:val="left" w:pos="3600" w:leader="none"/>
        <w:tab w:val="left" w:pos="5760" w:leader="none"/>
      </w:tabs>
      <w:bidi w:val="0"/>
      <w:spacing w:before="100" w:after="10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J1JSTFDINDENT1">
    <w:name w:val="J1-JSTFD. INDENT 1"/>
    <w:next w:val="P3OFFKEEPIND3"/>
    <w:qFormat/>
    <w:pPr>
      <w:widowControl w:val="false"/>
      <w:numPr>
        <w:ilvl w:val="4"/>
        <w:numId w:val="1"/>
      </w:numPr>
      <w:bidi w:val="0"/>
      <w:ind w:lef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1LEFTALGNIND1">
    <w:name w:val="L1-LEFT-ALGN IND. 1"/>
    <w:next w:val="P3OFFKEEPIND3"/>
    <w:qFormat/>
    <w:pPr>
      <w:widowControl w:val="false"/>
      <w:numPr>
        <w:ilvl w:val="5"/>
        <w:numId w:val="1"/>
      </w:numPr>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LEFTALGNIND2">
    <w:name w:val="L2-LEFT-ALGN IND. 2"/>
    <w:next w:val="P3OFFKEEPIND3"/>
    <w:qFormat/>
    <w:pPr>
      <w:widowControl w:val="false"/>
      <w:numPr>
        <w:ilvl w:val="6"/>
        <w:numId w:val="1"/>
      </w:numPr>
      <w:bidi w:val="0"/>
      <w:ind w:left="144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LEFTALGNIND3">
    <w:name w:val="L3-LEFT-ALGN IND. 3"/>
    <w:next w:val="P3OFFKEEPIND3"/>
    <w:qFormat/>
    <w:pPr>
      <w:widowControl w:val="false"/>
      <w:numPr>
        <w:ilvl w:val="7"/>
        <w:numId w:val="1"/>
      </w:numPr>
      <w:bidi w:val="0"/>
      <w:ind w:lef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3OFFSETPARA3">
    <w:name w:val="O3-OFFSET PARA. 3"/>
    <w:next w:val="HPHIDDENPARAGRAPH"/>
    <w:qFormat/>
    <w:pPr>
      <w:widowControl w:val="false"/>
      <w:numPr>
        <w:ilvl w:val="8"/>
        <w:numId w:val="1"/>
      </w:numPr>
      <w:tabs>
        <w:tab w:val="clear" w:pos="720"/>
        <w:tab w:val="left" w:pos="2160" w:leader="none"/>
      </w:tabs>
      <w:bidi w:val="0"/>
      <w:ind w:left="21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OFFKEEPIND3">
    <w:name w:val="P3-OFF. KEEP-IND. 3"/>
    <w:next w:val="HPHIDDENPARAGRAPH"/>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OFFSETPARA1">
    <w:name w:val="O1-OFFSET PARA. 1"/>
    <w:next w:val="O5OFFSETPARA5"/>
    <w:qFormat/>
    <w:pPr>
      <w:keepLines/>
      <w:widowControl w:val="false"/>
      <w:tabs>
        <w:tab w:val="left" w:pos="720" w:leader="none"/>
      </w:tabs>
      <w:bidi w:val="0"/>
      <w:spacing w:before="60" w:after="60"/>
      <w:ind w:lef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2OFFSETPARA2">
    <w:name w:val="O2-OFFSET PARA. 2"/>
    <w:next w:val="HPHIDDENPARAGRAPH"/>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CPARCODEBOX">
    <w:name w:val="PC-PAR CODE BOX"/>
    <w:next w:val="O5OFFSETPARA5"/>
    <w:qFormat/>
    <w:pPr>
      <w:keepLines/>
      <w:widowControl w:val="false"/>
      <w:pBdr>
        <w:top w:val="single" w:sz="6" w:space="1" w:color="000000" w:shadow="1"/>
        <w:left w:val="single" w:sz="6" w:space="1" w:color="000000" w:shadow="1"/>
        <w:bottom w:val="single" w:sz="6" w:space="1" w:color="000000" w:shadow="1"/>
        <w:right w:val="single" w:sz="6" w:space="1" w:color="000000" w:shadow="1"/>
      </w:pBdr>
      <w:shd w:fill="F2F2F2" w:val="clear"/>
      <w:bidi w:val="0"/>
      <w:spacing w:before="100" w:after="10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P4OFFKEEPIND4">
    <w:name w:val="P4-OFF. KEEP-IND. 4"/>
    <w:next w:val="HPHIDDENPARAGRAPH"/>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1JSTFDKEEPIND1">
    <w:name w:val="K1-JSTFD KEEP-IND. 1"/>
    <w:next w:val="P3OFFKEEPIND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OFFKEEPIND2">
    <w:name w:val="P2-OFF. KEEP-IND. 2"/>
    <w:next w:val="HPHIDDENPARAGRAPH"/>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2JSTFDINDENT2">
    <w:name w:val="J2-JSTFD. INDENT 2"/>
    <w:next w:val="P3OFFKEEPIND3"/>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TTABEACHINCH">
    <w:name w:val="MT-TAB EACH INCH"/>
    <w:next w:val="M2COLALIGNAT2"/>
    <w:qFormat/>
    <w:pPr>
      <w:keepNext w:val="true"/>
      <w:keepLines/>
      <w:widowControl w:val="false"/>
      <w:tabs>
        <w:tab w:val="clear" w:pos="720"/>
        <w:tab w:val="left" w:pos="1440" w:leader="none"/>
        <w:tab w:val="left" w:pos="2880" w:leader="none"/>
        <w:tab w:val="left" w:pos="4320" w:leader="none"/>
        <w:tab w:val="left" w:pos="5760" w:leader="none"/>
        <w:tab w:val="left" w:pos="720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PHIDDENPARAGRAPH">
    <w:name w:val="HP-HIDDEN PARAGRAPH"/>
    <w:next w:val="MTTABEACHINCH"/>
    <w:qFormat/>
    <w:pPr>
      <w:keepLines/>
      <w:widowControl w:val="false"/>
      <w:bidi w:val="0"/>
      <w:spacing w:before="8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4"/>
      <w:szCs w:val="24"/>
      <w:lang w:val="en-US" w:eastAsia="zh-CN" w:bidi="hi-IN"/>
    </w:rPr>
  </w:style>
  <w:style w:type="paragraph" w:styleId="K0JSTFDKEEPIND0">
    <w:name w:val="K0-JSTFD KEEP-IND. 0"/>
    <w:next w:val="O3OFFSETPARA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2JSTFDKEEPIND2">
    <w:name w:val="K2-JSTFD KEEP-IND. 2"/>
    <w:next w:val="P3OFFKEEPIND3"/>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3JSTFDKEEPIND3">
    <w:name w:val="K3-JSTFD KEEP-IND. 3"/>
    <w:next w:val="P3OFFKEEPIND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3JSTFDINDENT3">
    <w:name w:val="J3-JSTFD. INDENT 3"/>
    <w:next w:val="P3OFFKEEPIND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4JSTFDKEEPIND4">
    <w:name w:val="K4-JSTFD KEEP-IND. 4"/>
    <w:next w:val="P3OFFKEEPIND3"/>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5JSTFDKEEPIND5">
    <w:name w:val="K5-JSTFD KEEP-IND. 5"/>
    <w:next w:val="P3OFFKEEPIND3"/>
    <w:qFormat/>
    <w:pPr>
      <w:widowControl w:val="false"/>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OFFKEEPIND1">
    <w:name w:val="P1-OFF. KEEP-IND. 1"/>
    <w:next w:val="O2OFFSETPARA2"/>
    <w:qFormat/>
    <w:pPr>
      <w:keepNext w:val="true"/>
      <w:widowControl w:val="false"/>
      <w:bidi w:val="0"/>
      <w:ind w:hanging="53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RGLOGOTOPRIGHT">
    <w:name w:val="LG-RG LOGO TOP RIGHT"/>
    <w:next w:val="P2OFFKEEPIND2"/>
    <w:qFormat/>
    <w:pPr>
      <w:keepNext w:val="true"/>
      <w:keepLines/>
      <w:widowControl w:val="false"/>
      <w:bidi w:val="0"/>
      <w:spacing w:before="0" w:after="24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J4JSFTDINDENT4">
    <w:name w:val="J4-JSFTD. INDENT 4"/>
    <w:next w:val="P3OFFKEEPIND3"/>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4LEFTALGNIND4">
    <w:name w:val="L4-LEFT-ALGN IND. 4"/>
    <w:next w:val="P3OFFKEEPIND3"/>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4OFFSETPARA4">
    <w:name w:val="O4-OFFSET PARA. 4"/>
    <w:next w:val="HPHIDDENPARAGRAPH"/>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5OFFKEEPIND5">
    <w:name w:val="P5-OFF. KEEP-IND. 5"/>
    <w:next w:val="HPHIDDENPARAGRAPH"/>
    <w:qFormat/>
    <w:pPr>
      <w:widowControl w:val="false"/>
      <w:tabs>
        <w:tab w:val="clear" w:pos="720"/>
        <w:tab w:val="left" w:pos="3600" w:leader="none"/>
      </w:tabs>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5JSTFDINDENT5">
    <w:name w:val="J5-JSTFD. INDENT 5"/>
    <w:next w:val="P3OFFKEEPIND3"/>
    <w:qFormat/>
    <w:pPr>
      <w:widowControl w:val="false"/>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5OFFSETPARA5">
    <w:name w:val="O5-OFFSET PARA. 5"/>
    <w:next w:val="HPHIDDENPARAGRAPH"/>
    <w:qFormat/>
    <w:pPr>
      <w:widowControl w:val="false"/>
      <w:tabs>
        <w:tab w:val="clear" w:pos="720"/>
        <w:tab w:val="left" w:pos="3600" w:leader="none"/>
      </w:tabs>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6JSTFDINDENT6">
    <w:name w:val="J6-JSTFD. INDENT 6"/>
    <w:next w:val="P3OFFKEEPIND3"/>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REVHISTORY">
    <w:name w:val="RH-REV. HISTORY"/>
    <w:next w:val="O4OFFSETPARA4"/>
    <w:qFormat/>
    <w:pPr>
      <w:keepLines/>
      <w:widowControl w:val="false"/>
      <w:tabs>
        <w:tab w:val="clear" w:pos="720"/>
        <w:tab w:val="left" w:pos="3600" w:leader="none"/>
        <w:tab w:val="left" w:pos="576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CTABLEOFCONT">
    <w:name w:val="TC-TABLE OF CONT."/>
    <w:next w:val="K0JSTFDKEEPIND0"/>
    <w:qFormat/>
    <w:pPr>
      <w:keepLines/>
      <w:widowControl w:val="false"/>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VVVERSSETUP">
    <w:name w:val="VV-VERS. SETUP"/>
    <w:next w:val="P5OFFKEEPIND5"/>
    <w:qFormat/>
    <w:pPr>
      <w:keepLines/>
      <w:widowControl w:val="false"/>
      <w:tabs>
        <w:tab w:val="clear" w:pos="720"/>
        <w:tab w:val="left" w:pos="3600" w:leader="none"/>
        <w:tab w:val="left" w:pos="5760" w:leader="none"/>
      </w:tabs>
      <w:bidi w:val="0"/>
      <w:spacing w:before="100" w:after="10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VREVHEADER">
    <w:name w:val="RV-REV. HEADER"/>
    <w:next w:val="P5OFFKEEPIND5"/>
    <w:qFormat/>
    <w:pPr>
      <w:keepLines/>
      <w:widowControl w:val="false"/>
      <w:tabs>
        <w:tab w:val="clear" w:pos="720"/>
        <w:tab w:val="left" w:pos="3600" w:leader="none"/>
        <w:tab w:val="left" w:pos="5760" w:leader="none"/>
      </w:tabs>
      <w:bidi w:val="0"/>
      <w:spacing w:before="100" w:after="10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M2COLALIGNAT2">
    <w:name w:val="M2-COL. ALIGN AT 2"/>
    <w:next w:val="K4JSTFDKEEPIND4"/>
    <w:qFormat/>
    <w:pPr>
      <w:widowControl w:val="false"/>
      <w:tabs>
        <w:tab w:val="clear" w:pos="720"/>
        <w:tab w:val="left" w:pos="1440" w:leader="none"/>
        <w:tab w:val="left" w:pos="2880" w:leader="none"/>
      </w:tabs>
      <w:bidi w:val="0"/>
      <w:ind w:left="2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3COLALIGNAT3">
    <w:name w:val="M3-COL. ALIGN AT 3"/>
    <w:next w:val="O4OFFSETPARA4"/>
    <w:qFormat/>
    <w:pPr>
      <w:widowControl w:val="false"/>
      <w:tabs>
        <w:tab w:val="clear" w:pos="720"/>
        <w:tab w:val="left" w:pos="1440" w:leader="none"/>
        <w:tab w:val="left" w:pos="2880" w:leader="none"/>
        <w:tab w:val="left" w:pos="4320" w:leader="none"/>
      </w:tabs>
      <w:bidi w:val="0"/>
      <w:ind w:left="4320" w:hanging="28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4COLALIGNAT4">
    <w:name w:val="M4-COL. ALIGN AT 4"/>
    <w:next w:val="J6JSTFDINDENT6"/>
    <w:qFormat/>
    <w:pPr>
      <w:widowControl w:val="false"/>
      <w:tabs>
        <w:tab w:val="clear" w:pos="720"/>
        <w:tab w:val="left" w:pos="1440" w:leader="none"/>
        <w:tab w:val="left" w:pos="2880" w:leader="none"/>
        <w:tab w:val="left" w:pos="4320" w:leader="none"/>
        <w:tab w:val="left" w:pos="5760" w:leader="none"/>
        <w:tab w:val="left" w:pos="7200" w:leader="none"/>
      </w:tabs>
      <w:bidi w:val="0"/>
      <w:ind w:left="576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1COLALIGNAT1">
    <w:name w:val="M1-COL. ALIGN AT 1"/>
    <w:next w:val="O4OFFSETPARA4"/>
    <w:qFormat/>
    <w:pPr>
      <w:keepNext w:val="true"/>
      <w:keepLines/>
      <w:widowControl w:val="false"/>
      <w:tabs>
        <w:tab w:val="left" w:pos="720" w:leader="none"/>
      </w:tabs>
      <w:bidi w:val="0"/>
      <w:spacing w:before="6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FPAGEFOOTER">
    <w:name w:val="PF-PAGE FOOTER"/>
    <w:next w:val="P1OFFKEEPIND1"/>
    <w:qFormat/>
    <w:pPr>
      <w:widowControl w:val="false"/>
      <w:tabs>
        <w:tab w:val="clear" w:pos="720"/>
        <w:tab w:val="left" w:pos="1008" w:leader="none"/>
        <w:tab w:val="right" w:pos="5040" w:leader="none"/>
        <w:tab w:val="right" w:pos="1008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