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entative Minutes of the FH Ad Hoc Group Meeting held 7-10 March, 1994 in Vancouver, B. C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72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requency Hop Ad Hoc Group,  Wednesday Morning, 9 March 1994.  </w:t>
      </w:r>
      <w:r>
        <w:rPr/>
        <w:t>Chairman Chadwick presi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 Kawaguchi presents 94/69 on a stuffing method.  Dave Bagby did a similar paper in San Jose.  Says there is a slight increase in the CRC failure r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Geiger:  This method takes care of offset well but doesn't guarantee a lot of transitions for the synchroniz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rned but inconclusive discussion on forbidden patterns and the properties of nested CRC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ris Zegelin: likes the simplicity of Dean's sche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: IP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:   knows of no applicable IP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presents 94/7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ion on procedures to decide run length and bias maxima.  Dean calls for Apple to exercise their system at 1 Mb/sec and examine its emission spectru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calls for a packet length to recommend to the MAC/PHY interface committee.  Speaks for block co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 break 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: Shall we approve the minutes of all our previous meeting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:  I don't recognize my own utterances in the minutes.  Nevertheless I move to approve them.  Jim McDonald seconds.  The minutes are approved by accla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displays a table of packet error rate as a function of bit error rate and packet length.  We discuss FEC vs. ARQ again.  Ed tentatively advocates 500 octets as an expectation of the MAC.  There occurs a general discussion on voting procedures for determining packet length recommend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n Mahany:  we should not pretend the channel is AWG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rned discussion on fan bla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McDonald:  we will need explanatory text along with our length recommend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rry Socci: invokes variable fragmentation depending on channel condi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im presents 94/37 on packet length for good performance in the presence of microwave ovens.  Tim differs on the data.  Discussion suggests both sets of data are good but the integration times are differen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ex Herman:  3 ovens on 3 phases will shut down everyth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re discussion on fitting packets into gaps and conditional fragmentation.  It is asserted that our complex MAC groans under the additional burden of fragmen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rry:  perhaps we should phrase our recommendation this way;  X octets give 99% availability on one try and Y  octets give 99% availability with one retry (two tri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 lunch break 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Geiger presents 94/6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ion of state diagrams and timing diagra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: one can find inconsistencies in 94/6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we ran out of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scussion of antennas and "antenna state parameters.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1:  Editing of the FH draft spec will proceed by simple majority and will be confirmed in the FH ad hoc group by 75% majority of the voting members.  Moved: E. Geiger. Seconded: C. Zegel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TE ON MOTION 1:  Motion passes unanimously by accla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proceeds to guide us through portions of 94/68.  Problems are noted in section 4.7.4.  Ed won't provide editable copies of  94/68, only PostScript.  John asks why and is told this is tradit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 hands the chair temporarily to Jim McDona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2:  The FH group accepts 94/68 as the FH working draft standard.  Moved: P. Chadwick.  Seconded:  D. Kawaguch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 resumes as cha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rry Zuckerman moves to call the question, Tim seconds.  The motion to call the question passes by accla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TE ON MOTION 2:  for=12, against=1, abstentions=0.  The motion pas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 break 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I have been tasked by the chair to prepare, for discussion,  proposals on run length, DC offset and offset period.  Here are three possibilities for maximum allowed run length: (a) 16, (b) 8, (c) 41.  Here too are three possibilities for maximum imbala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a) in any 17 adjacent bits, no more than 94% the sam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b) in any 50 adjacent bits, no more than 75% the sam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c) in any 100 adjacent bits, no more than 60% the sa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:  questions the need to specify these things, feels they are implementation speci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do you feel a need to limit run length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: 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:  Agrees with Jim.  use the MAC and retransm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scramblers don't prevent ru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:  change the scrambler's initial condition on the second t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how do you identify which key you're using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: a header b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:  I can construct a string which defeats both ke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:  Jim, don't we have to constrain bias and run length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: there exist killer patterns even with bit stuff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: 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: remember channels have memory and eyes get clo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ris:  multiple scrambler keys are im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onduct a straw poll on the possibilities for imbalance limits:  a=1, b=0, c=2 and not ready=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:  so, in summation: we have no agreement on packet length, no agreement on scrambling vs. stuffing and no decision on C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m:  we didn't vote on C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 adjourn --------</w:t>
      </w:r>
    </w:p>
    <w:sectPr>
      <w:type w:val="continuous"/>
      <w:pgSz w:w="12240" w:h="15840"/>
      <w:pgMar w:left="720" w:right="720" w:gutter="0" w:header="720" w:top="776" w:footer="720" w:bottom="776"/>
      <w:cols w:num="3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right" w:pos="100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5040" w:leader="none"/>
        <w:tab w:val="right" w:pos="10440" w:leader="none"/>
      </w:tabs>
      <w:bidi w:val="0"/>
      <w:ind w:right="-360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minutes PHY-FH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>Vancouver, B.C. Canada, March 1994</w:t>
    </w:r>
  </w:p>
  <w:p>
    <w:pPr>
      <w:pStyle w:val="Normal"/>
      <w:tabs>
        <w:tab w:val="clear" w:pos="720"/>
        <w:tab w:val="center" w:pos="5040" w:leader="none"/>
        <w:tab w:val="right" w:pos="10440" w:leader="none"/>
      </w:tabs>
      <w:bidi w:val="0"/>
      <w:ind w:right="-3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0" w:leader="none"/>
        <w:tab w:val="right" w:pos="100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March 1994</w:t>
      <w:tab/>
      <w:tab/>
      <w:t>doc: IEEE P802.11-94/88</w:t>
    </w:r>
  </w:p>
  <w:p>
    <w:pPr>
      <w:pStyle w:val="Header"/>
      <w:tabs>
        <w:tab w:val="clear" w:pos="4819"/>
        <w:tab w:val="clear" w:pos="9638"/>
        <w:tab w:val="center" w:pos="5040" w:leader="none"/>
        <w:tab w:val="right" w:pos="100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23T09:46:00Z</cp:lastPrinted>
  <cp:revision>0</cp:revision>
  <dc:subject/>
  <dc:title/>
</cp:coreProperties>
</file>