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EEE P802.11 Wireless L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Minutes to IEEE P802.11 WLAN High Data Rate FH-PHY Group</w:t>
        <w:br/>
        <w:tab/>
        <w:t>Ad-Hoc Group Meeting</w:t>
        <w:br/>
        <w:tab/>
        <w:t>Vancouver</w:t>
        <w:br/>
        <w:t>Dates:</w:t>
        <w:tab/>
        <w:t>March 1994</w:t>
      </w:r>
    </w:p>
    <w:p>
      <w:pPr>
        <w:pStyle w:val="Normal"/>
        <w:bidi w:val="0"/>
        <w:jc w:val="left"/>
        <w:rPr/>
      </w:pPr>
      <w:r>
        <w:rPr/>
        <w:t>Minutes by:</w:t>
        <w:tab/>
        <w:t>Jerry Loraine</w:t>
        <w:br/>
        <w:tab/>
        <w:t>Symbionics Ltd</w:t>
      </w:r>
    </w:p>
    <w:p>
      <w:pPr>
        <w:pStyle w:val="Normal"/>
        <w:bidi w:val="0"/>
        <w:jc w:val="left"/>
        <w:rPr/>
      </w:pPr>
      <w:r>
        <w:rPr/>
        <w:t>SESSION 1</w:t>
        <w:br/>
        <w:t>Evening 7 March 1994</w:t>
      </w:r>
    </w:p>
    <w:p>
      <w:pPr>
        <w:pStyle w:val="Normal"/>
        <w:bidi w:val="0"/>
        <w:jc w:val="left"/>
        <w:rPr/>
      </w:pPr>
      <w:r>
        <w:rPr/>
        <w:t>1. roll call and meeting logistics</w:t>
      </w:r>
    </w:p>
    <w:p>
      <w:pPr>
        <w:pStyle w:val="Normal"/>
        <w:bidi w:val="0"/>
        <w:jc w:val="left"/>
        <w:rPr/>
      </w:pPr>
      <w:r>
        <w:rPr/>
        <w:t>Attendance record circulated.</w:t>
      </w:r>
    </w:p>
    <w:p>
      <w:pPr>
        <w:pStyle w:val="Normal"/>
        <w:bidi w:val="0"/>
        <w:jc w:val="left"/>
        <w:rPr/>
      </w:pPr>
      <w:r>
        <w:rPr/>
        <w:t>2. review meeting scope and purpose</w:t>
      </w:r>
    </w:p>
    <w:p>
      <w:pPr>
        <w:pStyle w:val="Normal"/>
        <w:bidi w:val="0"/>
        <w:jc w:val="left"/>
        <w:rPr/>
      </w:pPr>
      <w:r>
        <w:rPr/>
        <w:t>Chairman's Address:</w:t>
      </w:r>
    </w:p>
    <w:p>
      <w:pPr>
        <w:pStyle w:val="Normal"/>
        <w:bidi w:val="0"/>
        <w:jc w:val="left"/>
        <w:rPr/>
      </w:pPr>
      <w:r>
        <w:rPr/>
        <w:t>Acceptance of minutes delayed subject to review by the chairman.</w:t>
      </w:r>
    </w:p>
    <w:p>
      <w:pPr>
        <w:pStyle w:val="Normal"/>
        <w:bidi w:val="0"/>
        <w:jc w:val="left"/>
        <w:rPr/>
      </w:pPr>
      <w:r>
        <w:rPr/>
        <w:t>Primary Objectives:</w:t>
      </w:r>
    </w:p>
    <w:p>
      <w:pPr>
        <w:pStyle w:val="Normal"/>
        <w:bidi w:val="0"/>
        <w:jc w:val="left"/>
        <w:rPr/>
      </w:pPr>
      <w:r>
        <w:rPr/>
        <w:t>Select Modulation Scheme, proposals currently are:</w:t>
      </w:r>
    </w:p>
    <w:p>
      <w:pPr>
        <w:pStyle w:val="Normal"/>
        <w:bidi w:val="0"/>
        <w:jc w:val="left"/>
        <w:rPr/>
      </w:pPr>
      <w:r>
        <w:rPr/>
        <w:t>Pi/4 DQPSK</w:t>
      </w:r>
    </w:p>
    <w:p>
      <w:pPr>
        <w:pStyle w:val="Normal"/>
        <w:bidi w:val="0"/>
        <w:jc w:val="left"/>
        <w:rPr/>
      </w:pPr>
      <w:r>
        <w:rPr/>
        <w:t>FQPSK</w:t>
      </w:r>
    </w:p>
    <w:p>
      <w:pPr>
        <w:pStyle w:val="Normal"/>
        <w:bidi w:val="0"/>
        <w:jc w:val="left"/>
        <w:rPr/>
      </w:pPr>
      <w:r>
        <w:rPr/>
        <w:t>4 FSK</w:t>
      </w:r>
    </w:p>
    <w:p>
      <w:pPr>
        <w:pStyle w:val="Normal"/>
        <w:bidi w:val="0"/>
        <w:jc w:val="left"/>
        <w:rPr/>
      </w:pPr>
      <w:r>
        <w:rPr/>
        <w:t>Announcement Juan (Proxim).  Have withdrawn their paper and their proposal for 4 FSK, due primarily to the response in main Plenary session where it was obvious this higher data rate scheme would have a difficult passage.  They are too small a company to pursue their proposal through the various committees.  Proxim apologise for their action.  The apology was accepted with regret by the Chairman and all present.</w:t>
      </w:r>
    </w:p>
    <w:p>
      <w:pPr>
        <w:pStyle w:val="Normal"/>
        <w:bidi w:val="0"/>
        <w:jc w:val="left"/>
        <w:rPr/>
      </w:pPr>
      <w:r>
        <w:rPr/>
        <w:t>Summary of schemes proposed:</w:t>
      </w:r>
    </w:p>
    <w:p>
      <w:pPr>
        <w:pStyle w:val="Normal"/>
        <w:bidi w:val="0"/>
        <w:jc w:val="left"/>
        <w:rPr/>
      </w:pPr>
      <w:r>
        <w:rPr/>
        <w:t>4 FSK</w:t>
      </w:r>
    </w:p>
    <w:p>
      <w:pPr>
        <w:pStyle w:val="Normal"/>
        <w:bidi w:val="0"/>
        <w:jc w:val="left"/>
        <w:rPr/>
      </w:pPr>
      <w:r>
        <w:rPr/>
        <w:t>Pi/4 DQPSK</w:t>
      </w:r>
    </w:p>
    <w:p>
      <w:pPr>
        <w:pStyle w:val="Normal"/>
        <w:bidi w:val="0"/>
        <w:jc w:val="left"/>
        <w:rPr/>
      </w:pPr>
      <w:r>
        <w:rPr/>
        <w:t>FQPSK</w:t>
      </w:r>
    </w:p>
    <w:p>
      <w:pPr>
        <w:pStyle w:val="Normal"/>
        <w:bidi w:val="0"/>
        <w:jc w:val="left"/>
        <w:rPr/>
      </w:pPr>
      <w:r>
        <w:rPr/>
        <w:t>Forty minutes was allotted to each proposal.  Running order of presentations:</w:t>
      </w:r>
    </w:p>
    <w:p>
      <w:pPr>
        <w:pStyle w:val="Normal"/>
        <w:bidi w:val="0"/>
        <w:jc w:val="left"/>
        <w:rPr/>
      </w:pPr>
      <w:r>
        <w:rPr/>
        <w:t>Symbionics and pi/4 DQPSK</w:t>
      </w:r>
    </w:p>
    <w:p>
      <w:pPr>
        <w:pStyle w:val="Normal"/>
        <w:bidi w:val="0"/>
        <w:jc w:val="left"/>
        <w:rPr/>
      </w:pPr>
      <w:r>
        <w:rPr/>
        <w:t>Lannair and 4 FSK</w:t>
      </w:r>
    </w:p>
    <w:p>
      <w:pPr>
        <w:pStyle w:val="Normal"/>
        <w:bidi w:val="0"/>
        <w:jc w:val="left"/>
        <w:rPr/>
      </w:pPr>
      <w:r>
        <w:rPr/>
        <w:t>UC Davis FQPS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Update Agenda</w:t>
      </w:r>
    </w:p>
    <w:p>
      <w:pPr>
        <w:pStyle w:val="Normal"/>
        <w:bidi w:val="0"/>
        <w:jc w:val="left"/>
        <w:rPr/>
      </w:pPr>
      <w:r>
        <w:rPr/>
        <w:t>Presentations of three modulation schemes.</w:t>
      </w:r>
    </w:p>
    <w:p>
      <w:pPr>
        <w:pStyle w:val="Normal"/>
        <w:bidi w:val="0"/>
        <w:jc w:val="left"/>
        <w:rPr/>
      </w:pPr>
      <w:r>
        <w:rPr/>
        <w:t>Clear channel assessment.</w:t>
      </w:r>
    </w:p>
    <w:p>
      <w:pPr>
        <w:pStyle w:val="Normal"/>
        <w:bidi w:val="0"/>
        <w:jc w:val="left"/>
        <w:rPr/>
      </w:pPr>
      <w:r>
        <w:rPr/>
        <w:t>4. Presentations</w:t>
      </w:r>
    </w:p>
    <w:p>
      <w:pPr>
        <w:pStyle w:val="Normal"/>
        <w:bidi w:val="0"/>
        <w:jc w:val="left"/>
        <w:rPr/>
      </w:pPr>
      <w:r>
        <w:rPr/>
        <w:t>4.1</w:t>
        <w:tab/>
        <w:t>JL, Symbionics and Pi/4 DQPSK.</w:t>
      </w:r>
    </w:p>
    <w:p>
      <w:pPr>
        <w:pStyle w:val="Normal"/>
        <w:bidi w:val="0"/>
        <w:jc w:val="left"/>
        <w:rPr/>
      </w:pPr>
      <w:r>
        <w:rPr/>
        <w:t>Kamilo:</w:t>
        <w:tab/>
        <w:t>what is the voltage and efficiency of the PA</w:t>
      </w:r>
    </w:p>
    <w:p>
      <w:pPr>
        <w:pStyle w:val="Normal"/>
        <w:bidi w:val="0"/>
        <w:jc w:val="left"/>
        <w:rPr/>
      </w:pPr>
      <w:r>
        <w:rPr/>
        <w:t>JL:</w:t>
        <w:tab/>
        <w:t>&gt;30% at 3.0V minimum</w:t>
      </w:r>
    </w:p>
    <w:p>
      <w:pPr>
        <w:pStyle w:val="Normal"/>
        <w:bidi w:val="0"/>
        <w:jc w:val="left"/>
        <w:rPr/>
      </w:pPr>
      <w:r>
        <w:rPr/>
        <w:t>Prof. Mathiogopolos:</w:t>
        <w:tab/>
        <w:t>Please explained how modelled</w:t>
      </w:r>
    </w:p>
    <w:p>
      <w:pPr>
        <w:pStyle w:val="Normal"/>
        <w:bidi w:val="0"/>
        <w:jc w:val="left"/>
        <w:rPr/>
      </w:pPr>
      <w:r>
        <w:rPr/>
        <w:t>JL:</w:t>
        <w:tab/>
        <w:t>Simulations, realistic transmitter plus Gaussian noise, increase RMS phase error.  Receiver in a simulation of a complete coherent receiver.</w:t>
      </w:r>
    </w:p>
    <w:p>
      <w:pPr>
        <w:pStyle w:val="Normal"/>
        <w:bidi w:val="0"/>
        <w:jc w:val="left"/>
        <w:rPr/>
      </w:pPr>
      <w:r>
        <w:rPr/>
        <w:t>Juan:</w:t>
        <w:tab/>
        <w:t>How do you propose CCA with non multiple data rate systems</w:t>
      </w:r>
    </w:p>
    <w:p>
      <w:pPr>
        <w:pStyle w:val="Normal"/>
        <w:bidi w:val="0"/>
        <w:jc w:val="left"/>
        <w:rPr/>
      </w:pPr>
      <w:r>
        <w:rPr/>
        <w:t>JL:</w:t>
        <w:tab/>
        <w:t>Use power in the channel</w:t>
      </w:r>
    </w:p>
    <w:p>
      <w:pPr>
        <w:pStyle w:val="Normal"/>
        <w:bidi w:val="0"/>
        <w:jc w:val="left"/>
        <w:rPr/>
      </w:pPr>
      <w:r>
        <w:rPr/>
        <w:t>Dean:</w:t>
        <w:tab/>
        <w:t>How do you propose rate switch from base GFSK?</w:t>
      </w:r>
    </w:p>
    <w:p>
      <w:pPr>
        <w:pStyle w:val="Normal"/>
        <w:bidi w:val="0"/>
        <w:jc w:val="left"/>
        <w:rPr/>
      </w:pPr>
      <w:r>
        <w:rPr/>
        <w:t>JL:</w:t>
        <w:tab/>
        <w:t>Optimum solution is use pi/4 QPSK preamble 1100110011..(bit wise), could add GFSK header but this is inefficient.</w:t>
      </w:r>
    </w:p>
    <w:p>
      <w:pPr>
        <w:pStyle w:val="Normal"/>
        <w:bidi w:val="0"/>
        <w:jc w:val="left"/>
        <w:rPr/>
      </w:pPr>
      <w:r>
        <w:rPr/>
        <w:t>Kamilo:</w:t>
        <w:tab/>
        <w:t>Can you achieve 1Watt</w:t>
      </w:r>
    </w:p>
    <w:p>
      <w:pPr>
        <w:pStyle w:val="Normal"/>
        <w:bidi w:val="0"/>
        <w:jc w:val="left"/>
        <w:rPr/>
      </w:pPr>
      <w:r>
        <w:rPr/>
        <w:t>JL:</w:t>
        <w:tab/>
        <w:t>No need for this, Europe and current FH specification is 100mW, but yes 1W can be achieved.</w:t>
      </w:r>
    </w:p>
    <w:p>
      <w:pPr>
        <w:pStyle w:val="Normal"/>
        <w:bidi w:val="0"/>
        <w:jc w:val="left"/>
        <w:rPr/>
      </w:pPr>
      <w:r>
        <w:rPr/>
        <w:t>Dean:</w:t>
        <w:tab/>
        <w:t>Spectral mask meets integrated value in adjacent channel</w:t>
      </w:r>
    </w:p>
    <w:p>
      <w:pPr>
        <w:pStyle w:val="Normal"/>
        <w:bidi w:val="0"/>
        <w:jc w:val="left"/>
        <w:rPr/>
      </w:pPr>
      <w:r>
        <w:rPr/>
        <w:t>JL</w:t>
        <w:tab/>
        <w:t>yes.</w:t>
      </w:r>
    </w:p>
    <w:p>
      <w:pPr>
        <w:pStyle w:val="Normal"/>
        <w:bidi w:val="0"/>
        <w:jc w:val="left"/>
        <w:rPr/>
      </w:pPr>
      <w:r>
        <w:rPr/>
        <w:t>M.Brennan:</w:t>
        <w:tab/>
        <w:t>How would lower rate only set up NAV with higher rate.</w:t>
      </w:r>
    </w:p>
    <w:p>
      <w:pPr>
        <w:pStyle w:val="Normal"/>
        <w:bidi w:val="0"/>
        <w:jc w:val="left"/>
        <w:rPr/>
      </w:pPr>
      <w:r>
        <w:rPr/>
        <w:t>JL:</w:t>
        <w:tab/>
        <w:t>Through GFSK</w:t>
      </w:r>
    </w:p>
    <w:p>
      <w:pPr>
        <w:pStyle w:val="Normal"/>
        <w:bidi w:val="0"/>
        <w:jc w:val="left"/>
        <w:rPr/>
      </w:pPr>
      <w:r>
        <w:rPr/>
        <w:t>Ed:</w:t>
        <w:tab/>
        <w:t>Can the radio talk at 1Mb/sec GFSK</w:t>
      </w:r>
    </w:p>
    <w:p>
      <w:pPr>
        <w:pStyle w:val="Normal"/>
        <w:bidi w:val="0"/>
        <w:jc w:val="left"/>
        <w:rPr/>
      </w:pPr>
      <w:r>
        <w:rPr/>
        <w:t>JL:</w:t>
        <w:tab/>
        <w:t>Yes</w:t>
      </w:r>
    </w:p>
    <w:p>
      <w:pPr>
        <w:pStyle w:val="Normal"/>
        <w:bidi w:val="0"/>
        <w:jc w:val="left"/>
        <w:rPr/>
      </w:pPr>
      <w:r>
        <w:rPr/>
        <w:t>Dean:</w:t>
        <w:tab/>
        <w:t>NAV needs reception of whole packets</w:t>
      </w:r>
    </w:p>
    <w:p>
      <w:pPr>
        <w:pStyle w:val="Normal"/>
        <w:bidi w:val="0"/>
        <w:jc w:val="left"/>
        <w:rPr/>
      </w:pPr>
      <w:r>
        <w:rPr/>
        <w:t>Wayne:</w:t>
        <w:tab/>
        <w:t>NAV covered in the MAC</w:t>
      </w:r>
    </w:p>
    <w:p>
      <w:pPr>
        <w:pStyle w:val="Normal"/>
        <w:bidi w:val="0"/>
        <w:jc w:val="left"/>
        <w:rPr/>
      </w:pPr>
      <w:r>
        <w:rPr/>
        <w:t>Jim McD</w:t>
        <w:tab/>
        <w:t>Can you compare pi/4 and FQPSK</w:t>
      </w:r>
    </w:p>
    <w:p>
      <w:pPr>
        <w:pStyle w:val="Normal"/>
        <w:bidi w:val="0"/>
        <w:jc w:val="left"/>
        <w:rPr/>
      </w:pPr>
      <w:r>
        <w:rPr/>
        <w:t>JL:</w:t>
        <w:tab/>
        <w:t>Experience is with non FQPSK systems as the modulation scheme is a recent introduction and not in any major systems.</w:t>
      </w:r>
    </w:p>
    <w:p>
      <w:pPr>
        <w:pStyle w:val="Normal"/>
        <w:bidi w:val="0"/>
        <w:jc w:val="left"/>
        <w:rPr/>
      </w:pPr>
      <w:r>
        <w:rPr/>
        <w:t>Jim Renfro:</w:t>
        <w:tab/>
        <w:t>Question withdra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2</w:t>
        <w:tab/>
        <w:t>Naftali's 4 FSK</w:t>
      </w:r>
    </w:p>
    <w:p>
      <w:pPr>
        <w:pStyle w:val="Normal"/>
        <w:bidi w:val="0"/>
        <w:jc w:val="left"/>
        <w:rPr/>
      </w:pPr>
      <w:r>
        <w:rPr/>
        <w:t>Jim Mcd:</w:t>
        <w:tab/>
        <w:t>Can you share with us some measured data, or give us some timescales?  Can you verify that the SNR's required are achievable?</w:t>
      </w:r>
    </w:p>
    <w:p>
      <w:pPr>
        <w:pStyle w:val="Normal"/>
        <w:bidi w:val="0"/>
        <w:jc w:val="left"/>
        <w:rPr/>
      </w:pPr>
      <w:r>
        <w:rPr/>
        <w:t>NC:</w:t>
        <w:tab/>
        <w:t>We have no measured results, we are on solid theoretical ground, we cannot give timescales for results.</w:t>
      </w:r>
    </w:p>
    <w:p>
      <w:pPr>
        <w:pStyle w:val="Normal"/>
        <w:bidi w:val="0"/>
        <w:jc w:val="left"/>
        <w:rPr/>
      </w:pPr>
      <w:r>
        <w:rPr/>
        <w:t>Hussien:</w:t>
        <w:tab/>
        <w:t>What is the required Eb/No for 10-5 Eb/No for selective diversity?</w:t>
      </w:r>
    </w:p>
    <w:p>
      <w:pPr>
        <w:pStyle w:val="Normal"/>
        <w:bidi w:val="0"/>
        <w:jc w:val="left"/>
        <w:rPr/>
      </w:pPr>
      <w:r>
        <w:rPr/>
        <w:t>NC:</w:t>
        <w:tab/>
        <w:t>Expect 22dB without implementation loss (perfect simulation), of the order of 23 to 24dB with implementaion loss.</w:t>
      </w:r>
    </w:p>
    <w:p>
      <w:pPr>
        <w:pStyle w:val="Normal"/>
        <w:bidi w:val="0"/>
        <w:jc w:val="left"/>
        <w:rPr/>
      </w:pPr>
      <w:r>
        <w:rPr/>
        <w:t>Feher:</w:t>
        <w:tab/>
        <w:t>Do you have results with realistic filters?</w:t>
      </w:r>
    </w:p>
    <w:p>
      <w:pPr>
        <w:pStyle w:val="Normal"/>
        <w:bidi w:val="0"/>
        <w:jc w:val="left"/>
        <w:rPr/>
      </w:pPr>
      <w:r>
        <w:rPr/>
        <w:t>NC:</w:t>
        <w:tab/>
        <w:t>No.  We expect only 1dB loss.</w:t>
      </w:r>
    </w:p>
    <w:p>
      <w:pPr>
        <w:pStyle w:val="Normal"/>
        <w:bidi w:val="0"/>
        <w:jc w:val="left"/>
        <w:rPr/>
      </w:pPr>
      <w:r>
        <w:rPr/>
        <w:t>Feher:</w:t>
        <w:tab/>
        <w:t>You need adaptive filters to cope with this?</w:t>
      </w:r>
    </w:p>
    <w:p>
      <w:pPr>
        <w:pStyle w:val="Normal"/>
        <w:bidi w:val="0"/>
        <w:jc w:val="left"/>
        <w:rPr/>
      </w:pPr>
      <w:r>
        <w:rPr/>
        <w:t>NC:</w:t>
        <w:tab/>
        <w:t>Yes, you need linear adaptive filters to correct.</w:t>
      </w:r>
    </w:p>
    <w:p>
      <w:pPr>
        <w:pStyle w:val="Normal"/>
        <w:bidi w:val="0"/>
        <w:jc w:val="left"/>
        <w:rPr/>
      </w:pPr>
      <w:r>
        <w:rPr/>
        <w:t>Prof Mathaiogpolos</w:t>
        <w:tab/>
        <w:t>I have points, copied from Jim McD's paper P802.11 93/102:</w:t>
        <w:br/>
        <w:t>i)</w:t>
        <w:tab/>
        <w:t>SRRC filters ... irrelevant</w:t>
        <w:br/>
        <w:t>ii)</w:t>
        <w:tab/>
        <w:t>Four level slicer... we will not use this in the system, an ADC is used.</w:t>
        <w:br/>
        <w:t>iii)</w:t>
        <w:tab/>
        <w:t>DSP or Large gate array needed for demodulation...</w:t>
        <w:br/>
        <w:t>iv)</w:t>
        <w:tab/>
        <w:t>Centre frequency tolerance is more critical</w:t>
        <w:br/>
        <w:t>v)</w:t>
        <w:tab/>
        <w:t>Deviation control is critical</w:t>
        <w:br/>
        <w:t>vi)</w:t>
        <w:tab/>
        <w:t>Phase distortion is critical</w:t>
        <w:br/>
        <w:t>vii)</w:t>
        <w:tab/>
        <w:t>Longer preamble is requi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McD:</w:t>
        <w:tab/>
        <w:t>This does look economically viabl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 Carl:</w:t>
        <w:tab/>
        <w:t>We believe it is cost effective and will be releasing IC's soon to perform a 4GFSK syst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an:</w:t>
        <w:tab/>
        <w:t>Yes we also believe it is economically vi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her:</w:t>
        <w:tab/>
        <w:t>Did you compare the scheme to the template?</w:t>
      </w:r>
    </w:p>
    <w:p>
      <w:pPr>
        <w:pStyle w:val="Normal"/>
        <w:bidi w:val="0"/>
        <w:jc w:val="left"/>
        <w:rPr/>
      </w:pPr>
      <w:r>
        <w:rPr/>
        <w:t>NC:</w:t>
        <w:tab/>
        <w:t>No, we have not done this yet.</w:t>
      </w:r>
    </w:p>
    <w:p>
      <w:pPr>
        <w:pStyle w:val="Normal"/>
        <w:bidi w:val="0"/>
        <w:jc w:val="left"/>
        <w:rPr/>
      </w:pPr>
      <w:r>
        <w:rPr/>
        <w:t>Ed:</w:t>
        <w:tab/>
        <w:t>How fast can we switch rates:</w:t>
      </w:r>
    </w:p>
    <w:p>
      <w:pPr>
        <w:pStyle w:val="Normal"/>
        <w:bidi w:val="0"/>
        <w:jc w:val="left"/>
        <w:rPr/>
      </w:pPr>
      <w:r>
        <w:rPr/>
        <w:t>NC:</w:t>
        <w:tab/>
        <w:t>1usec for 4 FSK.</w:t>
      </w:r>
    </w:p>
    <w:p>
      <w:pPr>
        <w:pStyle w:val="Normal"/>
        <w:bidi w:val="0"/>
        <w:jc w:val="left"/>
        <w:rPr/>
      </w:pPr>
      <w:r>
        <w:rPr/>
        <w:t>JL:</w:t>
        <w:tab/>
        <w:t>For GFSK to pi/4, on a bit boundary, that is one symbol is GFSK and the next is pi/4.</w:t>
      </w:r>
    </w:p>
    <w:p>
      <w:pPr>
        <w:pStyle w:val="Normal"/>
        <w:bidi w:val="0"/>
        <w:jc w:val="left"/>
        <w:rPr/>
      </w:pPr>
      <w:r>
        <w:rPr/>
        <w:t>4.3 Kamilo Feher's FQPSK presentation.</w:t>
      </w:r>
    </w:p>
    <w:p>
      <w:pPr>
        <w:pStyle w:val="Normal"/>
        <w:bidi w:val="0"/>
        <w:jc w:val="left"/>
        <w:rPr/>
      </w:pPr>
      <w:r>
        <w:rPr/>
        <w:t>Siemens:</w:t>
        <w:tab/>
        <w:t xml:space="preserve">Werner ..... presentation on PMB2306T and PMB2205 I/Q 5V Modulator </w:t>
      </w:r>
    </w:p>
    <w:p>
      <w:pPr>
        <w:pStyle w:val="Normal"/>
        <w:bidi w:val="0"/>
        <w:jc w:val="left"/>
        <w:rPr/>
      </w:pPr>
      <w:r>
        <w:rPr/>
        <w:t>Andromeda:</w:t>
        <w:tab/>
        <w:t>Peter Blomeyer, used Fehers Modem and Siemens ICs for IR, to be presented at the IR group.</w:t>
      </w:r>
    </w:p>
    <w:p>
      <w:pPr>
        <w:pStyle w:val="Normal"/>
        <w:bidi w:val="0"/>
        <w:jc w:val="left"/>
        <w:rPr/>
      </w:pPr>
      <w:r>
        <w:rPr/>
        <w:t>Feher's presentation.</w:t>
      </w:r>
    </w:p>
    <w:p>
      <w:pPr>
        <w:pStyle w:val="Normal"/>
        <w:bidi w:val="0"/>
        <w:jc w:val="left"/>
        <w:rPr/>
      </w:pPr>
      <w:r>
        <w:rPr/>
        <w:t>Intellectual property statement on FQPSK.</w:t>
      </w:r>
    </w:p>
    <w:p>
      <w:pPr>
        <w:pStyle w:val="Normal"/>
        <w:bidi w:val="0"/>
        <w:jc w:val="left"/>
        <w:rPr/>
      </w:pPr>
      <w:r>
        <w:rPr/>
        <w:t>Rob Carl:</w:t>
        <w:tab/>
        <w:t>What IC's are available?</w:t>
      </w:r>
    </w:p>
    <w:p>
      <w:pPr>
        <w:pStyle w:val="Normal"/>
        <w:bidi w:val="0"/>
        <w:jc w:val="left"/>
        <w:rPr/>
      </w:pPr>
      <w:r>
        <w:rPr/>
        <w:t>Feher:</w:t>
        <w:tab/>
        <w:t>Cannot answer as under NDA</w:t>
      </w:r>
    </w:p>
    <w:p>
      <w:pPr>
        <w:pStyle w:val="Normal"/>
        <w:bidi w:val="0"/>
        <w:jc w:val="left"/>
        <w:rPr/>
      </w:pPr>
      <w:r>
        <w:rPr/>
        <w:t>Rob Carl:</w:t>
        <w:tab/>
        <w:t>3 points:</w:t>
        <w:tab/>
        <w:t>power consumption, Teledyne and Xylinx IC are real battery killers;</w:t>
        <w:br/>
        <w:t>Should look at IC prices, they are beyond that needed;</w:t>
        <w:br/>
        <w:t>Look at parts outlines, they are too big for PCMCIA.</w:t>
      </w:r>
    </w:p>
    <w:p>
      <w:pPr>
        <w:pStyle w:val="Normal"/>
        <w:bidi w:val="0"/>
        <w:jc w:val="left"/>
        <w:rPr/>
      </w:pPr>
      <w:r>
        <w:rPr/>
        <w:t>Feher:</w:t>
        <w:tab/>
        <w:t>Just showing commitment of vendors by listing names.</w:t>
      </w:r>
    </w:p>
    <w:p>
      <w:pPr>
        <w:pStyle w:val="Normal"/>
        <w:bidi w:val="0"/>
        <w:jc w:val="left"/>
        <w:rPr/>
      </w:pPr>
      <w:r>
        <w:rPr/>
        <w:t>Bob Crowder:</w:t>
        <w:tab/>
        <w:t>What are FQPSK's disadvantages</w:t>
      </w:r>
    </w:p>
    <w:p>
      <w:pPr>
        <w:pStyle w:val="Normal"/>
        <w:bidi w:val="0"/>
        <w:jc w:val="left"/>
        <w:rPr/>
      </w:pPr>
      <w:r>
        <w:rPr/>
        <w:t>Feher:</w:t>
        <w:tab/>
        <w:t>I charge a royalty or licence and I propose it, therefore it is a credibility gap.</w:t>
      </w:r>
    </w:p>
    <w:p>
      <w:pPr>
        <w:pStyle w:val="Normal"/>
        <w:bidi w:val="0"/>
        <w:jc w:val="left"/>
        <w:rPr/>
      </w:pPr>
      <w:r>
        <w:rPr/>
        <w:t>Juan:</w:t>
        <w:tab/>
        <w:t>Why is 4 FSK written off as a low power consumption.</w:t>
      </w:r>
    </w:p>
    <w:p>
      <w:pPr>
        <w:pStyle w:val="Normal"/>
        <w:bidi w:val="0"/>
        <w:jc w:val="left"/>
        <w:rPr/>
      </w:pPr>
      <w:r>
        <w:rPr/>
        <w:t>JL:</w:t>
        <w:tab/>
        <w:t>Not comparing like with like, e.g. you are assuming a DSP power hungry demod for 4 FSK versus an integrated solution for FQPSK, you should compare like with like.  Similarly you have stated pi/4 needs a 6-8dB back off, I have shown a 1dB back off is all that is required.</w:t>
      </w:r>
    </w:p>
    <w:p>
      <w:pPr>
        <w:pStyle w:val="Normal"/>
        <w:bidi w:val="0"/>
        <w:jc w:val="left"/>
        <w:rPr/>
      </w:pPr>
      <w:r>
        <w:rPr/>
        <w:t>Juan:</w:t>
        <w:tab/>
        <w:t>Showed eye diagram, indicating 25dB Eb/No OK.</w:t>
      </w:r>
    </w:p>
    <w:p>
      <w:pPr>
        <w:pStyle w:val="Normal"/>
        <w:bidi w:val="0"/>
        <w:jc w:val="left"/>
        <w:rPr/>
      </w:pPr>
      <w:r>
        <w:rPr/>
        <w:t>Rob Carl:</w:t>
        <w:tab/>
        <w:t>Can you quote power consumption for the implementation.</w:t>
      </w:r>
    </w:p>
    <w:p>
      <w:pPr>
        <w:pStyle w:val="Normal"/>
        <w:bidi w:val="0"/>
        <w:jc w:val="left"/>
        <w:rPr/>
      </w:pPr>
      <w:r>
        <w:rPr/>
        <w:t>Feher:</w:t>
        <w:tab/>
        <w:t>No</w:t>
      </w:r>
    </w:p>
    <w:p>
      <w:pPr>
        <w:pStyle w:val="Normal"/>
        <w:bidi w:val="0"/>
        <w:jc w:val="left"/>
        <w:rPr/>
      </w:pPr>
      <w:r>
        <w:rPr/>
        <w:t>Brian:</w:t>
        <w:tab/>
        <w:t>Return to power consumption.  Your demod at say 18k gates at 16MHz would it not use considerable power?</w:t>
      </w:r>
    </w:p>
    <w:p>
      <w:pPr>
        <w:pStyle w:val="Normal"/>
        <w:bidi w:val="0"/>
        <w:jc w:val="left"/>
        <w:rPr/>
      </w:pPr>
      <w:r>
        <w:rPr/>
        <w:t>Feher:</w:t>
        <w:tab/>
        <w:t>You should read NTTs paper.</w:t>
      </w:r>
    </w:p>
    <w:p>
      <w:pPr>
        <w:pStyle w:val="Normal"/>
        <w:bidi w:val="0"/>
        <w:jc w:val="left"/>
        <w:rPr/>
      </w:pPr>
      <w:r>
        <w:rPr/>
        <w:t>Tim Blaney:</w:t>
        <w:tab/>
        <w:t>We have seen no real figures for system power consumption, I cannot see the figures that justify the conclusions you have.</w:t>
      </w:r>
    </w:p>
    <w:p>
      <w:pPr>
        <w:pStyle w:val="Normal"/>
        <w:bidi w:val="0"/>
        <w:jc w:val="left"/>
        <w:rPr/>
      </w:pPr>
      <w:r>
        <w:rPr/>
        <w:t>NC:</w:t>
        <w:tab/>
        <w:t>Question to Feher.  How do you migrate to &gt;1.4MB/sec?  Is a linear PA required.</w:t>
      </w:r>
    </w:p>
    <w:p>
      <w:pPr>
        <w:pStyle w:val="Normal"/>
        <w:bidi w:val="0"/>
        <w:jc w:val="left"/>
        <w:rPr/>
      </w:pPr>
      <w:r>
        <w:rPr/>
        <w:t>Feher:</w:t>
        <w:tab/>
        <w:t>Yes I have presented this information before.</w:t>
      </w:r>
    </w:p>
    <w:p>
      <w:pPr>
        <w:pStyle w:val="Normal"/>
        <w:bidi w:val="0"/>
        <w:jc w:val="left"/>
        <w:rPr/>
      </w:pPr>
      <w:r>
        <w:rPr/>
        <w:t>NC:</w:t>
        <w:tab/>
        <w:t>Is PMB2306 for not FQPSK only.  It is for general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General Discussion On Schemes</w:t>
      </w:r>
    </w:p>
    <w:p>
      <w:pPr>
        <w:pStyle w:val="Normal"/>
        <w:bidi w:val="0"/>
        <w:jc w:val="left"/>
        <w:rPr/>
      </w:pPr>
      <w:r>
        <w:rPr/>
        <w:t>The floor was opened to questions on the proposed schemes.</w:t>
      </w:r>
    </w:p>
    <w:p>
      <w:pPr>
        <w:pStyle w:val="Normal"/>
        <w:bidi w:val="0"/>
        <w:jc w:val="left"/>
        <w:rPr/>
      </w:pPr>
      <w:r>
        <w:rPr/>
        <w:t>JL:</w:t>
        <w:tab/>
        <w:t>My summary to date is that there are two key factors.  Firstly the Eb/No of 4GFSK being 25dB versus 14dB for QPSK solutions.  Secondly the data rate of the 4GFSK being 2Mb/sec versus 1.5/1.4Mb/sec for pi/4DQPSK and FQPSK.  The difference between pi/4 and FQPSK is the well proven nature of pi/4 versus the potential benfits offered by FPSK if it is possible to use a non linear amplifier.  However, my presentations showed that the pi/4 does not impose a penalty on the radio system cost or performance.</w:t>
      </w:r>
    </w:p>
    <w:p>
      <w:pPr>
        <w:pStyle w:val="Normal"/>
        <w:bidi w:val="0"/>
        <w:jc w:val="left"/>
        <w:rPr/>
      </w:pPr>
      <w:r>
        <w:rPr/>
        <w:t>MR:</w:t>
        <w:tab/>
        <w:t>8dB Eb/No does not effect packet error a great deal</w:t>
      </w:r>
    </w:p>
    <w:p>
      <w:pPr>
        <w:pStyle w:val="Normal"/>
        <w:bidi w:val="0"/>
        <w:jc w:val="left"/>
        <w:rPr/>
      </w:pPr>
      <w:r>
        <w:rPr/>
        <w:t>Feher:</w:t>
        <w:tab/>
        <w:t>Experimental results show 4GFSK very susceptible to multipath compared to QPSK.  It will not hit product requirement of this group.</w:t>
      </w:r>
    </w:p>
    <w:p>
      <w:pPr>
        <w:pStyle w:val="Normal"/>
        <w:bidi w:val="0"/>
        <w:jc w:val="left"/>
        <w:rPr/>
      </w:pPr>
      <w:r>
        <w:rPr/>
        <w:t>Bob Crowder:</w:t>
        <w:tab/>
        <w:t>We want integer multiple in the MAC and not packet by packet data rate switch.</w:t>
      </w:r>
    </w:p>
    <w:p>
      <w:pPr>
        <w:pStyle w:val="Normal"/>
        <w:bidi w:val="0"/>
        <w:jc w:val="left"/>
        <w:rPr/>
      </w:pPr>
      <w:r>
        <w:rPr/>
        <w:t>Wayne:</w:t>
        <w:tab/>
        <w:t>I have felt we should have integer multiples.</w:t>
      </w:r>
    </w:p>
    <w:p>
      <w:pPr>
        <w:pStyle w:val="Normal"/>
        <w:bidi w:val="0"/>
        <w:jc w:val="left"/>
        <w:rPr/>
      </w:pPr>
      <w:r>
        <w:rPr/>
        <w:t>Juan:</w:t>
        <w:tab/>
        <w:t>We are offering higher data rate (2Mb/sec) over a lesser range, that is the coverage is 99.5% (GFSK) to 99.0% 4GFSK.</w:t>
      </w:r>
    </w:p>
    <w:p>
      <w:pPr>
        <w:pStyle w:val="Normal"/>
        <w:bidi w:val="0"/>
        <w:jc w:val="left"/>
        <w:rPr/>
      </w:pPr>
      <w:r>
        <w:rPr/>
        <w:t>Feher:</w:t>
        <w:tab/>
        <w:t>We require 99.5% coverage.</w:t>
      </w:r>
    </w:p>
    <w:p>
      <w:pPr>
        <w:pStyle w:val="Normal"/>
        <w:bidi w:val="0"/>
        <w:jc w:val="left"/>
        <w:rPr/>
      </w:pPr>
      <w:r>
        <w:rPr/>
        <w:t>MR:</w:t>
        <w:tab/>
        <w:t>We can implement cheap and simple adaptive equalisers, we will share information on this scheme if this scheme is selected.</w:t>
      </w:r>
    </w:p>
    <w:p>
      <w:pPr>
        <w:pStyle w:val="Normal"/>
        <w:bidi w:val="0"/>
        <w:jc w:val="left"/>
        <w:rPr/>
      </w:pPr>
      <w:r>
        <w:rPr/>
        <w:t>Feher:</w:t>
        <w:tab/>
        <w:t>Have you done simulations with real multipath?</w:t>
      </w:r>
    </w:p>
    <w:p>
      <w:pPr>
        <w:pStyle w:val="Normal"/>
        <w:bidi w:val="0"/>
        <w:jc w:val="left"/>
        <w:rPr/>
      </w:pPr>
      <w:r>
        <w:rPr/>
        <w:t>NC:</w:t>
        <w:tab/>
        <w:t>Simulated multipath with 150nsec.</w:t>
      </w:r>
    </w:p>
    <w:p>
      <w:pPr>
        <w:pStyle w:val="Normal"/>
        <w:bidi w:val="0"/>
        <w:jc w:val="left"/>
        <w:rPr/>
      </w:pPr>
      <w:r>
        <w:rPr/>
        <w:t>Feher:</w:t>
        <w:tab/>
        <w:t>Should refer to TIA data which showed QPSK to be very superior.</w:t>
      </w:r>
    </w:p>
    <w:p>
      <w:pPr>
        <w:pStyle w:val="Normal"/>
        <w:bidi w:val="0"/>
        <w:jc w:val="left"/>
        <w:rPr/>
      </w:pPr>
      <w:r>
        <w:rPr/>
        <w:t>Wayne:</w:t>
        <w:tab/>
        <w:t>We shall take a straw poll of which scheme to use, then I propose we adjourn.</w:t>
      </w:r>
    </w:p>
    <w:p>
      <w:pPr>
        <w:pStyle w:val="Normal"/>
        <w:bidi w:val="0"/>
        <w:jc w:val="left"/>
        <w:rPr/>
      </w:pPr>
      <w:r>
        <w:rPr/>
        <w:t>Motion:</w:t>
        <w:tab/>
        <w:t>Propose Feher, seconded Hussien.</w:t>
        <w:tab/>
        <w:br/>
        <w:t>'I propose FQPSK be adopted as the higher rate (FH) scheme.'</w:t>
      </w:r>
    </w:p>
    <w:p>
      <w:pPr>
        <w:pStyle w:val="Normal"/>
        <w:bidi w:val="0"/>
        <w:jc w:val="left"/>
        <w:rPr/>
      </w:pPr>
      <w:r>
        <w:rPr/>
        <w:t xml:space="preserve">Motion </w:t>
        <w:tab/>
        <w:t>Tim Blaney, defer until tomorrow afternoon:</w:t>
      </w:r>
    </w:p>
    <w:p>
      <w:pPr>
        <w:pStyle w:val="Normal"/>
        <w:bidi w:val="0"/>
        <w:jc w:val="left"/>
        <w:rPr/>
      </w:pPr>
      <w:r>
        <w:rPr/>
        <w:t>For:</w:t>
        <w:tab/>
        <w:t>17,</w:t>
        <w:tab/>
        <w:t>Against</w:t>
        <w:tab/>
        <w:t xml:space="preserve">9, </w:t>
        <w:tab/>
        <w:t>Abs</w:t>
        <w:tab/>
        <w:t>4</w:t>
      </w:r>
    </w:p>
    <w:p>
      <w:pPr>
        <w:pStyle w:val="Normal"/>
        <w:bidi w:val="0"/>
        <w:jc w:val="left"/>
        <w:rPr/>
      </w:pPr>
      <w:r>
        <w:rPr/>
        <w:t>The vote on this motion was deferred to the next session.</w:t>
      </w:r>
    </w:p>
    <w:p>
      <w:pPr>
        <w:pStyle w:val="Normal"/>
        <w:bidi w:val="0"/>
        <w:jc w:val="left"/>
        <w:rPr/>
      </w:pPr>
      <w:r>
        <w:rPr/>
        <w:t>Rob Move to adjourn, unanimous y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SSION 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vening 7 March 199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This was an informal session to agree the way forward to meet the requirements of the Phy group.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pecific answers are required to the following question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hy 4GFSK, what is the improved network throughput with 2Mb/se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ow 4GFSK operates in a mixed network and gives fair access (CCA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cket length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eed to specify 4GFSK modulation mask, e.g. frequency, jitter, phase noise e.t.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ow fast can gear shift happe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ow address the Eb/No 'problem'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SSION 3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orning 8 March 1994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he full PHY group directed the HS-FHSS ad hoc group to adopt 4GFSK as the higher rate for the 802.11 Frequency Hopping standard.  In the full PHY group meeting, 7 March 1994, the group voted by &gt;75% that the Higher Speed modulation scheme should be 4GFSK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bjectives:</w:t>
        <w:tab/>
        <w:t>Fill in template for 4GFS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irst objective is to specify the transmit 'waveform'.  Discussion as to whether we specify Coherent or non coher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L:</w:t>
        <w:tab/>
        <w:t>Diagram of what is required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L proposed 2 spec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Non coherent: </w:t>
        <w:tab/>
        <w:t>jitter, zero crossing error and long term frequency drift in a packe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herent:</w:t>
        <w:tab/>
        <w:t>specify deviation, transmit filter and RMS phase error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Straw poll: Who is for coherent?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Unanimous no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Brian:</w:t>
        <w:tab/>
        <w:t>We should consider adding spec. to enable coherent demodulation to overcome the Eb/No argum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L:</w:t>
        <w:tab/>
        <w:t>There was a clear vote at the Phy meeting which showed that 2Mb/sec was more important than the Eb/No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e should go for a simple specification of the transmitter modulation that we can spec. toda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C:</w:t>
        <w:tab/>
        <w:t>Combination of modulation mask and eye should be suffici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iscussion of what 'h' should be.  We should be simply related to the GFSK specific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L:</w:t>
        <w:tab/>
        <w:t>What is h4max to pass the FCC rules?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C:</w:t>
        <w:tab/>
        <w:t>0.15, this is 150kHz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Proposal </w:t>
        <w:tab/>
        <w:t>h4min = k*h2min, where h2min is two times the minimum deviation from the 2 GFSK specification. (i.e. 142kHz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Unanimously pas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or the time being k=0.45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Discussion on above.  Problems of centre frequency drift across a packet.  This will be specified with an agreed test pattern.  Pulse will provide a practical and measurable method for specifying thi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ssing through the templat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pen Issu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ensitivity:</w:t>
        <w:tab/>
        <w:t>currently -80dBm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uan:</w:t>
        <w:tab/>
        <w:t>Proposes sensitivity is -75dBm, seconded Bria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= 4, No=0, A=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otion passes.</w:t>
        <w:tab/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Alternate channel interfernce: Same as GFSK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Occupied bandwidth: Same as GSFK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Transmit spectrum mask: as GFSK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Modulation mask: see figure. </w:t>
        <w:tab/>
        <w:t>Issue still ope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12a, 12b Transmitter and Receiver centre frequency tolerance: as GFSK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13, Modulation 4GFSK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14, Channel Nominal Data Rate, 2Mb/sec. 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5a, Data rate chang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R:</w:t>
        <w:tab/>
        <w:t xml:space="preserve">Send Phy header and address fields in 2GFSK to enable other 2GFSK only stations to hear it.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roposal, MR:</w:t>
        <w:tab/>
        <w:t>Phy header sent in 2GFSK, with 4GFSK rate switch indicated in the Phy header (PSF).  There are two bits required for this.  Seconded Bria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ssed unanimousl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C:</w:t>
        <w:tab/>
        <w:t>A 'coding' field should be added to enable coding to be added to this to enable the data to be protec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General view was this would add too much complexity and should be dropp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mmary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YMBOL 183 \f "Symbol" \s 10 \h§</w:t>
        <w:tab/>
        <w:t>All control, broadcast, multicast packets are transmitted in 2GFSK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YMBOL 183 \f "Symbol" \s 10 \h§</w:t>
        <w:tab/>
        <w:t>The switch to 4GFSK modulation, when selected by the MAC prior to a transmission, is handled in the Phy layer and is invisible to the MA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YMBOL 183 \f "Symbol" \s 10 \h§</w:t>
        <w:tab/>
        <w:t>The Phy header and end delimeter shall be transmitted in 2GFSK, the MAC MPDU shall be transmitted at the rate select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YMBOL 183 \f "Symbol" \s 10 \h§</w:t>
        <w:tab/>
        <w:t>The modulation rate selected for transmitting the MAC MPDU is identified by a field in the PSF of minimum length two bi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6, Phy supplied clock jitter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7, Bit clock accuracy, as GFSK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8, Preamble length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19, Clock recovery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0, Carrier (energy) detect time, as GFSK.</w:t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1, Spurious Emissions in the frequency band, as GFSK.</w:t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2, Spurious Emissions, as GFSK.</w:t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3, Tx to Rx switching time, as GFSK.</w:t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4, Rx to Tx switching speed, as GFSK.</w:t>
        <w:tab/>
        <w:t>Issue Close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5, Channel Switching speed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6, BER at specified Eb/No, &lt;23dB.</w:t>
        <w:tab/>
        <w:t>Issue Ope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7, Channel availability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8, Data line/clock input/clock output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9, Tx and Rx Antenna Port Impedance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0, VSWR, as GFSK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1, Interface lines to upper layer (when exposed)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2, Phy-Mac Management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3, Safety Requirements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4, DTE/DTC Interface, as GFSK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35, Higher Data Rate Negotiation, as per 15a.</w:t>
        <w:tab/>
        <w:t>Issue Clo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djourn for Lunch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e conven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ystem Issue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lide Preparation For The Phy Group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ate Switch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See summary on 15.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he remaining issue is how the modulation rate switch is manag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Additional problem is that how can the data rate be selected.  It was pointed out that the rate switch was instantaneous and happened at the field/symbol boundary.  The resources required from the MAC are minimal.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uan:</w:t>
        <w:tab/>
        <w:t>Note the switch functionality is similar to DSS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CA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L:</w:t>
        <w:tab/>
        <w:t xml:space="preserve">Draw a table showing 4GFSK and 2GFSK and whether they are comparable for 4 means of CCA.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able generated showing CCA methods are the same for the two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CA Metho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GFS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4GFS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nergy detec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lock detec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ybri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acket Detec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y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hroughpu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uan:</w:t>
        <w:tab/>
        <w:t>Under no circumstances is data rate less.  At least 50% better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eeting adjourn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Attendees, Session 3.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erry Loraine</w:t>
        <w:tab/>
        <w:t>Symbionic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Rob Carl</w:t>
        <w:tab/>
        <w:t>Pulse Spectru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Naftali Chayat</w:t>
        <w:tab/>
        <w:t>Lannair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Brian Messenger</w:t>
        <w:tab/>
        <w:t>Proxi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Juan Grau</w:t>
        <w:tab/>
        <w:t>Proxi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assan Ahmed</w:t>
        <w:tab/>
        <w:t>Air Acces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ayne Moyers</w:t>
        <w:tab/>
        <w:t>Wis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Fred Kamp</w:t>
        <w:tab/>
        <w:t>Paradig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