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Packet Length Issues Based on RF Media Considerations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nald Mahan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and Corporatio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0 Second Street S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dar Rapids, IA  5240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phone: (319)369-355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simile: (319)369-3299</w:t>
      </w:r>
    </w:p>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ail: mahanyrl@norand.co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ssue of selection of PDU length is critical to the finalization of the  802.11 standard. It is generally agreed that characteristics of the 2.4 GHz channel place unique constraints on the problem of reliable data transfer.  In the absence of  an agreed-upon channel model for the RF medium, the committee must rely extensively on the diverse experiences of various members  to formulate a recommendation. The inputs on selected topics  provided here are the result of Norand's experiences developing wireless products, and some recent experimentation with 2.4 GHz propagation.</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HY group has been instructed to develop and deliver a recommendation for maximum PDU length  within the 2.4 GHz RF channel.  There are a number factors that must be considered  in making this decision -- requirements of the PAR,  structure of the MAC, and  expected characteristics of the channel. This paper provides input on selected topics in these three categorie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rsty vs. AWGN Limited Channel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ent contributions, as well as earlier papers, have addressed some of the issues of PDU length selection. In discussions within the full working group channel characteristics have been commonly simplified to discussions of channel bit error rate.  While this is a useful treatment in an AWGN limited case, it  is an inadequate view of  real indoor radio channels.  A more appropriate model, particularly at signal levels in the interesting region   within 30 dB of receiver sensitivity,  is to treat the  channel as bursty. In this view  periods of generally acceptable channel BER are interspersed with "events" during which BER may be (on a probabilistic basis)  unacceptable. If events are predictable, maximum PDU lengths can be determined, based on the length of intervals between event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Microwave Oven Interfere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icrowave ovens have  previously been discussed as a burst interference source with periodicity of 8 milliseconds, with the implication that PDU length should be short enough to fit in the gaps. They have also been characterized as being partial band jammers [2]. Figures 1 through 4  in the companion document 802.11-94/94a show received energy in selected portions of the band for a commercial oven.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 xml:space="preserve">These measurements were obtained by using an HP8561B spectrum analyzer as a tuned receiver (zero span) with 2 MHz RBW, and 1 MHz VBW. Because of limitations with digital storage capabilities of the spectrum analyzer at the sweep rate of interest, the XY display  output from the analyzer was  captured using a slaved digital oscilloscope. Results were captured at 10 MHz frequency  increments, over the range of 2350 to 2550 MHz. A calibrated circular patch  antenna at three meters was used for this testing, with the setup calibrated by generator substitution with a second, log periodic antenna. The results indicate substantial wide band emissions from the oven during  magnetron turn-on and turn-off, indicating that extreme caution is necessary in applying a partial band jammer model to the microwave oven. The composite energy vs. time plot in figure 5 of  94/94a  provides a single graphical representation of this result.  </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Effects of Mobilit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Support of mobile devices is a requirement of  the 802.11 PAR. A standard  view of the indoor channel is that of a three-dimensional standing wave pattern with features varying at increments of </w:t>
      </w:r>
      <w:r>
        <w:rPr>
          <w:rFonts w:ascii="Symbol" w:hAnsi="Symbol"/>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rPr>
        <w:t xml:space="preserve">/4 or greater. A mobile device moving through this environment samples the standing wave pattern at a rate determined by its velocity.  There are differing views on  the degree of change that can be expected over a quarter wavelength distance. A stationary device within the standing wave pattern is subject to much slower variations that are primarily attributed to movement reflectors and absorbers in the RF environment.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Using  </w:t>
      </w:r>
      <w:r>
        <w:rPr>
          <w:rFonts w:ascii="Symbol" w:hAnsi="Symbol"/>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rPr>
        <w:t xml:space="preserve">/4 as a maximum distance to be traversed during the course of packet, maximum  packet duration can be predicted as function of station velocit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17" w:type="dxa"/>
        <w:jc w:val="left"/>
        <w:tblInd w:w="-123" w:type="dxa"/>
        <w:tblLayout w:type="fixed"/>
        <w:tblCellMar>
          <w:top w:w="0" w:type="dxa"/>
          <w:left w:w="108" w:type="dxa"/>
          <w:bottom w:w="0" w:type="dxa"/>
          <w:right w:w="108" w:type="dxa"/>
        </w:tblCellMar>
      </w:tblPr>
      <w:tblGrid>
        <w:gridCol w:w="1103"/>
        <w:gridCol w:w="1022"/>
        <w:gridCol w:w="40"/>
        <w:gridCol w:w="2300"/>
        <w:gridCol w:w="4632"/>
        <w:gridCol w:w="20"/>
      </w:tblGrid>
      <w:tr>
        <w:trPr/>
        <w:tc>
          <w:tcPr>
            <w:tcW w:w="2165" w:type="dxa"/>
            <w:gridSpan w:val="3"/>
            <w:tcBorders>
              <w:top w:val="single" w:sz="12"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locit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52" w:type="dxa"/>
            <w:gridSpan w:val="2"/>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03" w:type="dxa"/>
            <w:tcBorders>
              <w:top w:val="single" w:sz="6"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p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b/>
                <w:bCs w:val="false"/>
                <w:i w:val="false"/>
                <w:iCs w:val="false"/>
                <w:caps w:val="false"/>
                <w:smallCaps w:val="false"/>
                <w:strike w:val="false"/>
                <w:dstrike w:val="false"/>
                <w:outline w:val="false"/>
                <w:vanish w:val="false"/>
              </w:rPr>
              <w:t xml:space="preserve">Time d =  </w:t>
            </w:r>
            <w:r>
              <w:rPr>
                <w:rFonts w:ascii="Symbol" w:hAnsi="Symbol"/>
                <w:b/>
                <w:bCs w:val="false"/>
                <w:i w:val="false"/>
                <w:iCs w:val="false"/>
                <w:caps w:val="false"/>
                <w:smallCaps w:val="false"/>
                <w:strike w:val="false"/>
                <w:dstrike w:val="false"/>
                <w:outline w:val="false"/>
                <w:vanish w:val="false"/>
              </w:rPr>
              <w:t>l</w:t>
            </w:r>
            <w:r>
              <w:rPr>
                <w:b/>
                <w:bCs w:val="false"/>
                <w:i w:val="false"/>
                <w:iCs w:val="false"/>
                <w:caps w:val="false"/>
                <w:smallCaps w:val="false"/>
                <w:strike w:val="false"/>
                <w:dstrike w:val="false"/>
                <w:outline w:val="false"/>
                <w:vanish w:val="false"/>
              </w:rPr>
              <w:t xml:space="preserve">/4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32"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103"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 m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632"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03"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 m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632"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ustrial Vehicl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03"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4 m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632"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st Walk</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03"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  m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632"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mb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03" w:type="dxa"/>
            <w:tcBorders>
              <w:top w:val="single" w:sz="6"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2"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0" w:type="dxa"/>
            <w:gridSpan w:val="2"/>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 m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632"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tz</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US,  10 mph is an effective limit, based upon OSHA safety restriction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ome Measured Results</w:t>
      </w:r>
    </w:p>
    <w:p>
      <w:pPr>
        <w:pStyle w:val="Normal"/>
        <w:keepNext w:val="true"/>
        <w:bidi w:val="0"/>
        <w:spacing w:before="240" w:after="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cent work in the area of antenna diversity has led to experimentation with diversity selection algorithms [4].  While the results of this testing have not been fully reduced and  analyzed,   a byproduct of that work is interesting anecdotal experience with the 2.4 GHz  channel. </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est Set Up</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single channel 2.4 GHz GMSK system at 250 KBPS  was used for this testing.  A test bed consisting of two breadboard transceivers, each with dual-antenna diversity were employed, one in a stationary location, one as a battery powered mobile unit on a push cart. A simple "ping pong" protocol with the mobile unit initiating either  3 ms or 8 ms  packets, and the stationary unit echoing any packets successfully received. Packets successful received by the mobile station were logged, and tagged according to the antenna selected for reception.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Stationary Testing</w:t>
      </w:r>
    </w:p>
    <w:p>
      <w:pPr>
        <w:pStyle w:val="Normal"/>
        <w:keepNext w:val="true"/>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fter  testing an obstructed path, in  a fringe area with high pedestrian traffic, it was noted that there was frequent antenna switching even with the mobile unit in a stationary position. The unit was positioned to provide an average signal strength of  10 dB above sensitivity. The system was re configured to use a variant of the best antenna algorithm of Doc. 94/93,  using only an  RSSI based selection criterion  with 6 dB hysteresis. Three millisecond packets were used.  Under these conditions the   average period on a given antenna was three to four packet exchanges, or 18 - 24 ms, and about one in six packets were dropped. </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Mobile Testing</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bile testing was conducted using both 3 ms and 8 ms packets, with and without diversity. Testing was conducted along an obstructed office hallway from a point with average signal levels approximately 20 dB above sensitivity, to the point at which reliable reception was no longer possible (round-trip packet success rate &lt; 1/20). The cart was pushed at a normal walking rate, with antennas mounted on PVC pipe at a height of 60 inches.  Baseline (non-diversity) results were as follow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For 8 ms packets, the round-trip packet success rate while in motion, was about 35%  in the strong signal region,  falling off to near zero, well before the point at which stationary communications were no longer possible. However, the one way (mobile to stationary) success rate was close to 85%  in the strong signal area, degrading to 25% near the coverage limit.</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 For 3 ms packets, the one way and round-trip packet success rates were  about 90 % and 75% respectfully  in the strong signal areas, degrading to 35% and 30% as the fringe was reached.  </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was not a controlled test of  successful delivery vs. packet length, but a test intended to allow comparison of diversity vs. non-diversity implementations. Other factors may have contributed to the poor results for longer packets. However, there is a strong case for considering motion to be a large contributor. </w:t>
      </w:r>
    </w:p>
    <w:p>
      <w:pPr>
        <w:pStyle w:val="Normal"/>
        <w:bidi w:val="0"/>
        <w:spacing w:before="2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mission Interval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aper has discussed two types of  periodic events that are factors in the PDU length decision. Microwave oven interference sets a window of  8 ms. This window represents an absolute interference source that pulses asynchronously with respect to PDU generation. Because of its  asynchronous nature, PDU's of lengths near the quiet time between pulses will tend to experience interference in "aloha" fashion--i.e., high probability of collision. Clearly the microwave problem dictates PDUs substantially shorter than 8m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ation mobility aspect sets  a calculated window of 6.7 ms  assuming a maximum station velocity of 10 mph.  Unlike the microwave case,  this window begins synchronously with the start of transmission.</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ideration of MAC Handshak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Foundation MAC includes a variety of data exchange structures. In recommending PDU length to the full working group, consideration of these structures is  appropriate. In selecting a PDU length, it is desirable to consider a length definition  that contemplates channel access and acknowledgment.  The two methods within the MAC  for delivery of  Unicast data are Data/ACK and RTS/CTS/Data/ACK.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The FH PHY currently adds 112 symbols of overhead to each transmission for ramp-up, preamble, start of frame, and ramp down. Assuming an approximate payload of 12 octets at 1 MBPS for  RTS, CTS, and ACK frames, implies a duration of about 220 </w:t>
      </w:r>
      <w:r>
        <w:rPr>
          <w:rFonts w:ascii="Symbol" w:hAnsi="Symbol"/>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 xml:space="preserve">s for each. For RTS/CTS/data ACK the PHY overhead contributes  about 730 </w:t>
      </w:r>
      <w:r>
        <w:rPr>
          <w:rFonts w:ascii="Symbol" w:hAnsi="Symbol"/>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 xml:space="preserve">s of overhead, effectively reducing the ability to transfer MAC payload during an available  transmission interval. For example, for the microwave oven interference case, a full RTS/CTS/data ACK sequence must be completed during the time the magnetron is off.  The data/ACK structure carries about 330  </w:t>
      </w:r>
      <w:r>
        <w:rPr>
          <w:rFonts w:ascii="Symbol" w:hAnsi="Symbol"/>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s of overhead.  The addition of the overhead for RTS/CTS may have potential benefit in the MAC for  reduction in collisions, as well as  a less publicized, (and perhaps more controversial) potential benefit as a channel sounding mechanism during operation in fringe are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the basis of mobility and microwave oven interference considerations, a maximum PDU size of 3 ms is recommended. With maximum overhead considered, this provides a transmission duration of 50% of the microwave oven window.</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ngoing Wor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and is involved in more extensive channel modelling activities in conjunction with our diversity work.  Additionally, efforts are underway to analyze the effects of mobility using the NTIA office data [5] as an independently derived channel model data base. The later, will hopefully be the subject of a future contribu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Norand Internal Report:"The Microwave Oven as a Transmitter in the 2.4 GHz Band", Time and Frequency Characteristic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EEE P802.11-94/37, "Fragmentation/Reassembly at the MAC Layer", Mark Deman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IEEE P802.11-94/44, "MAC Layer Fragmentation, or Small MTU?", Pablo Brenn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IEEE P802.11-94/128, "Preamble Modification for Improved Selection Diversity", Ronald Mahan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IEEE P802.11-92/83,"Wideband Propagation Measurements for Wireless Indoor Communication", Peter B. Papazian, Robert J. Achatz, NT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__________________________________________________________________</w:t>
    </w:r>
  </w:p>
  <w:tbl>
    <w:tblPr>
      <w:tblW w:w="9835" w:type="dxa"/>
      <w:jc w:val="left"/>
      <w:tblInd w:w="-108" w:type="dxa"/>
      <w:tblLayout w:type="fixed"/>
      <w:tblCellMar>
        <w:top w:w="0" w:type="dxa"/>
        <w:left w:w="108" w:type="dxa"/>
        <w:bottom w:w="0" w:type="dxa"/>
        <w:right w:w="108" w:type="dxa"/>
      </w:tblCellMar>
    </w:tblPr>
    <w:tblGrid>
      <w:gridCol w:w="2308"/>
      <w:gridCol w:w="3976"/>
      <w:gridCol w:w="3551"/>
    </w:tblGrid>
    <w:tr>
      <w:trPr/>
      <w:tc>
        <w:tcPr>
          <w:tcW w:w="2308" w:type="dxa"/>
          <w:tcBorders/>
        </w:tcPr>
        <w:p>
          <w:pPr>
            <w:pStyle w:val="Foot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mission</w:t>
          </w:r>
        </w:p>
        <w:p>
          <w:pPr>
            <w:pStyle w:val="Foot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6" w:type="dxa"/>
          <w:tcBorders/>
        </w:tcPr>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51" w:type="dxa"/>
          <w:tcBorders/>
        </w:tcPr>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Mahany, Norand</w:t>
          </w:r>
        </w:p>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360" w:leader="none"/>
      </w:tabs>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May 1994</w:t>
      <w:tab/>
      <w:tab/>
      <w:t>Doc: IEEE P802.11-94/127</w:t>
    </w:r>
  </w:p>
  <w:p>
    <w:pPr>
      <w:pStyle w:val="Normal"/>
      <w:tabs>
        <w:tab w:val="clear" w:pos="720"/>
        <w:tab w:val="right" w:pos="9360" w:leader="none"/>
      </w:tabs>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