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EEE 802.11</w:t>
      </w:r>
    </w:p>
    <w:p>
      <w:pPr>
        <w:pStyle w:val="Normal"/>
        <w:bidi w:val="0"/>
        <w:spacing w:before="0" w:after="12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R-PHY Sub Committee Meeting</w:t>
      </w:r>
    </w:p>
    <w:p>
      <w:pPr>
        <w:pStyle w:val="Normal"/>
        <w:tabs>
          <w:tab w:val="clear" w:pos="720"/>
          <w:tab w:val="left" w:pos="1800" w:leader="none"/>
        </w:tabs>
        <w:bidi w:val="0"/>
        <w:spacing w:before="0" w:after="120"/>
        <w:ind w:left="1800" w:hanging="180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itle:</w:t>
        <w:tab/>
        <w:t xml:space="preserve">IR-PHY Sub Committee Meeting, </w:t>
        <w:br/>
        <w:t>Oshawa, Ontario</w:t>
      </w:r>
    </w:p>
    <w:p>
      <w:pPr>
        <w:pStyle w:val="Normal"/>
        <w:tabs>
          <w:tab w:val="clear" w:pos="720"/>
          <w:tab w:val="left" w:pos="1800" w:leader="none"/>
        </w:tabs>
        <w:bidi w:val="0"/>
        <w:spacing w:before="0" w:after="120"/>
        <w:ind w:left="1800" w:hanging="180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ate:</w:t>
        <w:tab/>
        <w:t>May 10 -12, 1994</w:t>
      </w:r>
    </w:p>
    <w:p>
      <w:pPr>
        <w:pStyle w:val="Normal"/>
        <w:tabs>
          <w:tab w:val="clear" w:pos="720"/>
          <w:tab w:val="left" w:pos="0" w:leader="none"/>
          <w:tab w:val="left" w:pos="2700" w:leader="none"/>
        </w:tabs>
        <w:bidi w:val="0"/>
        <w:spacing w:before="0" w:after="120"/>
        <w:ind w:left="1800" w:hanging="1800"/>
        <w:jc w:val="left"/>
        <w:rPr/>
      </w:pPr>
      <w:r>
        <w:rPr>
          <w:b/>
          <w:bCs w:val="false"/>
          <w:i w:val="false"/>
          <w:iCs w:val="false"/>
          <w:caps w:val="false"/>
          <w:smallCaps w:val="false"/>
          <w:strike w:val="false"/>
          <w:dstrike w:val="false"/>
          <w:outline w:val="false"/>
          <w:vanish w:val="false"/>
          <w:sz w:val="20"/>
          <w:szCs w:val="20"/>
        </w:rPr>
        <w:t>Chairman:</w:t>
      </w:r>
      <w:r>
        <w:rPr>
          <w:b w:val="false"/>
          <w:bCs w:val="false"/>
          <w:i w:val="false"/>
          <w:iCs w:val="false"/>
          <w:caps w:val="false"/>
          <w:smallCaps w:val="false"/>
          <w:strike w:val="false"/>
          <w:dstrike w:val="false"/>
          <w:outline w:val="false"/>
          <w:vanish w:val="false"/>
          <w:sz w:val="20"/>
          <w:szCs w:val="20"/>
        </w:rPr>
        <w:tab/>
        <w:t>Roger Samdahl</w:t>
        <w:br/>
        <w:t>Photonics Corporation</w:t>
      </w:r>
    </w:p>
    <w:p>
      <w:pPr>
        <w:pStyle w:val="Normal"/>
        <w:tabs>
          <w:tab w:val="clear" w:pos="720"/>
          <w:tab w:val="left" w:pos="0" w:leader="none"/>
          <w:tab w:val="left" w:pos="2700" w:leader="none"/>
        </w:tabs>
        <w:bidi w:val="0"/>
        <w:spacing w:before="0" w:after="120"/>
        <w:ind w:left="1800" w:hanging="1800"/>
        <w:jc w:val="left"/>
        <w:rPr/>
      </w:pPr>
      <w:r>
        <w:rPr>
          <w:b/>
          <w:bCs w:val="false"/>
          <w:i w:val="false"/>
          <w:iCs w:val="false"/>
          <w:caps w:val="false"/>
          <w:smallCaps w:val="false"/>
          <w:strike w:val="false"/>
          <w:dstrike w:val="false"/>
          <w:outline w:val="false"/>
          <w:vanish w:val="false"/>
          <w:sz w:val="20"/>
          <w:szCs w:val="20"/>
        </w:rPr>
        <w:t>Secretary:</w:t>
      </w:r>
      <w:r>
        <w:rPr>
          <w:b w:val="false"/>
          <w:bCs w:val="false"/>
          <w:i w:val="false"/>
          <w:iCs w:val="false"/>
          <w:caps w:val="false"/>
          <w:smallCaps w:val="false"/>
          <w:strike w:val="false"/>
          <w:dstrike w:val="false"/>
          <w:outline w:val="false"/>
          <w:vanish w:val="false"/>
          <w:sz w:val="20"/>
          <w:szCs w:val="20"/>
        </w:rPr>
        <w:tab/>
        <w:t>Barry A. Dobyns</w:t>
        <w:br/>
        <w:t>Photonics Corporation</w:t>
      </w:r>
    </w:p>
    <w:p>
      <w:pPr>
        <w:pStyle w:val="Normal"/>
        <w:tabs>
          <w:tab w:val="clear" w:pos="720"/>
          <w:tab w:val="left" w:pos="3960" w:leader="none"/>
        </w:tabs>
        <w:bidi w:val="0"/>
        <w:spacing w:before="0" w:after="120"/>
        <w:ind w:left="1800" w:hanging="180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document constitutes the minutes of the IR PHY meetings held May 10 to 12, 1994 in Oshawa Ontario.  Roger Samdahl, Photonics Corporation chaired the subcommittee.  Subcommittee members in attendance were:</w:t>
      </w:r>
    </w:p>
    <w:p>
      <w:pPr>
        <w:pStyle w:val="Normal"/>
        <w:tabs>
          <w:tab w:val="clear" w:pos="720"/>
          <w:tab w:val="left" w:pos="3240" w:leader="none"/>
          <w:tab w:val="left" w:pos="7200" w:leader="none"/>
        </w:tabs>
        <w:bidi w:val="0"/>
        <w:spacing w:before="0" w:after="120"/>
        <w:jc w:val="left"/>
        <w:rPr/>
      </w:pPr>
      <w:r>
        <w:rPr>
          <w:b w:val="false"/>
          <w:bCs w:val="false"/>
          <w:i w:val="false"/>
          <w:iCs w:val="false"/>
          <w:caps w:val="false"/>
          <w:smallCaps w:val="false"/>
          <w:strike w:val="false"/>
          <w:dstrike w:val="false"/>
          <w:outline w:val="false"/>
          <w:vanish w:val="false"/>
          <w:sz w:val="20"/>
          <w:szCs w:val="20"/>
          <w:u w:val="single"/>
        </w:rPr>
        <w:t>NAME</w:t>
        <w:tab/>
        <w:t xml:space="preserve">E-Mail </w:t>
        <w:tab/>
        <w:t>Fax</w:t>
        <w:br/>
      </w:r>
      <w:r>
        <w:rPr>
          <w:b w:val="false"/>
          <w:bCs w:val="false"/>
          <w:i w:val="false"/>
          <w:iCs w:val="false"/>
          <w:caps w:val="false"/>
          <w:smallCaps w:val="false"/>
          <w:strike w:val="false"/>
          <w:dstrike w:val="false"/>
          <w:outline w:val="false"/>
          <w:vanish w:val="false"/>
          <w:sz w:val="20"/>
          <w:szCs w:val="20"/>
        </w:rPr>
        <w:t>Roger Samdahl</w:t>
        <w:tab/>
        <w:t>70110.360@compuserve.com</w:t>
        <w:tab/>
        <w:t>408 955 7950</w:t>
        <w:br/>
        <w:t>Francisco Lopez-Hernandez</w:t>
        <w:tab/>
        <w:t>dxtn@tfo.upm.es</w:t>
        <w:tab/>
        <w:t>34 3367319</w:t>
        <w:br/>
        <w:t>Manuel J. Betancor</w:t>
        <w:tab/>
        <w:t>betancor@tobos.ulpgc.es</w:t>
        <w:tab/>
        <w:t>34 28 4512 43</w:t>
        <w:br/>
        <w:t>Barry Dobyns</w:t>
        <w:tab/>
        <w:t>76527.266@compuserve.com</w:t>
        <w:tab/>
        <w:t>408 955 7950</w:t>
        <w:br/>
        <w:t>Hirohisa Wakai</w:t>
        <w:tab/>
        <w:t>wakai@sharp.co.jp</w:t>
        <w:tab/>
        <w:t>510 644 1126</w:t>
        <w:br/>
        <w:t>Orest Storoshchuk</w:t>
        <w:tab/>
        <w:tab/>
        <w:t>905 644 2839</w:t>
        <w:br/>
        <w:t>Rui Valadas</w:t>
        <w:tab/>
        <w:t>rv@ua.pt</w:t>
        <w:tab/>
        <w:t>351 34 381937</w:t>
        <w:br/>
        <w:t>Kamilo Feher</w:t>
        <w:tab/>
        <w:tab/>
        <w:t>916 752 8428</w:t>
        <w:br/>
        <w:t>Bob Buaas</w:t>
        <w:tab/>
        <w:t>buaas@nosc.mil</w:t>
        <w:tab/>
        <w:t>714 968 6781</w:t>
        <w:br/>
        <w:t>Doug Prendergast</w:t>
        <w:tab/>
        <w:tab/>
        <w:t>613 738 1772</w:t>
        <w:br/>
        <w:t>Helmut Kindl</w:t>
        <w:tab/>
        <w:tab/>
        <w:t>49-89-41443003</w:t>
      </w:r>
    </w:p>
    <w:p>
      <w:pPr>
        <w:pStyle w:val="DefaultParagraphFont1"/>
        <w:tabs>
          <w:tab w:val="clear" w:pos="720"/>
          <w:tab w:val="left" w:pos="3240" w:leader="none"/>
          <w:tab w:val="left" w:pos="7200" w:leader="none"/>
        </w:tabs>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inutes to the meeting are presented in a ‘dialogue’ style. This is not an exact transcript, and many comments may not have been captured accurately, or have been edited, thereby improving or destroying the grammar.  Comments of the secretary are presented inside &lt;angle brackets&gt;.</w:t>
      </w:r>
    </w:p>
    <w:p>
      <w:pPr>
        <w:pStyle w:val="Body"/>
        <w:numPr>
          <w:ilvl w:val="0"/>
          <w:numId w:val="0"/>
        </w:numPr>
        <w:bidi w:val="0"/>
        <w:spacing w:before="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ody"/>
        <w:bidi w:val="0"/>
        <w:spacing w:before="0" w:after="120"/>
        <w:rPr/>
      </w:pPr>
      <w:r>
        <w:rPr/>
        <w:t>Morning Meeting May 10, 1994</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ger </w:t>
              <w:br/>
              <w:t>(9:00 a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rt meeting.  Read agend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cide values for PHY frame size and MPDU size</w:t>
              <w:br/>
              <w:t>* Edit (start) draft PHY standard</w:t>
              <w:br/>
              <w:t>* Resolve clear channel assessment issues</w:t>
              <w:br/>
              <w:t>* Resolve PHY layer control headers</w:t>
              <w:br/>
              <w:t>* Respond to questions from MAC group</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ll call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week we need to decide on one baseband and one modulated standar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 that is an objective of this wee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e there any comments on the minutes of the last meet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sh there was a list of names on the minut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 to accept the minut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have papers 95 (Rui), 96 (Rui), 97 (Rui), 118 (Kindl), 125 (Kamilo), 126A (K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pose that we read KC's paper into the minut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s a result of the meeting last time we agreed to limit our encoding techniques to the list &lt;&lt;insert list&gt;&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Need to select one baseband and one carrier type PHY</w:t>
              <w:br/>
              <w:t>* prepare resolution for the full PHY group</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en do we meet again as the complete PH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this afternoon.  Probably tomorrow afterno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must choose the bit rate.  Last time we chose Exirlan, that was voted in, and a choice of bit rates.  We should reduce bit rate to one chosen rate, or maybe two.  I don't think that it could pass the larger group with so many bit rat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s reasonab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need to make sure that the MAC and the larger PHY does not preclude the development of PHYs that  vary in bitrate over one or two orders or magnitude.   This is a much harder job than PHYs that vary over a power of tw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C Chen suggested that we talk about th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her changes for the agend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mehow limit the presentations so we can get to the discussions right away.  Let's try to wrap up the technical presentations by lun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g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s reasonab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ybe we can meet this even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d rather keep this evening free.  We have tomorrow.  We need to be able to meet tomorrow afternoon with the full PHY to present our resolutions for approval the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entation of  94/95, 94/96, 94/97)</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esn't the ambient noise level limit your performance even in the presence of a more sensitive receiv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ored receivers, like we presented last time solve th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think that more sensitive receivers will never get through in the presence of the less sophisticated receive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need some sort of adaptive sensitivity contro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 am trying to do is to allow conformance in the standard to be not just for a narrow range of sensitivity, but for a higher range.  In a single BSS, with only one AP, there is no problem with higher sensitivity stations,  in fact the system may benefit.  The problem is with multiple AP, multiple BS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will overcome lamp problem with blocking sensitivity in some directions, but you require fixed radiated power.  Doesn't blocking the emitter cause problems?  In other words, the shade for the receiver will reduce your output pow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rr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use separate antennas for receive and transmi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electronically turn off some receivers, we don't physically shade i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the duty cycle for the transmitter ?</w:t>
              <w:br/>
              <w:br/>
              <w:t xml:space="preserve">25% in the 4-PPM case -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ll determine the maximum frame length he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duty cycle is 50% in the preamb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understand that the bandwidth for the transmitter and receiver in your proposal is the same for 1 MBPS and 2 MBP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about 4 MHz.</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 you define bandwidt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use a shaping filter so it's hard to define, we get about 3 dB from the filt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Kamilo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 concerned that we have not infringed on the Exirlan proposa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ready agreed to reserve 0 - 5 for baseban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specify a density of radiated power , and manufacturers can decide on the amount of active area and sensitivity per active are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believe that your conclusion is right, but did you take into account the receiver noise sensitivit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have normalised bit rate, noise and all the other factors except for irradiance and required sensitivit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eraged over wha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is calculation is for continuous operation not for a burs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ok into account for 16 PPM needs more bandwidth than 4-PPM and that it will require more than PS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  You are using narrow pulses, required average power for 16 PPM is low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a certain amount of noise, then if I compare 16 PPM against PSK at the same bitrate then PSK has less bandwidt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took that into accou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ant the S/N ratio for the other modulations schemes - I know for PS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ose numbers are embedded here, but I don't know them he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re basically re-using the fibber optic results he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R is a function of dB/n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a baseband scheme the normal method is to present BER direct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sue is not important - you want an isotropic coverag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issue is what is the best way to get that isotropic coverage.  Pointing at the same ceiling or pointing in different direc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is this importa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ecause of the hidden station, if you allow a station with all LED pointing at the ceiling to interoperate with a station which has LED pointing at the corner  is the same as having different power specifica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napToGrid w:val="false"/>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 want to see is some bounds on density transmitter can produce in certain direc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e solution different for different environmen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ancisco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tal power for emitter for a certain angle should be sufficient to specif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does vary with the reflectance coefficient of the walls and so on.  What I am trying to do is to narrow the specification of the emitter beam in such a way that conformant machines will have similar emitted pow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nt to reduce the variance between emitte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becomes a specification for the manufactur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ation profile of the emitter, which is composed of several LEDs is as important as the total radiated pow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not necessary to define the total angular profile of the emitted beam.  It is sufficient to specify that , say, 3/4 of the transmitted power is within a certain ang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are now talking about the specification technique for the specific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can you achieve the goal with a specific standardised radiation pattern?  How do you know what the optimum pattern 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ill be interested to see what Rui has for an optimum pattern.  Beyond that, there must be a standard pattern, and I agree with that.  We have a product that uses a narrow cone pointing at the ceiling, and have modelled a more sharply pointing model which is subject to blockage from people walking in the roo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ue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not really diffuse if you are specifying where to focus the LED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need a donut for the football field, and a ball for the roo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rr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ll sell an optimum room to use with the optimum emitt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t's no good to point all the LED's at the ceiling.  I will open the beam, but there must be a tight specifica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ua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 full diffuse you can get 5 MHz of bandwidt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on't understand your poi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ue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r bandwidth is 4 MHz</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is no problem with multipath at our bandwidth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m trying to summarise 4-PPM, 16 PPM.  With 4-PPM you can go faster 2 MBPS.  4-PPM requires more average power, but more throughput.  If we could get more average power through diodes.  What do you recomme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depends greatly on the user model.  If the user is using a "traditional" LAN application, the application will frequently access the network and will drain the batteries in no time.  New applications may use less of the network and may be able to achieve better power performance at a higher bit ra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45 - 11: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ea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 Continuing presentation &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rr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m concerned that your PHY header does not look like Ed Geiger's PLCP head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could be modified to make it the same for baseband and modulat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we adopt the PLCP header, we can drop the end-of-frame delimit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ther PHYs are processing the entire frame and giving an indication on the goodness of the entire fra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your PHY does not process the data loa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ght, only the PHY header and EFD are processed by the PH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ever, any modulation or encoding error causes the end-of-frame processing.  It is processed as if the EFD was receiv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causes the PHY to drop PHY_RXBUSY, in the current nomenclatu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frame error rates are for what size fra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 octets, as specified in the PA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s a surprising result (the bit error rate contributions by type of erro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s because the SFD is so small.  Phase synchronisation is the problem here because the SFD is right up against the cloc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felt strongly about the preamble being a clock, rather than a barker code, which requires a decoder, but gives better discrimin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have not looked at that but our main purpose is to synchronise a PLL with the preamb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FD) I disagree with your analysis that you have to take 31 slo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need to drop PHY_RXBUSY at the right time so that the MAC can time the IFG correct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it important to recover the EFD if I have an error in decoding in the middle of the packe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are hoping that the case of receiving without errors will be the most frequent.   By using an EFD we can do this indication faster.  I think the EFD can be counted in overhead.  My goal was to reduce the PHY overhead at the end of the fra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e of the things that we will need to ultimately specify to the MAC is the error tolerance in our indications of PHY_RXBUSY.  Right now the MAC is under the mistaken assumption that all indications will be absolutely bit-synchronou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RX - TX turnaround and TX - RX turn-around times are not specifi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dn't we specify that in our proposa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need to include antenna switch time and antenna diversity count, for your sectored receiv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specify 10dbm/cm^2 light: what kind of light is th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in-band DC ligh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is graph (FER versus MAC Frame Length) the legend is reversed (4PPM line is solid, 16PPM line is dott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Presentation of 118&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napToGrid w:val="false"/>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is a print error on page 6, table 1, in SFH 677 should read SFH 477</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looks very linea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over this decade 100ma to 1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n make the beam width whatever you like based on how deep you put the die in the package.  The device on last page is the same (as SFH 477) in a non-lensed package and is near Lambertia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g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lk about power dissipation for 1A usag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n't go beyond 2 amps or you will damage the bond wi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the time constant for the di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the order of 10's of microsecond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can I use only one L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t 25% duty cycle you can get about 250 mW, you'll need more than one lamp to get your 2 W of output pow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less you want to use them as flashbulbs and replace them all the ti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you have 20Mhz or 30Mhz diod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t yet, but we have devices in the 10ns range in the labs now.  The SFH 495 has an even lower switching time but cannot run in the DC mod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about the photodiodes?  Are they linea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properly bias it, it is linear over about three decades of optical pow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FH 495 is in lab samples now.</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ALL&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t the charts in the record as 118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FH 477 and SFH 495 are particularly useful for baseband, and the SFH 477 and F237A are particularly useful for carrier modula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ll be having good emitters in 1.3 so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e air transparent at 1.3 n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 it's transparent up to about 2.5 n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get more electrons per wat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d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t you cannot use silicon for your detecto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br/>
              <w:t>12:45 P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ourn for lun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
        <w:numPr>
          <w:ilvl w:val="0"/>
          <w:numId w:val="0"/>
        </w:numPr>
        <w:bidi w:val="0"/>
        <w:spacing w:before="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ody"/>
        <w:bidi w:val="0"/>
        <w:spacing w:before="0" w:after="120"/>
        <w:rPr/>
      </w:pPr>
      <w:r>
        <w:rPr/>
        <w:t>Afternoon Meeting May 10, 1994</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br/>
              <w:t>1:45 P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l to ord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ield to KC Chen's Pap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begins to reads KC's Paper 94/126&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it acceptable to present and discuss a paper which is not reproduced and availab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ill be reproduc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will be hard to follow without transparencies or written copi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will defer this paper until tomorrow morning when copies will be availabl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entation of 94/12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napToGrid w:val="false"/>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 IR Wavelength should read 850 to 950 n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 1.6 - 1.8, 3.3, 3.4 dele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should read 15-30 MHz</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ion 6 not comple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principle I would agree have, say 1Mbps in baseband and, say 4Mbps in carrier modulat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think it's important that the template documents represent actual hardware we will build.  I propose that we devise two templates, one for baseband and one for carrier modul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think that this is a bad idea because of the experience in DS and F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problem because of the small size of our group</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se are two completely different PHY’s.  Frame format for FQPSK is very different than PPM.  Every entry will be different in the templa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my intention that the preamble will be in baseband and the template entries will be differ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necessary in the coexistence ba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eband preamble limits your ability to channelize the non-coexistence ba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g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use a baseband preamble and postamble you can no longer share the mediu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everyone&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Much noise&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as referring to all these bits in the frame header are coming as NRZ bi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g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Drawing Example on whiteboard&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a single channel, wired, medium only one unit can send at a ti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nelized systems allow different units in different families, or even the same family to transmit overlapping fram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the preamble is baseband, then when unit 2 turns on, unit 1's transmission is walked 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isagree, we only TDMA the preamble, not the whole fra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agreed to share the medium - this does not mean two separate PHY to 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the goal is to pick two modulation schemes and develop two templat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there are two templates, then what is the probl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must be careful to make sure we craft prose which will allow it to pas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o not believe that a PHY can be written which will allow both high-band and low-band oper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napToGrid w:val="false"/>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Larry enters room&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Recaps&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uld we come out with two PHYs or one integrated PH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2.3 asks "Does it cover a different constituenc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would argue that it does.  If they can coexist in the same geography, then it's not that different than 900Mhz vs. 1.2Ghz or DS vs FH.  Then they should be two different PHY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ob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e we sure that these two PHYs can in fact co-exis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on't know - nobody here has built bot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ncern is the baseband component of the carrier based system would interfe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lost comments&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c Hay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ust meet the five criteria - I'll look to see if I have a cop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group&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plains to Vi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early two or more PHY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the IR PHY Subcommittee produce two PHY definitions, one for baseband operation from DC to MHz, and one for carrier modulated operation from 15Mhz to 30Mhz, subject to the provability of the mutual non-interference of the two PHY definitions, and reserving a coexistence band from 5Mhz to 15Mhz.</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on't like the wording "mutual non-interferen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we're saying that is that the spirit is that both systems can co-exist in the same room without having to time multiplex.</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other words, the signal for one is below the S/N ratio for the oth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should just adopt the templates on the tab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rst we must choose the specific modulation schem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Body"/>
        <w:bidi w:val="0"/>
        <w:spacing w:before="0"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fternoon Brea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ve Criteria, referred to by Larry and VIC are summarised:</w:t>
      </w:r>
    </w:p>
    <w:p>
      <w:pPr>
        <w:pStyle w:val="Normal"/>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Broad Market Potential: All standards authorise by the 802 shall have a broad market potential.</w:t>
      </w:r>
    </w:p>
    <w:p>
      <w:pPr>
        <w:pStyle w:val="Normal"/>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Compatibility:  All standards shall be in conformance with the IEEE 802.1 Architecture, Management and Internetworking.</w:t>
      </w:r>
    </w:p>
    <w:p>
      <w:pPr>
        <w:pStyle w:val="Normal"/>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Distinct Identity: Substantially different, one unique solution per problem, easy for the document reader to select the relevant specification.</w:t>
      </w:r>
    </w:p>
    <w:p>
      <w:pPr>
        <w:pStyle w:val="Normal"/>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Technical Feasibility:  The project shall show Demonstrated system feasibility, proven technology and reasonable testing, confidence in reliability</w:t>
      </w:r>
    </w:p>
    <w:p>
      <w:pPr>
        <w:pStyle w:val="Normal"/>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Economic Feasibility:  The project shall show known cost factors, reasonable cost for performance, consideration of installation costs.</w:t>
      </w:r>
    </w:p>
    <w:p>
      <w:pPr>
        <w:pStyle w:val="Normal"/>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Afternoon Meeting, 3:30pm May 10, 1994 </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l to ord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d: IR PHY adopt FQPSK as modulation format for Carrier modulated IR Communication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ue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1</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need to construct the template for the modulated carrier to separate out baseba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are many other things to work ou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 is so much similarity between what Rui has proposed and what I have proposed before that they are substantially the same.  We should support Rui's proposa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the IR PHY Subcommittee adopt as it's baseband encoding technique, 16-PPM for the 1Mbps bitrate, and 4-PPM for the 2MBps bitra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iendly Amendment to rea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at the IR PHY Subcommittee adopt as it's baseband encoding technique, 16-PPM for the 1Mbps bitrate, and 4-PPM for the 2MBps bitrate, with all conforming receivers required to operate at both bitrates, and all conforming transmitters required to operate at the 1Mbps bitrat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does not prohibit operation at 2MBp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7-0-1</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the IR PHY Subcommittee has specifically rejected all other proposals for carrier modulation and baseband encod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we intend is to limit is the proposals we intend to turn into a standard for November.   We may choose to later do a 10Mbps baseband encoding that will use the coexistence band, and it won't be 16-PP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 is understood that the carrier modulation will be able to handle 1, 2, 4, 10, pending further technical investig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must make a decision this week on these basic things otherwise we cannot craft the prose in ti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feel it should be 1Mbps and 4Mbp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o for 4 and 1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and 2 will be defeat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t must be clearly different.  This is the only chance wee hav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about 1, 4, 1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u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a redde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arrier modulated system will be capable to operate at 4Mbps and 10MBp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ere a power penalty for 10Mbp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re's the EB/N penalt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 to ca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 on mo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propose that we adopt a current document that's already written as our draft standard for two PHY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about adopting 94/50r1</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about Rui's documents presented he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need to make sure that we connect to the right place in the MAC - we're a cut maybe several below where the other PHY's come i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disagree that we need to do all that stuff</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 we need a template as well as a draft standar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g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ll ask Larry and Vic if we need a templa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ll volunteer to edit the baseband draft standar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ll assist with baseba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modulated carrier systems, Peter Blomeyer and I will edi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ccept these voluntee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 will take Rui's document as the working document for the initial draf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kewise for modulated we accept m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v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adopt 94/95 as the draft template for the Baseband IR PH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may find out we do not need a templa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now have something we can present to the entire PHY as a first draft this wee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ll produce such a document based on my 94/125</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just need to change the title of mine to insert the word "Baseba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ll get document number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y need to look the sa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t's talk about what we'll do in the morning.  I am uncomfortable about what we're doing - we don't have a PLCP header and so forth.  We may need a convergence lay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t's not do it if we don't need t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l) Mov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can support any frame length the MAC wan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rr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must tell the MAC.  Some MACs will want to do 16K octe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m experience I know that we cannot do 16K octe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have not recommended a specific frame lengt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ob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size would you recommend based on experien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send 1600 octet frames now</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t the long ones fail firs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recommend 2K octe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o you can send entire Ethernet packets as encapsulated dat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rr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recommend you should offer a motion at 2K octe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f you have 16000 bits, to get a frame error rate of 10-5, we can't do it.  It's very hard to meet this specific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ould have small packets because of thermal cooling problem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first go round don't go so fa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issue is throughpu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the IR medium appears to accommodate frames of 16 kilobits in length and the IR PHY subcommittee proposed this as an upper limit for the consideration of the entire PHY and PHY-MAC subcommitte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mended to rea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ference P.802.11-94/92r, Page 2, Frame 3:  It is the intention of the IR PHY Subcommittee to develop standards for PHYs which can deliver frames whose maximum size is on the order of 2000 octets including PHY-specific overhea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rr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our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ind w:left="360" w:hanging="360"/>
        <w:jc w:val="both"/>
        <w:rPr/>
      </w:pPr>
      <w:r>
        <w:rPr/>
        <w:t>Morning of May 11, 1994 9:00 am</w:t>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l to ord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To Larry vdj&gt;  Do we need to generate a formal template, or can wee go directly to a formal  docum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s strictly up to you.  Somehow you need a way to track the numbers.  If it helps you.</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at do we need to produce? Can we use 94/50 or 94/68 as a starting point for u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is is the situation as I see it.  There is a working rough draft for a full standard.  There is a working set of MAC-PHY primitives. and we should stick to section seven in 94/20b0.  Unfortunately, some people are working on implementations and are not thinking about what will expedite their own internal agenda.  They have created a more specific interface for their own needs.  At the Section 2 - 2.5 of DS and FH spec (of 94/50 and 94/68)  will be pulled out and negotiated in the MAC-PHY plenary.  Sections 2.6, 2.7 2.8 are management primitives and need to go to section 10 of 20b0.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o are the editors of these documen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napToGrid w:val="false"/>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b0  Bob O’Hara, Jim Schussler, Greg Enn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68 Ed Geiger, Dean Kawaguchi, Tim Blane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50 Paul Struhsak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o we have a problem.  We should use 92/4 as a templat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t me talk about PHY Primitiv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t use document 50 - this is definitely screwed up. 2.5.? is wro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concept of an abstract service interface is that what you try to do is that a PHY_DATA.REQUEST (Class, Data) as in b20, you come up with this list of things like length, transmit power, the sequence of events i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_DATA.Request class=start-of-activity, data=(antenna, etc)</w:t>
              <w:br/>
              <w:t>PHY_DATA.Request class=parameter-infomation, data=whatever</w:t>
              <w:br/>
              <w:t>PHY_DATA.Request class=data, data=mpdu</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happens (class-=data) on an octet by octet basis, and the PHY and MAC can exchange parameter information on a octet by octet bas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believe there is no other standard that has a frame level MAC-PHY abstract interfa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thin the abstract model, you do not need to have the same primitive parameters across all PHY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w does a manufacturer turn this into a syst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not an exposed interface.  It has nothing to do with a implementation.  Typically if you get the source for a LLC layer you'll see these names in the actual routines and variabl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people would go do a tutorial on the ISO reference model, this is basically a way to use our stuff with oth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in 92/4</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 92/4 is mostly about jitter and waveforms and so fort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LCP describes what you'll put on the packet.  The PMD section describes the waveforms, the dynamic range and so forth.  There is also a layer management interface.   Sometimes just counters of errors and such.  The MAC-supported MPDU size is usually a PHY-managed value passed through layer management.  802.1 charged use GDMO (Guidelines for Definitions of Managed Objects), as described in ISO/IEC 10165-4 1992, also 802.1f charges us with layer management and GDM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can describe this with little difficulty, but how do we converge with the other PHYs and MA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 had stuff and voted on it, but the editors are working on new stuff.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HY_DATA.Request class=start-of-activity</w:t>
              <w:br/>
              <w:t>Phy_data.confirm (PHY-MAC) status</w:t>
              <w:br/>
              <w:t>PHY_DATA.REQUEST class=data (octet by octet)</w:t>
              <w:br/>
              <w:t>Phy_data.confir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R should say "We went to 94/b20, which has already been voted upon, and found the primitives there, and started to write our specification based on the primitives in 94/b2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es our PLCP header need to look like the other on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y do they have a length in the head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lieu of a good end delimit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ut why does it get passed to the MAC?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oes the length in PLCP prevent you from having a single bit error cause a invalid indica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oject 802 functional requirements says we need to be able to have a hamming distance of 4 with respect to the SFD and EFD, and that can be implemented by some kind of stuffing, and a CRC-protected length attempts to do th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you have an identification field, if there is an imitation of the SFD in the header, th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RC-protected PLCP header is an elaborate SFD and EFD for the MPDU data load, which guarantees a hamming distance of four on the MPDU SFD and EF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do your own SFD and EFD, as long as you have a hamming distance of 4 or better, or you can do what they d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a big j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f we don't get working on a document we can't get done by November.  I assumed we could copy 94/50 or 94/68.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s not what you should cop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ou can definitely start writing the PM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C needs CC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t what does CCA do?  Shouldn't the MAC know what kind of CCA we get, energy detect or qualified SFD and good bi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primitives don't really allow for that, unless the PHY_RXBUSY and PHY_CS meet that requiremen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group&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should we be do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ainly the PMD work can proceed independent of the other wor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napToGrid w:val="false"/>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Larry left&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should keep the templates arou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should put the template in the written standard, it is a valuable intellectual tool that should be included in the standard to make it easier to interpre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gre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agre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template is essentially a short-form of the PMD.  I agree that it would be helpful to include in the standar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30 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Break&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br/>
              <w:t>11:00 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l to ord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lled Blomeyer, and he agreed to help in the edit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presentation of P802.11-94/130&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intention is that we approve this both as a format and a standard.  This is a working document, much as 93/190 became the working document for the MA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the IR PHY accept P802.11-94/130 as the working template for the BASEBAND IR Physical Layer specific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presentation of P802.11-94/131&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y intention is that we approve this both as a format and a standard.  This is a working document, much as 93/190 became the working document for the MAC.</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the IR PHY accept P802.11-94/131 as the working template for the Modulated IR Physical Layer specific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less complete than 94/130, and will require some additional work.  There might be some errors as wel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rtainly the data from Kamilo's document 94/125, sections 4 and 5, is captured correctly he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interest of uniformity, I note that Rui used the term SLOT where I used BIT.  Actually my document 94/125 is more descriptive than thi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should talk about compatibility between the various modes. Are there any other action item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about CC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olv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the IR PHY Subcommittee can provide CCA like functionality in three categories:</w:t>
              <w:br/>
              <w:t xml:space="preserve">   1) Energy Detection</w:t>
              <w:br/>
              <w:t xml:space="preserve">   2) Like PHY Detection</w:t>
              <w:br/>
              <w:t xml:space="preserve">   3) Bit Recovery</w:t>
              <w:br/>
              <w:t>And the IR PHY requests of the MAC-PHY interface Subcommittee and the MAC subcommittee that the CCA functionality which will ultimately be required of any PHY fall into one or more of these categori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can further advise the MAC-PHY Interface Subcommittee and the MAC Subcommittee regarding the timeliness and quality of each of these, to wit:</w:t>
              <w:br/>
              <w:t xml:space="preserve">   1) Energy Detection is available earliest and is of lowest quality</w:t>
              <w:br/>
              <w:t xml:space="preserve">   2) Like PHY Detection is available many microseconds after energy detection and is of better quality</w:t>
              <w:br/>
              <w:t xml:space="preserve">   3) Bit Recovery is available many microseconds after Like PHY Detection, at the end of the PLCP header, and is of best quality.</w:t>
              <w:br/>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ype 2 is intermediate in quality between 1 and 3, in that you believe that type 2 is a PHY of your type because you can detect the preamble (baseband) or lock on to the carrier (modulated), but may not be able to recover bits (because range or noise problem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es the MAC need all of thes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AC has talked about each of these but may not understand the distinc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ui</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the case of the baseba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at the IR PHY Subcommittee directs the editing teams of the two PHYs to produce and distribute their draft standards, including the templates, to the members of this subcommittee by FAX or E-Mail no less than seven days before the next meeting of this bod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is is so that we can read it beforehand and not try to read the documents and make action in the same meeting, but can come prepar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0-0</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irohis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 the main purpose of the Liaison with IEC band allocation, and the main purpose of Liaison with IRDA non-interferen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es, that's tru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 believe that our PHYs will run in the presence of IRDA signals without interferen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IRD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 &amp; Bar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rared Device Associ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s a low speed point-and-shoot 1 meter and 3 meter specification.  It does not allow MAC layer addressing, there's no MAC in fact.  It's a UART style octet oriented interfa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548"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og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7920" w:type="dxa"/>
            <w:tcBorders/>
          </w:tcPr>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Adjourn&g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120"/>
        <w:ind w:left="360" w:hanging="360"/>
        <w:jc w:val="both"/>
        <w:rPr/>
      </w:pPr>
      <w:r>
        <w:rPr/>
      </w:r>
    </w:p>
    <w:p>
      <w:pPr>
        <w:pStyle w:val="Normal"/>
        <w:bidi w:val="0"/>
        <w:spacing w:before="0" w:after="120"/>
        <w:ind w:left="360" w:hanging="36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bidi w:val="0"/>
      <w:jc w:val="left"/>
      <w:rPr/>
    </w:pPr>
    <w:r>
      <w:rPr/>
      <w:t>IR PHY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r>
      <w:rPr/>
      <w:tab/>
      <w:t>Barry Dobyns</w:t>
    </w:r>
  </w:p>
  <w:p>
    <w:pPr>
      <w:pStyle w:val="Footer"/>
      <w:pBdr>
        <w:top w:val="single" w:sz="6" w:space="1" w:color="000000"/>
      </w:pBdr>
      <w:tabs>
        <w:tab w:val="clear" w:pos="8640"/>
        <w:tab w:val="center" w:pos="432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left"/>
      <w:rPr/>
    </w:pPr>
    <w:r>
      <w:rPr/>
      <w:t>May, 1994</w:t>
      <w:tab/>
      <w:tab/>
      <w:t>doc: IEEE P802.11-93/136</w:t>
    </w:r>
  </w:p>
  <w:p>
    <w:pPr>
      <w:pStyle w:val="Header"/>
      <w:pBdr>
        <w:bottom w:val="single" w:sz="6" w:space="1" w:color="000000"/>
      </w:pBdr>
      <w:tabs>
        <w:tab w:val="clear" w:pos="8640"/>
        <w:tab w:val="center" w:pos="432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WWFootnote"/>
      <w:numFmt w:val="none"/>
      <w:suff w:val="nothing"/>
      <w:lvlText w:val=""/>
      <w:lvlJc w:val="left"/>
      <w:pPr>
        <w:tabs>
          <w:tab w:val="num" w:pos="0"/>
        </w:tabs>
        <w:ind w:left="0" w:hanging="0"/>
      </w:pPr>
    </w:lvl>
    <w:lvl w:ilvl="2">
      <w:start w:val="1"/>
      <w:pStyle w:val="3125"/>
      <w:numFmt w:val="none"/>
      <w:suff w:val="nothing"/>
      <w:lvlText w:val=""/>
      <w:lvlJc w:val="left"/>
      <w:pPr>
        <w:tabs>
          <w:tab w:val="num" w:pos="0"/>
        </w:tabs>
        <w:ind w:left="0" w:hanging="0"/>
      </w:pPr>
    </w:lvl>
    <w:lvl w:ilvl="3">
      <w:start w:val="1"/>
      <w:pStyle w:val="Abstract"/>
      <w:numFmt w:val="none"/>
      <w:suff w:val="nothing"/>
      <w:lvlText w:val=""/>
      <w:lvlJc w:val="left"/>
      <w:pPr>
        <w:tabs>
          <w:tab w:val="num" w:pos="0"/>
        </w:tabs>
        <w:ind w:left="0" w:hanging="0"/>
      </w:pPr>
    </w:lvl>
    <w:lvl w:ilvl="4">
      <w:start w:val="1"/>
      <w:pStyle w:val="Address"/>
      <w:numFmt w:val="none"/>
      <w:suff w:val="nothing"/>
      <w:lvlText w:val=""/>
      <w:lvlJc w:val="left"/>
      <w:pPr>
        <w:tabs>
          <w:tab w:val="num" w:pos="0"/>
        </w:tabs>
        <w:ind w:left="0" w:hanging="0"/>
      </w:pPr>
    </w:lvl>
    <w:lvl w:ilvl="5">
      <w:start w:val="1"/>
      <w:pStyle w:val="AddressLast"/>
      <w:numFmt w:val="none"/>
      <w:suff w:val="nothing"/>
      <w:lvlText w:val=""/>
      <w:lvlJc w:val="left"/>
      <w:pPr>
        <w:tabs>
          <w:tab w:val="num" w:pos="0"/>
        </w:tabs>
        <w:ind w:left="0" w:hanging="0"/>
      </w:pPr>
    </w:lvl>
    <w:lvl w:ilvl="6">
      <w:start w:val="1"/>
      <w:pStyle w:val="Author"/>
      <w:numFmt w:val="none"/>
      <w:suff w:val="nothing"/>
      <w:lvlText w:val=""/>
      <w:lvlJc w:val="left"/>
      <w:pPr>
        <w:tabs>
          <w:tab w:val="num" w:pos="0"/>
        </w:tabs>
        <w:ind w:left="0" w:hanging="0"/>
      </w:pPr>
    </w:lvl>
    <w:lvl w:ilvl="7">
      <w:start w:val="1"/>
      <w:pStyle w:val="Body"/>
      <w:numFmt w:val="none"/>
      <w:suff w:val="nothing"/>
      <w:lvlText w:val=""/>
      <w:lvlJc w:val="left"/>
      <w:pPr>
        <w:tabs>
          <w:tab w:val="num" w:pos="0"/>
        </w:tabs>
        <w:ind w:left="0" w:hanging="0"/>
      </w:pPr>
    </w:lvl>
    <w:lvl w:ilvl="8">
      <w:start w:val="1"/>
      <w:pStyle w:val="Cc"/>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utho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rom"/>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rom"/>
    <w:qFormat/>
    <w:pPr>
      <w:numPr>
        <w:ilvl w:val="1"/>
        <w:numId w:val="1"/>
      </w:numPr>
      <w:spacing w:before="120" w:after="120"/>
      <w:outlineLvl w:val="1"/>
    </w:pPr>
    <w:rPr>
      <w:b w:val="false"/>
      <w:bCs w:val="false"/>
      <w:i w:val="false"/>
      <w:iCs w:val="false"/>
      <w:caps/>
      <w:strike w:val="false"/>
      <w:dstrike w:val="false"/>
      <w:outline w:val="false"/>
      <w:vanish w:val="false"/>
    </w:rPr>
  </w:style>
  <w:style w:type="paragraph" w:styleId="Heading3">
    <w:name w:val="Heading 3"/>
    <w:basedOn w:val="Heading"/>
    <w:next w:val="From"/>
    <w:qFormat/>
    <w:pPr>
      <w:numPr>
        <w:ilvl w:val="2"/>
        <w:numId w:val="1"/>
      </w:numPr>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From"/>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From"/>
    <w:qFormat/>
    <w:pPr>
      <w:numPr>
        <w:ilvl w:val="4"/>
        <w:numId w:val="1"/>
      </w:numPr>
      <w:ind w:left="720" w:hanging="0"/>
      <w:outlineLvl w:val="4"/>
    </w:pPr>
    <w:rPr>
      <w:b/>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From"/>
    <w:qFormat/>
    <w:pPr>
      <w:numPr>
        <w:ilvl w:val="5"/>
        <w:numId w:val="1"/>
      </w:numPr>
      <w:ind w:left="720" w:hanging="0"/>
      <w:outlineLvl w:val="5"/>
    </w:pPr>
    <w:rPr>
      <w:b w:val="false"/>
      <w:bCs w:val="false"/>
      <w:i w:val="false"/>
      <w:iCs w:val="false"/>
      <w:caps w:val="false"/>
      <w:smallCaps w:val="false"/>
      <w:strike w:val="false"/>
      <w:dstrike w:val="false"/>
      <w:outline w:val="false"/>
      <w:vanish w:val="false"/>
      <w:sz w:val="20"/>
      <w:szCs w:val="20"/>
      <w:u w:val="single"/>
    </w:rPr>
  </w:style>
  <w:style w:type="paragraph" w:styleId="Heading7">
    <w:name w:val="Heading 7"/>
    <w:basedOn w:val="Heading"/>
    <w:next w:val="From"/>
    <w:qFormat/>
    <w:pPr>
      <w:numPr>
        <w:ilvl w:val="6"/>
        <w:numId w:val="1"/>
      </w:numPr>
      <w:ind w:left="720" w:hanging="0"/>
      <w:outlineLvl w:val="6"/>
    </w:pPr>
    <w:rPr>
      <w:b w:val="false"/>
      <w:bCs w:val="false"/>
      <w:i/>
      <w:iCs w:val="false"/>
      <w:caps w:val="false"/>
      <w:smallCaps w:val="false"/>
      <w:strike w:val="false"/>
      <w:dstrike w:val="false"/>
      <w:outline w:val="false"/>
      <w:vanish w:val="false"/>
      <w:sz w:val="20"/>
      <w:szCs w:val="20"/>
    </w:rPr>
  </w:style>
  <w:style w:type="paragraph" w:styleId="Heading8">
    <w:name w:val="Heading 8"/>
    <w:basedOn w:val="Heading"/>
    <w:next w:val="From"/>
    <w:qFormat/>
    <w:pPr>
      <w:numPr>
        <w:ilvl w:val="7"/>
        <w:numId w:val="1"/>
      </w:numPr>
      <w:ind w:left="720" w:hanging="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Head2"/>
    <w:qFormat/>
    <w:pPr>
      <w:keepNext w:val="true"/>
      <w:spacing w:before="280" w:after="100"/>
    </w:pPr>
    <w:rPr>
      <w:b/>
      <w:bCs w:val="false"/>
      <w:i w:val="false"/>
      <w:iCs w:val="false"/>
      <w:caps w:val="false"/>
      <w:smallCaps w:val="false"/>
      <w:strike w:val="false"/>
      <w:dstrike w:val="false"/>
      <w:outline w:val="false"/>
      <w:vanish w:val="false"/>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next w:val="Heading21"/>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Figure"/>
    <w:pP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rom"/>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WWFootnote">
    <w:name w:val="WW-Footnote"/>
    <w:basedOn w:val="Normal"/>
    <w:next w:val="Normal"/>
    <w:qFormat/>
    <w:pPr>
      <w:numPr>
        <w:ilvl w:val="1"/>
        <w:numId w:val="1"/>
      </w:numPr>
      <w:ind w:left="360" w:right="360" w:hanging="0"/>
      <w:outlineLvl w:val="1"/>
    </w:pPr>
    <w:rPr>
      <w:b w:val="false"/>
      <w:bCs w:val="false"/>
      <w:i w:val="false"/>
      <w:iCs w:val="false"/>
      <w:caps w:val="false"/>
      <w:smallCaps w:val="false"/>
      <w:strike w:val="false"/>
      <w:dstrike w:val="false"/>
      <w:outline w:val="false"/>
      <w:vanish w:val="false"/>
      <w:color w:val="000000"/>
      <w:sz w:val="20"/>
      <w:szCs w:val="20"/>
    </w:rPr>
  </w:style>
  <w:style w:type="paragraph" w:styleId="3125">
    <w:name w:val="3.125"/>
    <w:next w:val="Figure"/>
    <w:qFormat/>
    <w:pPr>
      <w:widowControl w:val="false"/>
      <w:numPr>
        <w:ilvl w:val="2"/>
        <w:numId w:val="1"/>
      </w:numPr>
      <w:tabs>
        <w:tab w:val="clear" w:pos="720"/>
        <w:tab w:val="left" w:pos="2628" w:leader="none"/>
      </w:tabs>
      <w:bidi w:val="0"/>
      <w:ind w:left="180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bstract">
    <w:name w:val="Abstract"/>
    <w:next w:val="Head3"/>
    <w:qFormat/>
    <w:pPr>
      <w:keepNext w:val="true"/>
      <w:widowControl w:val="false"/>
      <w:numPr>
        <w:ilvl w:val="3"/>
        <w:numId w:val="1"/>
      </w:numPr>
      <w:tabs>
        <w:tab w:val="clear" w:pos="720"/>
        <w:tab w:val="left" w:pos="1800" w:leader="none"/>
      </w:tabs>
      <w:bidi w:val="0"/>
      <w:spacing w:before="0" w:after="400"/>
      <w:ind w:left="1800" w:hanging="180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ddress">
    <w:name w:val="Address"/>
    <w:next w:val="Figure"/>
    <w:qFormat/>
    <w:pPr>
      <w:widowControl w:val="false"/>
      <w:numPr>
        <w:ilvl w:val="4"/>
        <w:numId w:val="1"/>
      </w:numPr>
      <w:tabs>
        <w:tab w:val="clear" w:pos="720"/>
        <w:tab w:val="left" w:pos="2700" w:leader="none"/>
      </w:tabs>
      <w:bidi w:val="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ddressLast">
    <w:name w:val="Address Last"/>
    <w:next w:val="Reference"/>
    <w:qFormat/>
    <w:pPr>
      <w:widowControl w:val="false"/>
      <w:numPr>
        <w:ilvl w:val="5"/>
        <w:numId w:val="1"/>
      </w:numPr>
      <w:tabs>
        <w:tab w:val="clear" w:pos="720"/>
        <w:tab w:val="left" w:pos="2700" w:leader="none"/>
      </w:tabs>
      <w:bidi w:val="0"/>
      <w:spacing w:before="0" w:after="400"/>
      <w:ind w:left="180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uthor">
    <w:name w:val="Author"/>
    <w:qFormat/>
    <w:pPr>
      <w:widowControl w:val="false"/>
      <w:numPr>
        <w:ilvl w:val="6"/>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ody">
    <w:name w:val="Body"/>
    <w:next w:val="Equation"/>
    <w:qFormat/>
    <w:pPr>
      <w:widowControl w:val="false"/>
      <w:numPr>
        <w:ilvl w:val="7"/>
        <w:numId w:val="1"/>
      </w:numPr>
      <w:bidi w:val="0"/>
      <w:spacing w:before="200" w:after="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c">
    <w:name w:val="cc"/>
    <w:next w:val="Heading31"/>
    <w:qFormat/>
    <w:pPr>
      <w:widowControl w:val="false"/>
      <w:numPr>
        <w:ilvl w:val="8"/>
        <w:numId w:val="1"/>
      </w:numPr>
      <w:tabs>
        <w:tab w:val="clear" w:pos="720"/>
        <w:tab w:val="left" w:pos="1199" w:leader="none"/>
        <w:tab w:val="left" w:pos="3600" w:leader="none"/>
        <w:tab w:val="left" w:pos="6000" w:leader="none"/>
        <w:tab w:val="left" w:pos="9839" w:leader="none"/>
      </w:tabs>
      <w:bidi w:val="0"/>
      <w:spacing w:before="50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om">
    <w:name w:val="From"/>
    <w:next w:val="Heading3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ject">
    <w:name w:val="Subject"/>
    <w:next w:val="Heading3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ate">
    <w:name w:val="Date"/>
    <w:next w:val="ListBody"/>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llBody">
    <w:name w:val="CellBody"/>
    <w:next w:val="Fro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ellHeading">
    <w:name w:val="CellHeading"/>
    <w:next w:val="Dat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Bullet"/>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Cap">
    <w:name w:val="Fig Cap"/>
    <w:next w:val="Equation"/>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
    <w:name w:val="Figure"/>
    <w:basedOn w:val="Caption"/>
    <w:next w:val="Date"/>
    <w:qFormat/>
    <w:pPr>
      <w:spacing w:before="300" w:after="120"/>
      <w:jc w:val="center"/>
    </w:pPr>
    <w:rPr>
      <w:b w:val="false"/>
      <w:bCs w:val="false"/>
      <w:i w:val="false"/>
      <w:iCs w:val="false"/>
      <w:caps w:val="false"/>
      <w:smallCaps w:val="false"/>
      <w:strike w:val="false"/>
      <w:dstrike w:val="false"/>
      <w:outline w:val="false"/>
      <w:vanish w:val="false"/>
      <w:color w:val="000000"/>
    </w:rPr>
  </w:style>
  <w:style w:type="paragraph" w:styleId="Head2">
    <w:name w:val="Head 2"/>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ference">
    <w:name w:val="Reference"/>
    <w:next w:val="Heading21"/>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ootnote">
    <w:name w:val="TableFootnote"/>
    <w:next w:val="FigCap"/>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TableTitle">
    <w:name w:val="TableTitle"/>
    <w:next w:val="Dat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le">
    <w:name w:val="Title"/>
    <w:basedOn w:val="Heading"/>
    <w:next w:val="Figure"/>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color w:val="000000"/>
      <w:sz w:val="28"/>
      <w:szCs w:val="28"/>
    </w:rPr>
  </w:style>
  <w:style w:type="paragraph" w:styleId="To">
    <w:name w:val="To"/>
    <w:next w:val="FigureCap"/>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
    <w:name w:val="Bullet"/>
    <w:next w:val="Heading21"/>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ap">
    <w:name w:val="Figure Cap"/>
    <w:next w:val="Head2"/>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3">
    <w:name w:val="Head 3"/>
    <w:next w:val="Head2"/>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21">
    <w:name w:val="Heading2"/>
    <w:next w:val="Title"/>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31">
    <w:name w:val="Heading3"/>
    <w:next w:val="Title"/>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41">
    <w:name w:val="Heading4"/>
    <w:next w:val="Title"/>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ody">
    <w:name w:val="List-Body"/>
    <w:next w:val="Head2"/>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stBullet">
    <w:name w:val="List-Bullet"/>
    <w:next w:val="Heading21"/>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List">
    <w:name w:val="NewList"/>
    <w:next w:val="Heading21"/>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ection">
    <w:name w:val="Section"/>
    <w:next w:val="Table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DefaultParagraphFont1">
    <w:name w:val="Default Paragraph Font1"/>
    <w:next w:val="Autho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