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8"/>
          <w:tab w:val="right" w:pos="893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P802.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41"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top w:val="single" w:sz="6" w:space="1" w:color="000000"/>
        </w:pBdr>
        <w:bidi w:val="0"/>
        <w:ind w:right="141"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trategic Implications of the High-Speed Infrared PHY and its adaptation to the</w:t>
      </w:r>
    </w:p>
    <w:p>
      <w:pPr>
        <w:pStyle w:val="Normal"/>
        <w:pBdr>
          <w:top w:val="single" w:sz="6" w:space="1" w:color="000000"/>
        </w:pBd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EEE P802.11 MAC-foundation protocol</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8"/>
          <w:tab w:val="center" w:pos="4536" w:leader="none"/>
        </w:tabs>
        <w:bidi w:val="0"/>
        <w:jc w:val="left"/>
        <w:rPr/>
      </w:pPr>
      <w:r>
        <w:rPr>
          <w:b/>
          <w:bCs w:val="false"/>
          <w:i w:val="false"/>
          <w:iCs w:val="false"/>
          <w:caps w:val="false"/>
          <w:smallCaps w:val="false"/>
          <w:strike w:val="false"/>
          <w:dstrike w:val="false"/>
          <w:outline w:val="false"/>
          <w:vanish w:val="false"/>
          <w:sz w:val="24"/>
          <w:szCs w:val="24"/>
        </w:rPr>
        <w:t>Date:</w:t>
      </w:r>
      <w:r>
        <w:rPr>
          <w:b w:val="false"/>
          <w:bCs w:val="false"/>
          <w:i w:val="false"/>
          <w:iCs w:val="false"/>
          <w:caps w:val="false"/>
          <w:smallCaps w:val="false"/>
          <w:strike w:val="false"/>
          <w:dstrike w:val="false"/>
          <w:outline w:val="false"/>
          <w:vanish w:val="false"/>
          <w:sz w:val="24"/>
          <w:szCs w:val="24"/>
        </w:rPr>
        <w:tab/>
        <w:t>July , 1994</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1985" w:leader="none"/>
          <w:tab w:val="left" w:pos="2552" w:leader="none"/>
          <w:tab w:val="center" w:pos="4536" w:leader="none"/>
        </w:tabs>
        <w:bidi w:val="0"/>
        <w:jc w:val="left"/>
        <w:rPr/>
      </w:pPr>
      <w:r>
        <w:rPr>
          <w:b/>
          <w:bCs w:val="false"/>
          <w:i w:val="false"/>
          <w:iCs w:val="false"/>
          <w:caps w:val="false"/>
          <w:smallCaps w:val="false"/>
          <w:strike w:val="false"/>
          <w:dstrike w:val="false"/>
          <w:outline w:val="false"/>
          <w:vanish w:val="false"/>
          <w:sz w:val="24"/>
          <w:szCs w:val="24"/>
        </w:rPr>
        <w:t>Author:</w:t>
        <w:tab/>
      </w:r>
      <w:r>
        <w:rPr>
          <w:b w:val="false"/>
          <w:bCs w:val="false"/>
          <w:i w:val="false"/>
          <w:iCs w:val="false"/>
          <w:caps w:val="false"/>
          <w:smallCaps w:val="false"/>
          <w:strike w:val="false"/>
          <w:dstrike w:val="false"/>
          <w:outline w:val="false"/>
          <w:vanish w:val="false"/>
          <w:sz w:val="24"/>
          <w:szCs w:val="24"/>
        </w:rPr>
        <w:t>Peter Blomeyer</w:t>
        <w:tab/>
        <w:tab/>
        <w:tab/>
        <w:t>Werner Just</w:t>
      </w:r>
    </w:p>
    <w:p>
      <w:pPr>
        <w:pStyle w:val="Normal"/>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roMeDa GmbH</w:t>
        <w:tab/>
        <w:tab/>
        <w:tab/>
        <w:t>Siemens AG</w:t>
      </w:r>
    </w:p>
    <w:p>
      <w:pPr>
        <w:pStyle w:val="Normal"/>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enzstr. 30</w:t>
        <w:tab/>
        <w:tab/>
        <w:tab/>
        <w:t>Balanstr. 73</w:t>
      </w:r>
    </w:p>
    <w:p>
      <w:pPr>
        <w:pStyle w:val="Normal"/>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82178 Puchheim-Bhf</w:t>
        <w:tab/>
        <w:tab/>
        <w:tab/>
        <w:t>D-81617 München</w:t>
      </w:r>
    </w:p>
    <w:p>
      <w:pPr>
        <w:pStyle w:val="Normal"/>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one:xx49-89-8901480</w:t>
        <w:tab/>
        <w:tab/>
        <w:tab/>
        <w:t>Phone: xx49-89-4144-5566</w:t>
      </w:r>
    </w:p>
    <w:p>
      <w:pPr>
        <w:pStyle w:val="Normal"/>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x: xx49-89-806040</w:t>
        <w:tab/>
        <w:tab/>
        <w:tab/>
        <w:t>Fax:    xx49-89-4144-3003</w:t>
      </w:r>
    </w:p>
    <w:p>
      <w:pPr>
        <w:pStyle w:val="Normal"/>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d UBBB</w:t>
      </w:r>
    </w:p>
    <w:p>
      <w:pPr>
        <w:pStyle w:val="Normal"/>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rsberger Str. 1</w:t>
      </w:r>
    </w:p>
    <w:p>
      <w:pPr>
        <w:pStyle w:val="Normal"/>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81249 München</w:t>
      </w:r>
    </w:p>
    <w:p>
      <w:pPr>
        <w:pStyle w:val="Normal"/>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one: xx49-89-877377</w:t>
      </w:r>
    </w:p>
    <w:p>
      <w:pPr>
        <w:pStyle w:val="Normal"/>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ax: xx49-89-8711930</w:t>
      </w:r>
    </w:p>
    <w:p>
      <w:pPr>
        <w:pStyle w:val="Normal"/>
        <w:pBdr>
          <w:bottom w:val="single" w:sz="6" w:space="1" w:color="000000"/>
        </w:pBdr>
        <w:tabs>
          <w:tab w:val="clear" w:pos="708"/>
          <w:tab w:val="left" w:pos="1985" w:leader="none"/>
          <w:tab w:val="left" w:pos="2552" w:leader="none"/>
          <w:tab w:val="center" w:pos="4536"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6" w:space="1" w:color="000000"/>
        </w:pBdr>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 Abstract</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rket experience and business studies led to the conclusion that higher bit rate WLAN's (higher than 2 Mb/s) have substantial business opportunities. By the adoption of the IEEE P802.11 MAC Foundation protocol and carrier modulated PHY-IR-systems, it has been shown that with FQPSK modulation 4 Mb/s and 10 Mb/s transmission rates can be attained. For these reasons the IEEE IR Committee as well as the overall PHY Committee approved during the May 1994 meeting baseband infrared systems at 1 Mb/s and 2 Mb/s, and a separate PHY for the 4 Mb/s and 10 Mb/s FQPSK-modulated systems. After detailed investigation of about sixteen alternatives, the IR Committee specifically rejected unanimously all other baseband and modulated proposals outside of baseband PPM and modulated FQPSK.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rategic implications of these systems and particulary the significant advantages of the EXIRLAN carrier-modulated high-speed system PHY/MAC elements are highlighted in this submission. The business and systems network element investigations have been led by AndroMeDa  while the IR component investigations have been led by SIEMEN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separate submissions by ETSI of Spain and SIEMENS and several previous submissions by other members of the IR Committee, the power efficiency, capacity and spectral efficiency advantages of the modulated PHY have been highlighted.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8"/>
          <w:tab w:val="center" w:pos="4536" w:leader="none"/>
          <w:tab w:val="right" w:pos="89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08"/>
          <w:tab w:val="center" w:pos="4536" w:leader="none"/>
          <w:tab w:val="right" w:pos="8931"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 Strategic implication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ased on the EXIRLAN ( EXpandable InfraRed Local Area Network ) concept proposed by Peter Blomeyer of AndroMeDa in November 93, the IR working group has adopted unanimously during the May 94 meeting  the FQPSK carrier modulation technique. This modulation method is the only one which has high spectral efficiency (more than 1 b/s/Hz), robust BER performance and a power efficiency that is suitable for IR applications. All other previously proposed techniques have been unanimously rejected by the IR group. The FQPSK modulated system supports 4 Mb/s and 10 Mb/s in a multicarrier environ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IRLAN uses low-cost IR components. It can be implemented with existing cheap mobile phone IC`s and allows at least 2 channel-operation in one room (at 4 Mb/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RLAN can be expanded to more than 2 channels and to higher data rates as soon as faster IR components, which are under development today, become commercially avail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resulting proposal EXIRLAN opens a broad range of applications to wireless L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rategic importance for this concept is to complement RF WLAN's acceptance in specific environments, which are estimated to be 20 - 30 % of the total WLAN mark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amples for the general importance of such an IR standard 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Saving precious RF-bandwidth by using IR-WLAN-portions in environments, where RF characteristics are not requir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re it should be pointed out, that RF interference at the same frequency between adjacent rooms practically never can be excluded, even if harsh emission regulations are establish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R, on the other hand, will never interfere between subsystems from one room to anoth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Availability of additional communication capacity, where RF band is overloaded anyway, as in airports, stock exchanges, hospitals and manufacturing unit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Implementation of WLAN's for restricted areas, where privacy within certain rooms/buildings is a critical issue (financial, military).</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pPr>
      <w:r>
        <w:rPr>
          <w:rFonts w:ascii="Symbol" w:hAnsi="Symbol"/>
          <w:b w:val="false"/>
          <w:bCs w:val="false"/>
          <w:i w:val="false"/>
          <w:iCs w:val="false"/>
          <w:caps w:val="false"/>
          <w:smallCaps w:val="false"/>
          <w:strike w:val="false"/>
          <w:dstrike w:val="false"/>
          <w:outline w:val="false"/>
          <w:vanish w:val="false"/>
          <w:sz w:val="20"/>
          <w:szCs w:val="24"/>
        </w:rPr>
        <w:t>·</w:t>
      </w:r>
      <w:r>
        <w:rPr>
          <w:b w:val="false"/>
          <w:bCs w:val="false"/>
          <w:i w:val="false"/>
          <w:iCs w:val="false"/>
          <w:caps w:val="false"/>
          <w:smallCaps w:val="false"/>
          <w:strike w:val="false"/>
          <w:dstrike w:val="false"/>
          <w:outline w:val="false"/>
          <w:vanish w:val="false"/>
          <w:sz w:val="24"/>
          <w:szCs w:val="24"/>
        </w:rPr>
        <w:tab/>
        <w:t>WLAN's in environments with a high level of electrical noise (machinery etc.)</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itionally, EXIRLAN provides the highest data transmission rate in the "wireless" community, and "speed compatibility" with ETHERNE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concept takes also care of existing IR-communication products and on-going developments. This is extremely important, because practically all former IR-solutions are baseband oriented, i.e. two different systems cannot coexist in one room, and more than one communication link can be operated in one room only by time multiplex techniques, which reduces its speed performance drastical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XIRLAN, in contrast, can be operated simultaneously to a baseband system, if only the "optical" frequency spectrum is limited to a value below the lower cutoff frequency of EXIRLA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ay, most of the existing IR products can coexist with it; probably, also IRDA-devices will not influence EXIRLAN-communication (the same is true, by the way, for all electronically controlled fluorescent lam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 more details of EXIRLAN and the modulation technique FQPSK please refer to §4 (literature list) of this submi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 Adaptation to the IEEE P802.11 MAC foundation protocol</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ly spoken, the requirements of an IR-PHY to the MAC protocol are less complex than in the case of an RF-PH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pecific structure of a carrier-oriented, multispeed and multi-channel system will make desirable or necessary to pass the following control information between MAC and PH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ransmission speed code (2 - 3 b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NIL-preamble of a few microseconds to allow the filters to sett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channel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type of communication request (ad-hoc, terminal migrating from one network to </w:t>
        <w:tab/>
        <w:t xml:space="preserve">   another, fixed list of participa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network numbe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 Literature list</w:t>
      </w:r>
    </w:p>
    <w:p>
      <w:pPr>
        <w:pStyle w:val="Normal"/>
        <w:tabs>
          <w:tab w:val="clear" w:pos="708"/>
          <w:tab w:val="left" w:pos="5104"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P. Blomeyer, "EXIRLAN - a multichannel, high speed, medium range IR-Local</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rea Network",  Doc: IEEE P802.11-93/217</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P. Blomeyer, "Interferences between existin IR-Techniques and Present/Future</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quirements to Avoid Them", Doc: IEEE P802.11-94/64, March 1994</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K. Feher: "Filter," U.S. Patent No. 4.339,724. Issued July 13, 1982. Canada</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 1130871, August 31, 1982</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S. Kato, K. Feher: "Correlated Signal Processor," U.S. Patent No. 4,567,602,</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ssued January 28,1986. Canada No. 1211-517. Issued September 16, 1986</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 xml:space="preserve">K. Feher: "Modem/radio for non-linearly amplified systems," patent disclosure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iles in preparation, Digcom, Inc. Confidential and proprietary, Digcom, Inc.,</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44685 Country Club Dr. El Macero, CA 95618, December 1992</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 xml:space="preserve">J. S. Seo, K. Feher: "Superposed Quadrature Modulated baseband Signal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cessor, " U.S. Patent No. 4,644,565, issued February 17 1987. Canada</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tent No. 1-265-851, issued February 13, 1990</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K. Feher: "Notice of Patent Applicability," Doc.IEEE P802.11-93/139, Atlanta,</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ptember 1993</w:t>
      </w:r>
    </w:p>
    <w:p>
      <w:pPr>
        <w:pStyle w:val="Normal"/>
        <w:numPr>
          <w:ilvl w:val="0"/>
          <w:numId w:val="0"/>
        </w:numPr>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K. Feher: "FQPSK: A modulation power efficient RF amplification proposal for</w:t>
      </w:r>
    </w:p>
    <w:p>
      <w:pPr>
        <w:pStyle w:val="Normal"/>
        <w:tabs>
          <w:tab w:val="clear" w:pos="708"/>
          <w:tab w:val="left" w:pos="709" w:leader="none"/>
          <w:tab w:val="left" w:pos="9923" w:leader="none"/>
        </w:tabs>
        <w:bidi w:val="0"/>
        <w:jc w:val="left"/>
        <w:rPr/>
      </w:pPr>
      <w:r>
        <w:rPr>
          <w:b w:val="false"/>
          <w:bCs w:val="false"/>
          <w:i w:val="false"/>
          <w:iCs w:val="false"/>
          <w:caps w:val="false"/>
          <w:smallCaps w:val="false"/>
          <w:strike w:val="false"/>
          <w:dstrike w:val="false"/>
          <w:outline w:val="false"/>
          <w:vanish w:val="false"/>
          <w:sz w:val="24"/>
          <w:szCs w:val="24"/>
        </w:rPr>
        <w:tab/>
        <w:t xml:space="preserve">increased spectral efficiency and capacity GMSK and </w:t>
      </w:r>
      <w:r>
        <w:rPr>
          <w:rFonts w:ascii="Symbol" w:hAnsi="Symbol"/>
          <w:b w:val="false"/>
          <w:bCs w:val="false"/>
          <w:i w:val="false"/>
          <w:iCs w:val="false"/>
          <w:caps w:val="false"/>
          <w:smallCaps w:val="false"/>
          <w:strike w:val="false"/>
          <w:dstrike w:val="false"/>
          <w:outline w:val="false"/>
          <w:vanish w:val="false"/>
          <w:sz w:val="24"/>
          <w:szCs w:val="24"/>
        </w:rPr>
        <w:t>p</w:t>
      </w:r>
      <w:r>
        <w:rPr>
          <w:b w:val="false"/>
          <w:bCs w:val="false"/>
          <w:i w:val="false"/>
          <w:iCs w:val="false"/>
          <w:caps w:val="false"/>
          <w:smallCaps w:val="false"/>
          <w:strike w:val="false"/>
          <w:dstrike w:val="false"/>
          <w:outline w:val="false"/>
          <w:vanish w:val="false"/>
          <w:sz w:val="24"/>
          <w:szCs w:val="24"/>
        </w:rPr>
        <w:t xml:space="preserve">/4-QPSK compatible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Y standard," Doc. IEEE P802-93/97, Denver, CO, July 13, 1993</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S. Kato, S. Kubota, K. Seki, Ta. Sakata, K. Kobayashi, Y. Matsumoto:</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mplementation architecture, suggested preambles and VLSI components</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FQPSK, offset QPSK and GFSK standard 1 Mb/s rate and for higher bit</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ate WLAN" a submission by NTT-Japan, Doc.IEEE P802.11-93/137</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 xml:space="preserve">K. Feher: "Flexible Higher (and Lower) Multiple Data Rate PHY/MAC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posed Standard," Doc.IEEE P802.11-93/186, November, 1993</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S. Kato et al., NTT: "Preamble specifications for the standard 1 Mb/s FH-SS</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ystem and for higher speed systems, "Doc.IEEE P802.11-93/189, November,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993</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 xml:space="preserve">Z. Wan, et al., UC Davis: "Modulation Specifications for 2 Mb/s DS-SS </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ystem," Doc.IEEE P802.11-94/02, January, 1994</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K. Feher: "Infrared EXIRLAN Specification" Doc. IEEE P802.11-94/125</w:t>
      </w:r>
    </w:p>
    <w:p>
      <w:pPr>
        <w:pStyle w:val="Normal"/>
        <w:tabs>
          <w:tab w:val="clear" w:pos="708"/>
          <w:tab w:val="left" w:pos="709" w:leader="none"/>
          <w:tab w:val="left" w:pos="9923"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 xml:space="preserve">H. Kindl et al.: "Infrared Components Characteristics for EXIRLAN-FQPSK and </w:t>
        <w:br/>
        <w:tab/>
        <w:t>other wireless Systems", Doc.IEEE P802.11-94/11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tab/>
        <w:t>W. Just et al: "FQPSK-SIEMENS Components for EXIRLAN Infrared (IR)", Wireless</w:t>
        <w:br/>
        <w:tab/>
        <w:t>IEEE 802.11-94/71, Wireless Acces Methods and Physical layer Specific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rch 1994</w:t>
      </w:r>
    </w:p>
    <w:p>
      <w:pPr>
        <w:pStyle w:val="Normal"/>
        <w:bidi w:val="0"/>
        <w:jc w:val="left"/>
        <w:rPr/>
      </w:pPr>
      <w:r>
        <w:rPr/>
        <w:t>[16]</w:t>
        <w:tab/>
      </w:r>
      <w:r>
        <w:rPr>
          <w:b w:val="false"/>
          <w:bCs w:val="false"/>
          <w:i w:val="false"/>
          <w:iCs w:val="false"/>
          <w:caps w:val="false"/>
          <w:smallCaps w:val="false"/>
          <w:strike w:val="false"/>
          <w:dstrike w:val="false"/>
          <w:outline w:val="false"/>
          <w:vanish w:val="false"/>
          <w:sz w:val="24"/>
          <w:szCs w:val="24"/>
        </w:rPr>
        <w:t xml:space="preserve">P. Blomeyer, K. Feher "Infrared (IR) PHY-Modulation Template and Specifications" </w:t>
        <w:tab/>
        <w:t>IEEE P 802.11-94/131/r1, Jul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w:t>
        <w:tab/>
        <w:t xml:space="preserve">Moreira, Lomba, Aguiar, Valadas and Olivaira Duarte, University of Aveiro, "IR PH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emplate", Doc: IEEE P802.11-94/9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tab/>
        <w:t xml:space="preserve">Moreira, Lomba, Aguiar, Valadas and Olivaira Duarte, University of Aveiro, "IR PH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oposal", Doc: IEEE P802.11-94/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w:t>
        <w:tab/>
        <w:t xml:space="preserve">Moreira, Sousa, Aguiar, Valadas and Olivaira Duarte, University of Aveiro, </w:t>
        <w:tab/>
        <w:t>"Performance Evaluation of the IR PHY Proposal", Doc: IEEE P802.11-94/9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w:t>
        <w:tab/>
        <w:t xml:space="preserve">K.C. Chen, NTHU, "Template parameters of 4-ary PPM IR PHY",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c: IEEE P802.11-94/12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 xml:space="preserve">K.C. Chen, NTHU and M.T. Shih ITRI, "Selection of IR PHY Modulations -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supplement of template, parameters of 4-ary PPM IR PHY", Doc: IEEE P802.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4/126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 xml:space="preserve">Roger Samdahl, Photonics, "PPM Infrared PHY Strawman Proposal",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c: IEEE P802.11-93/2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win\ieee23</w:t>
      </w:r>
    </w:p>
    <w:sectPr>
      <w:headerReference w:type="default" r:id="rId2"/>
      <w:footerReference w:type="default" r:id="rId3"/>
      <w:type w:val="nextPage"/>
      <w:pgSz w:w="12240" w:h="15840"/>
      <w:pgMar w:left="1134" w:right="1134" w:gutter="680" w:header="720" w:top="1441" w:footer="72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4536" w:leader="none"/>
        <w:tab w:val="right" w:pos="8931" w:leader="none"/>
      </w:tabs>
      <w:bidi w:val="0"/>
      <w:jc w:val="left"/>
      <w:rPr/>
    </w:pPr>
    <w:r>
      <w:rPr>
        <w:b w:val="false"/>
        <w:bCs w:val="false"/>
        <w:i w:val="false"/>
        <w:iCs w:val="false"/>
        <w:caps w:val="false"/>
        <w:smallCaps w:val="false"/>
        <w:strike w:val="false"/>
        <w:dstrike w:val="false"/>
        <w:outline w:val="false"/>
        <w:vanish w:val="false"/>
        <w:sz w:val="24"/>
        <w:szCs w:val="24"/>
      </w:rPr>
      <w:t>Submission</w:t>
      <w:tab/>
      <w:t xml:space="preserve">pag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4</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AndroMeDa GmbH</w:t>
    </w:r>
  </w:p>
  <w:p>
    <w:pPr>
      <w:pStyle w:val="Normal"/>
      <w:pBdr>
        <w:top w:val="single" w:sz="6" w:space="1" w:color="000000"/>
      </w:pBdr>
      <w:tabs>
        <w:tab w:val="clear" w:pos="708"/>
        <w:tab w:val="center" w:pos="4536" w:leader="none"/>
        <w:tab w:val="right" w:pos="8931"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July 1994</w:t>
      <w:tab/>
      <w:t>Doc: IEEE P802.11-94/149</w:t>
    </w:r>
  </w:p>
  <w:p>
    <w:pPr>
      <w:pStyle w:val="Normal"/>
      <w:tabs>
        <w:tab w:val="clear" w:pos="708"/>
        <w:tab w:val="right" w:pos="8931"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22T16:55:00Z</cp:lastPrinted>
  <cp:revision>0</cp:revision>
  <dc:subject/>
  <dc:title/>
</cp:coreProperties>
</file>