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tle: </w:t>
        <w:tab/>
        <w:tab/>
        <w:t>A Pragmatic PHY Proposal.</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w:t>
      </w:r>
      <w:r>
        <w:rPr>
          <w:b w:val="false"/>
          <w:bCs w:val="false"/>
          <w:i w:val="false"/>
          <w:iCs w:val="false"/>
          <w:caps w:val="false"/>
          <w:smallCaps w:val="false"/>
          <w:strike w:val="false"/>
          <w:dstrike w:val="false"/>
          <w:outline w:val="false"/>
          <w:vanish w:val="false"/>
          <w:sz w:val="24"/>
          <w:szCs w:val="24"/>
        </w:rPr>
        <w:t xml:space="preserve"> </w:t>
        <w:tab/>
        <w:t>Barry A. Doby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hotonic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940 North First 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San Jose, CA 95134, U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Voice:</w:t>
        <w:tab/>
        <w:t>408-944-79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AX:</w:t>
        <w:tab/>
        <w:t>408-944-79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Mail:  76527,26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stract:</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s Wr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date, each PHY of the four working groups (DS, FH, IR-Baseband and IR-Modulated) has independently begun work on a Physical Layer Service Access Point definition, and on a Physical Layer Principles of Operation.   However, in order to produce and approve a standard, 802.11 must create a single Physical Layer Service Access Point definition and a single Physical Layer Principles of Operation, and each PHY working group must produce a unique Physical Layer Convergence Protocol in conformance with bo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w To Fix It:</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Give explicit responsibility for the Physical Layer Service Access Point definition and Physical Layer Principles of Operation definition to a single body within the 802.11.</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Ask the PHY working groups to halt additional individual work on Physical Layer Service Access Point definition or Physical Layer Principles of Operation definitions.  Encourage the PHY working groups to turn over their work-in-progress to the responsible body.</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Direct the editors of the draft standard to accept Physical Layer Service Access Point definition and Physical Layer Principles of Operation definitions only from the responsible body.</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Direct each PHY working group to concentrate it's efforts on the production of a unique PLCP in conformance with the single standard Physical Layer Service Access Point definition and Physical Layer Principles of Operation definition.</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ffered Mo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choose only one of Motion 1 or Motion 2&gt;&g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1:</w:t>
        <w:br/>
        <w:t>Resolved, that responsibility for the production of the Physical Layer Service Access Point definition and Physical Layer Principles of Operation definition rests exclusively with the PHY subcommittee of the 802.1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2:</w:t>
        <w:br/>
        <w:t>Resolved, that responsibility for the production of the Physical Layer Service Access Point definition rests exclusively with the PHY-Mac Interface Working Group of the 802.11, and  that responsibility for the production of the Physical Layer Principles of Operation definition rests exclusively with the PHY subcommittee of the 802.1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3:</w:t>
        <w:br/>
        <w:t>Resolved, that the medium specific PHY working groups shall halt additional individual work on Physical Layer Service Access Point definition or Physical Layer Principles of Operation definitions.  Medium specific PHY working groups are directed to turn over their work-in-progress to the responsible bod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4:</w:t>
        <w:br/>
        <w:t>Resolved, that the editors of the draft standard are directed to accept Physical Layer Service Access Point definition and Physical Layer Principles of Operation definitions only from the responsible bod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5:</w:t>
        <w:br/>
        <w:t>Resolved, that each PHY working group is directed to concentrate it's efforts on the production of a unique PLCP in conformance with the single standard Physical Layer Service Access Point definition and Physical Layer Principles of Operation defini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arry A. Dobyns, Photonics</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4</w:t>
      <w:tab/>
      <w:tab/>
      <w:t>DOC: IEEE P802.11-94/163</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