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IEEE 802.11 Meeting Orlando July 94</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Minutes of the PHY Group meeting, held on Wednesday July 13th at 1330</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Minutes as taken by Peter Chadwick</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H PHY Repor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FH group have approved the minutes of the Oshawa meeting. Major discussions on CCA have taken place, the principle of scrambling was accepted, as was a polynomial for such scrambl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CA has been adopted under the conditions that any 802.11 compliant signal greater than -85 dBm will cause a channel busy signal to be passed to the MAC, with a 90%[tbc] probability of detection for preamble in [16]µs, and with a [70%] probability of detection for random dat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gures in [ ]are tb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SSS PHY repor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DSSS group have specified a vector space mask.  Work has progressed on CCA, and a system has been produced based on a threshold energy detection level combined with carrier sense and tim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R PHY repor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ny items were needed to be discussed, and little progress has been mad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CA report to MA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was asked if the FH group would accept a "time out" on CCA. It was stated that this was implementation dependent, and it was not ruled out in the decisions so far made at the FH group.</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t was pointed out that there was a finite probability of the CCA failing.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was stated that the FH time of 16µs for CC detection was provisional. The DSSS probability of detection with a 10*-3 probability of false alarm at an input of -67 dBm is 10µ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IR PHY CCA response time will be about 12µ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ultiple Rate Issu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jor discussions occurred in the MAC/PHY Interface group. A suggestion was made that the PHY groups were looking for leadership from the MAC group as to what they wanted done at the PHY level. It was said that there had been so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fusion at the FH High Speed group, and a motion was being prepared to define  the PLCP field such that multiple rates could be accepted. This appears in doc. 94/050 (all revs). The merging of some concepts in doc. 94/157 could be usefu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C-PHY Interface primitives and LME hooks are requir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it Order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hoice is MSB or LSB first. On a Straw Poll, MSB first is desired by 7, LSB by 2 and 17 don't ca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arious arguments were advanced for both approach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formance Test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was stated that each PHY will produce a common air interface. Testing will be done by taking a conformant transmission distorted in a conformant channel model, and applying it to the receiver, which will provide a given performance leve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was reported that some recommendations have been prepared by NTIA regarding the test conditions, using a Geometric Objects Test Channel. Questions were raised about the accuracy and applicability of such model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posal to adjourn by Peter Chadwick, seconded Dean Kawaguchi, carried by acclam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NUTES OF THE IEEE 802.11 PHY GROUP</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rlando, July 14th, 1994.</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eting opened at 1025, Larry van der Jagt presid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R Group report present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bjectiv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dit draft PHY standards for base band and carrier PHY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efine CCA metho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Resolve PHY Layer convergence protoco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Resolve PHY Layer control heade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Respond to MAC ques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solu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PHY layer draft spec for baseband infra red described in 94/15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Frame header modification to 94/15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revised template for modulated carrier based  IR 94/13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hoice of FQPSK for carrier based IR reaffirm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l accepted unanimousl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eated discussion subjec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location of the coexistence band: allocated for further deba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ssible changes to the selected modulation technique to allow for non-proprietary filtered offset QPSK. decision made to remain with FQPSK as previously accepted by the IR sub committee and the full PHY committe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brief presentation by Chuck Brown on the performance of FQPSK. It was asked how much better than the alternatives: no figures for dB improvement were available. It was asked if the results required could be achieved by any method other than the use of patented technology: this is not considered to be the case. It was asked if the standard was to be written such that the use of patented technology was mandated, or alternatively that the waveforms and performance would be specified such that currently the only implementation of them uses patented technolog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posed tha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fter reviewing FQPSK as requested by the Plenary , the IR Sub committee recommends the adoption of this patented modulation for use in the carrier based IR standar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oved by Roger Samdahl, seconded Bob Buaa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fter discussion, moved to table the motion by Ed Geiger, seconded  Paul 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quest for Orders of the da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genda acceptance moved by Ed Geiger, seconded by Dean Kawaguch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posed Jerry Loraine that the word patented be struck. Kamilo Feher second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uart Kerry asked if the recorder in the possession of Kamilo Feher at that time was in operation. It was stated that it was no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fter discussion: Question called by Barry Dobyns seconded Roger Samdah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ion called: in favour    9     against:  17    abstentions:  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ll for orders of the day by Dean Kawaguch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H Group repor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CA issues discussed: some progress made; timings tabled to next meeting. CCA sensitivity fixed at -85 dBm, and evaluated on one antenna that is substantially similar in performance to the transmit antenn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rame sync scrambling accepted prior to bias suppress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ceiver parameters of sensitivity, intermodulation, and desensitisation were accepted for the 1 Mb/s standar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ext editors review accepted: doc 94/159 accept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new unique word was accept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S group repor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pleted discussion of final open issu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CCA for DS and non DS sourc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odulation Accurac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Carrier Suppress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revised Channel Se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 all practical purposes, the DS PHY is ready to g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requirement exists for the LME/ PHY.SAP Parameters to be defin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ll for Orders of the Day by Paul Eastma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arry Dobyns proposed that the text content P802.11-94/152 regarding Baseband Infra Red be incorporated into the 20b1 text. seconded  Roger Samdahl. Question called Wayne Moyers seconded Ruiz        Question call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favour: 20 Opposed  3 Abstentions 6</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OTION PASS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quested  it be minuted that on the request of Kamilo Feher to amend the motion above  to include the carrier IR in that, Kamilo Feher set in motion his recorder. On the proposal being ruled out of order because this motion specifically deals with baseband IR, the machine was stopp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posed that the IR sub group be split into two, such that one group deals with the baseband PHY and the other dealing with carrier PHY. proposed Roger Samdahl, seconded Ruiz</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ohn McKown calls the question, seconded Barry Dobyns. question call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ote 20, 4, 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OTION PASS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uck Brown proposes that the doc 94/131r1 carrier modulated IR specification for the text of the draft standard. Seconded Kamilo Feher. On a request, shown that the proposer is not a voting member. Thus the motion is now proposed by Kamilo Feher and seconded by Peter Blomeyer. It is noted that no tape recorders are in use, and a statement to the contrary will be made if that status chang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a clarification, adoption by the Plenary would need all changes to be approved by the Plenar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hairman was requested to consider if the motion should be considered as it effectively is the output of a group that has not yet met. He declined to so d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Kamilo Feher moves to amend to Adopt to 131r1 carrier modulated specifications in the same fashion as the baseband. seconded Peter Blomeyer.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ion called by Barry Dobyns, seconded Wayne Moyers. One dissenter, question call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n the motion to attend,  11, 7, 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otion to amend is carri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ob Buaas calls the question, seconded by Wayne Moyers.  in favour 16, 8, 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ion called on the amended motion . 7 in favour, 11 opposed, abstentions 1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OTION FAIL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all for Orders of the Day.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Vice Chair was requested to take the Chai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was requested that it be noted that while the meeting was proceeding against the orders of the day, Kamilo Feher voluntarily relinquished the floor, and there was a significant (on a straw poll 20,0,6) number of members who so not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ll for extension to time by Ed Geiger, seconded by Ruiz. In favour of extension 23, against, 1 abstaining 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im Renfro proposed that the statem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fter reviewing FQPSK as requested by the Plenary the IR sub committee recommends the adoption of this patented modulation for use in the carrier based IR standar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e forwarded to the Plenary without comment. seconded Barry Doby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amilo Feher moved to amend  to rea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fter reviewing FQPSK as requested by the Plenary the IR sub committee recommends the adoption of this patented modulation for use in the carrier based IR standard without further discussion by the PHY group."</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conded Peter Blomey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ion called by  Barry Dobyns, seconded by Ruiz.</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oting  in favour: 5 Against 9 Abstentions 1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mendment motion fail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arry Dobyns called the question, seconded by Dean.  no opposi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favour 21, Opposed  2 Abstentions 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ove to adjourn by Wayne Moyers seconded John McKown, carried by acclamation</w:t>
      </w:r>
    </w:p>
    <w:sectPr>
      <w:headerReference w:type="default" r:id="rId2"/>
      <w:footerReference w:type="default" r:id="rId3"/>
      <w:type w:val="nextPage"/>
      <w:pgSz w:w="12240" w:h="15840"/>
      <w:pgMar w:left="1800" w:right="1800" w:gutter="0" w:header="720" w:top="1440" w:footer="245"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ab/>
      <w:tab/>
    </w:r>
  </w:p>
  <w:p>
    <w:pPr>
      <w:pStyle w:val="Normal"/>
      <w:tabs>
        <w:tab w:val="clear" w:pos="720"/>
        <w:tab w:val="center" w:pos="4320" w:leader="none"/>
        <w:tab w:val="right" w:pos="8640" w:leader="none"/>
      </w:tabs>
      <w:bidi w:val="0"/>
      <w:jc w:val="left"/>
      <w:rPr/>
    </w:pPr>
    <w:r>
      <w:rPr>
        <w:b w:val="false"/>
        <w:bCs w:val="false"/>
        <w:i w:val="false"/>
        <w:iCs w:val="false"/>
        <w:caps w:val="false"/>
        <w:smallCaps w:val="false"/>
        <w:strike w:val="false"/>
        <w:dstrike w:val="false"/>
        <w:outline w:val="false"/>
        <w:vanish w:val="false"/>
        <w:sz w:val="24"/>
        <w:szCs w:val="24"/>
      </w:rPr>
      <w:t>Unapproved Minutes</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6</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t>Orlando Meeting</w:t>
    </w:r>
  </w:p>
  <w:p>
    <w:pPr>
      <w:pStyle w:val="Normal"/>
      <w:tabs>
        <w:tab w:val="clear" w:pos="720"/>
        <w:tab w:val="center" w:pos="4320" w:leader="none"/>
        <w:tab w:val="righ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520" w:leader="none"/>
        <w:tab w:val="right" w:pos="8640" w:leader="none"/>
      </w:tabs>
      <w:bidi w:val="0"/>
      <w:jc w:val="left"/>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t>July 1994</w:t>
      <w:tab/>
      <w:tab/>
      <w:t>Doc: IEEE P802.11-94/193</w:t>
    </w:r>
  </w:p>
  <w:p>
    <w:pPr>
      <w:pStyle w:val="Normal"/>
      <w:tabs>
        <w:tab w:val="clear" w:pos="720"/>
        <w:tab w:val="center" w:pos="2520" w:leader="none"/>
        <w:tab w:val="right" w:pos="8640" w:leader="none"/>
      </w:tabs>
      <w:bidi w:val="0"/>
      <w:jc w:val="left"/>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