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IEEE 802.11 Meeting - 11th to 15th July 1994, Orlando, FL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Document Li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p>
      <w:pPr>
        <w:pStyle w:val="Normal"/>
        <w:bidi w:val="0"/>
        <w:ind w:left="-450" w:right="-5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Doc.N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 xml:space="preserve"> Typ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Description of Docu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Pag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 xml:space="preserve">Masters Rc’v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Form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*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  <w:u w:val="single"/>
        </w:rPr>
        <w:t>***</w:t>
      </w:r>
    </w:p>
    <w:p>
      <w:pPr>
        <w:pStyle w:val="Normal"/>
        <w:bidi w:val="0"/>
        <w:ind w:left="-4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962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26"/>
        <w:gridCol w:w="3687"/>
        <w:gridCol w:w="617"/>
        <w:gridCol w:w="1366"/>
        <w:gridCol w:w="1105"/>
        <w:gridCol w:w="568"/>
        <w:gridCol w:w="57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3/20B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ireless LAN Medium Access Control (MAC) and Physical Layer (PHY) Specifications (Editors, IEEE 802.1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3/20B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Wireless LAN Medium Access Control (MAC) and Physical Layer (PHY) Specifications (Editors, IEEE 802.1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50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50R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68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68R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commendations for 2.4 GHz Frequency Hop Receiver Specifications for Sensitivity, Intermodulation and Desitization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9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Knobs, Dials and Sliders  -or- the Management Information Base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9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an Antonio, TX., Interim Meeting 29th August to 2nd September 1994, Venue Announcement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Carrier Sense Proposal : Update to 94/70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commendation Modification of Proposed Wording of the Physical Layer Draft Specification for 2.4 GHz Frequency Hop Spread Spectrum Media, Doc.94/68, March 1994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F Spec.D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F Spec.E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F Spec.F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Frame delivery in Foundation MAC (Phil Belanger, Xircom &amp; Wim Diepstraten, AT&amp;T G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xt changes to 68 re MAC/PHY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xt changes to 68 re FH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hysical Definition for the Interframe Spacings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Infra-red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xirla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(Kamilo Fe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1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R-PHY Modulation Template and Specification (Peter Blomeyer, Andromeda GMBH &amp; 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1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IR-PHY Modulation Template and Specification (Peter Blomeyer, Andromeda GMBH &amp; 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laborate Clear-Channel Assessment for Indoor Communication Systems Operating in Uncontrolled UHF &amp; Microwave Bands (Larry Zuckerm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2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laborate Clear-Channel Assessment for Indoor Communication Systems Operating in Uncontrolled UHF &amp; Microwave Bands - Revision #1 (Larry Zuckerm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to the High data rate FH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IR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Direct Sequence SS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requency Hopping SS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PHY sub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port of the MAC sub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ull, 802.11, working group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agenda for the Full Working Group session of meetings July 11-15, 1994, Orlando, F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MAC/PHY meetings held at Oshawa, Ont., Canada, May 9-12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allot result on comments on NTIA repo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preadsheet for Ballot summary NoI of the 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LS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omment on NoI of the NTIA  As approved by 802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ow Power Implementation of an FQPSK Chip for Infrared and Other Wireless LAN Applications (Chuck Brown, Int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Text for Fragmentation/Reassembly at the MAC layer 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Fragmentation/Reassembly at the MAC Layer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Text for Transmitter Priority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ancelled Pap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AC requirements of High-Speed-IR-PHYs (Peter Blomeyer, Androme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CF proposal with Active priority signalling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DCF proposal with Active priority signalling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ctive priority DCF proposal slides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omparison of power consumption for IR transmission between PPM and FQPSK pulse modulation schemes (Werner Just, Sieme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hysical Layer Draft Specification for Infrared Baseband Media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2B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Physical Layer Draft Specification for Infrared Baseband Media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 of the Infrared Baseband Frame Format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efinition of the Infrared Baseband Transmit Spectrum Shape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it ordering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s to 64/068, Section 4 (Editors FH-PH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Changes to Draft Standard in order to support MultiRate PHY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Proposed Changes to Draft Standard in order to support MultiRate PHY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6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 proposal for FH-PHY CCA based on the human model (Charlie Jenkins, GEC Plessey Sem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ee 94/208”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 to 94/068 FHSS PLCP Section - 2nd edition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crambling in FH PHY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Japanese Frequency Hopping Patterns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R PHY Advisory Votes from Oshawa, Ont., Canada, 9-12 May 1994 meeting ( Roger Samdah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 Pragmatic PHY Proposal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erved”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omments to 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iaison to ETSI as s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R Carrier modulation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AC/PHY issues (Larry van der Jagt, KI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agenda for the Full Working Group session of meetings August 29 - September 1, 1994, San Antonio, TX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How Long Is Long Enough ?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aking Hash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oing Without RTS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tandard Randomness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hanges to  Doc. 93/20B2 IR PHY (Barry Dobyns, Photonics &amp; 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erved”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MD and PLCP Parameters for Draft Standards: High Speed FHSS (Wayne Moeyers, Wis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me Inconsistencies &amp; Omissions in Doc. 94/20B1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ponse to IP FQPSK Issues (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/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ditors’ Report on Document 93/20B2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port of the MAC/PHY Interface ad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IR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Direct Sequence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to the High data rate FH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requency Hopping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PHY sub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iority Assertion Signal Impacts on CCA 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ponse to Plenary Request to Review Infrared (IR)-PHY Commitee Approved FQPSK Modulation Scheme (Robert Buaas, Buaas Corp. &amp; Chuck Brown, Int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ssues Related to Distributed Time Bounded Service (Kerry Lynn &amp; Larry Taylo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port of the MAC sub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ocument List for meeting held at Orlando, FL., 11-15th July, 1994 (Stuart Kerry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8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vision # 1 of Document List for meeting held at Orlando, FL., 11-15th July, 1994 (Stuart Kerry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Motions from May 1994, Oshawa meeting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ull, 802.11, working group meetings held at Orlando, FL., 11th-15th July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crambling, DC Bias and Run Length Control and Making CCA Easy (Ed Geiger &amp; Kerry Lynn, Apple &amp; Frank Hayden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rting Out PLCP Header Error Check CRC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xt changes to FH-PHY draft (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- PHY Adjacent Channel Filtering and Co-Channel Performance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 Transmitter Modulation fpr 1MB/sec 2GFSK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tter UW for the 802.11 FH PHY Preamble (Naftali Chayat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erved” (Digital Ocean, Michael Fis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 proposal for FH-PHY CCA based on the Human Model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a proposal for FH-PHY CCA based on the Human Model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 Cop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+ So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inutes of MAC/PHY Interface AD-HOC meetings (Digital Ocean, Michael Fis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*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(Soft to be emailed &amp; or mail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tabs>
        <w:tab w:val="clear" w:pos="9360"/>
        <w:tab w:val="center" w:pos="4680" w:leader="none"/>
        <w:tab w:val="right" w:pos="9214" w:leader="none"/>
      </w:tabs>
      <w:bidi w:val="0"/>
      <w:ind w:left="-450" w:right="-540" w:hanging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EEE 802.11 Meeting Document List</w:t>
      <w:tab/>
      <w:t>Page (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8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>)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uart Kerry, Symbol Technologies</w:t>
      <w:br/>
      <w:t>Orlando, FL., 11-15th July, 1994</w:t>
    </w:r>
  </w:p>
  <w:p>
    <w:pPr>
      <w:pStyle w:val="Runningfooter"/>
      <w:tabs>
        <w:tab w:val="clear" w:pos="9360"/>
        <w:tab w:val="center" w:pos="4680" w:leader="none"/>
        <w:tab w:val="right" w:pos="9450" w:leader="none"/>
      </w:tabs>
      <w:bidi w:val="0"/>
      <w:ind w:left="-45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214" w:leader="none"/>
      </w:tabs>
      <w:bidi w:val="0"/>
      <w:spacing w:before="240" w:after="0"/>
      <w:ind w:left="-45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July 1994</w:t>
      <w:tab/>
      <w:tab/>
      <w:t>Doc: IEEE P802.11-94/198R1</w:t>
    </w:r>
  </w:p>
  <w:p>
    <w:pPr>
      <w:pStyle w:val="Heading6"/>
      <w:tabs>
        <w:tab w:val="clear" w:pos="9360"/>
        <w:tab w:val="center" w:pos="4680" w:leader="none"/>
        <w:tab w:val="right" w:pos="9450" w:leader="none"/>
      </w:tabs>
      <w:bidi w:val="0"/>
      <w:spacing w:before="240" w:after="0"/>
      <w:ind w:left="-450" w:right="-54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P4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u w:val="single"/>
    </w:rPr>
  </w:style>
  <w:style w:type="paragraph" w:styleId="Heading2">
    <w:name w:val="Heading 2"/>
    <w:basedOn w:val="Heading"/>
    <w:next w:val="P4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3">
    <w:name w:val="Heading 3"/>
    <w:basedOn w:val="Heading"/>
    <w:next w:val="P4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P4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u w:val="single"/>
    </w:rPr>
  </w:style>
  <w:style w:type="paragraph" w:styleId="Heading5">
    <w:name w:val="Heading 5"/>
    <w:basedOn w:val="Heading"/>
    <w:next w:val="P4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L1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P4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P4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P4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P4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P4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P4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P4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P4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4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P3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L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2">
    <w:name w:val="P2"/>
    <w:next w:val="T1"/>
    <w:qFormat/>
    <w:pPr>
      <w:widowControl w:val="false"/>
      <w:numPr>
        <w:ilvl w:val="1"/>
        <w:numId w:val="1"/>
      </w:numPr>
      <w:tabs>
        <w:tab w:val="left" w:pos="720" w:leader="none"/>
      </w:tabs>
      <w:bidi w:val="0"/>
      <w:spacing w:before="0" w:after="48"/>
      <w:ind w:left="720" w:right="720" w:hanging="72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next w:val="Runningfooter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26T14:38:00Z</cp:lastPrinted>
  <cp:revision>0</cp:revision>
  <dc:subject/>
  <dc:title/>
</cp:coreProperties>
</file>