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br w:type="page"/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br w:type="page"/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720" w:gutter="0" w:header="630" w:top="1440" w:footer="27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_________________________________________________________________________________________________________________________</w:t>
    </w:r>
  </w:p>
  <w:p>
    <w:pPr>
      <w:pStyle w:val="Foot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bmission</w:t>
      <w:tab/>
      <w:t xml:space="preserve">                                                                                  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 xml:space="preserve">                                                                          Charlie Jenkins, GEC Plessey</w:t>
    </w:r>
  </w:p>
  <w:p>
    <w:pPr>
      <w:pStyle w:val="Foot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center" w:pos="7100" w:leader="none"/>
        <w:tab w:val="right" w:pos="93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July, 1994</w:t>
      <w:tab/>
      <w:tab/>
      <w:t xml:space="preserve">                                                                            doc:IEEE P802.11-94/208A</w:t>
    </w:r>
  </w:p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center" w:pos="7100" w:leader="none"/>
        <w:tab w:val="right" w:pos="9360" w:leader="none"/>
      </w:tabs>
      <w:bidi w:val="0"/>
      <w:jc w:val="left"/>
      <w:rPr/>
    </w:pP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 </w:t>
    </w:r>
  </w:p>
  <w:p>
    <w:pPr>
      <w:pStyle w:val="Header"/>
      <w:bidi w:val="0"/>
      <w:jc w:val="left"/>
      <w:rPr>
        <w:rFonts w:eastAsia="Liberation Serif" w:cs="Liberation Serif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