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itle: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C Offset Control Algorithm for HS FH PHY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te:</w:t>
        <w:tab/>
        <w:t>November 1994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thor:</w:t>
        <w:tab/>
        <w:t>Naftali Chayat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NNAIR inc.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idim Industrial Park, Bldg. 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 Aviv, 61131, ISRAEL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l: +972-3-645-9135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ax: +972-3-648-7146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mail: naftali@lannet.com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 DC control algorithm- the Higher Speed version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The DC offset control formatting presented in submission 94/068r5 can be readily modified to Higher-Speed FH PHY. The method of accomplishing so is to add one inversion contro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nary symbo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for each 32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mbo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8 octets at 2 Mbit/sec). In this manner the timing structure, the amount of overhead and the octet-orientation of the method remain. 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ome complication arises from the fact that the deviation factors of the regular and the higher speed portion of the packet are related b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0.45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so exact computation of the accumulated DC would involve high resolution arithmetic. We propose to simplify the DC offset computation by assuming the simplified rati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0.5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and summing integer numbers, mapped in the following way: -2 or +2 for a binary symbol, and -3,-1,1,3 for a quaternary symbol. We believe the effect of this rounded scaling to be negligible.</w:t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1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The modified stuffing algorithm pseudo-code is presented in figures 1 and 2. As seen, it extends seamlessly the current algorithm to higher rat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Figur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TION:</w:t>
      </w:r>
    </w:p>
    <w:p>
      <w:pPr>
        <w:pStyle w:val="Figur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clude the proposed modified algorithm into the Draft Stand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ffing Algorithm:  If stuff bit = 1 = next block is inverted; 0 = not inverted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put parameters: number_of_MPDU_bytes, rate;</w:t>
        <w:tab/>
        <w:t>/* rate is 1 or 2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mber_of_symbols=number_of_MPDU_bytes *8/rate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mber_of_blocks_in_packet = truncate{(number_of_symbols+ 31) / 32 };</w:t>
        <w:tab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hdr = 32;</w:t>
        <w:tab/>
        <w:tab/>
        <w:tab/>
        <w:tab/>
        <w:tab/>
        <w:tab/>
        <w:t>/* Number of bits in header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ad in header {b(1),...,b(Nhdr)};</w:t>
        <w:tab/>
        <w:tab/>
        <w:tab/>
        <w:tab/>
        <w:t>/* b(1) is first bit in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cum = Sum{map(b(1)),...,map(b(Nhdr))};</w:t>
        <w:tab/>
        <w:tab/>
        <w:tab/>
        <w:t>/* calculate bias in header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ab/>
        <w:tab/>
        <w:t>/* map( ) is -2,2 for binary and -3,-1,1,3 for quaternary symbols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mit {b(1),...,b(Nhdr)};</w:t>
        <w:tab/>
        <w:tab/>
        <w:tab/>
        <w:tab/>
        <w:tab/>
        <w:t>/* no stuffing on header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 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 n = 1 to number_of_blocks_in_packet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{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b(0) = 0;</w:t>
        <w:tab/>
        <w:tab/>
        <w:tab/>
        <w:tab/>
        <w:tab/>
        <w:tab/>
        <w:t>/* b(0) is the binary stuff bit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 = min(32, # of symbols remaining);</w:t>
        <w:tab/>
        <w:tab/>
        <w:tab/>
        <w:t>/* N= block size in symbols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ead in next block {b(1),...,b(N)};</w:t>
        <w:tab/>
        <w:tab/>
        <w:tab/>
        <w:t>/* b(n) = 0,1 or 0,1,2,3 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bias_next_block = Sum{map(b(0)),...,map(b(N))};</w:t>
        <w:tab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ab/>
        <w:tab/>
        <w:tab/>
        <w:tab/>
        <w:t>/* calculate bias with b(0)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If {[accum * bias_next_block &gt; 0] then</w:t>
        <w:tab/>
        <w:tab/>
        <w:tab/>
        <w:t>/* if accum and bias of next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ab/>
        <w:tab/>
        <w:tab/>
        <w:tab/>
        <w:t>block has the same sign, then invert block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  {</w:t>
        <w:tab/>
        <w:tab/>
        <w:tab/>
        <w:tab/>
        <w:tab/>
        <w:tab/>
        <w:tab/>
        <w:t xml:space="preserve">  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Invert {b(0),...,b(N)}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bias_next_block = - bias_next_block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  }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ccum = accum + bias_next_block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transmit {b(0),...,b(N)};</w:t>
        <w:tab/>
        <w:tab/>
        <w:tab/>
        <w:tab/>
        <w:t>/* b(0) is first bit out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}</w:t>
      </w:r>
    </w:p>
    <w:p>
      <w:pPr>
        <w:pStyle w:val="Figure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gure 1.  Stuffing/Inversion Packet Formatting Pseudo-Code</w:t>
      </w:r>
    </w:p>
    <w:p>
      <w:pPr>
        <w:pStyle w:val="Figure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tuffing Algorithm:  If stuff bit = 1 = next block is inverted; 0 = not inverted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put parameters: number_of_MPDU_bytes, rate;</w:t>
        <w:tab/>
        <w:t>/* rate is 1 or 2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hdr = 32;</w:t>
        <w:tab/>
        <w:tab/>
        <w:tab/>
        <w:tab/>
        <w:tab/>
        <w:tab/>
        <w:t>/* Number of bits in header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ad in header {b(1),...,b(Nhdr)};</w:t>
        <w:tab/>
        <w:tab/>
        <w:tab/>
        <w:tab/>
        <w:t>/* b(1) is first bit in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ceive {b(1),...,b(Nhdr)};</w:t>
        <w:tab/>
        <w:tab/>
        <w:tab/>
        <w:tab/>
        <w:tab/>
        <w:t>/* no stuffing on header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ccum = Sum{map(b(1)),...,map(b(Nhdr))};</w:t>
        <w:tab/>
        <w:tab/>
        <w:tab/>
        <w:t>/* calculate bias in header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ab/>
        <w:t>/* map( ) is -2,2 for binary and -3,-1,1,3 for quaternary symbols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code PLCP header to determine  number_of_MPDU_bytes and rate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mber_of_symbols=number_of_MPDU_bytes *8/rate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umber_of_blocks_in_packet = truncate{(number_of_symbols+ 31) / 32 };</w:t>
        <w:tab/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 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 n = 1 to number_of_blocks_in_packet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{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b(0) = 0;</w:t>
        <w:tab/>
        <w:tab/>
        <w:tab/>
        <w:tab/>
        <w:tab/>
        <w:tab/>
        <w:t>/* b(0) is the binary stuff bit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N = min(32, # of symbols remaining);</w:t>
        <w:tab/>
        <w:t>/* N= block size in symbols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Receive {b(0),...,b(N)};</w:t>
        <w:tab/>
        <w:tab/>
        <w:tab/>
        <w:tab/>
        <w:t>/* b(0) is first bit received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accum = accum + Sum{map(b(0)),...,map(b(N))}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ab/>
        <w:tab/>
        <w:tab/>
        <w:tab/>
        <w:tab/>
        <w:t>/* compute sum for violation check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If {[b(0)=1] then</w:t>
        <w:tab/>
        <w:tab/>
        <w:tab/>
        <w:tab/>
        <w:tab/>
        <w:t>/* if block inverted, invert back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  {</w:t>
        <w:tab/>
        <w:tab/>
        <w:tab/>
        <w:tab/>
        <w:tab/>
        <w:tab/>
        <w:tab/>
        <w:t xml:space="preserve">  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Invert {b(0),...,b(N)};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 xml:space="preserve">  }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Pass block {b(1),...,b(N)} to MAC;</w:t>
        <w:tab/>
        <w:tab/>
        <w:tab/>
        <w:t>/* b(n) = 0,1 or 0,1,2,3  */</w:t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}</w:t>
      </w:r>
    </w:p>
    <w:p>
      <w:pPr>
        <w:pStyle w:val="Figure"/>
        <w:keepNext w:val="true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right="54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gure 2.  Stuffing/Inversion Packet Reception Pseudo-Cod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296" w:top="1800" w:footer="1296" w:bottom="180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>N. Chayat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;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LANNAIR</w:t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360" w:leader="none"/>
      </w:tabs>
      <w:bidi w:val="0"/>
      <w:spacing w:before="0" w:after="36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November, 1994</w:t>
      <w:tab/>
      <w:t>DOC: IEEE P802.11-94/287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8900" w:leader="none"/>
      </w:tabs>
      <w:bidi w:val="0"/>
      <w:spacing w:before="0" w:after="360"/>
      <w:jc w:val="both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it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lock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efin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igure">
    <w:name w:val="figure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itHeading">
    <w:name w:val="Bit Heading"/>
    <w:qFormat/>
    <w:pPr>
      <w:widowControl w:val="false"/>
      <w:numPr>
        <w:ilvl w:val="1"/>
        <w:numId w:val="1"/>
      </w:numPr>
      <w:bidi w:val="0"/>
      <w:spacing w:before="120" w:after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Paragraph">
    <w:name w:val="BlockParagraph"/>
    <w:qFormat/>
    <w:pPr>
      <w:widowControl w:val="false"/>
      <w:numPr>
        <w:ilvl w:val="2"/>
        <w:numId w:val="1"/>
      </w:numPr>
      <w:bidi w:val="0"/>
      <w:spacing w:before="12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">
    <w:name w:val="Definition"/>
    <w:qFormat/>
    <w:pPr>
      <w:widowControl w:val="false"/>
      <w:numPr>
        <w:ilvl w:val="3"/>
        <w:numId w:val="1"/>
      </w:numPr>
      <w:bidi w:val="0"/>
      <w:spacing w:before="0" w:after="200"/>
      <w:ind w:right="-720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