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"/>
        <w:gridCol w:w="18"/>
        <w:gridCol w:w="630"/>
        <w:gridCol w:w="44"/>
        <w:gridCol w:w="28"/>
        <w:gridCol w:w="18"/>
        <w:gridCol w:w="630"/>
        <w:gridCol w:w="72"/>
        <w:gridCol w:w="18"/>
        <w:gridCol w:w="2970"/>
        <w:gridCol w:w="36"/>
        <w:gridCol w:w="18"/>
        <w:gridCol w:w="837"/>
        <w:gridCol w:w="9"/>
        <w:gridCol w:w="18"/>
        <w:gridCol w:w="792"/>
        <w:gridCol w:w="54"/>
        <w:gridCol w:w="18"/>
        <w:gridCol w:w="828"/>
        <w:gridCol w:w="18"/>
        <w:gridCol w:w="18"/>
        <w:gridCol w:w="846"/>
        <w:gridCol w:w="18"/>
        <w:gridCol w:w="810"/>
        <w:gridCol w:w="36"/>
        <w:gridCol w:w="18"/>
      </w:tblGrid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SK FH-SS filter implementation using Gaussian and Compatible simpler FQPSK-1 baseband filters (Dr. Jorg Borowski, UC Dav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mple Gaussian Filter design for FH-SS (Wei Gao, UC Dav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-SS: BPSK compatible FBPSK, 2.4 GHz measurements demonstrate 400 % advantage, 24 dBm output power instead of 18 dBm (Hussein Mehdi, UC Dav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in 802.1 Task-groups to update: 802 Functional Requirements and Architecture and Overview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outline of PHY conformance test procedure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MAC subgroup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FH subgroup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PHY subgroup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0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Full WG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MAC/PHY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MAC/PHY meetings held San Jose, January 9-12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list January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agenda for the 28th session of meetings of IEEE P802.11, West Palm Beach, March 6-10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lot January session recommendations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A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MAC State Machine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d MAC State Machine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014r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Updated MAC State Machine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5/014r2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tate Machine Notation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GB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f Ballot on Draft Standard D1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1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2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3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4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5, part 1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6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7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8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9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10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b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11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c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12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f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section 5, part 2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g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general and miscellaneous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x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annexes and appendices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-z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Ballot on Draft Standard D1, lost additions 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bytxt.doc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t in annotated text format (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e for the May 1995 Session of meetings of IEEE P802.11 (Jon Rosdahl, Novell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FEB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iry re timing of PAR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roposed changes to 802.11d1 to Harmonize it with approved 802.10 Standards (Leon Scaldeferri, NS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1994 Motions of the Frequency Hop Group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requency Hop Motion from Nov ‘94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requency Hop Topics from January ‘95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MAC subgroup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FH subgroup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PHY subgroup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DS subgroup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Full WG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Minutes IR meetings held West Palm Beach, March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list for March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e agenda for the 29th session of meetings of IEEE P802.11 May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T3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ing proceedures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Change for Section 8 (Ed Geiger, Appl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3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g Sense of MAC + PHY Timing Specification (Ed Geiger, Appl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0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’s request for comments on Petition from Symbol Technologies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 Labeling (John Sonnenberg, Pulse Engineering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1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 Labeling (John Sonnenberg, Pulse Engineering and Wayne Moyers, Consultan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im IR PHY minutes (Tom Baumgartner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im MAC minutes (Caroline Heide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ther Emiter Radiation Mask (Tom Baumgartner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 PHY response to D1 section 12 ballot comments (Barry Dobyns, Phot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s to D1 section 12 based on ballot comments (Barry Dobyns, Phot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4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ITT CRC16 Calculator Simulation for DS-PHY (Al Petrick, John Fakatselis, Harris Semiconducto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o Van Diepenbeek letter of October ‘94 ( Don Loughby, IEEE P802 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0 comments Resolutions (Jim McDonal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ot Review Issues Log (Jim McDonal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Revisions to Section 7.1 Based on D1 Comments( Bob O’Hara, AMD, Greg Ennis, Symbol; Chris Zegelin, Symbol; Phil Belanger, Xircom 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1 and 2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7 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for Section 4. to 4.1.2.2, based on responses to Draft D1 letter ballot pro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5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5.1 and 5.2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0 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for Section 5.5 and 5.6, based on responses to Draft D1 letter ballot pro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2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3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4 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3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ed Result of Ballot on Draft Standard D1, Section 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4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 thru 5.2.6.1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.2.6.2 thru 5.2.6.5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6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.2.6.6 thru 5.2.9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.5 thru 5.6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7 thru 7.1.4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1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o NESCOM on PAR extensio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</w:t>
              <w:br/>
              <w:t>MA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jul</w:t>
              <w:br/>
              <w:t>hijustf</w:t>
              <w:br/>
              <w:t xml:space="preserve"> rsrvjul </w:t>
              <w:br/>
              <w:t>airljul</w:t>
              <w:b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e for the Hawaii meeting</w:t>
            </w:r>
          </w:p>
          <w:p>
            <w:pPr>
              <w:pStyle w:val="Normal"/>
              <w:rPr/>
            </w:pPr>
            <w:r>
              <w:rPr/>
              <w:t>Justification for Hawaii meeting</w:t>
            </w:r>
          </w:p>
          <w:p>
            <w:pPr>
              <w:pStyle w:val="Normal"/>
              <w:rPr/>
            </w:pPr>
            <w:r>
              <w:rPr/>
              <w:t>Reservation for Hawaii meeting</w:t>
            </w:r>
          </w:p>
          <w:p>
            <w:pPr>
              <w:pStyle w:val="Normal"/>
              <w:rPr/>
            </w:pPr>
            <w:r>
              <w:rPr/>
              <w:t>Airline discount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y Document References for FH PHY (Ron Mahany, Nora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4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y Document References for FH PHY revised (Ron Mahany, Nora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H RSSI Requirements (Ron Mahany, Nora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10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0 Response to Draft D1 Letter Ballot proccessed at March 1995 meeting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11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7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ons put forward by the FH subgroup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tap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Ballot for April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PR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Values for the Contention Window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FS, PIFS, DIFS and Slot Times Defined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95/8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ormance Measurement Point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 Conformance to MIB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802.11-95/76 (Section 10 of 802.11D1.1) (Naftali Chayat, Lann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of RCR STD-33 (John Sonnenberg, Pulse Engineering, and Wayne Moyers, Consultan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6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S Specification Proposal 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3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list for March meeting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M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Full WG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88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amendment to “Tentative Minutes Full WG meetings held Salt Lake City, May 8th to 11th, 1995”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89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MAC subgroup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PHY subgroup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FH subgroup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DS subgroup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MAC subgroup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3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ecurity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5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ecurity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P PRNG proposed text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AM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6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P PRNG proposed text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Data Scrambling for the IEEE 802.11(John Fakatselis, Al Petrick, Carl Andren, Harris Semiconducto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.3 Response to Draft D1 Letter Ballot, Processed at May, 1995 Meet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.3 Revised tex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Updates to the D1.2 Draft, Section 3.0 (Tom Siep, Texas Instrument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ng decoded bit-error rates of 802.11 Physical Layer Equipment using error rate measurements of entire transmissions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l Straw Poll (Vic Hayes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to Section 7.0 (Bob O'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sion Record for Comment Table Section 7.0 (Bob O'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Report of IEEE 802.11 Meeting, at Salt Lake City, May 8th to 11th, 1995 (Jon Rosdahl, Novell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8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Report (Amended July 1995) of May 1995, Salt Lake City Meeting (Vic Hayes, 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on deferred RTS/CTS Commen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09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Response on deferred RTS/CTS Commen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Section 4.0 Text (Simon Black, Symbi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 Draft Comments on the WEP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1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Updates for Section 6.0 (Greg Ennis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8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Proposed Text Updates for Section 6.0 (Greg Ennis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1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nse to ballot for Section 11.0,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Updates for Section 1.0 (Leon Scaldeferri, NS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e the IFS's Update to Section 5.2.4 And 5.2.13 (IFS ADHOC Group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MAY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 MIB Table, Section 9.0 Changes (Ed Geiger, Appl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text for Section 11, based on responses to Draft D1 letter ballot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4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ext for Section 10, based on responses to Draft D1 letter ballot processed at May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agenda for the 30th session of meetings of IEEE P802.11 July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3 JUN</w:t>
            </w:r>
          </w:p>
          <w:p>
            <w:pPr>
              <w:pStyle w:val="Normal"/>
              <w:jc w:val="center"/>
              <w:rPr/>
            </w:pPr>
            <w:r>
              <w:rPr/>
              <w:t>RTF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e for the August 1995 meeting of IEEE P802.11, Schaumburg, IL (Rick White, Motorola)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Ballot Motions from the FH-group - approved with &gt;50% and &lt;75% (Jim McDonald, Chair FH-group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of the Letter Ballot on March meeting results </w:t>
            </w:r>
            <w:r>
              <w:rPr>
                <w:sz w:val="18"/>
                <w:szCs w:val="18"/>
              </w:rPr>
              <w:t>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2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0 responses to ballot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d11.d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ft11.zip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D1.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pack 11.20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9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lan.zip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ison from ETSI</w:t>
            </w:r>
          </w:p>
          <w:p>
            <w:pPr>
              <w:pStyle w:val="Normal"/>
              <w:rPr/>
            </w:pPr>
            <w:r>
              <w:rPr/>
              <w:t>Draft ETSI RES HIPERLAN specification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Ballot for June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2 JU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May 1995 Letter Ballot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June 1995 Letter Ballot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 &amp; 10.8 Edits From May Meeting (Ed Geiger, Apple, D. Kawaguchi, Symbol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A letter (Dave Bagby, AMD), w/o letter from RSA in fil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5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A letter (Dave Bagby, AMD), including letter from RSA in fil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LAN work in the International Telecommunications Union Radiocommunication sector (Vic Hayes, 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Management in an Ad-Hoc Network (Rick White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7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Power Management in an Ad-Hoc Network (Rick White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 137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er Management in an Ad Hoc Network (Rick White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5/ 137r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er Management in an Ad Hoc Network (Rick White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8a-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 of WEP to MPDU vs MSDU payload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Encoding of the Duration/ID Field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39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Improved Encoding of the Duration/ID Field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s relating to PCF 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0X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MIB changes resulting from Adoption of PCF changes in document 95/140 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4 &amp; 7 cleanup comments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correct the DTIM and TIM elements defined in section 4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 of the Power management bits in section 4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add a Data Aging field to the Association and Reassociation frames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extend the Capability Information field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include a “Preferred IV list” in a Beacon frame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Include a Resource Indication in a Beacon Frame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ing Point for Section 8 Edit (Dean Kawaguchi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isation And Time Encod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9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Paper on Harmonisation And Time Encod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49a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the Harmonisation And Time Encod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Allow a DeliveryÐOnly PCF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0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Proposal For A Lightweight PCF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 Error Rate versus Frame Error Rate in Wireless LAN’s (Nathan Silberm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51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Bit Error Rate versus Frame Error Rate in Wireless LAN’s (Nathan Silberm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 vs. PER for DS Wireless LAN Performance Measure (Al Petrick, Harr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Physical Layer Preamble and PLCP Headers (Al Petrick, Harr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ors Report (Bob O’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 Translation &amp; Preliminary Analysis of  RCR STD-33A, an Official Report of the Japanese Radio Laws Pertaining to 802.11 (Larry Zuckerman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nements to the Frequency Hop CCA Criteria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6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Refinements to the Frequency Hop CCA Criteria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 in an Interference Limited Environment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7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for Operation in an Interference Limited Environment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5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list for July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5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Full WG Meeting Held at Lahaina, Maui, July 10th to 13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MAC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PHY Meeting held in Maui, July 10 to 13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Minutes to IEEE P802.11 FH-PHY Group Maui, HI, July 10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 xml:space="preserve"> to 13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DS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MAC/PHY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MAC subgroup Meeting Held at Lahaina, Maui, July 10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Tentative Minutes IR subgroup Meeting Held at Lahaina, Maui, July 10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 xml:space="preserve"> to 13</w:t>
            </w:r>
            <w:r>
              <w:rPr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color w:val="auto"/>
              </w:rPr>
              <w:t>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6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iaison Statement from ITU (Vic Hayes, 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9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Plan (Vic Hayes, Chair) temporary paper for comments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6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Plan and dissemination (Vic Hayes, 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7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7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5 Unsolved Comment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6 Tex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(protected)</w:t>
              <w:br/>
              <w:t>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agenda for the 31</w:t>
            </w:r>
            <w:r>
              <w:rPr>
                <w:position w:val="10"/>
                <w:sz w:val="16"/>
                <w:szCs w:val="16"/>
              </w:rPr>
              <w:t>st</w:t>
            </w:r>
            <w:r>
              <w:rPr/>
              <w:t xml:space="preserve"> session of meetings of IEEE P802.11 July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4 JUL RTF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12 Text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6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Revised Section 12 Text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4 Text (Simon Black, Symbi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7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Section 8 Text (Bob O’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7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sponse to question on IR PHY CCA (IR group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 MIB Changes to Section 10 (Ed Geiger, Appl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.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less LAN Medium Access Control (MAC) andPhysical Layer (PHY) Specifications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JU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llected Letter Ballot Comment Resolutions for D1 Section 7 (Johnny Zweig, Xir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nalyzing the RTS/CTS Mechanism (J. Weinmiller, H. Woesner and A. Wolisz, Technische Universitaet Berli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2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odified Backoff Algorithms for the DCF - Proposed update for section 5.2.6 (J. Weinmiller, H. Woesner and A. Wolisz, Technische Universitaet Berli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3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3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esentation of the Interoperability Lab (Barry B. Reinhold, UNH InterOperability Lab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1.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raft Standard D1.3, Wireless LAN Medium Access Control (MAC) andPhysical Layer (PHY) Specifications. With revision marks from D1.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02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02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2.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raft Standard D1.3, Wireless LAN Medium Access Control (MAC) andPhysical Layer (PHY) Specifications.  Without revision marks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4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4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etter Ballot Form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structions for LB on Draft Standard D2.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AUG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Bumps On The Road To Privacy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How far should an ESS extend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8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Provisions to Support Conformance Test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atent related excerpts from IEEE Companion (Vic Hayes, Chair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19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SI Review draft ANSI-C63.17-199x.  ANS for methds of measurements of Electromagnetic and operational compatibility of Unlicensed Personal Communications Services (U-PCS) devices (Don Johnso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al for new project (Vic Hayes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EEE 802.12 Annex A. PICS Proforma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ocument List for September 1995 Mailing (Ch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EP application to MSDU vs. MPDU (David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clusion of Unencrypted MSDU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1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irect Sequence PHY PICS Proforma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hanges to Section 6.2.6.3 (Bob O’Hara, AMD, Tom Baumgartne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ssociation/Reassociation relation to frame classes (David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text for IPR letters (Vic Hayes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ssible timeline for next Letter Ballots (Vic Hayes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Fixed Fragment Size per MSDU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mpleting the Random Backoff Time Specification (Thomas Baumgartner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 to use a different compression for the bitmap in the TIM frame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0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ed Encoding for the TIM Element (Johnny Zweig, Xir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 209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uggested Encoding for the TIM Element (Johnny Zweig, Xir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consistent assertion of Association state between (formerly) associated stations (David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ddition of a Key ID Field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orcising the Ghosts of Connections (and RT Encryption)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dding Some Meaningful Status Codes (Thomas Baumgartner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4A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C Group Report, August 1995, Schaumburg (David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nformance Testing Discussion Minutes (Phil Belanger, Xir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rt from the CTG Meeting to the Plenary (Peter Chadwick, GEC Plessey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AC Minutes (Carloyn Heide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FH PHY Meeting held in Schaumburg, August 28 to 31, 1995 (Jim McDonald, Motorol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1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IEEE P802.11 Working Group, Interim meeting, Schaumburg, Illinois, August 28-31, 1995 (Carolyn Heide, Spectrix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Agenda for the 32nd Session of Mtgs. of IEEE 802.11, Montreal, PQ, Canada, Nov. 6-10 (Vic Hayes, ATT G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RTF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eeting announcement, Montreal meeting, November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SEP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mments of the patent board and current text for IPR letter (Vic Hayes, Chair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2.0 Changes referenced in Michael Fischer’s Latter Ballot response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4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 Protocol for DSM Transfers in an ESS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EEE 802.11/D2 Letter Ballot response (C.A. Rypinski, LAC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rt of ballot on IEEE P802.11 D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1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2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3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4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5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6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1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7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8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4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9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10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11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5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12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ction 13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7-G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General comments </w:t>
            </w:r>
            <w:r>
              <w:rPr>
                <w:color w:val="auto"/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1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2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3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4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4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5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5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6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6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7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7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8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8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11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1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12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7-13r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3 comments </w:t>
            </w:r>
            <w:r>
              <w:rPr>
                <w:sz w:val="18"/>
                <w:szCs w:val="18"/>
              </w:rPr>
              <w:t>from Ballot on Draft Standard D2 (Vic Hayes, Chair, AT&amp;T WCN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2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ditorial comments in marked-up files per section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ZIP OC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2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e for the January 1996 meeting of IEEE P802.11, San Diego (Ian Gifford, MA/COM)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spondence for coordination with SCC28 and SCC34 (Vic Hayes, Chair 802.11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Frequency Hopping Patterns (Dean Kawaguchi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1 PICS PROFORMA (Dean Kawaguchi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List of the IEEE P802.11 Full Working Group,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3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IEEE P802.11 Full Working Group,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3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MAC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3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PHY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3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FH-PHY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3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ative Minutes of the DS-PHY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5/23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ntative Minutes of the IR-PHY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Agenda for the 33rd Session of Mtgs. of IEEE 802.11, Interim meeting, San Diego, CA, Jan. 8-11, 1996 (Vic Hayes, ATT G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rt of the MAC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4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rt of the PHY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Section 12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tative Minutes of the Interim MAC Sub-Group, at the IEEE P802.11 Plenary meeting, Montreal, Quebec, Canada, November 6-9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Hopping Sequences (Yuval Shalom, Breeze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6r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Text for New Hopping Sequences (Yuval Shalom, Breeze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tion Information Propagation (Johnny Zweig, Xircom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/24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entication of Letter Ballot Comments for Section 5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NO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-95/24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oice and Data transmission over an 802.11 Wireless network (Matthijs Visser, Delft University of Technology, The Netherland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SCRP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raft21.doc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Draft Standard D</w:t>
            </w:r>
            <w:r>
              <w:rPr/>
              <w:t>2.1</w:t>
            </w:r>
            <w:r>
              <w:rPr>
                <w:color w:val="auto"/>
              </w:rPr>
              <w:t>, Wireless LAN Medium Access Control (MAC) andPhysical Layer (PHY) Specifications. With revision marks from D</w:t>
            </w:r>
            <w:r>
              <w:rPr/>
              <w:t>2.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DE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bl95.doc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list of documents distributed in 1995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W6 DEC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Notes for Document status column:</w:t>
    </w:r>
  </w:p>
  <w:p>
    <w:pPr>
      <w:pStyle w:val="Normal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rPr/>
    </w:pPr>
    <w:r>
      <w:rPr/>
      <w:t>X = Document Not Distributed in Mailing Yet</w:t>
    </w:r>
  </w:p>
  <w:p>
    <w:pPr>
      <w:pStyle w:val="Footer"/>
      <w:rPr/>
    </w:pPr>
    <w:r>
      <w:rPr/>
      <w:t>Document li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IEEE P802.11Document table for documents distributed in 1994</w:t>
      <w:tab/>
    </w:r>
    <w:r>
      <w:rPr>
        <w:b/>
        <w:bCs/>
        <w:sz w:val="28"/>
        <w:szCs w:val="28"/>
      </w:rPr>
      <w:t>DOCTBL95.DOC</w:t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Status and Sub-Group</w:t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, on subscr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 in mlng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 of file, disk id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on servers in kbyte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in mailing in kbyte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pPr>
      <w:widowControl/>
      <w:bidi w:val="0"/>
      <w:spacing w:lineRule="atLeast" w:line="180" w:before="0" w:after="180"/>
      <w:ind w:left="720" w:right="720" w:hanging="0"/>
      <w:jc w:val="both"/>
    </w:pPr>
    <w:rPr>
      <w:rFonts w:ascii="Courier New" w:hAnsi="Courier New" w:eastAsia="Courier New" w:cs="Courier New"/>
      <w:color w:val="000000"/>
      <w:sz w:val="16"/>
      <w:szCs w:val="16"/>
      <w:lang w:val="en-US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tLeast" w:line="288" w:before="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Footnote">
    <w:name w:val="Footnote Text"/>
    <w:pPr>
      <w:keepLines/>
      <w:widowControl/>
      <w:tabs>
        <w:tab w:val="left" w:pos="720" w:leader="none"/>
        <w:tab w:val="left" w:pos="144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40" w:before="0" w:after="48"/>
      <w:ind w:left="720" w:right="720" w:hanging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RF">
    <w:name w:val="RF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L">
    <w:name w:val="DL"/>
    <w:qFormat/>
    <w:pPr>
      <w:widowControl/>
      <w:tabs>
        <w:tab w:val="clear" w:pos="720"/>
        <w:tab w:val="left" w:pos="2880" w:leader="none"/>
      </w:tabs>
      <w:bidi w:val="0"/>
      <w:spacing w:lineRule="atLeast" w:line="240" w:before="0" w:after="60"/>
      <w:ind w:left="2881" w:hanging="28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1">
    <w:name w:val="A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/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lineRule="atLeast" w:line="240" w:before="0" w:after="24"/>
      <w:ind w:left="129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2">
    <w:name w:val="L2"/>
    <w:qFormat/>
    <w:pPr>
      <w:keepLines/>
      <w:widowControl/>
      <w:tabs>
        <w:tab w:val="clear" w:pos="720"/>
        <w:tab w:val="left" w:pos="2837" w:leader="dot"/>
        <w:tab w:val="right" w:pos="9720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QT">
    <w:name w:val="QT"/>
    <w:qFormat/>
    <w:pPr>
      <w:widowControl/>
      <w:tabs>
        <w:tab w:val="clear" w:pos="720"/>
        <w:tab w:val="center" w:pos="4253" w:leader="none"/>
        <w:tab w:val="right" w:pos="8505" w:leader="none"/>
      </w:tabs>
      <w:bidi w:val="0"/>
      <w:spacing w:lineRule="atLeast" w:line="240" w:before="0" w:after="4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440" w:leader="none"/>
      </w:tabs>
      <w:bidi w:val="0"/>
      <w:spacing w:lineRule="atLeast" w:line="240" w:before="0" w:after="48"/>
      <w:ind w:left="1440" w:right="1440" w:hanging="8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2">
    <w:name w:val="T2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1">
    <w:name w:val="O1"/>
    <w:qFormat/>
    <w:pPr>
      <w:widowControl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lineRule="atLeast" w:line="240" w:before="0" w:after="18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F1">
    <w:name w:val="F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AI">
    <w:name w:val="AI"/>
    <w:qFormat/>
    <w:pPr>
      <w:widowControl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240" w:before="96" w:after="120"/>
      <w:ind w:left="576" w:hanging="576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D">
    <w:name w:val="TD"/>
    <w:qFormat/>
    <w:pPr>
      <w:widowControl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lineRule="atLeast" w:line="240" w:before="0" w:after="120"/>
      <w:ind w:left="2448" w:right="2160" w:hanging="2448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T">
    <w:name w:val="DT"/>
    <w:qFormat/>
    <w:pPr>
      <w:widowControl/>
      <w:bidi w:val="0"/>
      <w:spacing w:lineRule="atLeast" w:line="240" w:before="0" w:after="120"/>
      <w:ind w:left="79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0">
    <w:name w:val="I0"/>
    <w:qFormat/>
    <w:pPr>
      <w:widowControl/>
      <w:tabs>
        <w:tab w:val="left" w:pos="720" w:leader="none"/>
      </w:tabs>
      <w:bidi w:val="0"/>
      <w:spacing w:lineRule="atLeast" w:line="240" w:before="48" w:after="48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1">
    <w:name w:val="I1"/>
    <w:qFormat/>
    <w:pPr>
      <w:widowControl/>
      <w:tabs>
        <w:tab w:val="left" w:pos="720" w:leader="none"/>
      </w:tabs>
      <w:bidi w:val="0"/>
      <w:spacing w:lineRule="atLeast" w:line="240" w:before="48" w:after="48"/>
      <w:ind w:left="14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2">
    <w:name w:val="I2"/>
    <w:qFormat/>
    <w:pPr>
      <w:widowControl/>
      <w:tabs>
        <w:tab w:val="left" w:pos="720" w:leader="none"/>
      </w:tabs>
      <w:bidi w:val="0"/>
      <w:spacing w:lineRule="atLeast" w:line="240" w:before="48" w:after="48"/>
      <w:ind w:left="21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3">
    <w:name w:val="I3"/>
    <w:qFormat/>
    <w:pPr>
      <w:widowControl/>
      <w:tabs>
        <w:tab w:val="left" w:pos="720" w:leader="none"/>
      </w:tabs>
      <w:bidi w:val="0"/>
      <w:spacing w:lineRule="atLeast" w:line="240" w:before="0" w:after="48"/>
      <w:ind w:left="288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4">
    <w:name w:val="I4"/>
    <w:qFormat/>
    <w:pPr>
      <w:widowControl/>
      <w:tabs>
        <w:tab w:val="left" w:pos="720" w:leader="none"/>
      </w:tabs>
      <w:bidi w:val="0"/>
      <w:spacing w:lineRule="atLeast" w:line="240"/>
      <w:ind w:left="360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5">
    <w:name w:val="I5"/>
    <w:qFormat/>
    <w:pPr>
      <w:widowControl/>
      <w:bidi w:val="0"/>
      <w:spacing w:lineRule="atLeast" w:line="240"/>
      <w:ind w:left="43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6">
    <w:name w:val="I6"/>
    <w:qFormat/>
    <w:pPr>
      <w:widowControl/>
      <w:tabs>
        <w:tab w:val="left" w:pos="720" w:leader="none"/>
      </w:tabs>
      <w:bidi w:val="0"/>
      <w:spacing w:lineRule="atLeast" w:line="240"/>
      <w:ind w:left="50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7">
    <w:name w:val="I7"/>
    <w:qFormat/>
    <w:pPr>
      <w:widowControl/>
      <w:tabs>
        <w:tab w:val="left" w:pos="720" w:leader="none"/>
      </w:tabs>
      <w:bidi w:val="0"/>
      <w:spacing w:lineRule="atLeast" w:line="240"/>
      <w:ind w:left="57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0">
    <w:name w:val="F0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S">
    <w:name w:val="FS"/>
    <w:qFormat/>
    <w:pPr>
      <w:widowControl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1">
    <w:name w:val="H1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lineRule="atLeast" w:line="240" w:before="0" w:after="48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ML">
    <w:name w:val="ML"/>
    <w:qFormat/>
    <w:pPr>
      <w:widowControl/>
      <w:tabs>
        <w:tab w:val="clear" w:pos="720"/>
        <w:tab w:val="left" w:pos="5184" w:leader="none"/>
      </w:tabs>
      <w:bidi w:val="0"/>
      <w:spacing w:lineRule="atLeast" w:line="240" w:before="0" w:after="240"/>
    </w:pPr>
    <w:rPr>
      <w:rFonts w:ascii="Courier New" w:hAnsi="Courier New" w:eastAsia="Courier New" w:cs="Courier New"/>
      <w:color w:val="000000"/>
      <w:sz w:val="24"/>
      <w:szCs w:val="24"/>
      <w:lang w:val="en-US" w:eastAsia="zh-CN" w:bidi="hi-IN"/>
    </w:rPr>
  </w:style>
  <w:style w:type="paragraph" w:styleId="T1">
    <w:name w:val="T1"/>
    <w:qFormat/>
    <w:pPr>
      <w:widowControl/>
      <w:bidi w:val="0"/>
      <w:spacing w:lineRule="atLeast" w:line="36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CG Times (W1)" w:hAnsi="CG Times (W1)" w:eastAsia="CG Times (W1)" w:cs="CG Times (W1)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4:59:00Z</dcterms:created>
  <dc:creator>Vic Hayes</dc:creator>
  <dc:description/>
  <dc:language>en-US</dc:language>
  <cp:lastModifiedBy>Vic Hayes</cp:lastModifiedBy>
  <cp:lastPrinted>1995-12-05T11:00:00Z</cp:lastPrinted>
  <dcterms:modified xsi:type="dcterms:W3CDTF">1995-12-05T11:01:00Z</dcterms:modified>
  <cp:revision>54</cp:revision>
  <dc:subject/>
  <dc:title>Document list 1995</dc:title>
</cp:coreProperties>
</file>