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 Committee</w:t>
      </w:r>
    </w:p>
    <w:p>
      <w:pPr>
        <w:pStyle w:val="MessageHeader"/>
        <w:bidi w:val="0"/>
        <w:ind w:left="1080" w:hanging="10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ubtitle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tative Minutes of the PHY Meeting</w:t>
        <w:br/>
        <w:t>held in San Jose, January 1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</w:rPr>
        <w:t>t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995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"/>
        <w:bidi w:val="0"/>
        <w:jc w:val="left"/>
        <w:rPr/>
      </w:pPr>
      <w:r>
        <w:rPr/>
        <w:t>Meeting opened by the Vice-Chair, Jim McDonald, at 1400.</w:t>
      </w:r>
    </w:p>
    <w:p>
      <w:pPr>
        <w:pStyle w:val="Normal"/>
        <w:bidi w:val="0"/>
        <w:jc w:val="left"/>
        <w:rPr/>
      </w:pPr>
      <w:r>
        <w:rPr/>
        <w:t>The agenda of this joint PHY meeting was the presentations of three submissions from members of the University of California, Dav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submission was 95/03, titled: DS-SS : BPSK Compatible FBPSK, 2.4 GHz measurements demonstrated 400% advantage, 24 dBm output power instead of 18 dBm. This submission was made by Hussein Mehd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second submission was 95/01, titled: GFSK FH-SS Filter Implementation Using Gaussian and Compatible Simpler FQPSK-1 Baseband Filters. This submission was made by Dr. Jorg Borowsk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hird submission was 95/02, titled: Simple Gaussian Filter Design for FH - SS Applications. This submission was made by Wei Ga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eeting was adjourned at 1500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________________________________________________________________________</w:t>
    </w:r>
  </w:p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Minutes of the PHY Group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>San Jose, California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January 1995</w:t>
      <w:tab/>
      <w:tab/>
      <w:t>doc.: IEEE P802.11 95/08</w:t>
    </w:r>
  </w:p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essage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1"/>
      </w:numPr>
      <w:ind w:left="360" w:hanging="3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essageHeader">
    <w:name w:val="Message Header"/>
    <w:qFormat/>
    <w:pPr>
      <w:widowControl w:val="false"/>
      <w:numPr>
        <w:ilvl w:val="1"/>
        <w:numId w:val="1"/>
      </w:numPr>
      <w:bidi w:val="0"/>
      <w:ind w:left="1080" w:hanging="108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numPr>
        <w:ilvl w:val="2"/>
        <w:numId w:val="1"/>
      </w:numPr>
      <w:spacing w:before="240" w:after="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">
    <w:name w:val="Body Text"/>
    <w:qFormat/>
    <w:pPr>
      <w:widowControl w:val="false"/>
      <w:numPr>
        <w:ilvl w:val="3"/>
        <w:numId w:val="1"/>
      </w:numPr>
      <w:bidi w:val="0"/>
      <w:spacing w:before="0" w:after="1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">
    <w:name w:val="Body Text Indent"/>
    <w:qFormat/>
    <w:pPr>
      <w:widowControl w:val="false"/>
      <w:numPr>
        <w:ilvl w:val="4"/>
        <w:numId w:val="1"/>
      </w:numPr>
      <w:bidi w:val="0"/>
      <w:spacing w:before="0" w:after="120"/>
      <w:ind w:left="36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"/>
    <w:qFormat/>
    <w:pPr>
      <w:numPr>
        <w:ilvl w:val="5"/>
        <w:numId w:val="1"/>
      </w:numPr>
      <w:spacing w:before="240" w:after="60"/>
      <w:jc w:val="center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19T15:26:00Z</cp:lastPrinted>
  <cp:revision>0</cp:revision>
  <dc:subject/>
  <dc:title/>
</cp:coreProperties>
</file>