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mments lost in editing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810"/>
        <w:gridCol w:w="6480"/>
        <w:gridCol w:w="4770"/>
      </w:tblGrid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.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. Silber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naged object for Jabber control is missing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2.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. Silber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HY_TX_Power parameter is needed for stations with optional power contr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 control is specified in the standar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ble 10-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. Silber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enna state should allow for more than two antennae for diversity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plementations of APs that utilize sectored antennae could utilize a higher number of antenna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ble 10-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. Silber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d parameter to indicate Hopping sequence acquisition / Lo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here is no indication that the unit is synchronized with the hopping sequenc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5.5.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. Silber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low for more than two antennae in the ANTENNA_State primitiv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e comment on table 10-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5.5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. Silber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t is not clear whether there is difference between standby and low power mode. If there is difference it should be explained explicitly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6.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. Silber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ke the paragr. Starting with “The minimum hop rate, a NOTE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6.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. Silber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ify if the zero crossing error is on a bit by bit basis, average or peak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therwise will be left to “flexible interpretation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6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. Silber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ify data rate tolerance.  E.g 1 Mbps +/- 5%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f tolerance too loose it might be a n interoperability issu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6.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. Silber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he definition of the frequency offset is not clear.  Define DF=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+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Mhz from the center of the desired channel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finiton too confud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6.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. Silber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40 dB at 2 MHz away is too high of a signal.  I propose at least -55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or a receiver that’s on a different sequence but within 1 meter from the transmitting station: it will be able to receive only signals above - 60 dBm.  This represents a 20 dB desensitization from the minimum sensitivity specified (-80 dBm)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6.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. Silber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ify Signal to noise ratio at antenna port for the specified B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therwise specification meaningless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7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. Silberm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ecify data rate toleranc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e comment of par 10.6.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nex 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doby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ICS ProForma for MAC, all three PHY'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d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doby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d an Ind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14400" w:leader="none"/>
      </w:tabs>
      <w:bidi w:val="0"/>
      <w:jc w:val="left"/>
      <w:rPr/>
    </w:pPr>
    <w:r>
      <w:rPr/>
      <w:t>Recovered comments</w:t>
      <w:tab/>
      <w:tab/>
      <w:t>Vic Hayes, AT&amp;T WCND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14400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144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March 95</w:t>
      <w:tab/>
      <w:tab/>
      <w:t>doc.: IEEE P802.11-95/018Z</w:t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144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3-31T12:59:00Z</cp:lastPrinted>
  <cp:revision>0</cp:revision>
  <dc:subject/>
  <dc:title/>
</cp:coreProperties>
</file>