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EEE 802.11 Committee</w:t>
      </w:r>
    </w:p>
    <w:p>
      <w:pPr>
        <w:pStyle w:val="MessageHeader"/>
        <w:bidi w:val="0"/>
        <w:ind w:left="1080" w:hanging="10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Subtitle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ntative Minutes of the PHY Meeting</w:t>
        <w:br/>
        <w:t>held in West Palm Beach March 6-9, 1995.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EEE802.11 PHY MEETING - MARCH 1995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In the opinion of the PHY Vice Chair, Jim McDonald, the priority of the issues facing the individual PHY groups was such that it was not appropriate to call for a PHY meeting in March 1995. The PHY minutes from the November 1994 meeting, doc 94/278, and for the January 1995 meeting, doc 95/08, were approved by the full Plenary on March 9, 1995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________________________________________________________________________</w:t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entative Minutes of the PHY Group</w:t>
      <w:tab/>
      <w:tab/>
      <w:t>West Palm Beach</w:t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  <w:t>March 1995</w:t>
      <w:tab/>
      <w:tab/>
      <w:t>doc.: IEEE P802.11 95/30</w:t>
    </w:r>
  </w:p>
  <w:p>
    <w:pPr>
      <w:pStyle w:val="Header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Message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Text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ub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numPr>
        <w:ilvl w:val="0"/>
        <w:numId w:val="1"/>
      </w:numPr>
      <w:ind w:left="360" w:hanging="36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MessageHeader">
    <w:name w:val="Message Header"/>
    <w:qFormat/>
    <w:pPr>
      <w:widowControl w:val="false"/>
      <w:numPr>
        <w:ilvl w:val="1"/>
        <w:numId w:val="1"/>
      </w:numPr>
      <w:bidi w:val="0"/>
      <w:ind w:left="1080" w:hanging="108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TextBody"/>
    <w:qFormat/>
    <w:pPr>
      <w:numPr>
        <w:ilvl w:val="2"/>
        <w:numId w:val="1"/>
      </w:numPr>
      <w:spacing w:before="240" w:after="60"/>
      <w:jc w:val="center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BodyText">
    <w:name w:val="Body Text"/>
    <w:qFormat/>
    <w:pPr>
      <w:widowControl w:val="false"/>
      <w:numPr>
        <w:ilvl w:val="3"/>
        <w:numId w:val="1"/>
      </w:numPr>
      <w:bidi w:val="0"/>
      <w:spacing w:before="0" w:after="12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Indent">
    <w:name w:val="Body Text Indent"/>
    <w:qFormat/>
    <w:pPr>
      <w:widowControl w:val="false"/>
      <w:numPr>
        <w:ilvl w:val="4"/>
        <w:numId w:val="1"/>
      </w:numPr>
      <w:bidi w:val="0"/>
      <w:spacing w:before="0" w:after="120"/>
      <w:ind w:left="36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Heading"/>
    <w:next w:val="TextBody"/>
    <w:qFormat/>
    <w:pPr>
      <w:numPr>
        <w:ilvl w:val="5"/>
        <w:numId w:val="1"/>
      </w:numPr>
      <w:spacing w:before="240" w:after="60"/>
      <w:jc w:val="center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3-18T15:31:00Z</cp:lastPrinted>
  <cp:revision>0</cp:revision>
  <dc:subject/>
  <dc:title/>
</cp:coreProperties>
</file>