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"/>
        <w:gridCol w:w="561"/>
        <w:gridCol w:w="15"/>
        <w:gridCol w:w="561"/>
        <w:gridCol w:w="15"/>
        <w:gridCol w:w="3585"/>
        <w:gridCol w:w="15"/>
        <w:gridCol w:w="705"/>
        <w:gridCol w:w="15"/>
        <w:gridCol w:w="705"/>
        <w:gridCol w:w="15"/>
        <w:gridCol w:w="993"/>
        <w:gridCol w:w="15"/>
        <w:gridCol w:w="849"/>
        <w:gridCol w:w="15"/>
        <w:gridCol w:w="849"/>
        <w:gridCol w:w="15"/>
      </w:tblGrid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95/0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rticipation in 802.1 Task-groups to update: 802 Functional Requirements and Architecture and Overvi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0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Initial outline of PHY conformance test procedure (Larry Zuckerman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0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MAC subgroup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0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FH subgroup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0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PHY subgroup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0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Tentative Minutes DS subgroup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Full WG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MAC/PHY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1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MAC/PHY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ocument list January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agenda for the 28th session of meetings of IEEE P802.11, West Palm Beach, March 6-10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llot January session recommend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ew MAC State Machines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ords for WEP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unctions at the MAC/PHY interface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Clarification of boundary conditions for the 802.11 MAC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port of Ballot on Draft Standard D1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1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1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1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2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3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3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3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4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4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4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4r1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4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5, part 1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5/1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5, part 1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6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7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7/1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7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8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9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10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b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11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b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llected comments on section 11 of the D1 dra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c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12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f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5, part 2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general and miscellaneous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x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annexes and appendices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8-z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annexes and appendices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bagbytxt.doc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llot in annotated text format (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9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1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nue for the May 1995 Session of meetings of IEEE P802.11 (Jon Rosdahl, Novel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/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Inquiry re timing of P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E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/>
              <w:t>Proposed changes to 802.11d1 to Harmonize it with approved 802.10 Standards (Leon Scaldeferri, NS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lse Alarm Rate and CCA Times for FH PHY (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Jim Renfro, Raythe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ill E’mai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ummary of 1994 Motions of the Frequency Hop Group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requency Hop Motion from Nov ‘94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requency Hop Topics from January ‘95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requency Hop comment D (Jim McDonald, Motorola) WITHDRAW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requency Hop comment E (Jim McDonald, Motorola) WITHDRAW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MAC subgroup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FH subgroup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3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PHY subgroup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3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Tentative Minutes DS subgroup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3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Full WG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3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MAC/PHY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3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IR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3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ocument list for March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3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agenda for the 29th session of meetings of IEEE P802.11 M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3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Voting proceedures (Larry Zuckerman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3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J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posed Text Change for Section 8 (Ed Geige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3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J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aking Sense of MAC + PHY Timing Specification (Ed Geige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CC’s request for comments on Petition from Symbol Technologies (Larry Zuckerman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ill E’mai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duct Labling (John Sonnenberg, Pulse Engineering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nterim IR PHY minutes (Tom Baumgartner, Spectri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nterim MAC minutes (Caroline Heide, Spectri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nother Emiter Radiation Mask (Tom Baumgartner, Spectri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R PHY response to D1 section 12 ballot comments (Barry Dobyns, Phot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posed changes to D1 section 12 based on ballot comments (Barry Dobyns, Phot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Lost Ballot Comments (Barry Dobyns, Photonics) WITHDRAW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posed changes to D1 section 9 based on ballot comments (Barry Dobyns, Photonics; Ed Geiger, Apple) DEFER TILL M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d-Hoc Working Group Response to D1 section 9 comments (Ed Geiger, Apple &amp; Barry Dobyns, Photonics) DEFER TILL M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5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CCITT CRC16 Calculator Simulation for DS-PHY (Al Petrick, John Fakatselis, Harris Semiconducto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5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Draft Response to Van Diepenbeek letter of October ‘94 ( Don Loughby, IEEE P802 Ch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5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10 comments Resolutions (Jim McDonal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5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Ballot Review Issues Log (Jim McDonal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5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posed Revisions to Section 7.1 Based on D1 Comments( Bob O’Hara, AMD, Greg Ennis, Symbol; Chris Zegelin, Symbol; Phil Belanger, Xircom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5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Updated text for section 3 ( Tom Siep, TI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5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Proposed text for Section 1 and 2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?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?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5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Proposed text for Section 3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5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posed text for Section 4. to 4.1.2.2, based on responses to Draft D1 letter ballot pro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5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Proposed text for Section 5.1 and 5.2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6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Proposed text for Section 5.4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6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posed text for Section 5.5 and 5.6, based on responses to Draft D1 letter ballot pro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6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1 Response to Draft D1 Letter Ballot proc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6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2 Response to Draft D1 Letter Ballot proc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6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3 Response to Draft D1 Letter Ballot proc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6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nnotated Result of Ballot on Draft Standard D1, Section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6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4 Response to Draft D1 Letter Ballot proc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6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5 thru 5.2.6.1 Response to Draft D1 Letter Ballot proc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6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5.2.6.2 thru 5.2.6.5 Response to Draft D1 Letter Ballot proc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6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5.2.6.6 thru 5.2.9 Response to Draft D1 Letter Ballot proc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7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5.5 thru 5.6 Response to Draft D1 Letter Ballot proc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7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7 thru 7.1.4 Response to Draft D1 Letter Ballot proc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7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11 Response to Draft D1 Letter Ballot proccessed at March 1995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br/>
              <w:br/>
              <w:br/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br/>
              <w:br/>
              <w:br/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br/>
              <w:br/>
              <w:br/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br/>
              <w:br/>
              <w:br/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br/>
              <w:br/>
              <w:br/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s for Sub-Group Column:-</w:t>
      </w:r>
    </w:p>
    <w:p>
      <w:pPr>
        <w:pStyle w:val="Normal"/>
        <w:bidi w:val="0"/>
        <w:jc w:val="left"/>
        <w:rPr/>
      </w:pPr>
      <w:r>
        <w:rPr/>
        <w:t>D = Direct Sequence PHY Group</w:t>
        <w:tab/>
        <w:tab/>
        <w:tab/>
        <w:tab/>
        <w:t xml:space="preserve">M = MAC Group </w:t>
      </w:r>
    </w:p>
    <w:p>
      <w:pPr>
        <w:pStyle w:val="Normal"/>
        <w:bidi w:val="0"/>
        <w:jc w:val="left"/>
        <w:rPr/>
      </w:pPr>
      <w:r>
        <w:rPr/>
        <w:t>F = Frequency Hopping PHY Group</w:t>
        <w:tab/>
        <w:tab/>
        <w:tab/>
        <w:t xml:space="preserve">S = High Speed Frequency Hopping PHY Group </w:t>
      </w:r>
    </w:p>
    <w:p>
      <w:pPr>
        <w:pStyle w:val="Normal"/>
        <w:bidi w:val="0"/>
        <w:jc w:val="left"/>
        <w:rPr/>
      </w:pPr>
      <w:r>
        <w:rPr/>
        <w:t>I = Infra-Red Group</w:t>
        <w:tab/>
        <w:tab/>
        <w:tab/>
        <w:tab/>
        <w:tab/>
        <w:t>W = Complete IEEE 802.11 Working Group</w:t>
      </w:r>
    </w:p>
    <w:p>
      <w:pPr>
        <w:pStyle w:val="Normal"/>
        <w:bidi w:val="0"/>
        <w:jc w:val="left"/>
        <w:rPr/>
      </w:pPr>
      <w:r>
        <w:rPr/>
        <w:t>J = Joint MAC/PHY Interface Ad-Hoc Grou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432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otes for Document status column:</w:t>
    </w:r>
  </w:p>
  <w:p>
    <w:pPr>
      <w:pStyle w:val="Normal"/>
      <w:bidi w:val="0"/>
      <w:jc w:val="left"/>
      <w:rPr/>
    </w:pPr>
    <w:r>
      <w:rPr/>
      <w:t>F = Document Number is Available</w:t>
      <w:tab/>
      <w:tab/>
      <w:tab/>
      <w:t>M = Document has been Mailed</w:t>
    </w:r>
  </w:p>
  <w:p>
    <w:pPr>
      <w:pStyle w:val="Normal"/>
      <w:bidi w:val="0"/>
      <w:jc w:val="left"/>
      <w:rPr/>
    </w:pPr>
    <w:r>
      <w:rPr/>
      <w:t>N =  Document Not Received from Author</w:t>
      <w:tab/>
      <w:tab/>
      <w:tab/>
      <w:t>V = Document Not Fit for Distribution</w:t>
    </w:r>
  </w:p>
  <w:p>
    <w:pPr>
      <w:pStyle w:val="Normal"/>
      <w:bidi w:val="0"/>
      <w:jc w:val="left"/>
      <w:rPr/>
    </w:pPr>
    <w:r>
      <w:rPr/>
      <w:t>X = Document Not Distributed in Mailing Yet</w:t>
    </w:r>
  </w:p>
  <w:p>
    <w:pPr>
      <w:pStyle w:val="Runningfooter"/>
      <w:tabs>
        <w:tab w:val="clear" w:pos="4680"/>
        <w:tab w:val="clear" w:pos="9360"/>
        <w:tab w:val="center" w:pos="5760" w:leader="none"/>
        <w:tab w:val="right" w:pos="9990" w:leader="none"/>
      </w:tabs>
      <w:bidi w:val="0"/>
      <w:ind w:left="-90" w:right="-54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t xml:space="preserve">IEEE 802.11 Meeting March 95 Relevant Document List </w:t>
      <w:tab/>
      <w:t xml:space="preserve">Pag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t>9</w: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t xml:space="preserve"> of 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t>9</w: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tab/>
      <w:t>Vic Hayes, Chair</w:t>
    </w:r>
  </w:p>
  <w:p>
    <w:pPr>
      <w:pStyle w:val="Footer"/>
      <w:tabs>
        <w:tab w:val="clear" w:pos="4320"/>
        <w:tab w:val="clear" w:pos="8640"/>
        <w:tab w:val="center" w:pos="5760" w:leader="none"/>
        <w:tab w:val="right" w:pos="9990" w:leader="none"/>
      </w:tabs>
      <w:bidi w:val="0"/>
      <w:ind w:left="-90" w:right="-54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bidi w:val="0"/>
      <w:jc w:val="left"/>
      <w:rPr/>
    </w:pPr>
    <w:r>
      <w:rPr/>
      <w:t>IEEE P802.11Document list for March 1995 meeting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doc: IEEE P802.11-95/35</w:t>
    </w:r>
  </w:p>
  <w:tbl>
    <w:tblPr>
      <w:tblW w:w="9900" w:type="dxa"/>
      <w:jc w:val="left"/>
      <w:tblInd w:w="-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1170"/>
      <w:gridCol w:w="3600"/>
      <w:gridCol w:w="720"/>
      <w:gridCol w:w="720"/>
      <w:gridCol w:w="990"/>
      <w:gridCol w:w="900"/>
      <w:gridCol w:w="810"/>
    </w:tblGrid>
    <w:tr>
      <w:trPr/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Number</w:t>
          </w:r>
        </w:p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Status and Sub-Group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6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it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, on subsc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 in mlng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ormat of file, disk id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on servers in kby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10" w:type="dxa"/>
          <w:tcBorders/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in mailing in kbyte</w:t>
          </w:r>
        </w:p>
        <w:p>
          <w:pPr>
            <w:pStyle w:val="Normal"/>
            <w:bidi w:val="0"/>
            <w:jc w:val="center"/>
            <w:rPr/>
          </w:pPr>
          <w:r>
            <w:rPr/>
          </w:r>
        </w:p>
      </w:tc>
    </w:tr>
  </w:tbl>
  <w:p>
    <w:pPr>
      <w:pStyle w:val="Header"/>
      <w:bidi w:val="0"/>
      <w:spacing w:before="0" w:after="480"/>
      <w:jc w:val="left"/>
      <w:rPr/>
    </w:pPr>
    <w:r>
      <w:rPr/>
    </w:r>
  </w:p>
  <w:p>
    <w:pPr>
      <w:pStyle w:val="Header"/>
      <w:bidi w:val="0"/>
      <w:spacing w:before="0" w:after="48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unning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unningfooter">
    <w:name w:val="running footer"/>
    <w:basedOn w:val="Normal"/>
    <w:next w:val="Normal"/>
    <w:qFormat/>
    <w:pPr>
      <w:numPr>
        <w:ilvl w:val="0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3-09T01:37:00Z</cp:lastPrinted>
  <cp:revision>0</cp:revision>
  <dc:subject/>
  <dc:title/>
</cp:coreProperties>
</file>