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le: CCITT CRC16 Calculator Simulation for DS-PH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ate: March 1, 199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uthors: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 Petrick, John Fakatseli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 Semiconducto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88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bourne, Florida  32901-088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: 407-729-494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x: 407-724-709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-mail: apetrick@ccmail.mis.semi.harris.com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-mail: jfakat01@ccmail.mis.semi.harris.com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roduction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e following example illustrates a model for the DS-PHY  PLCP header CRC16 calculator as described in section 11.2.3.6 of the P802.11/D1 document.  The text clearly states a CCITT model be used preset to ALL 1’s.  It should be noted that the same model could be used as a SDLC CRC16 calculator by simply resetting the model to zeros before shifting in data.  For more details describing the mathematical model of the CRC16 refer to the textbook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“Technical Aspects of Data Communications” by John E. McNamara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ommendatio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t is recommended that this model be adopted into the DS-PHY text of P802.11/D1 section 11.2.3.6 and considered by other PHYs using similar polynomials.  It will serve as a vehicle to clear up any differences as compared to the scrambler polynomial model described and illustrated in 11.2.4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ulation Results: i.e. “C” Program implementing the CRC16 polynomina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sing (Signal, Service, Length example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#include &lt;std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nt data {32} </w:t>
        <w:tab/>
        <w:tab/>
        <w:t>{0,1,0,1,  0,0,0,0,  0,0,0,0,  0,0,0,0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,0,0   0,0,1,1,  0,0,0,0,  0,0,0,0}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in()  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int I, residue, fdb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residue = 0xFFF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intf(“        “);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fprintb(stdout, residue,16);</w:t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;binary print function</w:t>
        <w:tab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intf(“\n”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for I=0; I&lt;32; I++)  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fdbd = (residue &gt;&gt; 15) ^ data[i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residue = (2 * residue) &amp; 0xFFF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if (fdbk) residue ^=0x102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printf (“%d      “,data[i] 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fprintb (stdout, residue, 1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printf (“\n”);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residue ^= 0xFFF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intf (“CRC parity         “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fprintb (stdout, residue,1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intf (“\n”);  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ta</w:t>
        <w:tab/>
        <w:t xml:space="preserve">        Regist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 xml:space="preserve">          MSB                             LS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 xml:space="preserve"> </w:t>
        <w:tab/>
        <w:t>1111111111111111</w:t>
        <w:tab/>
        <w:tab/>
        <w:t>; Initialize Preset to 1’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1101111110111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1</w:t>
        <w:tab/>
        <w:t>11011111101111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0101111010111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1</w:t>
        <w:tab/>
        <w:t>01011110101110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0111101011101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1101010110010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1010101100100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0111011000001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1100110001010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1001100010101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0001000100011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0000001001110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0000010011101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0000100111011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000100111011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001001110110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010011101100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100111011000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001110110000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0101011001000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1010110010000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0101100100001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1</w:t>
        <w:tab/>
        <w:t>0101100100001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1</w:t>
        <w:tab/>
        <w:t>10100010001100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1010100010000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0101000100001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1000001001011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0000010010110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0010100100101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0101001001010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01010010010101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0</w:t>
        <w:tab/>
        <w:t>101001001010100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0101101101010111</w:t>
        <w:tab/>
        <w:tab/>
        <w:t>; 1’s Compliment, Result = CRC16 Par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bmission</w:t>
      <w:tab/>
      <w:tab/>
      <w:t>Al Petrick/John Fakatselis (Harris Semi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0480</wp:posOffset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/>
                              <w:b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/>
                        <w:b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2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March 1995  </w:t>
      <w:tab/>
      <w:t xml:space="preserve">                                                                                          DOC: IEEE802.11-95/50</w:t>
    </w:r>
  </w:p>
  <w:p>
    <w:pPr>
      <w:pStyle w:val="Header"/>
      <w:pBdr>
        <w:bottom w:val="single" w:sz="6" w:space="1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