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notated Result of Ballot on Draft Standard D1, Section 4</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Simon Black</w:t>
              <w:br/>
              <w:t>Symbionics Ltd</w:t>
              <w:br/>
              <w:t>Cowley Rd.</w:t>
              <w:br/>
              <w:t>Cambridge CB4 4WS UK</w:t>
              <w:br/>
              <w:t>Phone: +44 1223 421025</w:t>
              <w:br/>
              <w:t>Fax: +44 1223 421031</w:t>
              <w:br/>
              <w:t>E-Mail: sab@symbionics.co.uk</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 xml:space="preserve">This paper tags the Section 4 Result of Ballot on  Draft Standard D1, proccesed at March 1995 meeting.  </w:t>
        <w:br/>
        <w:t xml:space="preserve">See  the companion document P802.11-95/66 for the responses. The comment numbers in the </w:t>
      </w:r>
      <w:r>
        <w:rPr>
          <w:b w:val="false"/>
          <w:bCs w:val="false"/>
          <w:i/>
          <w:iCs w:val="false"/>
          <w:caps w:val="false"/>
          <w:smallCaps w:val="false"/>
          <w:strike w:val="false"/>
          <w:dstrike w:val="false"/>
          <w:outline w:val="false"/>
          <w:vanish w:val="false"/>
          <w:sz w:val="24"/>
          <w:szCs w:val="24"/>
        </w:rPr>
        <w:t>TAG</w:t>
      </w:r>
      <w:r>
        <w:rPr>
          <w:b w:val="false"/>
          <w:bCs w:val="false"/>
          <w:i w:val="false"/>
          <w:iCs w:val="false"/>
          <w:caps w:val="false"/>
          <w:smallCaps w:val="false"/>
          <w:strike w:val="false"/>
          <w:dstrike w:val="false"/>
          <w:outline w:val="false"/>
          <w:vanish w:val="false"/>
          <w:sz w:val="24"/>
          <w:szCs w:val="24"/>
        </w:rPr>
        <w:t xml:space="preserve"> column  in P802.11-95/65 cross reference to the numbers in the techncial/editorial column in  document P802.11-95/66.</w:t>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P802.11-95/66 to replace the relevent portions of Section 4 of P802.11/D1, </w:t>
        <w:br/>
        <w:t xml:space="preserve">as shown in the companion document P802.11-95/58. </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llected comments on Section 4 of draft standard D1 with work group recommendation cross referencing</w:t>
      </w:r>
    </w:p>
    <w:tbl>
      <w:tblPr>
        <w:tblW w:w="13908" w:type="dxa"/>
        <w:jc w:val="left"/>
        <w:tblInd w:w="-108" w:type="dxa"/>
        <w:tblLayout w:type="fixed"/>
        <w:tblCellMar>
          <w:top w:w="0" w:type="dxa"/>
          <w:left w:w="0" w:type="dxa"/>
          <w:bottom w:w="0" w:type="dxa"/>
          <w:right w:w="0" w:type="dxa"/>
        </w:tblCellMar>
      </w:tblPr>
      <w:tblGrid>
        <w:gridCol w:w="108"/>
        <w:gridCol w:w="685"/>
        <w:gridCol w:w="8"/>
        <w:gridCol w:w="1"/>
        <w:gridCol w:w="10"/>
        <w:gridCol w:w="15"/>
        <w:gridCol w:w="1179"/>
        <w:gridCol w:w="8"/>
        <w:gridCol w:w="19"/>
        <w:gridCol w:w="29"/>
        <w:gridCol w:w="139"/>
        <w:gridCol w:w="68"/>
        <w:gridCol w:w="574"/>
        <w:gridCol w:w="10"/>
        <w:gridCol w:w="25"/>
        <w:gridCol w:w="24"/>
        <w:gridCol w:w="15"/>
        <w:gridCol w:w="191"/>
        <w:gridCol w:w="6359"/>
        <w:gridCol w:w="10"/>
        <w:gridCol w:w="25"/>
        <w:gridCol w:w="24"/>
        <w:gridCol w:w="15"/>
        <w:gridCol w:w="191"/>
        <w:gridCol w:w="3911"/>
        <w:gridCol w:w="10"/>
        <w:gridCol w:w="25"/>
        <w:gridCol w:w="24"/>
        <w:gridCol w:w="15"/>
        <w:gridCol w:w="191"/>
      </w:tblGrid>
      <w:tr>
        <w:trPr/>
        <w:tc>
          <w:tcPr>
            <w:tcW w:w="108" w:type="dxa"/>
            <w:tcBorders/>
          </w:tcPr>
          <w:p>
            <w:pPr>
              <w:pStyle w:val="TableHeading"/>
              <w:suppressLineNumbers/>
              <w:bidi w:val="0"/>
              <w:jc w:val="center"/>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ch 5, 6,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timings or time ranges should be defined for all intervals referenced in this ch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DID THE DESCRIPTION OF THE BIT / BYTE ORDERING GO TO? IT NEEDS TO BE FOUND FROM PREVIOUS VERSIONS OF THE SPECIFICATIONS. AND REINSERTED INTO THE SP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has Sequence Control repeated twice. Remove one of the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der of bit transmission within each octet should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econd "Sequence Control" block from 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1</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1</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Figure 4-1 by adding Address 3 and Address 4</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 other addresses are defined in 4.1.2.3</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Sequence Control to Address 3 and octets =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a larger frame size. 4 Kbytes is a good fig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ximum frame body length of 2304 is not a  "standard"  mac  frame  size  (see  802.3 or 802.5). Moreover this size could be  increased to allow better compression ratio if  compression  is used.  As  fragmentation  is  used,  larger  maximum frame body length will not translate  into  an  increase  of  transmission                ret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pPr>
            <w:r>
              <w:rPr/>
              <w:t>4.1.1</w:t>
            </w:r>
          </w:p>
          <w:p>
            <w:pPr>
              <w:pStyle w:val="Normal"/>
              <w:bidi w:val="0"/>
              <w:jc w:val="left"/>
              <w:rPr/>
            </w:pPr>
            <w:r>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McKown</w:t>
            </w:r>
          </w:p>
          <w:p>
            <w:pPr>
              <w:pStyle w:val="Normal"/>
              <w:bidi w:val="0"/>
              <w:jc w:val="left"/>
              <w:rPr/>
            </w:pPr>
            <w:r>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his &amp; section 1.6 imply MSB is xmitted 1st: should say so explicitly</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clarity</w:t>
            </w:r>
          </w:p>
          <w:p>
            <w:pPr>
              <w:pStyle w:val="Normal"/>
              <w:bidi w:val="0"/>
              <w:jc w:val="left"/>
              <w:rPr/>
            </w:pPr>
            <w:r>
              <w:rPr/>
            </w:r>
          </w:p>
        </w:tc>
        <w:tc>
          <w:tcPr>
            <w:tcW w:w="255" w:type="dxa"/>
            <w:gridSpan w:val="4"/>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rst Sequence Control with Address 3 in 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text: “Figure 4.1 also depicts field length in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st sequence control field should be 'Address 3' in Figure 4-1: MAC Frame Form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value of this 'generic' MAC frame diagram is questionable. </w:t>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hat section 4.1 is restructured to have frame formats then field definitions thus:</w:t>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Delete section 4.1.1 General Frame Format.</w:t>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Move section 4.2 Frame Types to section 4.1.1</w:t>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Elements definitions becomes part of 4.1.2 Frame Fields</w:t>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ure 4-1, the first Sequence control is changed to Address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two Sequence Control Fields in Fig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n Rosdah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MAC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ontrol</w:t>
              <w:tab/>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Conn ID</w:t>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1</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2</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3</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quence 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 4</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Body</w:t>
              <w:tab/>
              <w:tab/>
              <w:t>(0-230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C</w:t>
              <w:tab/>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ra Sequence control removed.  Only one Sequence Control Field is defined.  Missing Address 3 field resto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 field should be placed after address 2 and it should not be required in all frame types. Reas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Duration field is not used in all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We are trying to put address 1 at same position in all frame types and given reason 1, duration field should be 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ddress 1 should come as early as possible in frame to allow an implementation as much time as possible for address filt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 It was argued to place the Duration field in a constant position in frame so that the duration field can always be loaded into a NAV counter. However, the duration field cannot be used until the CRC is validated and message type checked. Therefore the argument that a hardware implementation can always take this field and place it into a NAV counter is not correc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omment also applies to section 4.2 where all frame types ar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octets for Duration field should be changed to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of Sequence control fields should be Address 3 and its octet count should be changed to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says the sequence control appears twice, taking four octets.  This disagrees with figures 4-8 and 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Duration/ConnID length = 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Missing Address 3 field following Address 2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 second field labeled "Sequence Control" should be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is wr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1</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2</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delete second 2 octet Sequence Control field in Figure 4-1</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re aren't 2 sequence control fields. Is this where the missing MPDU ID field is supposed to go?</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Ð1 is out of date.  The Duration/Connection ID field is 2 octets in length.  There is an Address 3 field (6 octets long) between Address 2 and Sequence Control, and there is only one Sequence Control field.  Also, the Address 4 field should be shown as 0 or 6 octets in lenght because if not necessary this field is omi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Òframe bodyÓ field can be 0Ð2312 octets in length.  Either show this or show a 0-to-2304 octet MSDU, preceded by a 0-or-4 octet IV and followed by a 0-or-4 octet IC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Figure 4-1 to show only one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o "Sequence Control" fields are shown in Figure 4-1; I believe there should be only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correct number of address fields in Fig. 4-1, and define which fields are used for which variables in sec. 4.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shows only two address fields.  Later text in secs. 4.1.2.3 refers to four address fields, and does not specify where they go in the MAC fram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1 is wrong. The duration/conn id is only 2 octets. The first sequence control is really address 3 and is 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MAC frame format should include a CRC16 protected header after the Address 4 field (reference 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ected header serves two purposes: 1. it will assist in HW and SW processing required to get everything done within the SIFS period. 2. It allows the STAs to improve power consumption performance by allowing processing of the incoming frame to cease as soon as the header is received in the event that the frame is not destined for tha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duration/Conn ID later in frame (after address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 field cannot be loaded into NAV counter until after CRC has been checked.  Also, more advantage to have address earlier in frame so that time allowed for further processing after address match is maximiz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description of how bits are transmitted (e.g., LSB first).  Also, byte transmission order for multibyt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should only contain a single Sequence Control Field of 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ete this section.</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4-1 is incorrect (for example, it includes sequence control twi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section does not add to the standard, it only attempts to duplicate materia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ot a helpful section, anyway, since there is no concept of a "General Frame Format", some common patterns emerge between different frame formats, but the similarities are not strong enough to warrant such a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gure 4.1 to be the same as Figure 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and last sentenc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order of transmission of the octets of depicted frames shall be from left to right.  Fields illustrated to the bit level are shown MS(Byte/bit) to LS(Byte/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is incorrect.  (I think it is the old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General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quence number field is listed twice in diagram, address 3 field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pPr>
            <w:r>
              <w:rPr>
                <w:b/>
                <w:bCs w:val="false"/>
                <w:i w:val="false"/>
                <w:iCs w:val="false"/>
                <w:caps w:val="false"/>
                <w:smallCaps w:val="false"/>
                <w:strike/>
                <w:outline w:val="false"/>
                <w:vanish w:val="false"/>
                <w:sz w:val="16"/>
                <w:szCs w:val="16"/>
              </w:rPr>
              <w:t>E</w:t>
            </w:r>
            <w:r>
              <w:rPr>
                <w:b/>
                <w:bCs w:val="false"/>
                <w:i w:val="false"/>
                <w:iCs w:val="false"/>
                <w:caps w:val="false"/>
                <w:smallCaps w:val="false"/>
                <w:strike w:val="false"/>
                <w:dstrike w:val="false"/>
                <w:outline w:val="false"/>
                <w:vanish w:val="false"/>
                <w:sz w:val="16"/>
                <w:szCs w:val="16"/>
              </w:rPr>
              <w:t>T7</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bits   to   the   frame   format  to  flag  a                compressed/encrypted frame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flag specifying if the frame is  compressed  and/or  encrypted. Such bits would ease protocol implementation, either in software or in  hard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in what frames the fields "last fragment", "retry" and "power management" are val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2 does not include a “more” bit. Since the only bit left is “Rsvd”, it should be  “m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discussed in section 7.2.1.6 and 7.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e 2 bits enou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a fundamental incompatibility? When and how is it determined that a fundamental incompatibility exists? Are two bits enou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made clear which of the FC bits are relevant in which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should be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otocol version, Type and Subtype are relevant in all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o_DS and From_DS are relevant in Data frames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ast_Frag and Retry are only relevant in Data andManagement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wer Management bits are relevant in Data and Ack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P is only relevant in Data and Management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ower management bits need to be relevant in both the data and Ack frames, to allow efficient dynamic mode switching between the power save modes and the TAM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 and new section 4.1.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ÒRsvdÓ bit to ÒWEPÓ in figure 4Ð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ection to describe this bit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This one-bit field shall be set (=1) to indicate that the frame body contains an MSDU, or fragment thereof, encrypted using the MAC WEP function.  Whenever this bit is set, the first 4 octets following the MAC header in the first, or only, fragment of the MSDU shall be interpreted as a WEP Initialization Vector (IV) field and the last 4 octets before the CRC field in the final, or only, fragment of the MSDU shall be interpreted as a WEP Integrity Check Value (ICV), as described in section 5.8.  Whever this bit is clear, no WEP processing shall be applied to the frame body.  This bit must be set to the same value on all fragments of each MSDU.  This bit must always be clear on control and management frame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ollows the recommendations adopted in the MAC WEP session at the January, 1995 Interim meeting and reported in document 95/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1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more bits for protocol version. The introduction  of such bits will certainly ask for a new byte in  th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but  this  control  field needs to also be extended f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reasons (see next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bits for protocol version does not seem suffic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 that for this version of the draft, the Protocol Version shall be B’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version for this version of standard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1, also 4.1.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end of last sentence add Òwithout indication to LLC.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Change the last sentence as follows. “A device that receives a frame with a higher revision level than it can understand </w:t>
            </w:r>
            <w:r>
              <w:rPr>
                <w:b/>
                <w:bCs w:val="false"/>
                <w:i/>
                <w:iCs w:val="false"/>
                <w:caps w:val="false"/>
                <w:smallCaps w:val="false"/>
                <w:strike w:val="false"/>
                <w:dstrike w:val="false"/>
                <w:outline w:val="false"/>
                <w:vanish w:val="false"/>
                <w:sz w:val="16"/>
                <w:szCs w:val="16"/>
              </w:rPr>
              <w:t>may</w:t>
            </w:r>
            <w:r>
              <w:rPr>
                <w:b w:val="false"/>
                <w:bCs w:val="false"/>
                <w:i w:val="false"/>
                <w:iCs w:val="false"/>
                <w:caps w:val="false"/>
                <w:smallCaps w:val="false"/>
                <w:strike w:val="false"/>
                <w:dstrike w:val="false"/>
                <w:outline w:val="false"/>
                <w:vanish w:val="false"/>
                <w:sz w:val="16"/>
                <w:szCs w:val="16"/>
              </w:rPr>
              <w:t xml:space="preserve"> discard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ord “shall” in the current text will require the frame to be discarded. This is not necessary if proper use of element fields is made for future revisions. The device may then only discard the element fields that it does not understand, not the entir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ble 4-1 should have another column which has class number to correlate with the state information in section 2.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ify the Type/Subtype allocations so that the types are as foll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  mea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 - no response frame expected to this one  (e.g. broadcast, beacon)</w:t>
              <w:br/>
              <w:t>01 - RTS response frame expected to this one (e.g. 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 DATA response frame expected to this one (e.g. RTS, POLL, Data+CF-x)</w:t>
              <w:br/>
              <w:t>11 - ACK response frame expected to this one (e.g. Management, Uni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higher speeds (than 1 or 2 Mbps) the timely fabrication of the response frames will be more critical than it is now.  This makes for a simpler non-software implementation of the respons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op the word "asynchronous" from the "Asynchronous Data" frame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s data in this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1.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17</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Type from Asynchronous Data to Data. Change Subtype from Data to Asynchronous Data. Check how this ripples through the entire document</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Since the "data" type contains both asynchronous data sub-type and time-bounded data sub-type then its name MUST change. In most of the rest of the document uses the name Asynchronous Data to mean the contention-based data type not both types. In most of the rest of the document the Type is given as Data not Asynchronous Data.</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ufficient reserved Management frames. Suggest combining association and reassociation requests. Suggest combining association and reassociation respon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and reassociations will happen infrequently relative to all other traffic occurrences in a BSS/ESS thus the additional overhead of combining the frames is insignific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t>Add:</w:t>
            </w:r>
          </w:p>
          <w:p>
            <w:pPr>
              <w:pStyle w:val="Body"/>
              <w:bidi w:val="0"/>
              <w:jc w:val="left"/>
              <w:rPr/>
            </w:pPr>
            <w:r>
              <w:rPr/>
              <w:t>"Type = 01, Type description = control, Subtype value = 0000, CF END + Ack".</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F END packet must have the option to acknowledge, or not acknowledge, the previous MPDU. Hence there is a need for a "CF END + Ack" as well as a "CF E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able should include a code for CF-TB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eeded to identify when the second field in the frame header should be interpreted as Conn-ID rather then DUR. (see section 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question is why the Conn-ID needs to be part of the Header anyway, sinse the address fields are still part of that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 4.2.1.4, several subsequent places (can be easily text searched by the edit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ation):  Change the name of the ÒPollÓ frame to ÒPowerSave PollÓ (globally, starting in Table 4Ð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considerable confusion, even among members of the MAC group, over the two different (unrelated) things called ÒpollÓ in this MAC.  One is polling by a very low power station to request buffered traffic from the AP while powered up and able to receive such traffic.  This is the use for the ÒPollÓ control frame, and can be made clearer with this name change.  The other is the invitations to transmit by the PCF during the contentionÐfree period.  These have already been renamed CPÐPoll in the current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rge the following Subtypes into one single sub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ssocia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ssociation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associa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association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cy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cy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s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thent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nec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ant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nd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ording to the MAC Architecture Block Diagram in Figure 5-1 all these Frames are treated identically  in the MAC and MAC Management State Machines, and are handled by the MAC Management Service. So it does not make sense to add all this information to the MAC Subtype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noted also that there are almost no Reserved Subtypes in the Management Type, so we will probably n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could be argued that the Management Subtypes could grow into the Control Type (this is probably the reason why the Control Subtypes start from 1011), this is not a good idea since the Control Packets are to be handled at the MAC State Machine, and any Reserved Control Packet should be rejected at this level, while the Management Type packets are handled in an upper layer (so the MAC State Machine must forward all unknown Management packe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lem with To_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pecifying the algorithm for setting and resetting To_DS in a STA can lead to guaranteed out-of-sequence pa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plicate rejection sequence numbers don't help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 two STA which are at the 'fringe' of being in range.  Sometimes they can communicate.  Sometimes they can't.  One STA decides to reach the other via To_DS=1 and sends frames 1,2,3,4.  The other uses To_DS=0 and sends frames a,b,c,d.  The first then decides (hey! he received a,b,c,d with ToDS=0!) that it can communicate directly, sending 5,6,7,8 with To_DS=0.  Meanwhile the first four frames have been making their way through the DS.  Now frames 1,2,3,4 are delivered - after 8 and out of sequence (maybe even by a different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how a STA knows when to use the TO D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does a STA know the physical location of the STA to which it wishes to send, i.e. whether it is wireless or w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1.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24</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More explanation of how the STA knows when to set this bit is required.</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How does a STA know whether it needs to set the To DS bit? Presumably it would not set this bit if the destination STA is in its BSS. How would it know this? How would it know if destination STA moves to another BS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y frame that is directed to another STA must have the DS bit 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rue for any frame for which the source can not directly communicate with the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S is not defined at this point in th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ue and False should be changed to 1 and 0 to be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WDS to acronym section OR expand and explain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4-2 uses WDS acronym which is undefined at this 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WDS (wireless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S is not defined before being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DS should be defined in Section 1.3 - Abbrevi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abbreviation is used without having been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definition and Abbreviations of “From/To DS” to Sections 1.2 and 1.3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istribution System does not require an infrastructure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nd-alone BSS with an AP can have a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 (table 4Ð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rst row of table, add notation at end Òin same BS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both ToDS and FromDS =0, the frame will not leave the BSS via the DS, so the use should be explicitly indicated to be intraÐ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specify that 1 means last fragment and 0 etc. I know I’m being picky here but this is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is true of section 4.1.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1.5</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28</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Add "valid only for data frames"</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One assumes that only data frames are large enough to require fragmentation so this bit only useful for data frame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1= Last fragment and 0 = more fragments follow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te of the bit must be defined so that one can determine if it is the last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the bit = 0 or 1 for the last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 -&gt;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stations should use the bit the same way, not willy nil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1= retry and 0 = first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te of the bit must be defined so that one can determine if the frame is a re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the bit = 0 or 1 for a ret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Values in this field are given in table 4-</w:t>
            </w:r>
            <w:r>
              <w:rPr>
                <w:b/>
                <w:bCs w:val="false"/>
                <w:i/>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table 4-2”</w:t>
            </w:r>
            <w:r>
              <w:rPr>
                <w:b w:val="false"/>
                <w:bCs w:val="false"/>
                <w:i w:val="false"/>
                <w:iCs w:val="false"/>
                <w:caps w:val="false"/>
                <w:smallCaps w:val="false"/>
                <w:strike w:val="false"/>
                <w:dstrike w:val="false"/>
                <w:outline w:val="false"/>
                <w:vanish w:val="false"/>
                <w:sz w:val="16"/>
                <w:szCs w:val="16"/>
              </w:rPr>
              <w:t xml:space="preserve"> should be </w:t>
            </w:r>
            <w:r>
              <w:rPr>
                <w:b/>
                <w:bCs w:val="false"/>
                <w:i w:val="false"/>
                <w:iCs w:val="false"/>
                <w:caps w:val="false"/>
                <w:smallCaps w:val="false"/>
                <w:strike w:val="false"/>
                <w:dstrike w:val="false"/>
                <w:outline w:val="false"/>
                <w:vanish w:val="false"/>
                <w:sz w:val="16"/>
                <w:szCs w:val="16"/>
              </w:rPr>
              <w:t>“tabl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 and TAM definitions are miss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abbreviation tab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lear what these me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ref. to table to "...Tabl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Incorrect cross reference. Should be “table 4-</w:t>
            </w: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s of the Power Management field are given in Table 4.2 not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se bits shall remain constant for each frame sequence described in section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management state must not be allowed to change "on the fly", i.e between RTS and DATA or in similar frame sequences.  To change power management state, a station must send a frame (preferrably management type) for the sole purpose of pow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last two sentences with "Elements are only present in management frames. Certain subtypes of management frames contain certain element, as defined in section 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written it is wr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EP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s can only be present in management frames and they are the only thing in management frames. This field is not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1.8</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34</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Elements Present" bit to Reserved</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4.2.3 says that Elements can only be used in Management frames. Further subparagraphs detail exactly what elements are in each sub-type. This renders the EP bit redundant.</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rHeight w:val="402" w:hRule="atLeast"/>
        </w:trPr>
        <w:tc>
          <w:tcPr>
            <w:tcW w:w="108" w:type="dxa"/>
            <w:tcBorders/>
          </w:tcPr>
          <w:p>
            <w:pPr>
              <w:pStyle w:val="TableContents"/>
              <w:widowControl w:val="false"/>
              <w:suppressLineNumbers/>
              <w:bidi w:val="0"/>
              <w:jc w:val="left"/>
              <w:rPr/>
            </w:pPr>
            <w:r>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one bit field shall indicate that there are one or more “elements” present in the frame body.  This field shall be used for Management type frames.  The use of this field is reserved for all other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use of elements was intended to allow for expanding management issues.  This rewording of the paragraph makes this cl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Note: only contention free time-bounded data </w:t>
            </w:r>
            <w:r>
              <w:rPr>
                <w:b/>
                <w:bCs w:val="false"/>
                <w:i w:val="false"/>
                <w:iCs w:val="false"/>
                <w:caps w:val="false"/>
                <w:smallCaps w:val="false"/>
                <w:strike w:val="false"/>
                <w:dstrike w:val="false"/>
                <w:outline w:val="false"/>
                <w:vanish w:val="false"/>
                <w:sz w:val="16"/>
                <w:szCs w:val="16"/>
              </w:rPr>
              <w:t>use</w:t>
            </w:r>
            <w:r>
              <w:rPr>
                <w:b w:val="false"/>
                <w:bCs w:val="false"/>
                <w:i w:val="false"/>
                <w:iCs w:val="false"/>
                <w:caps w:val="false"/>
                <w:smallCaps w:val="false"/>
                <w:strike w:val="false"/>
                <w:dstrike w:val="false"/>
                <w:outline w:val="false"/>
                <w:vanish w:val="false"/>
                <w:sz w:val="16"/>
                <w:szCs w:val="16"/>
              </w:rPr>
              <w:t xml:space="preserve"> a connection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ime-bounded data used ..” should be “time-bounded data 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d not see a section 5.xx detailing how the duration field is calcula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mplete reference to 5.xx</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I can't determine the correct reference from section title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 Field is described as a 16 bit field, leading one to believe it is 2 octets.  Figure 4-1 shows it to be 6 octe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xx is miss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16-bit duration field is not defined. 5.2.6.4  was the only paragraph in section 5.XX dealing with the duration field and it was not defined. Since the duration field is 16-bits should the other four octets be don't ca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xx should be  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5.xx with appropriat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cross reference “5.xx” to proper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reference to section 5.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ing to be in bit times not micro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ugh not a problem in current PHYs that have a one microsecond bit time, it may be overly complex or expensive to provide a 1 MHz reference in future revisions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last sentence, the one in brack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definition of "time bounded data", what it is or when it is generated. There is a "contention free connection" service available, but no restriction or definition of what type of data can be passed over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1.2.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36</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Specify exactly which frame type(s) have the Connection ID when.</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 note in the paragraph doesn't make clear which frame types it is talking about. The previous sentence uses the word "may" so that one is left to believe that it is optional. This will not provide for interoperability.</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should read Òonly contention free timeÐbounded service frames use a connection ID; asynchronous data frames do not use connection Id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o:  the reference to Òsection 5.xxÓ has no extant target Ñ in providing the calculation information, the corrrect place is probably in each of the PHY specifications, because of differing techniques needed for different PHYs (due to bit stuffing in the FHSS PHY, different points at which data rate change occurs when certain PHYs are told to transmit at their higher rate, et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completeness, clarification of the fact that asynchronous data service is </w:t>
            </w:r>
            <w:r>
              <w:rPr>
                <w:b w:val="false"/>
                <w:bCs w:val="false"/>
                <w:i w:val="false"/>
                <w:iCs w:val="false"/>
                <w:caps w:val="false"/>
                <w:smallCaps w:val="false"/>
                <w:strike w:val="false"/>
                <w:dstrike w:val="false"/>
                <w:outline w:val="false"/>
                <w:vanish w:val="false"/>
                <w:sz w:val="16"/>
                <w:szCs w:val="16"/>
                <w:u w:val="single"/>
              </w:rPr>
              <w:t>one service class</w:t>
            </w:r>
            <w:r>
              <w:rPr>
                <w:b w:val="false"/>
                <w:bCs w:val="false"/>
                <w:i w:val="false"/>
                <w:iCs w:val="false"/>
                <w:caps w:val="false"/>
                <w:smallCaps w:val="false"/>
                <w:strike w:val="false"/>
                <w:dstrike w:val="false"/>
                <w:outline w:val="false"/>
                <w:vanish w:val="false"/>
                <w:sz w:val="16"/>
                <w:szCs w:val="16"/>
              </w:rPr>
              <w:t xml:space="preserve"> whether the frames are delivered in the contention period or the contention free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not tell when duration is connection in CF frames. should define duration to be all ones in CF-async or some other value to distinguish it from a connection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 can contain Time Bounded and async data. a TB stations could be confused by a duration field in CF-async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5.xx Is duration in octets or microse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does Mac know micro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 field calculation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ed for correct system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termine the actual Section number in Section 5 that defines the calculation of the value for the duration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uld not find any information in Section 5 that defines how the value of the duration is calculated. Thi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Conn ID field is defined as 16-bits (2 octets) but Figure 4-1 indicates 6 octets (48-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 is correct? (Note: Check motions from Lake Tahoe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is the Conn_ID part of the Header, sinse the address fields are there for proper destination filt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made clear which (Sub)-Type will have a Conn-ID field rather then a DUR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function of the Conn-ID field? Is it to be used for filt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word ”variously” from the second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ord seems out of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contain diagram of the bits in the Address field. This can probably be taken from 802-19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1 shows three address fields, this section claims 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xplanation from 20b3 regarding the bit ordering and transmission of the address field was removed from this draft. It should be replaced and made even clear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IEEE Std 802-1990 indicate byte ordering of the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4.1.2.</w:t>
            </w:r>
            <w:r>
              <w:rPr>
                <w:b w:val="false"/>
                <w:bCs w:val="false"/>
                <w:i w:val="false"/>
                <w:iCs w:val="false"/>
                <w:caps w:val="false"/>
                <w:smallCaps w:val="false"/>
                <w:strik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an incrementing number for the Dialog Token, we need to specify that each station randomly selects the starting value when it joins a network. This minimizes the chances of two stations having matching numb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ernatively, we could define this field to be a random number. This would perform better than an incrementing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how to identify a multicast-group address. Least significant bit of most significant by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pPr>
            <w:r>
              <w:rPr/>
              <w:t>4.1.2.3.2</w:t>
            </w:r>
          </w:p>
          <w:p>
            <w:pPr>
              <w:pStyle w:val="Normal"/>
              <w:bidi w:val="0"/>
              <w:jc w:val="left"/>
              <w:rPr/>
            </w:pPr>
            <w:r>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McKown</w:t>
            </w:r>
          </w:p>
          <w:p>
            <w:pPr>
              <w:pStyle w:val="Normal"/>
              <w:bidi w:val="0"/>
              <w:jc w:val="left"/>
              <w:rPr/>
            </w:pPr>
            <w:r>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what body?</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clarity</w:t>
            </w:r>
          </w:p>
          <w:p>
            <w:pPr>
              <w:pStyle w:val="Normal"/>
              <w:bidi w:val="0"/>
              <w:jc w:val="left"/>
              <w:rPr/>
            </w:pPr>
            <w:r>
              <w:rPr/>
            </w:r>
          </w:p>
        </w:tc>
        <w:tc>
          <w:tcPr>
            <w:tcW w:w="255" w:type="dxa"/>
            <w:gridSpan w:val="4"/>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hat last sentence of (2)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see no benefit in allowing stations that cannot send broadcast frames.  Since many of the common higher layer protocols depend on broadcasts in certain cases, this would allow the creation of network interfaces that could not support facilities expected by common protocol stac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2)    .... </w:t>
            </w:r>
            <w:r>
              <w:rPr>
                <w:b w:val="false"/>
                <w:bCs w:val="false"/>
                <w:i w:val="false"/>
                <w:iCs w:val="false"/>
                <w:caps w:val="false"/>
                <w:smallCaps w:val="false"/>
                <w:strike/>
                <w:outline w:val="false"/>
                <w:vanish w:val="false"/>
                <w:sz w:val="16"/>
                <w:szCs w:val="16"/>
              </w:rPr>
              <w:t>It is not necessary that a station be capable of generating a broadcast addres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tatement is meaningless, remove i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Infrastructure LAN should be changed to Infrastructure Network - 2 occurr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4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rPr>
              <w:t>Replace: "</w:t>
            </w:r>
            <w:r>
              <w:rPr/>
              <w:t>This field shall be a locally-administered group address".</w:t>
            </w:r>
          </w:p>
          <w:p>
            <w:pPr>
              <w:pStyle w:val="Body"/>
              <w:bidi w:val="0"/>
              <w:jc w:val="left"/>
              <w:rPr>
                <w:b w:val="false"/>
                <w:b w:val="false"/>
                <w:bCs w:val="false"/>
                <w:i/>
                <w:i/>
                <w:iCs w:val="false"/>
                <w:caps w:val="false"/>
                <w:smallCaps w:val="false"/>
                <w:strike w:val="false"/>
                <w:dstrike w:val="false"/>
                <w:outline w:val="false"/>
                <w:vanish w:val="false"/>
              </w:rPr>
            </w:pPr>
            <w:r>
              <w:rPr/>
              <w:t>With: "This field shall be a unique MAC or locally-administered group addres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bvious choice of ad-hoc BSS-ID is the MAC address of the station which starts the BSS.   The original form of words does not allow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asures shall be taken in the selection of the value of this field to differentiate it from other ad hoc LANs in the vicin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Measur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lgorithm for selecting BSSID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rm "Measures shall be taken in the selection of the value of this field [BSSID] to differentiate it from other ad hoc LANs in the vicinity", does not constitute a designable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 1: The value of the BSSID shall be the MAC Address of </w:t>
            </w:r>
            <w:r>
              <w:rPr>
                <w:b w:val="false"/>
                <w:bCs w:val="false"/>
                <w:i w:val="false"/>
                <w:iCs w:val="false"/>
                <w:caps w:val="false"/>
                <w:smallCaps w:val="false"/>
                <w:strike w:val="false"/>
                <w:dstrike w:val="false"/>
                <w:outline w:val="false"/>
                <w:vanish w:val="false"/>
                <w:sz w:val="16"/>
                <w:szCs w:val="16"/>
                <w:u w:val="single"/>
              </w:rPr>
              <w:t>the STA in</w:t>
            </w:r>
            <w:r>
              <w:rPr>
                <w:b w:val="false"/>
                <w:bCs w:val="false"/>
                <w:i w:val="false"/>
                <w:iCs w:val="false"/>
                <w:caps w:val="false"/>
                <w:smallCaps w:val="false"/>
                <w:strike w:val="false"/>
                <w:dstrike w:val="false"/>
                <w:outline w:val="false"/>
                <w:vanish w:val="false"/>
                <w:sz w:val="16"/>
                <w:szCs w:val="16"/>
              </w:rPr>
              <w:t xml:space="preserve"> the AP of th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tination address (DA) field shall contain an IEEE MAC individual or group address that identifies the MAC entity or entities intended as the recipient(s) of the MSDU (or fragment thereof) contained in the frame body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 of specification (since we have 4 address fields and need to be very clear about the role of each kine of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ddresses has an extra “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address (SA) field shall contain an IEEE MAC individual address that identifies the station from which the transfer of the MSDU (or fragment thereof) contained in the frame body field was init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 of specification (since we have 4 address fields and need to be very clear about the role of each kine of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Receiver Address (RA) field shall identify the destination address of the immediate recipient of a wireless transmission.  The Indivual/Group bit shall always be transmitted as a zer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ify the paragraph, and make consistent with the othe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iver address (RA) field shall contain an IEEE MAC individual address that identifies the intended recipient station, on the wireless medium, for the MPDU contained in the frame body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 of specification (since we have 4 address fields and need to be very clear about the role of each kine of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A must be an IEEE MAC Address of a STA (802.11 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 can only transmit to another station. Otherwise it is passed to the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 - 4.1.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2,4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fully specify RA and 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many cases RA = DA, and SA = TA. For instance, in To_DS data from a STA using RTS/CTS, the DA/SA in the control:RTS frame have different meaning than the DA/SA in the data:DATA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 - 4.1.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restriction of no broadcast in TA and 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cast data on wired network from a wired station that the AP is broadcasting - doesn't that have a SA=wired station, TA=AP, RA=broadcast and DA=broadc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ceiver Address Individual/Group bit should not be restricted to be ze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Wireless Distribution System it may be adequate to “forward” a multicast frame to several APs by using a Multicast 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n Rosdah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ransmitter Address (TA) field identifies the station from which the frame was last tranmitted.  The Individual/Group bit shall always be transmitted as a ze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ify the paragraph, and make consistent with the othe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ransmitter address (TA) field shall contain an IEEE MAC individual address that identifies the station which transmitted, onto the wireless medium, the MPDU contained in the frame body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 of specification (since we have 4 address fields and need to be very clear about the role of each kine of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A must be an IEEE MAC Address of a STA (802.11 de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 can only transmit to another station. Otherwise it is passed to the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FRAGMENT NUMBER IS CHANGED TO INDICATE THE NUMBER OF REMAINING FRAGMENTS FOR THE MSDU, THEN THE LAST FRAG BIT IN THE FRAME CONTROL FIELD WOULD NO LONGER BE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quence control field is not long enough.  should be on the order of (4 seconds/average frame duration), which is much larger than 4096 for PHY within our PAR (e.g. 20Mbps, or even 10Mbps).  4096 is dangerously small even for low speed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an alternative require sequence to be maintained on a per-DA bas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 seconds is the normative time-to-live value in a bridged network.  it is used as a stalking horse here for lack of a better numb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 busy AP could roll over the 12-bit sequence number (especially if it is not maintained on a per-DA basis) several  times per second at 1 or 2 Mb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Dialog Token to Sequence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descriptive of its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crementing" with "monotonically increasing" in the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words "sequence number" in th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nd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s 5.2.11, 5.6, 5.5, 5.8.2.2 call this field MSDU_ID and MPDU_ID. This paragraph calls this field Dialog Token. We should pick one name and use throughou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he format of this filed si shown in figure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the end of the curren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lear whether this value is the same for all DA's or is unique on a per-DA basis.  Standard should explicitly permit bo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protection against false duplicate rej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last line add Òwith the Retry frame control bit set to 1Ò at the end of the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aving dialog token starting at zero and incrementing for each transmission may result in several stations with approximately the same dialog token at any given time.  This can result in lost frames if two stations with the same token attempt to transfer data to a third station (i.e., AP).  A better approach would be to have the dialog token begin at a random number and then increment.  The best approach would be to make the dialog token a random number which is updated with each transmission.  This would avoid two stations getting their dialog token values in sync.  It may be reasonable to only suggest an implementation instead of specify the approach.  A transmitting station may actually pick the dialog token however it likes.  A receiving station will have to keep track of the value however it is assign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4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Dialog Token to Sequence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re descriptive of its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4 does not exist. This reference should be moved to section 4.1.2.4 and it should be figur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4 should be fig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rmat of this field is shown in Figur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isting text references incorrect fig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to figure 4-4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Figure 4-4 with reference to Frame Number. Figure 4-4 is an RTS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middle sentence with ÒThe fragment number shall be transmitted as 0 in the first or only frame of an MSDU and shall be incremented by 1 for each successive fragment of a fragmented MSDU.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rease to 5 or 6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uming a 2000 octet MSDU, the smallest size fragment is 125 octets. If  the fragments are smaller (done by adding a couple of bits to the fragment number) the last fragment of a dwell time has a chance of being transmitted before the dwell boundary. A couple of bits for more bandwidth seems like a good cho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add definition of field for first fragment.  Is it 0000 or 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value of Fragment Number field. Add text: “The Fragment Number field is a binary representation of the fragment number. The first fragment is represented as B’0000. Subsequent fragments of the same MSDU will be increment the Fragment Number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t>The Fragment Number is a 4-bit field.  It shall indicate the number of each individual fragment.  The format of this field is shown in figure 4-3. Fragments are numbered sequentially starting at zero.</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pecification, wrongly, said figure 4-4, not figure 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rt offset for fragment numbering should be specified clearly in this section, I believe that zero is the best start offset to cho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he end of this section add the following text. “The first fragmentis numbered as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clarify an ambiguity as to whether the first fragment is numbered as 0 or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bytes to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body is a variable lenth field that may vary from zero to 2312 octets.  Of these up to 2304 octets can be an MSDU or frameÐtypeÐspecific information in management frames.  The remaining 8 octets are</w:t>
              <w:softHyphen/>
              <w:t xml:space="preserve"> only present in data frames and only when WEP is in use, as indicated by the WEP frame control bit being set.  The use of these 8 octets is described in section 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with WEP det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5</w:t>
              <w:br/>
              <w:t>3.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s explanation of source for 2304 as a value.</w:t>
              <w:br/>
              <w:t xml:space="preserve">e.g. </w:t>
            </w:r>
          </w:p>
          <w:p>
            <w:pPr>
              <w:pStyle w:val="Normal"/>
              <w:bidi w:val="0"/>
              <w:jc w:val="left"/>
              <w:rPr/>
            </w:pPr>
            <w:r>
              <w:rPr>
                <w:b w:val="false"/>
                <w:bCs w:val="false"/>
                <w:i w:val="false"/>
                <w:iCs w:val="false"/>
                <w:caps w:val="false"/>
                <w:smallCaps w:val="false"/>
                <w:strike w:val="false"/>
                <w:dstrike w:val="false"/>
                <w:outline w:val="false"/>
                <w:vanish w:val="false"/>
                <w:sz w:val="16"/>
                <w:szCs w:val="16"/>
              </w:rPr>
              <w:t>µ §</w:t>
              <w:br/>
              <w:t>where:</w:t>
              <w:br/>
              <w:t xml:space="preserve"> 7 = the number of drafts of the standard before final approval</w:t>
              <w:br/>
              <w:t xml:space="preserve"> 6 = the number of years to approve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 = the number of PHY types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2 = the maximum data rate the standard actually suppo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other possible explanation is:</w:t>
              <w:br/>
              <w:t>µ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at the e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  The CRC is transmitted with the MSB first; i.e. bit 32 is shifted out fi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llowing theis sentence also add the text of the CRC from 802.4 specifying the initial value of the shifters &amp; the value of the remain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remove ambigu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CITT Standard should be referenced. In addition, the HEC and CRC algorithms should be specified in the same manner. Currently the wording style is substantially differ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sentence should state ÒCRC coverage shall start with the first bit of the protocol version field and extend through the last bit of the last octet preceding the CRC field.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 applicability to control frames (which lack a frame body) as well as data and management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RC text with text found on page 164 of IEEE 802.6-1990 or the CRC description found in the FDDI specific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rst, the initial remainder is set to all ones, what is the purpose of complimenting the first 32 bits of the fram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itial CRC value =0xffff or =0x0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needs to be st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line stating: Octets are transmitted MSB to LS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not stated explicitly will result in ambigu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Duration Field to later (after second 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akes much more sense.  The duration information may or may not be useful in a given frame and cannot be used until the CRC passes anyway.  To ensure that stations can respond as required within a SIFS time, having the address which must be checked appear as early as possible in frame gives the NIC more time to prepare the appropriate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ould be a forward section reference on "S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his point SIFS interval is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about adding the octet size of each field in figure 4-4, 4-5, 4-6, 4-7, 4-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 everyone can get a much better look at the overhead associated with this standar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4 should indicate the length, in octets, of each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Infrastructure LAN” to “Infrastructure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d hoc LAN” to “ad hoc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DA should be the address of </w:t>
            </w:r>
            <w:r>
              <w:rPr>
                <w:b w:val="false"/>
                <w:bCs w:val="false"/>
                <w:i w:val="false"/>
                <w:iCs w:val="false"/>
                <w:caps w:val="false"/>
                <w:smallCaps w:val="false"/>
                <w:strike w:val="false"/>
                <w:dstrike w:val="false"/>
                <w:outline w:val="false"/>
                <w:vanish w:val="false"/>
                <w:sz w:val="16"/>
                <w:szCs w:val="16"/>
                <w:u w:val="single"/>
              </w:rPr>
              <w:t>the STA contained in</w:t>
            </w:r>
            <w:r>
              <w:rPr>
                <w:b w:val="false"/>
                <w:bCs w:val="false"/>
                <w:i w:val="false"/>
                <w:iCs w:val="false"/>
                <w:caps w:val="false"/>
                <w:smallCaps w:val="false"/>
                <w:strike w:val="false"/>
                <w:dstrike w:val="false"/>
                <w:outline w:val="false"/>
                <w:vanish w:val="false"/>
                <w:sz w:val="16"/>
                <w:szCs w:val="16"/>
              </w:rPr>
              <w:t xml:space="preserve">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below figure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arified that RTS is also used for direct station-to-station traffic, also in an infrastructure 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does imply that in an Infrastructure the RTS is only used for transmisiion to the DA. STA-STA and AP-STA is however also possi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 of DA in Infrastructure networks implies that all data goes through AP and that STA-STA data is not allowed. We should not preclude STA-STA traffic in Infrastructure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ressing would be easier to understand if the address fields were designated RA and TA, because these fields always are individual stations on the WM, which is a property of RA and TA, as defined (correctly, per my comments above) but not necessarily properties of DA and SA.  Then have the descriptive text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The RA of this frame shall be the address of the STA, on the WM, of the intended recipient of a pending, directed Data frame.  This may not be equivalent to the subsequent DA of the Data frame on infrastructure LANs, where RTS frames sent by nonÐAP stations shall contain an RA that designates the AP with which the STA is associated in cases where the subsequent Data frame is being sent to distribution services (ToDS=1 in the Data frame).  In Ad-hoc LANs, the RA shall always equal the DA of the subsequent Data frame.  The SA shall always be the address of the station transmitting the RTS frame.  ToDS and FromDS shall always be =0 in RTS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5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the figure replace text up to but not including the sentance about “The SA” with “The DA shall be the address of the destination of the subsequent data or managemen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scussion implies that directed mpdus in a BSS managed by an AP are not possible or that the AP must do the reservation acknowledgements. I do not believe we eliminated directed frames with AP help in any s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the Frame Control field on a bit-by-bit basis for an RTS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how the Duration field is calcul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5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sentence: "In an infrastructure LAN the DA shall be the address of the AP with which the station is assoc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leads to the assumption that there are no directed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RTS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s DA and SA should be changed to RA and TA,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it is true that for unforwarded traffic, RA=DA, SA=TA, the equalities are NOT true for frames that must be forwarded. Therefore, for control frames, RA and TA are better name choices for th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5 should indicate the length, in octets, of each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6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 frame should contain SA information (or MPDU_ID) see 5.8.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ensure the CTS is from the correc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ressing would be easier to understand if the address was designated RA, which is always a unicast address of a station on the WM, which is not necssarily a property of DA.  Also, the text should state ÒThe receiver address of the CTS frame shall be copied from the transmitter address field of the immediately previous RTS frame to whcih this CTS is a response.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n Rosdah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format for the CTS frame is shown in Figure 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5: CTS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 view of the graph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ration</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C</w:t>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tination address of the CTS frame shall be taken from the source address field of the RTS frame to which the CTS is a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address was not included.  The source address is required to be present in all frames to perform complete independant Network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the Frame Control field on a bit-by-bit basis for a CTS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how the Duration field is calcul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 4.2.1.3 and 8.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5"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John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 11-94 / 259a has acceptable wor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to be universal, should have a mechanism for implementing transmitter power control even if the presently specified PHYs cannot implement it. Preliminary studies show that at least 2:1 throughput density per Hertz of bandwidth can be achieved with power control. The scarcity of spectrum dictates that a method must be available to achieve this added throughput capability as technology adv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one of the reasons for the no vo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CTS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s DA and SA should be changed to RA and TA,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it is true that for unforwarded traffic, RA=DA, SA=TA, the equalities are NOT true for frames that must be forwarded. Therefore, for control frames, RA and TA are better name choices for th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6 should indicate the length, in octets, of each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previous Data” to “previous Asynchronous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ow figure 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 can also be following a Control (Pol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 frame should contain SA information (or MPDU_ID) see 5.8.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ensure the ACK is from the correct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ressing would be easier to understand if the address was designated RA, which is always a unicast address of a station on the WM, which is not necessarily a property of DA.  Also, the text should state ÒThe receiver address of the ACK frame shall be copied from the Address 2 field of the immediately previous directed Data frame or Managemen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format for the ACK frame is shown in figure 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4-6: ACK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 view of the graph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ration</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C</w:t>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A of the ACK frame shall be the address contained in the SA field of the immediately previous Data or Managemen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address was not included.  The source address is required to be present in all frames to perform complete independant Network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the Frame Control field on a bit-by-bit basis for an ACK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define how the Duration field is calcul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9"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 4.2.1.2 and 8.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5"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Johns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5"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cument 11-94 / 259a has acceptable word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to be universal, should have a mechanism for implementing transmitter power control even if the presently specified PHYs cannot implement it. Preliminary studies show that at least 2:1 throughput density per Hertz of bandwidth can be achieved with power control. The scarcity of spectrum dictates that a method must be available to achieve this added throughput capability as technology adv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one of the reasons for the no vo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ACK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DA should be changed to 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it is true that for unforwarded traffic, RA=DA, SA=TA, the equalities are NOT true for frames that must be forwarded. Therefore, for control frames, RA and TA are better name choices for th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ID FIELD TO PIC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ICTURE DOES NOT SHOW THE LOCATION OF THE SID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is irrelevant for a Poll frame and must be removed from the PO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SP station responding to a TIM does not know the length of the data frame and thus cannot place a value in the duration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SID field must be added to the POLL frame. This field goes between the SA &amp; the CR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ield. Already voted in. Editorial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7 is missing the SID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what is meant by the SID field.  Is it the SA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refers to an SID field.  Diagram does not show it, but shows an SA field.  Prior text refers to SA field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2 makes reference to the SID a field which is not present in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oll Frame in Figure 4.7 does not contain the field SID which is referenced below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4-7 should indicate the length, in octets, of each field</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BSS Identifier shall be the address of </w:t>
            </w:r>
            <w:r>
              <w:rPr>
                <w:b w:val="false"/>
                <w:bCs w:val="false"/>
                <w:i w:val="false"/>
                <w:iCs w:val="false"/>
                <w:caps w:val="false"/>
                <w:smallCaps w:val="false"/>
                <w:strike w:val="false"/>
                <w:dstrike w:val="false"/>
                <w:outline w:val="false"/>
                <w:vanish w:val="false"/>
                <w:u w:val="single"/>
              </w:rPr>
              <w:t>the STA contained in</w:t>
            </w:r>
            <w:r>
              <w:rPr/>
              <w:t xml:space="preserve"> the AP.</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4-7 MAC Header includes SA.</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Duration" with "SID".</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7: Poll Fram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agram must include a SID, since the text in this section refers to a 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agram should not include a duration field since it is not useful in a poll as in the case where there is a Poll-Data-Ack exchange the polling station does not know the duration of the data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7 does not show the SID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D field is part of the Pol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2.1.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68</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SA to "DA (SID)" in Figure 4-7</w:t>
            </w:r>
          </w:p>
          <w:p>
            <w:pPr>
              <w:pStyle w:val="Normal"/>
              <w:bidi w:val="0"/>
              <w:jc w:val="left"/>
              <w:rPr/>
            </w:pPr>
            <w:r>
              <w:rPr/>
              <w:t>Change following paragraph to "The BSS Identifier, the address of the AP, is the source address. The DA is the SID asssigned by the AP in the Associate Response frame."</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 source address is the BSSID of the AP. There is no destination address in the frame. Need to tie the DA into the SID.</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2.1.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69</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Where is CF-Poll bit?</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I can't find mention of CF-Poll bit referred to in 5.3.3.1</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 Mik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name change to ÒPowerSave Poll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addressing would be eaiser to understand if the address was designated T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calls for an SID field which does not appear in figure 4Ð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ness, 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 4-7, duration is station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implies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SID back into Poll Frame Forma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ould be useful if APs are to respond to a Poll by transmitting Data after an S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Must define the Frame Control field on a bit-by-bit basis for a Poll frame. </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re is no SID shown in Figure 4-7. Should the text be deleted or a SID field be added in Figure 4-7?. If the field is added, it must be part of the Frame Body.</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is section to section 4.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4.2.1.4 the description of the CF-EN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END description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6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format for the Poll frame is shown in Figure 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7: Pol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 view of the graph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ration</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SS ID</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ID</w:t>
              <w:tab/>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C</w:t>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SS Identifier (BSS ID) shall be the address of the AP.  The SA shall be the address of the station transmitting the frame.  The Station Identifier (SID) shall be the value assigned by the AP in the associate respons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ID field was left out of the fig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POLL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SA should be changed to 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it is true that for unforwarded traffic, RA=DA, SA=TA, the equalities are NOT true for frames that must be forwarded. Therefore, for control frames, RA and TA are better name choices for the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F En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Elements Pre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necessary since the content of all frames is fixed.  There is never an ambiguity that some piece of information is present, or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itle of section should be Asynchronous Data frame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frame formats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quence number" and "fragment number" blocks with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is in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word "a" from the sentence: "a) If the station is an AP or is a associa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2,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doesn't figure 4-1 and figure 4-8 look the sa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y shoul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quence Number" to "Sequence Control" in Figure 4-8, for consistency.  Remove "Fragment Number" from same diagram.  Same for Figure 4-9.  Keep the DA field the same in all cases.  Using address 1 to perform receive decisions doesn't buy much efficiency and is conf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and correctness.  The fragment number and sequence number are included in one sixteen-bit value called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e Sequence Number and Fragment Number into one box and call it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figure 4-8 to reflect changes shown in 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4-8 should indicate the length, in octets, of each field.</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The RA shall be the address of </w:t>
            </w:r>
            <w:r>
              <w:rPr>
                <w:b w:val="false"/>
                <w:bCs w:val="false"/>
                <w:i w:val="false"/>
                <w:iCs w:val="false"/>
                <w:caps w:val="false"/>
                <w:smallCaps w:val="false"/>
                <w:strike w:val="false"/>
                <w:dstrike w:val="false"/>
                <w:outline w:val="false"/>
                <w:vanish w:val="false"/>
                <w:u w:val="single"/>
              </w:rPr>
              <w:t>the STA contained in</w:t>
            </w:r>
            <w:r>
              <w:rPr/>
              <w:t xml:space="preserve"> the AP.</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The TA shall be the address of </w:t>
            </w:r>
            <w:r>
              <w:rPr>
                <w:b w:val="false"/>
                <w:bCs w:val="false"/>
                <w:i w:val="false"/>
                <w:iCs w:val="false"/>
                <w:caps w:val="false"/>
                <w:smallCaps w:val="false"/>
                <w:strike w:val="false"/>
                <w:dstrike w:val="false"/>
                <w:outline w:val="false"/>
                <w:vanish w:val="false"/>
                <w:u w:val="single"/>
              </w:rPr>
              <w:t>the STA contained in</w:t>
            </w:r>
            <w:r>
              <w:rPr/>
              <w:t xml:space="preserve"> the AP.</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BSSID a) BSS Identifier shall be the address of </w:t>
            </w:r>
            <w:r>
              <w:rPr>
                <w:b w:val="false"/>
                <w:bCs w:val="false"/>
                <w:i w:val="false"/>
                <w:iCs w:val="false"/>
                <w:caps w:val="false"/>
                <w:smallCaps w:val="false"/>
                <w:strike w:val="false"/>
                <w:dstrike w:val="false"/>
                <w:outline w:val="false"/>
                <w:vanish w:val="false"/>
                <w:u w:val="single"/>
              </w:rPr>
              <w:t>the STA contained in</w:t>
            </w:r>
            <w:r>
              <w:rPr/>
              <w:t xml:space="preserve"> the AP.</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BSSID b) Change “LAN” to “network”</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Change “Data frames” and “Data subtype” to “Asynchronous Data frames” and “Asynchronous Data subtype”.</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t with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rPr>
              <w:t xml:space="preserve">Delete </w:t>
            </w:r>
            <w:r>
              <w:rPr/>
              <w:t>"A station shall use the contents of Address 1 to perform address matching for receive decisions".</w:t>
            </w:r>
          </w:p>
          <w:p>
            <w:pPr>
              <w:pStyle w:val="Body"/>
              <w:bidi w:val="0"/>
              <w:jc w:val="left"/>
              <w:rPr/>
            </w:pPr>
            <w:r>
              <w:rPr>
                <w:b w:val="false"/>
                <w:bCs w:val="false"/>
                <w:i/>
                <w:iCs w:val="false"/>
                <w:caps w:val="false"/>
                <w:smallCaps w:val="false"/>
                <w:strike w:val="false"/>
                <w:dstrike w:val="false"/>
                <w:outline w:val="false"/>
                <w:vanish w:val="false"/>
              </w:rPr>
              <w:t>Insert</w:t>
            </w:r>
            <w:r>
              <w:rPr/>
              <w:t xml:space="preserve"> "For point to point transmissions (ToDS=0 and FromDS=0), a station shall use the contents of Address 1 and the BSSID to perform address matching for receive decisions.</w:t>
            </w:r>
          </w:p>
          <w:p>
            <w:pPr>
              <w:pStyle w:val="Body"/>
              <w:bidi w:val="0"/>
              <w:jc w:val="left"/>
              <w:rPr/>
            </w:pPr>
            <w:r>
              <w:rPr/>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pecification did not permit a broadcast to be restricted to a single BSS (but would have made all broadcasts entirely glob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ure 4.8 , 4.9 (and 4.1)  change two fields Sequence Number and Fragment Number ot one field called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consistent with field names in section4.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arified when a receiver should use/interpret the BSSID addres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ion (not AP) should verify the BSSID field only to qualify the acceptance of a Broadcast or Multicas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s should explicitly check whether the BSSID matches when receiving a BC/MC frame to block any BC/MC frames from other ESS’s, and to prevent duplicate BC/MC frames within the same 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6,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stated that a Null frame type may be sent by any CF aware station. We should not preclude non-CF stations from transmitting a Null Frame Type. This frame type could be useful for example in notifying other stations of a change in Power Savings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8 should have a "Sequence Control" field and no "Sequence Number" or "Fragment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nstant with section 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4-4 first row (To DS=0 and From DS=0) replace BSSID with 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SSID is not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2.2.1</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75</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o Figure 4-8: DATA Frame add Address 4 field after Address 3, change Sequence Number field to Dialog Token</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able 4-4 shows that Address 4 is used for one condition. Paragraph 4.1.2.4 shows that the two byte field Sequence Control is broken into Dialog Token and Fragment Number field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4Ð8 should have sequence number changed to sequence control and fragment number dele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text following Table 4Ð4, replace the first 3 sentences 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A station shall use the contents of the Address 1 field to perform address matching for receive decisions.  In cases where the Address 1 field contains a group address, the BSSID must also be validated to ensure that the broadcast or multicast originated in the same BS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A station shall use the contents of the Address 2 field to direct the acknowledgement if an acknowledgement is necessary.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The DA shall be the destination of the MDSU (or fragment thereof) in the frame body field.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The SA shall be the address of the station initiating the transmission of the MSDU (or fragment thereof) in the frame body field.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sentence beginning ÒThe Frame BodyÓ add at end Òplus the WEP IV and ICV if WEP=1.  The Frame Body is null (length 0) if the Data subtype is not of the form 00xx.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last paragraph, add at e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for CF control purposed, but shall only inspect the fram body if the data subtype is of the form 00xx.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 additional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All stations shall process the Duration field contents of validly formed data frames to update their NAV settings as appropriate under the coordination function rules.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rrectness, consistency, clarity,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 4-8, seq number and frag number should be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corrected fig 4-1 and 4-3 illust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format for a Data frame is independent of subtype and is shown in figure 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8: DATA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 view of the graph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 control</w:t>
              <w:tab/>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ration</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1</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2</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3</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quence 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ddress 4</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 Body</w:t>
              <w:tab/>
              <w:tab/>
              <w:t>(0-230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C</w:t>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s of the Address fields of the Data Frame shall be dependent upon the valu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quence Control Field missing, remvoed Sequence number and Fragment number fields as they are now sub-fields fo the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 null messages to be sent at any point in super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currently stated, null messages (subtype 0100) can only be sent during the contention free period of the superframe.  These messages may be useful during the contention period as well for such functions as informing other stations of changes in power savings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Must be a subsection for each Asynchronous Data frame type. </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s of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ach Asynchronous Data frame type should define the Frame Control field on a bit-by-bit basi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DA shall be the address of the device for which the frame is destine.</w:t>
            </w:r>
          </w:p>
          <w:p>
            <w:pPr>
              <w:pStyle w:val="Text"/>
              <w:bidi w:val="0"/>
              <w:jc w:val="left"/>
              <w:rPr/>
            </w:pPr>
            <w:r>
              <w:rPr/>
            </w:r>
          </w:p>
        </w:tc>
        <w:tc>
          <w:tcPr>
            <w:tcW w:w="4176" w:type="dxa"/>
            <w:gridSpan w:val="6"/>
            <w:tcBorders/>
            <w:tcMar>
              <w:left w:w="108" w:type="dxa"/>
              <w:right w:w="108" w:type="dxa"/>
            </w:tcMar>
          </w:tcPr>
          <w:p>
            <w:pPr>
              <w:pStyle w:val="Text"/>
              <w:bidi w:val="0"/>
              <w:jc w:val="left"/>
              <w:rPr/>
            </w:pPr>
            <w:r>
              <w:rPr/>
              <w:t>Does not have to be an 802.11 STA.</w:t>
            </w:r>
          </w:p>
          <w:p>
            <w:pPr>
              <w:pStyle w:val="Text"/>
              <w:bidi w:val="0"/>
              <w:jc w:val="left"/>
              <w:rPr/>
            </w:pPr>
            <w:r>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SA shall be the address of the device originating the frame. Does not have to be an 802.11 STA.</w:t>
            </w:r>
          </w:p>
          <w:p>
            <w:pPr>
              <w:pStyle w:val="Text"/>
              <w:bidi w:val="0"/>
              <w:jc w:val="left"/>
              <w:rPr/>
            </w:pPr>
            <w:r>
              <w:rPr/>
            </w:r>
          </w:p>
        </w:tc>
        <w:tc>
          <w:tcPr>
            <w:tcW w:w="4176" w:type="dxa"/>
            <w:gridSpan w:val="6"/>
            <w:tcBorders/>
            <w:tcMar>
              <w:left w:w="108" w:type="dxa"/>
              <w:right w:w="108" w:type="dxa"/>
            </w:tcMar>
          </w:tcPr>
          <w:p>
            <w:pPr>
              <w:pStyle w:val="Text"/>
              <w:bidi w:val="0"/>
              <w:jc w:val="left"/>
              <w:rPr/>
            </w:pPr>
            <w:r>
              <w:rPr/>
              <w:t>Does not have to be an 802.11 STA.</w:t>
            </w:r>
          </w:p>
          <w:p>
            <w:pPr>
              <w:pStyle w:val="Text"/>
              <w:bidi w:val="0"/>
              <w:jc w:val="left"/>
              <w:rPr/>
            </w:pPr>
            <w:r>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Last paragraph in section does not make sense. Must be clarified.</w:t>
            </w:r>
          </w:p>
          <w:p>
            <w:pPr>
              <w:pStyle w:val="Text"/>
              <w:bidi w:val="0"/>
              <w:jc w:val="left"/>
              <w:rPr/>
            </w:pPr>
            <w:r>
              <w:rPr/>
            </w:r>
          </w:p>
        </w:tc>
        <w:tc>
          <w:tcPr>
            <w:tcW w:w="4176" w:type="dxa"/>
            <w:gridSpan w:val="6"/>
            <w:tcBorders/>
            <w:tcMar>
              <w:left w:w="108" w:type="dxa"/>
              <w:right w:w="108" w:type="dxa"/>
            </w:tcMar>
          </w:tcPr>
          <w:p>
            <w:pPr>
              <w:pStyle w:val="Text"/>
              <w:bidi w:val="0"/>
              <w:jc w:val="left"/>
              <w:rPr/>
            </w:pPr>
            <w:r>
              <w:rPr/>
              <w:t>If a STA can respond to a poll from a PCF, it shall interpret all Asynchronous Data frame subtypes. Otherwise, it should only process Asynchronous Data frame subtype 0.</w:t>
            </w:r>
          </w:p>
          <w:p>
            <w:pPr>
              <w:pStyle w:val="Text"/>
              <w:bidi w:val="0"/>
              <w:jc w:val="left"/>
              <w:rPr/>
            </w:pPr>
            <w:r>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7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 shall be the address of the station from which the frame was originally init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ransmitting station may be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DATA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names in diagram are not consistent with description of 4.1.2.4., fragment number is a sub-field of sequence control field, diagram shows sequence number and fragment number, diagram should show only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name usage must be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4-9. The Fragment number seems redundant. Isn’t this part of the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quence number" and "fragment number" blocks with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is in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word "a" from the sentence: "a) If the station is an AP or is a associa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a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point (b) replace "ad hoc LAN" with "independent BSS" tw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t's what it means to s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Ð9 should be updated to delete the fragment number field and to change the sequence number field to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9 is missing octet count for each fiel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fu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are the element type codes defined and what does "ordered by increasing element type code" me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is a associated” should be “is assoc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2.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pecifications of the Connection Request, Grant Connection, and End Connection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the management frames must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2.3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Regularity Domain and the Payload elements to the applicable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figure 4-9 to reflect changes shown in figur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Figure 4-9 should indicate the length, in octets, of each field.</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word ‘a’ in ‘is an AP or is a assoc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9 has the BSSID and DA fields exchang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arified that this section lists the mandatory elements that are required per specific management frame. However the frames can also contain additional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frames stay within the same BSS, and are not frowarded by the DS. So they have the To and From DS both 0 in table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example of additional elements that do not need to be mandatory is the SuperFrame related elements, that should be included in the Beacon when a PCF is ac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oes also need to cover the remaining Management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nnecti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rant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nd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SS-ID and DA fields in figure 4-9 should be reversed. We always want to perform address filtering on the Address 1 field which should be the DA for Management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ason for having listed parameters( with the exception of TIMs and Broadcast Indicators) as elements. Using elements just adds overhead. I recommend defining fixed fields for each message type, and follow these with optional element areas for TIMS and Broadcast Indicat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we decide to keep these fields as elements, we should define the timestamp as element #0 so that it always comes out in the same location of every frame making the hardware implementation easi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ht field is gone, and the channel sync information should use the correct element n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9 should have a "Sequence Control" field and no "Sequence Number" or "Fragment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nsistent with section 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management frame descriptions for: Connection Request, Grant Connection, and End Conn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2.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 xml:space="preserve">change Sequence Number to Dialog Token in Figure 4-9 </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Paragraph 4.1.2.4 shows that the two byte field Sequence Control is broken into Dialog Token and Fragment Number field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7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2.3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are the element type codes for the elem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lement type cod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6"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 4-9 seq number and frag number should be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corrected fig 4-1 and 4-3 illust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02" w:hRule="atLeast"/>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n Rosdah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73,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format for a Management frame is independent of subtype and is shown in Figure 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gure 4-9: Managmement Fr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 view of the graph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 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ration</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SS ID</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w:t>
              <w:tab/>
              <w:tab/>
              <w:t>(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equence Control</w:t>
              <w:tab/>
              <w:t>(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ame Body</w:t>
              <w:tab/>
              <w:t>(0-230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C</w:t>
              <w:tab/>
              <w:tab/>
              <w:t>(4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ress fields for the Management frames shall not vary by brame sub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onsistency, the DA, SA order was restored, and the Sequence and Fragment Number Fields were removed as they are now sub-fields of the added Sequence Control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e Hamil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ram of each management frame type showing all required and optional fields in the frame bod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 of the frame body of management frames is not very well defined. This would go a long way in correcting this probl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ixed frame for each management frame type.  Add figure for each frame type showing position of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There is far too much flexibility in the definition of frame formats to ensure interoperability with cost effective designs.  Only fields which may or may not be present should be considered elements.  For example, in a beacon message the time stamp must always be present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should </w:t>
            </w:r>
            <w:r>
              <w:rPr>
                <w:b w:val="false"/>
                <w:bCs w:val="false"/>
                <w:i w:val="false"/>
                <w:iCs w:val="false"/>
                <w:caps w:val="false"/>
                <w:smallCaps w:val="false"/>
                <w:strike w:val="false"/>
                <w:dstrike w:val="false"/>
                <w:outline w:val="false"/>
                <w:vanish w:val="false"/>
                <w:sz w:val="16"/>
                <w:szCs w:val="16"/>
                <w:u w:val="single"/>
              </w:rPr>
              <w:t>not</w:t>
            </w:r>
            <w:r>
              <w:rPr>
                <w:b w:val="false"/>
                <w:bCs w:val="false"/>
                <w:i w:val="false"/>
                <w:iCs w:val="false"/>
                <w:caps w:val="false"/>
                <w:smallCaps w:val="false"/>
                <w:strike w:val="false"/>
                <w:dstrike w:val="false"/>
                <w:outline w:val="false"/>
                <w:vanish w:val="false"/>
                <w:sz w:val="16"/>
                <w:szCs w:val="16"/>
              </w:rPr>
              <w:t xml:space="preserve"> be an element) but a TIM may or may not be present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should be an element).  To allow for implementation in reasonable hardware, the position of critical fields in a frame must be not only strictly defined but also fixed in relation to other 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 xml:space="preserve">Must be a subsection for each Management frame type. </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ach Management frame type should define the Frame Control field on a bit-by-bit basi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s Standard much clearer. Better chance of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 Address fields should be rearranged in the following manner: DA, SA, BSSID.</w:t>
            </w:r>
          </w:p>
          <w:p>
            <w:pPr>
              <w:pStyle w:val="Text"/>
              <w:bidi w:val="0"/>
              <w:jc w:val="left"/>
              <w:rPr/>
            </w:pPr>
            <w:r>
              <w:rPr/>
            </w:r>
          </w:p>
        </w:tc>
        <w:tc>
          <w:tcPr>
            <w:tcW w:w="4176" w:type="dxa"/>
            <w:gridSpan w:val="6"/>
            <w:tcBorders/>
            <w:tcMar>
              <w:left w:w="108" w:type="dxa"/>
              <w:right w:w="108" w:type="dxa"/>
            </w:tcMar>
          </w:tcPr>
          <w:p>
            <w:pPr>
              <w:pStyle w:val="Text"/>
              <w:bidi w:val="0"/>
              <w:jc w:val="left"/>
              <w:rPr/>
            </w:pPr>
            <w:r>
              <w:rPr/>
              <w:t>This allows address matching to be performed the same as with Asynchronous Data frames.</w:t>
            </w:r>
          </w:p>
          <w:p>
            <w:pPr>
              <w:pStyle w:val="Text"/>
              <w:bidi w:val="0"/>
              <w:jc w:val="left"/>
              <w:rPr/>
            </w:pPr>
            <w:r>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pPr>
            <w:r>
              <w:rPr/>
              <w:t>Management frames will never be fragmented.</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will be no advantage from fragmenting a management frame, but this would significantly increase the complexity of management ex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 -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Sections 4.2.3 &amp; 4.4 should be combi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eneral formats of the Management frames and Elements should be presented followed by each Management frame type with a figure showing all fields present in the frame. A figure should show the Frame Control field on a bit-by-bit basis and a figure showing a bit-by-bit representation of each element present in a particular frame sub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9 must have the addresses fields as Address 1, Address2 and Address 3 instead of BSSID,SA and 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filtering as in Data frames must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BSSID on Management frames may be Broadc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the station is sending a Probe request the BSSID is unkn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9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BSS-ID  and  a  field  that indicates ad-hoc or                 infrastructure network to the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acon needs to contain the BSS-ID. BSS-ID is required for a station to initiate  an  Association  request  to  an  a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Also,  Beacons need to indicate whether  the network is ad-hoc or infrastructure. Otherwise, the station will not  know whether to associate with an access point or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t>The Frame Body shall comprise the following information: time stamp, beacon interval, DTIM period, DTIM count, channel sync information, ESS ID, TIM and broadcast indicator.</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Weight" field, since the use of it is not specified by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th field is not part of the Beacon and Probe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th field consept is I thought delet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weight, channel sync information” should be “Set, Pattern, Index, Hop Tim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H needs to know, weight is g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 time stamp (short or long) is used in the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ht element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paragraph: The channel sync information is comprised of the Set, Pattern and Index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Sync Information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guish between beacon frames in Ad Hoc networks and beacon frames in infrastructure networks.  Update to reflect current frame contents (e.g., no weight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w:t>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ACON management frame body shall consist of the following elements: Short Time Stamp, Long Time Stamp, Beacon Interval, DTIM period, DTIM count, ESS ID, TIM and Broadcast Indicator, Hop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ht' element is no longer required and has been delet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nel Sync Information' Element is undefined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Hop Parameters (for an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 to 4.2.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rmats of these frames need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ize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italize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reference to the algorithm list is needed. Unknown at this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dentity Assertion element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8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ion Request, Grant Connection, and End Connection sections need to be added to define these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2.3.13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8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onnection Request Frame Format, Grant Connection Frame Format, and End Connection Frame Format.  These exist in Section 5.3.6 but belong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new element for specifying the "reason" for dis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ssociation can be invoked for a variety of reasons (bad WLAN connection, station removed for maintenance etc.). Specifying and registering the reasons for disassociation will help in the ongoing network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request must also contain a CF-awareness indica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section 5.3.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request must also contain something to facilitate negotiation of maximum age of AP buffer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section 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quence element” should be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protocols that have association/reassociation functions (such as the proposed mobile IP) include such a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4 t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elements as discussed  under section 2.7.2 and 2.7.3 should be added here as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Response must contain something to facilitate negotiation of maximum age of AP buffered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section 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tatus from the Association Respons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n association request fails, send a disassociation frame, then there is no need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ssociation Request must have a CF-awareness ind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section 5.3.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be incorporated into Association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quence element” should be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protocols that have association/reassociation functions (such as the proposed mobile IP) include such a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text as follows. </w:t>
            </w:r>
          </w:p>
          <w:p>
            <w:pPr>
              <w:pStyle w:val="Normal"/>
              <w:bidi w:val="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he Frame Body shall consist of a status value, an error indication and </w:t>
            </w:r>
            <w:r>
              <w:rPr>
                <w:b/>
                <w:bCs w:val="false"/>
                <w:i w:val="false"/>
                <w:iCs w:val="false"/>
                <w:caps w:val="false"/>
                <w:smallCaps w:val="false"/>
                <w:strike w:val="false"/>
                <w:dstrike w:val="false"/>
                <w:outline w:val="false"/>
                <w:vanish w:val="false"/>
                <w:sz w:val="16"/>
                <w:szCs w:val="16"/>
              </w:rPr>
              <w:t>a new</w:t>
            </w:r>
            <w:r>
              <w:rPr>
                <w:b w:val="false"/>
                <w:bCs w:val="false"/>
                <w:i w:val="false"/>
                <w:iCs w:val="false"/>
                <w:caps w:val="false"/>
                <w:smallCaps w:val="false"/>
                <w:strike w:val="false"/>
                <w:dstrike w:val="false"/>
                <w:outline w:val="false"/>
                <w:vanish w:val="false"/>
                <w:sz w:val="16"/>
                <w:szCs w:val="16"/>
              </w:rPr>
              <w:t xml:space="preserve"> Station ID (SID) assig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es that the Reassociation provides a new 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be incorporated into Association Response Mes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Body shall consist of the supported rates and ESS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t>The Frame Body shall consist of time stamp, beacon interval, DTIM period, DTIM count, channel sync information, supported rates and ESS ID.</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Weight" field, since the use of it is not specified by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ight element is gone. Channel sync information element should be replaced with correct n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weight, channel sync information” should be “Set, Pattern, Index, Hop Tim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H needs to know, weight is g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 time stamp (short or long) is used in the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ht element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paragraph: The channel sync information is comprised of the Set, Pattern and Index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Sync Information is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inguish between probe/probe response frames in Ad Hoc networks and probe/probe response frames in infrastructure networks.  Update to reflect current frame contents (e.g., no weight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9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be Response management frame body shall consist of the following elements: Short Time Stamp, Long Time Stamp, Beacon Interval, DTIM Period, DTIM Count, ESS ID, and Supported Rates, Hop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eight' element is no longer required and has been delet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nel Sync Information' Element is undefined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Hop Parameters (for an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0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estamp’  to  ‘Short Time 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lement defined that is simply ‘Time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3.x, 4.3, 4.4.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with detailed frame contents and element definitions as shown in the appropriate sections of document 95/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nes,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what Request and Response Frames 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write frame exchanges to use correct frame type and subtype n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be consistent with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a1</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DATA-DATA (fragmented broadcast MSDU)” to the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ATA-DATA (fragmented broadcast MSDU)” is missing from the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The following frame sequences are permi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t>The following frame sequences are possible:</w:t>
            </w:r>
          </w:p>
          <w:p>
            <w:pPr>
              <w:pStyle w:val="List1"/>
              <w:bidi w:val="0"/>
              <w:jc w:val="left"/>
              <w:rPr/>
            </w:pPr>
            <w:r>
              <w:rPr/>
              <w:t>a)</w:t>
              <w:tab/>
              <w:t>DATA</w:t>
            </w:r>
          </w:p>
          <w:p>
            <w:pPr>
              <w:pStyle w:val="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DATA - DATA (fragmented MSDU)</w:t>
            </w:r>
          </w:p>
          <w:p>
            <w:pPr>
              <w:pStyle w:val="List1"/>
              <w:bidi w:val="0"/>
              <w:spacing w:before="0" w:after="0"/>
              <w:ind w:left="1152" w:hanging="432"/>
              <w:jc w:val="left"/>
              <w:rPr/>
            </w:pPr>
            <w:r>
              <w:rPr/>
              <w:t>c)</w:t>
              <w:tab/>
              <w:t>DATA - ACK</w:t>
            </w:r>
          </w:p>
          <w:p>
            <w:pPr>
              <w:pStyle w:val="List1"/>
              <w:bidi w:val="0"/>
              <w:spacing w:before="0" w:after="0"/>
              <w:ind w:left="1152" w:hanging="432"/>
              <w:jc w:val="left"/>
              <w:rPr/>
            </w:pPr>
            <w:r>
              <w:rPr/>
              <w:t>d)</w:t>
              <w:tab/>
              <w:t>RTS - CTS - DATA - ACK</w:t>
            </w:r>
          </w:p>
          <w:p>
            <w:pPr>
              <w:pStyle w:val="List1"/>
              <w:bidi w:val="0"/>
              <w:spacing w:before="0" w:after="0"/>
              <w:ind w:left="1152" w:hanging="432"/>
              <w:jc w:val="left"/>
              <w:rPr/>
            </w:pPr>
            <w:r>
              <w:rPr/>
              <w:t>e)</w:t>
              <w:tab/>
              <w:t>DATA - ACK - DATA - ACK  (fragmented MSDU)</w:t>
            </w:r>
          </w:p>
          <w:p>
            <w:pPr>
              <w:pStyle w:val="List1"/>
              <w:bidi w:val="0"/>
              <w:spacing w:before="0" w:after="0"/>
              <w:ind w:left="1152" w:hanging="432"/>
              <w:jc w:val="left"/>
              <w:rPr/>
            </w:pPr>
            <w:r>
              <w:rPr/>
              <w:t>f)</w:t>
              <w:tab/>
              <w:t>RTS - CTS - DATA - ACK - DATA - ACK  (fragmented MSDU)</w:t>
            </w:r>
          </w:p>
          <w:p>
            <w:pPr>
              <w:pStyle w:val="List1"/>
              <w:bidi w:val="0"/>
              <w:spacing w:before="0" w:after="0"/>
              <w:ind w:left="1152" w:hanging="432"/>
              <w:jc w:val="left"/>
              <w:rPr/>
            </w:pPr>
            <w:r>
              <w:rPr/>
              <w:t>g)</w:t>
              <w:tab/>
              <w:t>POLL - DATA - ACK</w:t>
            </w:r>
          </w:p>
          <w:p>
            <w:pPr>
              <w:pStyle w:val="List1"/>
              <w:bidi w:val="0"/>
              <w:spacing w:before="0" w:after="0"/>
              <w:ind w:left="1152" w:hanging="432"/>
              <w:jc w:val="left"/>
              <w:rPr/>
            </w:pPr>
            <w:r>
              <w:rPr/>
              <w:t>h)</w:t>
              <w:tab/>
              <w:t>POLL - DATA - ACK - DATA - ACK  (fragmented MSDU)</w:t>
            </w:r>
          </w:p>
          <w:p>
            <w:pPr>
              <w:pStyle w:val="List1"/>
              <w:bidi w:val="0"/>
              <w:spacing w:before="0" w:after="0"/>
              <w:ind w:left="1152" w:hanging="432"/>
              <w:jc w:val="left"/>
              <w:rPr/>
            </w:pPr>
            <w:r>
              <w:rPr/>
              <w:t>i)</w:t>
              <w:tab/>
              <w:t>POLL - ACK  (no data)</w:t>
            </w:r>
          </w:p>
          <w:p>
            <w:pPr>
              <w:pStyle w:val="List1"/>
              <w:bidi w:val="0"/>
              <w:spacing w:before="0" w:after="0"/>
              <w:ind w:left="1152" w:hanging="432"/>
              <w:jc w:val="left"/>
              <w:rPr/>
            </w:pPr>
            <w:r>
              <w:rPr/>
              <w:t>j)</w:t>
              <w:tab/>
              <w:t>ATIM - ACK</w:t>
            </w:r>
          </w:p>
          <w:p>
            <w:pPr>
              <w:pStyle w:val="Lis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w:t>
              <w:tab/>
              <w:t>ATIM</w:t>
            </w:r>
          </w:p>
          <w:p>
            <w:pPr>
              <w:pStyle w:val="List1"/>
              <w:bidi w:val="0"/>
              <w:spacing w:before="0" w:after="0"/>
              <w:ind w:left="1152" w:hanging="432"/>
              <w:jc w:val="left"/>
              <w:rPr/>
            </w:pPr>
            <w:r>
              <w:rPr/>
              <w:t>l)</w:t>
              <w:tab/>
              <w:t>REQUEST - ACK</w:t>
            </w:r>
          </w:p>
          <w:p>
            <w:pPr>
              <w:pStyle w:val="List1"/>
              <w:bidi w:val="0"/>
              <w:spacing w:before="0" w:after="0"/>
              <w:ind w:left="1152" w:hanging="432"/>
              <w:jc w:val="left"/>
              <w:rPr/>
            </w:pPr>
            <w:r>
              <w:rPr/>
              <w:t>m)</w:t>
              <w:tab/>
              <w:t>RESPONSE - ACK</w:t>
            </w:r>
          </w:p>
          <w:p>
            <w:pPr>
              <w:pStyle w:val="List1"/>
              <w:bidi w:val="0"/>
              <w:spacing w:before="0" w:after="0"/>
              <w:ind w:left="1152" w:hanging="432"/>
              <w:jc w:val="left"/>
              <w:rPr/>
            </w:pPr>
            <w:r>
              <w:rPr/>
            </w:r>
          </w:p>
          <w:p>
            <w:pPr>
              <w:pStyle w:val="Body"/>
              <w:bidi w:val="0"/>
              <w:jc w:val="left"/>
              <w:rPr/>
            </w:pPr>
            <w:r>
              <w:rPr/>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roadcast MSDUs may be fragmented into multiple MPDU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ATIM may be sent to a group address, in which case it will not be acknowledg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 DATA - DATA - DATA (fragmented broadcast/multicast M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oadcast and multicast frames may be fragmen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that items j and k are Management Request and Respon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Nul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ull-Ack frame exchange is usefull to dynamically switch from the TAM mode to one of the power save modes PSNP and PS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important that this frame is also Acked, to prevent that a lost Null frame results in an AP that is not aware that a station is sleep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ossible" with "allow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 allowable frame sequ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the frame types in the list consistent with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solete frame types are referen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CF-END from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comment for 5.3.1 on Super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ex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 Management: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Control:CF_E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Management:Grant Connection - Contro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 Management:End Connection - Contro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Management:Disassciation - Contro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 Management:Authentication - Contro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rame exchange sequ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Add the other frame sequences possible</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is list should either be marked as not comprehensive or should include all possible sequences. I'm not an expert in this MAC but is this really all of the list?</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The frames within each of these sequences are separate by a SIFS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say what we mean hear by a "frame exchange sequence", namely that these frames are separated by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 for Poll - Ack with data pre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st significant power savings can be achieved if long periods of sleep are possible (PSP mode).  As these periods grow longer, it becomes impractical for an AP to store all data destined for a particular station where it can be available for transmission within an SIFS time.  By allowing the station to poll the AP and then remain awake while the data is downloaded to the AP from another source, much longer sleep times are possible with only a slight increase in awak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is not an inclusive list of ALL the frame exchange sequences. It does not cover CF frame exchanges or Management frame exchanges. The section should be modified to show all possible frame sequences or be deleted.</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rame exchange I) DATA-DATA  (PCF CF-Bu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exchange can occur during a Contention Free perio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s j and k, should be MANAGEMENT -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QUEST/RESPONSE frame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 THAT SOMEONE CHANGED THE DEFINITION OF THE LINK TO BE IN TWO BYTE INCREMENTS, THERE ARE LOTS OF ELEMENTS THAT CONTAIN A SINGLE BYTE THAT NEED REDEFINING TO INCLUDE A PAD BY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TION THAT GIVES THE ACTUAL ELEMENT TYPE VALUE IS NOW GONE. LETS PUT IT B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first sentence to "Elements are defined to have a common general format consisting of a one-octet Code field, a one-octet LInk field and a variable-length element-specific field. Within the Code field there is a 1-bit More indicator (...), and a 7-bit Element Type field."</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Correct the description to match Figure 4-10: Element Format.</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All the sub-sections in this section start with "This field...". This is incorrect. Change to "This element..." and then edit the sentence as necessary.</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se are elements not fields. This really  shows up in 4.4.10 when there is no element-specific field in the element but the first sentence says this field is a boolean indicator.</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de field: a 1 bit More indicator ... a 7-bit element type; a one octet  link field; and a veriable-leng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 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k defines the Octets Specific to elements as 2-octet groups. sections 4.4.1 through 4.4.28 should describe 2-octet element-specific field length as the mimimum si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tures of each element defining all fields should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type is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1 bit More indicator (identifying whether additional elements are present), a 7 bit Element Type, one Octet Link field, and a variable-length element-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lement type c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the link field counts number of 2-octet groups, should the elements which currently require one octet for the element specific fields( ex: Beacon Interval), be defined to be two octets long. This makes their range wider, more flexible,  without incurring any overh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we don’t add this change, we should specify that unused octets are always ze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 table of Element-type (numeric value) to element type (text) mapp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ould just assume the heading sub-numbers are the type numbers inst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e element coding mechanism and replace with a simple length + content format for variable length information items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content  and order are fixed.  The current element encoding mechanism is overly complex for the needs of this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remove "even, " from Figure 4-10 "(even, 0 to 510)"; 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dd a pad byte to all one byte elements; and a 'true length' field within elements of variable leng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oose option (1) because there is no good reason why elements should be an even number of octets. Given the contents supplied in the following sections there would be a lot of useless pad bytes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must have the element type numbers defined somewhere in this section</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Protocol can't be implemented without Element Type value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Figure 4-10: Element Format to "Link: 8-bit number of subsequent octets (0-255)"</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ere is only one element type that requires lots of octets-TIM. If we only allow for 255 octets in the element specific octets there is plenty of room for all the SID's ever needed. This element has a 2 octet overhead so room for SID's is INTEGER(253/8)*56=1736</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lement type values. could just use section number as value. a table would be be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stations must use same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section defining sequence type for use with association and reassoci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X Association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eld is used to sequence/identify association/reassociation requests. The element specific field length is 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 association protocols (such as the proposed mobile IP) utilize such functions to assist the DS (or similar infrastruc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e Hamilt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element type for all defined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impossible to create elements if the element types are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value and position of spare bits in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position of spare octet for elements where only 1 octet is required. Elements must have an even number of octets requiring definition of which of the two octets contains spa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ck of definition will cause incompatibilities between different vendors interpretation of the sp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requirement for even number of element specific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requirement adds significant overhead to the element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all defined elements and use specific frame formats. May keep elements concept for fu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use of all defined elements is understood then all fields in elements should be placed in fixed frames thereby reducing overhead. Examples: Beacon interval requires 4 bytes for 1 byte of information, DTIM count 4 bytes for 1 byte of information, DTIM period 4 for 1 byte, Broadcast indicator 2 bytes for 1 bit, SID 4 bytes for 2 bytes, Short time stamp 6 bytes for 4 bytes, long time stamp 10 bytes for 6 bytes, Request/response indicator 4 bytes for 1 bit, privacy algorithm number 4 bytes for 2 bytes, status value 4 bytes for 1 bit,current AP address 8 bytes for 6 bytes, transaction sequence 3 bytes for 1 byte, authentication algorithm number 4 bytes for 2 bytes. Many of the above mentioned elements will be used quite often making the overhead unaccep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element type field for all defined elements. Example: what is the type field setting for the Beacon Interval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codes are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ed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e number of parameters considered to be elements.  Reserve elements for parameters only present part of the time and for future modif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ost fields now considered as elements are always in a particular frame type and should be considered as fixed fields </w:t>
            </w:r>
            <w:r>
              <w:rPr>
                <w:b w:val="false"/>
                <w:bCs w:val="false"/>
                <w:i w:val="false"/>
                <w:iCs w:val="false"/>
                <w:caps w:val="false"/>
                <w:smallCaps w:val="false"/>
                <w:strike w:val="false"/>
                <w:dstrike w:val="false"/>
                <w:outline w:val="false"/>
                <w:vanish w:val="false"/>
                <w:sz w:val="16"/>
                <w:szCs w:val="16"/>
                <w:u w:val="single"/>
              </w:rPr>
              <w:t>in fixed locations</w:t>
            </w:r>
            <w:r>
              <w:rPr>
                <w:b w:val="false"/>
                <w:bCs w:val="false"/>
                <w:i w:val="false"/>
                <w:iCs w:val="false"/>
                <w:caps w:val="false"/>
                <w:smallCaps w:val="false"/>
                <w:strike w:val="false"/>
                <w:dstrike w:val="false"/>
                <w:outline w:val="false"/>
                <w:vanish w:val="false"/>
                <w:sz w:val="16"/>
                <w:szCs w:val="16"/>
              </w:rPr>
              <w:t>.  Currently, the only field which should be an element is the 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code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s should be replaced with fixed field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s are a complete waste of bits. There is not reason that the Fields can’t be predefined to reduce the size of the Frame Body of Management frames. In some cases it takes 4 octets to transfer 1 octet of information. This is a 400% overhead. In other cases it takes 2 octets to transfer a single bit of information. This is a 1600% overhead. The element type can be eliminated due to the fact that the type of the field is known by its position in the frame. Variable length  fields could have a length octet as the first octet in the field. I will continue to vote NO on letter ballots for the draft a long as “elements” are present in the frame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ere must be a figure for each field in the Frame Body showing the definition of the bit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es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12"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9"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24" w:type="dxa"/>
            <w:gridSpan w:val="6"/>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Figurecaption"/>
              <w:bidi w:val="0"/>
              <w:rPr/>
            </w:pPr>
            <w:r>
              <w:rPr/>
              <w:t>Frame Body Element Content Definitions[Do not use element structure]</w:t>
            </w:r>
          </w:p>
          <w:p>
            <w:pPr>
              <w:pStyle w:val="Body"/>
              <w:bidi w:val="0"/>
              <w:jc w:val="left"/>
              <w:rPr/>
            </w:pPr>
            <w:r>
              <w:rPr/>
              <w:t>--OR--</w:t>
            </w:r>
          </w:p>
          <w:p>
            <w:pPr>
              <w:pStyle w:val="Body"/>
              <w:bidi w:val="0"/>
              <w:jc w:val="left"/>
              <w:rPr/>
            </w:pPr>
            <w:r>
              <w:rPr/>
              <w:t xml:space="preserve">Link: 8-bit number </w:t>
            </w:r>
            <w:r>
              <w:rPr>
                <w:b w:val="false"/>
                <w:bCs w:val="false"/>
                <w:i w:val="false"/>
                <w:iCs w:val="false"/>
                <w:caps w:val="false"/>
                <w:smallCaps w:val="false"/>
                <w:strike w:val="false"/>
                <w:dstrike w:val="false"/>
                <w:outline w:val="false"/>
                <w:vanish w:val="false"/>
              </w:rPr>
              <w:t>which is the offset to beginning of next element from the beginning of this element.of subsequent 2-octet groups (0-255 for 0-510 octets)</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prefer a strict offset-from-the-beginning definition for all control fields: the element structure makes assumptions on how much compute power is available to parse inform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elements are retained, the link field needs to explicitly indicate how large this element is.  The problem case is where a new element type is introduced (revision of 802.11) and it happens to be put at the beginning of the list.  Older 802.11-compliant devices will not know how large the new element is and will not be able to parse any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 w:type="dxa"/>
            <w:gridSpan w:val="4"/>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8" w:type="dxa"/>
            <w:tcBorders/>
          </w:tcPr>
          <w:p>
            <w:pPr>
              <w:pStyle w:val="TableCont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element is assigned a unique code as defined in table 4-x below. Element Types shall be coded in natural binary.</w:t>
            </w:r>
          </w:p>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Element</w:t>
              <w:tab/>
              <w:t>Element Type</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hort Time Stamp</w:t>
              <w:tab/>
              <w:t>0</w:t>
              <w:br/>
              <w:tab/>
              <w:t>Long Time Stamp</w:t>
              <w:tab/>
              <w:t>1</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eacon Interval</w:t>
              <w:tab/>
              <w:t>2</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TIM Count</w:t>
              <w:tab/>
              <w:t>3</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TIM Period</w:t>
              <w:tab/>
              <w:t>4</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roadcast Indicator</w:t>
              <w:tab/>
              <w:t>5</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tation ID</w:t>
              <w:tab/>
              <w:t>6</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IM</w:t>
              <w:tab/>
              <w:tab/>
              <w:t>7</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SS ID</w:t>
              <w:tab/>
              <w:tab/>
              <w:t>8</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quest/Response Indicator</w:t>
              <w:tab/>
              <w:t>9</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cy Algorithm Number</w:t>
              <w:tab/>
              <w:t>10</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tatus Value</w:t>
              <w:tab/>
              <w:t>11</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rror Indicator</w:t>
              <w:tab/>
              <w:t>12</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urrent AP Address</w:t>
              <w:tab/>
              <w:t>13</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action Sequence</w:t>
              <w:tab/>
              <w:t>14</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pported Algorithm List</w:t>
              <w:tab/>
              <w:t>15</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uthentication Algorithm List</w:t>
              <w:tab/>
              <w:t>16</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dentity Challenge</w:t>
              <w:tab/>
              <w:t>17</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hallenge Response</w:t>
              <w:tab/>
              <w:t>18</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hallenge Result</w:t>
              <w:tab/>
              <w:t>19</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egulatory Domain</w:t>
              <w:tab/>
              <w:t>20</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Set</w:t>
              <w:tab/>
              <w:t>21</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Pattern</w:t>
              <w:tab/>
              <w:t>22</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Index</w:t>
              <w:tab/>
              <w:t>23</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Timing</w:t>
              <w:tab/>
              <w:t>24</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pported Rates</w:t>
              <w:tab/>
              <w:t>26</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yload</w:t>
              <w:tab/>
              <w:t>27</w:t>
            </w:r>
          </w:p>
          <w:p>
            <w:pPr>
              <w:pStyle w:val="Normal"/>
              <w:tabs>
                <w:tab w:val="left" w:pos="180" w:leader="none"/>
                <w:tab w:val="left" w:pos="360" w:leader="none"/>
                <w:tab w:val="left" w:pos="72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ion ID</w:t>
              <w:tab/>
              <w:t>28</w:t>
            </w:r>
          </w:p>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36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types must be defined with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stamp information must appear in a fixed position to allow easy insertion during transmission. The simplest way to achieve this is to place the Short Time Stamp element at the top of the list (with the lowest element type code). This will then be the first element transmitted according to the rules in 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k: Number of information octets specific to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lement structure shall always be an even number of octets. If the element information is an odd number of octets a single octet pad field shall be added. This value of this pad field shall be 00000000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agram may have to be modified to illustrate a pad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Link field in the element format is currently defined as an '8 bit number of subsequent two octet groups'. This does not work out for variable length information elements. Better to set the link field to the number of octets in the element information field. Specify that elements are always an even number of octets  (pad the information field to an even number of octets if required). This will ensure word alignment which seems to be the int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table,  or distribute the values amongst sections 4.4.1 - 4.4.27:</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µ §</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ncodings of element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hort and long timestamps have been moved to the start of the list.   This is to allow implementations to insert the (varying) timestamp element body in hardware and format subsequent (fixed or slowly-varying) elements in 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pPr>
            <w:r>
              <w:rPr>
                <w:b w:val="false"/>
                <w:bCs w:val="false"/>
                <w:i/>
                <w:iCs w:val="false"/>
                <w:caps w:val="false"/>
                <w:smallCaps w:val="false"/>
                <w:strike w:val="false"/>
                <w:dstrike w:val="false"/>
                <w:outline w:val="false"/>
                <w:vanish w:val="false"/>
              </w:rPr>
              <w:t>Replace: "</w:t>
            </w:r>
            <w:r>
              <w:rPr/>
              <w:t>Link:  8-bit number of subsequent 2-octet groups"</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w:t>
            </w:r>
            <w:r>
              <w:rPr/>
              <w:t xml:space="preserve">  "Link:  8-bit number of subsequent octets.   The starting position of any following element is calculated after rounding this number up to an even number of octet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sufficient to record only the number of 2-octet groups,  because elements that have a variable number of octets (e.g. ESS-ID) cannot be represented unambiguous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nding up the link field ensures that elements are always 2-octet aligned,  which was the intention of the original modifications in D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of unique element codes is missing.  Assign elements numbers (any number will do; just go down the list and sequentially number them) and add a table to 4.4 summarizing the element names and code. (adding the length to this table wouldn’t hurt as an easy reference source for the impleme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conflict of Element Type and Link fields.  Naming confilict between Code field and Elemen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the MSB of the Link field into an extension bit 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 0    =&gt;  number of octets specific to element is equal to the value in the Link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 = 1    =&gt;  number of octets specific to element is equal to the value in the word formed                 </w:t>
              <w:tab/>
              <w:t xml:space="preserve">  by the Link field and the next octet.  The Link field is the MSB and the E bit is </w:t>
              <w:tab/>
              <w:t xml:space="preserve">  ignored in the Length calcul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element to indicate that the associating STA can transmit during the CF period.  This would be a one octet field that takes on true or false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last sentence specifically says that the codes are defined in th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two conflicting descriptions of an element in this definition.  One in the first paragraph and one in Figure 4.10.  I’m not sure which is correct (i.e. which got voted on during a full working group se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many subsections there is the statement  ‘The element-specific field length is one octet.  The Link field represents 2-octet groups implying that the length must be even with one octet always null.  Since most elements are less than 128 octets it seems that the link field should be the exact length of the element and include an extension 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5.3.5.2 says this information is needed when a STA Associates with an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case of one octet element-length, which octet is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consists of even octets basical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 and formats are unspecified for the defined information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eacon generations" with "the generation of Beacon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resentation of beacon interval in msec is not consistent with later definition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beacon interval field length to 2 octets. Define first octet as all 0 if desired or change units to 100's or 10's of microseconds and use both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Can't have 1 octet fields according to 4.4. Since the capacity is available to become less granular at no extra cost it should be used; at higher speeds in future might want to specify the timing more accurately.</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beacon interval in terms of number of hops (or number of base intervals for non-FH PHYs) not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implifies the hardware implementation without significantly impacting flexibility.  It allows a single base counter (e.g., hop counter) to drive another counter with smaller maximum range for beacon intervals, wakeup intervals, etc.  With the 25 ppm accuracy of 802.11 clocks, having beacons occur more often than once every 500 msec or so is wasteful of bandwidth.  With a maximum hop dwell time of 400 msec, it is practical to limit the occurrence of beacons to once every N hops.  This also allows hop and beacon strobes to be aligned.  This is an advantage when determining when a station must start to wakeup in order to receive a beacon.  I would also argue that the beacon should then be delayed relative to the hop strobe by a fixed amount to allow for wakeup on a hop strobe.  This fixed amount would be the time required for the station to go from doze to full receive mode (probably about 4 m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w:t>
            </w:r>
            <w:r>
              <w:rPr/>
              <w:t xml:space="preserve">milliseconds" </w:t>
            </w:r>
            <w:r>
              <w:rPr>
                <w:b w:val="false"/>
                <w:bCs w:val="false"/>
                <w:i/>
                <w:iCs w:val="false"/>
                <w:caps w:val="false"/>
                <w:smallCaps w:val="false"/>
                <w:strike w:val="false"/>
                <w:dstrike w:val="false"/>
                <w:outline w:val="false"/>
                <w:vanish w:val="false"/>
              </w:rPr>
              <w:t xml:space="preserve">with </w:t>
            </w:r>
            <w:r>
              <w:rPr/>
              <w:t>"microsecond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akes it consistent with the units in which TSF time,  Hop dwell time are represented in frame formats.   It also makes it consistent with the proposed units in which the beacon interval is represented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eld length of Beacon Interval to two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255 msec beacon interval is to short for some forseeable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 t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put these three elements into one element containing these 3 fixed fields, because they are always xferred together (in Beacon and Probe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specify all timings in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applies to the Beacon interval, which would then require 2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reduces the overhead in a Beacon, without any lossofflexibility and functiona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values for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are the numerical values for these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and where is this used? This wasn't defined as a Frame body element. It looks like Request/Response is only covered in the subtype value in table 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pg 64 should be 4.4.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 is a dupl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Connection ID, par. No out of sequence (appears after 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uence numbering of this section is not correct. Would expect it to be 4.4.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eparate Request/Response indicator is defined, while this is already encoded in the Sub-Type field in section 4.1.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suggested to use the indicator approach, and collaps the Management sub-type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ould be a better way to do this to allow sufficient room for future Management frame type increase. There is currently only one reserved Management type subtype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how  this element is used. It needs to be better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zero octets" with "one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due to change in element coding (see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place "length is zero octet" with "length is two octets. The first octet contains the value of this element, the second is an unused octet to make this element an even number o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ength cannot be zero because the value must in one octet, and all elements must be an even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0</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so that it makes sense.</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How can there be a boolean value of 0 and 1 when there is no octect of information?</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rHeight w:val="402" w:hRule="atLeast"/>
        </w:trPr>
        <w:tc>
          <w:tcPr>
            <w:tcW w:w="108" w:type="dxa"/>
            <w:tcBorders/>
          </w:tcPr>
          <w:p>
            <w:pPr>
              <w:pStyle w:val="TableContents"/>
              <w:widowControl w:val="false"/>
              <w:suppressLineNumbers/>
              <w:bidi w:val="0"/>
              <w:jc w:val="left"/>
              <w:rPr/>
            </w:pPr>
            <w:r>
              <w:rPr/>
            </w:r>
          </w:p>
        </w:tc>
        <w:tc>
          <w:tcPr>
            <w:tcW w:w="70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n Rosdah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5"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96" w:type="dxa"/>
              <w:right w:w="96"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4.4.10 as this indicator is reduntent to the sub-type indicator.  Not necessary to have an element for a single bit previously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0"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specific field is defined to be zero octets yet the description indicates two possible values for this field - neat trick. Change element specific length to 1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How can a field be true or false if it has a length of zero. This must be correct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ssible to send information in zero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0 (sic)</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After 4.4.27 is a second paragraph numbered 4.4.10. Should this be 4.4.28?</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Numbering not correct.</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 page 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ction number to 4.4.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already a section 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is no use for this parameter, Requests and Responses are differentiated by the SubTyp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pdate Reference to 802.10xx: to reflect proper reg. numb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reference to 802.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omp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Privacy Algorithm Number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is field can specify the error valu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   00000000 = No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000001 ........... 11111111 = Error C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one byte octet is not used to the full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does a zero octet  field specify different error c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m interpreting this element as a method of specifying an error code. This means that the length is non-zero. If my interpretation is correct this element link field should be two octets. </w:t>
            </w:r>
            <w:r>
              <w:rPr>
                <w:b/>
                <w:bCs w:val="false"/>
                <w:i w:val="false"/>
                <w:iCs w:val="false"/>
                <w:caps w:val="false"/>
                <w:smallCaps w:val="false"/>
                <w:strike w:val="false"/>
                <w:dstrike w:val="false"/>
                <w:outline w:val="false"/>
                <w:vanish w:val="false"/>
                <w:sz w:val="16"/>
                <w:szCs w:val="16"/>
              </w:rPr>
              <w:t>OR we could incorporate this indication into the unused octet of the Status Value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zero octets" with "one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due to change in element coding (see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place "length is zero octet" with "length is two octets. The first octet contains the value of this element, the second is an unused octet to make this element an even number o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ength cannot be zero because the value must in one octet, and all elements must be an even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the number of octets needed to indicate all possible reason codes</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How can no octets indicate reason code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specific field is defined to be zero octets yet the description indicates reason codes present - neat trick. Change element specific length to variable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valid reason codes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 serves no purpose if reason codes aren’t standardized. 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How can a reason code be represented in zero octets. This must be correct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ssible to send information in zero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rror indicator apparently includes a field that shall indicate a reason code that resulted in a Status Value of 'failure'. However, the standard defines the field length as zero octets and no error codes ar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 a one octet field length with enumerated error c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 Indicator field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complete.</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list of error codes is necessary.   Also,  the length cannot be zero octet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out a list of error codes defined in the standard,  there is no way that implementors can interpret error codes from other each ot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pecific field length is one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way to specify a reason code with zero (!)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 xml:space="preserve">Should read “the MAC address of the </w:t>
            </w:r>
            <w:r>
              <w:rPr>
                <w:b w:val="false"/>
                <w:bCs w:val="false"/>
                <w:i w:val="false"/>
                <w:iCs w:val="false"/>
                <w:caps w:val="false"/>
                <w:smallCaps w:val="false"/>
                <w:strike w:val="false"/>
                <w:dstrike w:val="false"/>
                <w:outline w:val="false"/>
                <w:vanish w:val="false"/>
                <w:u w:val="single"/>
              </w:rPr>
              <w:t>STA contained in the</w:t>
            </w:r>
            <w:r>
              <w:rPr/>
              <w:t xml:space="preserve"> access point with which the station is currently associat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P could have another MAC address for the DS. The address must be that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15</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valid algorithms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list of supported privacy and authentication algorithm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are privacy/authentication algorithms encoded in the supported algorithm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encoding specified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the authentication algorithms or reference a list</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no authentication algorithms defined in IEEE802.10, only two confidentiality algorithms and these are only in an informative annex to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EE 802.10 algorithm registry only applies to confidentiality algorith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as identified in 802.10xx".</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0 does not support authent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maximum length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maximum length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DTIM Count field length to 2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TIMs” to “Beac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ctly this should be beacons since TIMs are currently elements which may or may not be present in a beacon depending upon the availability of PSP data for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IM and DTIM must be defined or a reference to a defini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 or referen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 4.4.3, 4.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TIM count, DTIM period, and broadcast indicator should be combined into a single, 2Ðoctet element called DTIM 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items are useless in isolation.  Since they will always be sent together, they should be grouped with one element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point (b) replace "ad hoc LAN" with "independent BSS" tw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t's what it means to s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the sentence "The Frame Body shall be the MSDU or a fragment thereof" to the clause "unless its subtype is "Null Function", "CF-Ack" or "CF-Poll" in which case the Frame Body is emp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data frames have no frame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definition of "CF-a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cronym definitions say that CF means coordination function, not contention free. What does CF-aware me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ulatory Domain must be lis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miss: 4.4.10 Connection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maximum length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 list intentionally blank or are we missing someth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Regulatory Domain for known geographic are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gulatory domain specification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also unclear where in which frame) this element is to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regulatory domains ar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st of regulatory domains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l in the list of doma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is incomplete and element is not used any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1</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Add miising list of regulatory domains. 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Need this information to comply with standard. 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list for regulatory doma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list is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valid regulatory domains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the list of doma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Comp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Must define the list of regulatory domains</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imon Bl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eld shall identify a regulatory domain. The following values are defined:</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 USA</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 Europe</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 Japan</w:t>
              <w:br/>
              <w:tab/>
              <w:t>All other values are reserved.</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lement specific field length is one octet.</w:t>
            </w:r>
          </w:p>
          <w:p>
            <w:pPr>
              <w:pStyle w:val="Normal"/>
              <w:tabs>
                <w:tab w:val="clear" w:pos="720"/>
                <w:tab w:val="left" w:pos="1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ncoding of the regulatory domain field is undefined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w:t>
            </w:r>
          </w:p>
          <w:p>
            <w:pPr>
              <w:pStyle w:val="Body"/>
              <w:bidi w:val="0"/>
              <w:jc w:val="left"/>
              <w:rPr>
                <w:b w:val="false"/>
                <w:b w:val="false"/>
                <w:bCs w:val="false"/>
                <w:i/>
                <w:i/>
                <w:iCs w:val="false"/>
                <w:caps w:val="false"/>
                <w:smallCaps w:val="false"/>
                <w:strike w:val="false"/>
                <w:dstrike w:val="false"/>
                <w:outline w:val="false"/>
                <w:vanish w:val="false"/>
              </w:rPr>
            </w:pPr>
            <w:r>
              <w:rPr/>
              <w:t>"The encoding is 1=USA,  2=Europe,  3=Japan".</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ncoding of the element body was incomp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1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are these used. There were no management frames listing these elements. If these are required, what about DS frame body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en Sher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op Pattern" before u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is used before being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Change title of subsection (element) to Hopping Sequence Set.</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the Set, Pattern, Index elements all apply to FH PHYs, they should always be used together. Therefore these elements could be combined into one element. This would reduce the number of octets required from  12 to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the Pattern number uniquely identifies one of the 66 possible patterns there is no need for a SET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ddition, if a station receives the beacon, then it already knows the index within the pattern. There is no need for the INDEX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clusion: We only need the Pattern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2</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tern, hop timing, and possibly index should be combined with this element to form one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elements will in most cases be used together making them a natural choice for inclusion in one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e 4.4.22, 4.4.23 and 4.4.24 into single element defining the hopping pattern.  Pattern is sufficient by itself when given current hop frequency which is known if message is received (e.g., receiver must be tuned to currently correct frequency).  Delete index since it must be updated each hop and adds no information which cannot be derived from pattern and current frequ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identify what value correspond to which set of hop patterns defined in the FH PHY section or reference table in FH PHY sec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 t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t, Pattern and Index elements will always go together, and can best be encoded into one element containing the 3 fields describ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rouping of different elements that are closely related in subject and use into a single element does improve efficiency and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pPr>
            <w:r>
              <w:rPr/>
              <w:t>4.4.22-25</w:t>
            </w:r>
          </w:p>
          <w:p>
            <w:pPr>
              <w:pStyle w:val="Normal"/>
              <w:bidi w:val="0"/>
              <w:jc w:val="left"/>
              <w:rPr/>
            </w:pPr>
            <w:r>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McKown</w:t>
            </w:r>
          </w:p>
          <w:p>
            <w:pPr>
              <w:pStyle w:val="Normal"/>
              <w:bidi w:val="0"/>
              <w:jc w:val="left"/>
              <w:rPr/>
            </w:pPr>
            <w:r>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pPr>
            <w:r>
              <w:rPr/>
              <w:t>E</w:t>
            </w:r>
          </w:p>
          <w:p>
            <w:pPr>
              <w:pStyle w:val="Normal"/>
              <w:bidi w:val="0"/>
              <w:jc w:val="center"/>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FH PHY-specific field descriptions outside FH PHY convergence layer section</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1 MAC, many PHYs</w:t>
            </w:r>
          </w:p>
          <w:p>
            <w:pPr>
              <w:pStyle w:val="Normal"/>
              <w:bidi w:val="0"/>
              <w:jc w:val="left"/>
              <w:rPr/>
            </w:pPr>
            <w:r>
              <w:rPr/>
            </w:r>
          </w:p>
        </w:tc>
        <w:tc>
          <w:tcPr>
            <w:tcW w:w="255" w:type="dxa"/>
            <w:gridSpan w:val="4"/>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troduce new element FH Parameters in place of Set, Pattern, Index and Hop Timing. </w:t>
            </w:r>
          </w:p>
          <w:p>
            <w:pPr>
              <w:pStyle w:val="Normal"/>
              <w:tabs>
                <w:tab w:val="clear" w:pos="720"/>
                <w:tab w:val="left" w:pos="1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H Parameters</w:t>
            </w:r>
          </w:p>
          <w:p>
            <w:pPr>
              <w:pStyle w:val="Normal"/>
              <w:tabs>
                <w:tab w:val="clear" w:pos="720"/>
                <w:tab w:val="left" w:pos="1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eld shall contain the information necessary for a station to maintain FH synchronisation. It consists of the following sub-fields.</w:t>
              <w:br/>
            </w:r>
          </w:p>
          <w:p>
            <w:pPr>
              <w:pStyle w:val="Normal"/>
              <w:tabs>
                <w:tab w:val="clear" w:pos="720"/>
                <w:tab w:val="left" w:pos="1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Dwell Interval: </w:t>
              <w:tab/>
              <w:t>Indicates the current Dwell Interval in microseconds. Four octets.</w:t>
            </w:r>
          </w:p>
          <w:p>
            <w:pPr>
              <w:pStyle w:val="Normal"/>
              <w:tabs>
                <w:tab w:val="clear" w:pos="720"/>
                <w:tab w:val="left" w:pos="1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Set:</w:t>
              <w:tab/>
              <w:t>Indicates the current Hop Set. One octet, valid values 0, 1, 2.</w:t>
            </w:r>
          </w:p>
          <w:p>
            <w:pPr>
              <w:pStyle w:val="Normal"/>
              <w:tabs>
                <w:tab w:val="clear" w:pos="720"/>
                <w:tab w:val="left" w:pos="1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p Sequence:</w:t>
              <w:tab/>
              <w:t>Indicates the current Hop Sequence. One octet.</w:t>
            </w:r>
          </w:p>
          <w:p>
            <w:pPr>
              <w:pStyle w:val="Normal"/>
              <w:tabs>
                <w:tab w:val="clear" w:pos="720"/>
                <w:tab w:val="left" w:pos="1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80" w:leader="none"/>
                <w:tab w:val="left" w:pos="14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hat the frequency hopping elements be grouped together and arranged to be static parameters (index and hop timing may be out of date if a hop occurs while the frame is queued for transmission). Advantage is simplic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2-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these sections with:</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2 Hop Parameters</w:t>
            </w:r>
          </w:p>
          <w:p>
            <w:pPr>
              <w:pStyle w:val="Body"/>
              <w:bidi w:val="0"/>
              <w:jc w:val="left"/>
              <w:rPr/>
            </w:pPr>
            <w:r>
              <w:rPr/>
              <w:t>This field contains all parameters which are necessary for a receiving station to maintain Hop synchronisation with the transmitting station.</w:t>
            </w:r>
          </w:p>
          <w:p>
            <w:pPr>
              <w:pStyle w:val="Body"/>
              <w:bidi w:val="0"/>
              <w:jc w:val="left"/>
              <w:rPr/>
            </w:pPr>
            <w:r>
              <w:rPr/>
              <w:t>It consists of the following fields:</w:t>
            </w:r>
          </w:p>
          <w:p>
            <w:pPr>
              <w:pStyle w:val="Body"/>
              <w:bidi w:val="0"/>
              <w:ind w:left="2160" w:hanging="2160"/>
              <w:jc w:val="left"/>
              <w:rPr/>
            </w:pPr>
            <w:r>
              <w:rPr/>
              <w:t>Dwell Interval</w:t>
              <w:tab/>
              <w:t>Value of MACMGT_Dwell_Interval,  32-bits, in microseconds.</w:t>
            </w:r>
          </w:p>
          <w:p>
            <w:pPr>
              <w:pStyle w:val="Body"/>
              <w:bidi w:val="0"/>
              <w:ind w:left="2160" w:hanging="2160"/>
              <w:jc w:val="left"/>
              <w:rPr/>
            </w:pPr>
            <w:r>
              <w:rPr/>
              <w:t>nHops</w:t>
              <w:tab/>
              <w:t>Number of hop dwells in a hop sequence,  1 octet.</w:t>
            </w:r>
          </w:p>
          <w:p>
            <w:pPr>
              <w:pStyle w:val="Body"/>
              <w:bidi w:val="0"/>
              <w:ind w:left="2160" w:hanging="2160"/>
              <w:jc w:val="left"/>
              <w:rPr/>
            </w:pPr>
            <w:r>
              <w:rPr/>
              <w:t>Hop Set</w:t>
              <w:tab/>
              <w:t>Selects one of three hop sequence sets.</w:t>
              <w:br/>
              <w:t>Values: 0 to 2,   1 octet.</w:t>
            </w:r>
          </w:p>
          <w:p>
            <w:pPr>
              <w:pStyle w:val="Body"/>
              <w:bidi w:val="0"/>
              <w:ind w:left="2160" w:hanging="2160"/>
              <w:jc w:val="left"/>
              <w:rPr>
                <w:b w:val="false"/>
                <w:b w:val="false"/>
                <w:bCs w:val="false"/>
                <w:i/>
                <w:i/>
                <w:iCs w:val="false"/>
                <w:caps w:val="false"/>
                <w:smallCaps w:val="false"/>
                <w:strike w:val="false"/>
                <w:dstrike w:val="false"/>
                <w:outline w:val="false"/>
                <w:vanish w:val="false"/>
              </w:rPr>
            </w:pPr>
            <w:r>
              <w:rPr/>
              <w:t>Hop Sequence</w:t>
              <w:tab/>
              <w:t>Selects a hop sequence from  within a hop set.  Values: 0 to the number of sequences in the set,  1 octet.</w:t>
            </w:r>
          </w:p>
          <w:p>
            <w:pPr>
              <w:pStyle w:val="Body"/>
              <w:bidi w:val="0"/>
              <w:spacing w:before="0" w:after="240"/>
              <w:ind w:left="2160" w:hanging="21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elements are always either all present or all absent.   This modification simplifies the formatting of frames,   reduces the number of element types and reduces the size of beacon and probe response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rst field in the Draft specificication's "Hop Timing" element is a duplicate of the TSF timer and has been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Hop Index" element is equivalent to (TSF timer) / MACMGT_Dwell_Interval,   and has been removed on the grounds that redundant information is unnecessary.   Also,   this requires that only one time-critical element be present in the frame payload which simplifies the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opting this change also requires that the change to 7.1.5 described herein is also ado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Change title of subsection (element) to Hop Pattern</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what value corresponds to which hop sequence set defined in the FH PHY section or reference table in FH PHY sec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this as current index value or next index value in the hop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Change title of subsection (element) to Hop Pattern Index.</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reference Hop Sequence Set tables in FH PHY section</w:t>
            </w:r>
          </w:p>
          <w:p>
            <w:pPr>
              <w:pStyle w:val="Text"/>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 station receives the beacon, then it already knows the index within the pattern. There is no need for the first part of this element! It just introduces overhead and implementation complex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4</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th the fields in the Hop timing section only needs to be 24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 bits give us about 16 seconds. This should be far more than adequate time for these 2 fields. The extra 8 bits in the 32 bit field seem to be a was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after the first sentence: "It shall consist of two subfields."  change remaining references to "fields" to " subfiel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 station receives the beacon, then it knows the timing from the timestamp element. There is no need for the first time field in this element! It just introduces overhead and implementation complex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is element as hop dwell time and delete first 32 bit field.  This is information which is redundant when the current message has a time stamp and the pattern information given in 4.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Hop timing element is to be deleted, because its function is already available according to the specification in section 7.1.5 by using the TimeStamp element. In addition a Dwell_Interval elements is needed. This could also be combined into the single element that specifies the Set, Pattern and Index, to get one element that specifies the “Channel Sync” element that is being used in a Beacon and Probe Respons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 according to the TSF utilization detailed in section 7.1.5 a Hopping pattern phase is fully specified by the new element Channel_Sync(Set, Pattern, Index, Dwell_Interval) and the TimeStamp element that is already present in a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the Set, Pattern and Index fields are specified for the Channel Sync element, then the requirement that the specification in section 7.1.5 should be dele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1.5 and the element definitions and the specification of the elements that go into the different frames are currently inconsistent, and need to be clearly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which rate this is by referring to a rate set in the PHY MIB section 9.1.1.2 agPhyRate_G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Supported_Rx_Rates,</w:t>
              <w:br/>
              <w:tab/>
              <w:t>aSupported_Tx_Rates,</w:t>
              <w:br/>
              <w:tab/>
              <w:t>aBSS_Basic_Rate_Set,</w:t>
              <w:br/>
              <w:tab/>
              <w:t>aStation_Basic_Rate,</w:t>
              <w:br/>
              <w:tab/>
              <w:t>aExtended_Rate_Set,</w:t>
              <w:br/>
              <w:tab/>
              <w:t>aPLCP_Rate,</w:t>
              <w:br/>
              <w:tab/>
              <w:t>aPreferred_Tx_Rate,</w:t>
              <w:br/>
              <w:tab/>
              <w:t>aPreferred_Rx_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R PHY is asymmetric - it may receive at rates which it cannot transmit 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outline w:val="false"/>
                <w:vanish w:val="false"/>
              </w:rPr>
              <w:t>Supported Rates</w:t>
            </w:r>
            <w:r>
              <w:rPr/>
              <w:t xml:space="preserve"> </w:t>
            </w:r>
            <w:r>
              <w:rPr>
                <w:b w:val="false"/>
                <w:bCs w:val="false"/>
                <w:i w:val="false"/>
                <w:iCs w:val="false"/>
                <w:caps w:val="false"/>
                <w:smallCaps w:val="false"/>
                <w:strike w:val="false"/>
                <w:dstrike w:val="false"/>
                <w:outline w:val="false"/>
                <w:vanish w:val="false"/>
                <w:u w:val="single"/>
              </w:rPr>
              <w:t>BSS_RATE</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is field shall specify all the rates in which this station is capable to receive. It is encoded as a  variable number of octets where each octet describes a single supported rate in units of 100 kbit/s (e.g. a 1 Mbps rate will be encoded as 0x0A). The element specific field length is a variable number of octe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is field shall specify the management defined rate at which a particular BSS communicates on all non-control frames.  This field shall be present in all management frames.</w:t>
            </w:r>
          </w:p>
          <w:p>
            <w:pPr>
              <w:pStyle w:val="Normal"/>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valid supported rates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defined values for necessary field is inappropriate for a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b w:val="false"/>
                <w:bCs w:val="false"/>
                <w:i w:val="false"/>
                <w:iCs w:val="false"/>
                <w:caps w:val="false"/>
                <w:smallCaps w:val="false"/>
                <w:strike/>
                <w:outline w:val="false"/>
                <w:vanish w:val="false"/>
              </w:rPr>
              <w:t>Supported Rates</w:t>
            </w:r>
            <w:r>
              <w:rPr/>
              <w:t xml:space="preserve"> </w:t>
            </w:r>
            <w:r>
              <w:rPr>
                <w:b w:val="false"/>
                <w:bCs w:val="false"/>
                <w:i w:val="false"/>
                <w:iCs w:val="false"/>
                <w:caps w:val="false"/>
                <w:smallCaps w:val="false"/>
                <w:strike w:val="false"/>
                <w:dstrike w:val="false"/>
                <w:outline w:val="false"/>
                <w:vanish w:val="false"/>
                <w:u w:val="single"/>
              </w:rPr>
              <w:t>BSS_RATE</w:t>
            </w:r>
          </w:p>
          <w:p>
            <w:pPr>
              <w:pStyle w:val="Normal"/>
              <w:bidi w:val="0"/>
              <w:jc w:val="left"/>
              <w:rPr/>
            </w:pPr>
            <w:r>
              <w:rPr/>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This field shall specify all the rates in which this station is capable to receive. It is encoded as a  variable number of octets where each octet describes a single supported rate in units of 100 kbit/s (e.g. a 1 Mbps rate will be encoded as 0x0A). The element specific field length is a variable number of octe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is field shall specify the management defined rate at which a particular BSS communicates on all non-control frames.  This field shall be present in all management frames.</w:t>
            </w:r>
          </w:p>
          <w:p>
            <w:pPr>
              <w:pStyle w:val="Normal"/>
              <w:bidi w:val="0"/>
              <w:jc w:val="left"/>
              <w:rPr/>
            </w:pPr>
            <w:r>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element is related to the TBS connection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ame should be changed to reflect this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arified in which frame this element is to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line with other comments, the time specification should be in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one octet" to "three octets" in the next to last sentence and "three octetes" to five octets" in th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length of the mean request interval does not allow for sufficiently large values to support some process control applications that need not include voice traff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ime-bounded data packet" to which this element refers is undefined, and the element is not specified as being used any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27</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 xml:space="preserve">Correct the paragraph for even numbers of octets or change Figure 4-10. </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nnection ID</w:t>
            </w:r>
          </w:p>
          <w:p>
            <w:pPr>
              <w:pStyle w:val="Normal"/>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number is wr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nnection ID</w:t>
            </w:r>
          </w:p>
          <w:p>
            <w:pPr>
              <w:pStyle w:val="Normal"/>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graph number is wr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4.29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Weight, Channel Sync Information, Identity Asser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3</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DTIM Period field length to 2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 xml:space="preserve">Can't have 1 octet fields according to 4.4. </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TIM” to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ctly this should be beacons since TIMs are currently elements which may or may not be present in a beacon depending upon the availability of PSP data for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IM and DTIM must be defined or a reference to a defini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 or referen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definition of Broadcast Indicator so that it is always present and its value indicates whether or not a broadcast message will follow the D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ifies the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isagrees with 3.1.4 about the length of Station ID.  Here it is 16 bits, but in 3.1.4 it can be arbitrarily long.  The given example is 48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ome prose along the lines of "As used to identify the station in the 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 length should be reduced to 1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ctet allows 256 (0-255) stations within a BSS. This is sufficient for all conceivable cases. Future higher date rate PHYs could conceivably support more than 256 stations from a capacity perspective but won’t support them from a coverage perspec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Must define how SID is assig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ot covered in Section 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LOCK IDENTIFIER DOES NOT NEED THE 'MORE' BIT BECAUSE THE LENGTH OF THE TIM IS SPECIFIED BY THE LINK FIELD. CHANGE THE M TO B8 AND REMOVE ALL REFERENCES TO THE MORE 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Block Identifier  octet the More bit (b7) must be removed. Instead make that bit as “B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bit is redundant and provides information that may conflict with the information provided by the link field. Since the Link field specifies the number of octets in an element, it already provides information about where the TIM element ends. This tells us whether more block groups follow. An additional More bit if set incorrectly will cause confu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6</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e</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reverse the drawing of BI</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Paragraph 1.6 Conventions says LSB on the right. I don't like this convention and the IR PHY group wrote LSB on left also. Perhaps we should change 1.6 instead.</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 example illustrating two stations in separate 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text is confusing (and I was at the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6</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orrect the paragraph for even numbers of octets or change Figure 4-1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This is the only element that needs lots of octets. Recommend we change Figure 4-10 to allow only 0-255 octets.</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4.4.6</w:t>
            </w:r>
          </w:p>
          <w:p>
            <w:pPr>
              <w:pStyle w:val="Normal"/>
              <w:bidi w:val="0"/>
              <w:jc w:val="left"/>
              <w:rPr/>
            </w:pPr>
            <w:r>
              <w:rPr/>
            </w:r>
          </w:p>
        </w:tc>
        <w:tc>
          <w:tcPr>
            <w:tcW w:w="13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t</w:t>
            </w:r>
          </w:p>
          <w:p>
            <w:pPr>
              <w:pStyle w:val="Normal"/>
              <w:bidi w:val="0"/>
              <w:jc w:val="left"/>
              <w:rPr/>
            </w:pPr>
            <w:r>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pPr>
            <w:r>
              <w:rPr/>
              <w:t>Change fomula for calculation correspondence of bit to SID to "Station ID equal to 56*(block group-1) + 8*(block-1) + block bit position (LSB equals bit position 0)</w:t>
            </w:r>
          </w:p>
          <w:p>
            <w:pPr>
              <w:pStyle w:val="Normal"/>
              <w:bidi w:val="0"/>
              <w:jc w:val="left"/>
              <w:rPr/>
            </w:pPr>
            <w:r>
              <w:rPr/>
            </w:r>
          </w:p>
        </w:tc>
        <w:tc>
          <w:tcPr>
            <w:tcW w:w="4176" w:type="dxa"/>
            <w:gridSpan w:val="6"/>
            <w:tcBorders/>
            <w:tcMar>
              <w:left w:w="108" w:type="dxa"/>
              <w:right w:w="108" w:type="dxa"/>
            </w:tcMar>
          </w:tcPr>
          <w:p>
            <w:pPr>
              <w:pStyle w:val="Normal"/>
              <w:bidi w:val="0"/>
              <w:jc w:val="left"/>
              <w:rPr/>
            </w:pPr>
            <w:r>
              <w:rPr/>
              <w:t>Formula not correct. Don't use "M" in formunla since this can get confused with M (More) bit. Formula needs to change if the SID's start at 1.</w:t>
            </w:r>
          </w:p>
          <w:p>
            <w:pPr>
              <w:pStyle w:val="Normal"/>
              <w:bidi w:val="0"/>
              <w:jc w:val="left"/>
              <w:rPr/>
            </w:pPr>
            <w:r>
              <w:rPr/>
            </w:r>
          </w:p>
        </w:tc>
        <w:tc>
          <w:tcPr>
            <w:tcW w:w="265" w:type="dxa"/>
            <w:gridSpan w:val="5"/>
            <w:tcBorders/>
          </w:tcPr>
          <w:p>
            <w:pPr>
              <w:pStyle w:val="Normal"/>
              <w:bidi w:val="0"/>
              <w:snapToGrid w:val="false"/>
              <w:jc w:val="left"/>
              <w:rPr/>
            </w:pPr>
            <w:r>
              <w:rPr/>
            </w:r>
          </w:p>
          <w:p>
            <w:pPr>
              <w:pStyle w:val="Normal"/>
              <w:bidi w:val="0"/>
              <w:jc w:val="left"/>
              <w:rPr/>
            </w:pPr>
            <w:r>
              <w:rPr/>
            </w:r>
          </w:p>
        </w:tc>
      </w:tr>
      <w:tr>
        <w:trPr/>
        <w:tc>
          <w:tcPr>
            <w:tcW w:w="108" w:type="dxa"/>
            <w:tcBorders/>
          </w:tcPr>
          <w:p>
            <w:pPr>
              <w:pStyle w:val="TableContents"/>
              <w:widowControl w:val="false"/>
              <w:suppressLineNumbers/>
              <w:bidi w:val="0"/>
              <w:jc w:val="left"/>
              <w:rPr/>
            </w:pPr>
            <w:r>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This section must be corrected to allow for as many block groups as required, up to a limit which must be defi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field length is limited to 8 octets than the number of STAs is limited to 56 SIDs (7*8). The Block Group Identifier indicates that there can be more than 1 block gro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says exactly the same thing as 4.4.8. Please clarif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name of Short Time Stamp element to Time 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FTIMER is defined as a 31 bit value. There is no reference anywhere in the draft to a TSFTIMER value greater than 31 bits. Therefore, The Long Time Stamp element is unnecessary and should be deleted. If there is no long time stamp element then the name of this element should be changed to remove the word “sh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in usec” to the end of the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element should be defined as element zero so that it always falls in the same place of every beacon and probe response message to reduce implementation complex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s of  microseconds should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What is the TSFTIMER and what are its units? This must be defi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are there two Time Stamp formats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ference in the standerd to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is the Long Time Stamp relevant, and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in usec” to the end of the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s of  microseconds should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FTIMER is defined as a 31 bit value. There is no reference anywhere in the draft to a TSFTIMER value greater than 31 bits. Therefore, The short time stamp is suffic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What is the TSFTIMER and what are its units? This must be defi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with the following</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field shall represent the value of the extended TSF timer of a frame's source.   The element-specific field length is eight octect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xtended TSF time is defined such that its value is strictly increasing.   It is composed of two 32-bit fields.   The least significant field is the 32-bit TSF timer.   The most significant field contains a count of the number of times the 32-bit TSF timer has been reset to zero.</w:t>
            </w:r>
          </w:p>
          <w:p>
            <w:pPr>
              <w:pStyle w:val="Body"/>
              <w:bidi w:val="0"/>
              <w:spacing w:before="0" w:after="24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FH PHY case,   the TSF timer is reset to zero on completion of a hop cyc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finition applies equally to both the FH phy and other phy ca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rosh Vesu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this at the en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ESS ID may be picked at random by the us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this ESS ID created. We need som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element needs to be better defined. In addition, a more practical length limit should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element length shall always be an even number of octets. If the field value is an odd number of octets an unused pad byte shall be added at the e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ength cannot be zero because the value must in one octet, and all elements must be an even number of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length of ESS ID.  Suggest 6 by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Element Specific field length must be an even, variable number of octets. Must define which octet contains the information.</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of Element Specific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
              <w:bidi w:val="0"/>
              <w:jc w:val="left"/>
              <w:rPr/>
            </w:pPr>
            <w:r>
              <w:rPr/>
              <w:t>How is the ESSID represented in the field? This must be defined.</w:t>
            </w:r>
          </w:p>
          <w:p>
            <w:pPr>
              <w:pStyle w:val="Text"/>
              <w:bidi w:val="0"/>
              <w:jc w:val="left"/>
              <w:rPr/>
            </w:pPr>
            <w:r>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 w:type="dxa"/>
            <w:tcBorders/>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94"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ments are even numbers of octets, the first paragraph of 4.4 and the definitions of many Ò1ÐoctetÓ elements need to be upd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add statement ÒStations receiving management frames with element types which they do not know how to interpret shall ignore the associated element.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the statement ÒElements shall be ordered in the frame body by order of ascending Element Type value.Ó</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gridSpan w:val="6"/>
            <w:tcBorders/>
            <w:tcMar>
              <w:left w:w="108" w:type="dxa"/>
              <w:right w:w="108"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completeness, correspondence with the intent of several elementÐrelated decisions at the September 1994 and November 1994 meetin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sectPr>
      <w:headerReference w:type="default" r:id="rId4"/>
      <w:footerReference w:type="default" r:id="rId5"/>
      <w:type w:val="nextPage"/>
      <w:pgSz w:orient="landscape" w:w="15840" w:h="12240"/>
      <w:pgMar w:left="720" w:right="720" w:gutter="720" w:header="576"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Simon Black, et. al.</w:t>
    </w:r>
  </w:p>
  <w:p>
    <w:pPr>
      <w:pStyle w:val="Footer"/>
      <w:tabs>
        <w:tab w:val="clear" w:pos="4680"/>
        <w:tab w:val="clear" w:pos="9360"/>
        <w:tab w:val="center" w:pos="6480" w:leader="none"/>
        <w:tab w:val="right" w:pos="1368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t>March 1995</w:t>
      <w:tab/>
      <w:tab/>
      <w:t>Doc: IEEE P802.11-95/65</w:t>
    </w:r>
  </w:p>
  <w:p>
    <w:pPr>
      <w:pStyle w:val="Normal"/>
      <w:tabs>
        <w:tab w:val="clear" w:pos="720"/>
        <w:tab w:val="center" w:pos="64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t>March 1995</w:t>
      <w:tab/>
      <w:tab/>
      <w:t>Doc: IEEE P802.11-95/65</w:t>
    </w:r>
  </w:p>
  <w:tbl>
    <w:tblPr>
      <w:tblW w:w="13545" w:type="dxa"/>
      <w:jc w:val="left"/>
      <w:tblInd w:w="-15" w:type="dxa"/>
      <w:tblLayout w:type="fixed"/>
      <w:tblCellMar>
        <w:top w:w="0" w:type="dxa"/>
        <w:left w:w="108" w:type="dxa"/>
        <w:bottom w:w="0" w:type="dxa"/>
        <w:right w:w="108" w:type="dxa"/>
      </w:tblCellMar>
    </w:tblPr>
    <w:tblGrid>
      <w:gridCol w:w="694"/>
      <w:gridCol w:w="1212"/>
      <w:gridCol w:w="839"/>
      <w:gridCol w:w="6624"/>
      <w:gridCol w:w="4176"/>
    </w:tblGrid>
    <w:tr>
      <w:trPr/>
      <w:tc>
        <w:tcPr>
          <w:tcW w:w="69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4"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D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TIONA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er"/>
      <w:pBdr>
        <w:bottom w:val="nil"/>
      </w:pBdr>
      <w:tabs>
        <w:tab w:val="clear" w:pos="4680"/>
        <w:tab w:val="clear" w:pos="9360"/>
        <w:tab w:val="center" w:pos="6480" w:leader="none"/>
        <w:tab w:val="right" w:pos="13680" w:leader="none"/>
      </w:tabs>
      <w:bidi w:val="0"/>
      <w:jc w:val="left"/>
      <w:rPr>
        <w:b/>
        <w:b/>
        <w:bCs w:val="false"/>
        <w:i w:val="false"/>
        <w:i w:val="false"/>
        <w:iCs w:val="false"/>
        <w:caps w:val="false"/>
        <w:smallCaps w:val="false"/>
        <w:strike w:val="false"/>
        <w:dstrike w:val="false"/>
        <w:outline w:val="false"/>
        <w:vanish w:val="false"/>
        <w:sz w:val="2"/>
        <w:szCs w:val="2"/>
      </w:rPr>
    </w:pPr>
    <w:r>
      <w:rPr>
        <w:b/>
        <w:bCs w:val="false"/>
        <w:i w:val="false"/>
        <w:iCs w:val="false"/>
        <w:caps w:val="false"/>
        <w:smallCaps w:val="false"/>
        <w:strike w:val="false"/>
        <w:dstrike w:val="false"/>
        <w:outline w:val="false"/>
        <w:vanish w:val="false"/>
        <w:sz w:val="2"/>
        <w:szCs w:val="2"/>
      </w:rPr>
    </w:r>
  </w:p>
  <w:p>
    <w:pPr>
      <w:pStyle w:val="Header"/>
      <w:pBdr>
        <w:bottom w:val="nil"/>
      </w:pBdr>
      <w:tabs>
        <w:tab w:val="clear" w:pos="4680"/>
        <w:tab w:val="clear" w:pos="9360"/>
        <w:tab w:val="center" w:pos="6480" w:leader="none"/>
        <w:tab w:val="right" w:pos="13680" w:leader="none"/>
      </w:tabs>
      <w:bidi w:val="0"/>
      <w:jc w:val="left"/>
      <w:rPr>
        <w:b/>
        <w:b/>
        <w:bCs w:val="false"/>
        <w:i w:val="false"/>
        <w:i w:val="false"/>
        <w:iCs w:val="false"/>
        <w:caps w:val="false"/>
        <w:smallCaps w:val="false"/>
        <w:strike w:val="false"/>
        <w:dstrike w:val="false"/>
        <w:outline w:val="false"/>
        <w:vanish w:val="false"/>
        <w:sz w:val="2"/>
        <w:szCs w:val="2"/>
      </w:rPr>
    </w:pPr>
    <w:r>
      <w:rPr>
        <w:b/>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allotComment"/>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Tablecaption"/>
      <w:numFmt w:val="none"/>
      <w:suff w:val="nothing"/>
      <w:lvlText w:val=""/>
      <w:lvlJc w:val="left"/>
      <w:pPr>
        <w:tabs>
          <w:tab w:val="num" w:pos="0"/>
        </w:tabs>
        <w:ind w:left="0" w:hanging="0"/>
      </w:pPr>
    </w:lvl>
    <w:lvl w:ilvl="4">
      <w:start w:val="1"/>
      <w:pStyle w:val="T1"/>
      <w:numFmt w:val="none"/>
      <w:suff w:val="nothing"/>
      <w:lvlText w:val=""/>
      <w:lvlJc w:val="left"/>
      <w:pPr>
        <w:tabs>
          <w:tab w:val="num" w:pos="0"/>
        </w:tabs>
        <w:ind w:left="0" w:hanging="0"/>
      </w:pPr>
    </w:lvl>
    <w:lvl w:ilvl="5">
      <w:start w:val="1"/>
      <w:pStyle w:val="T2"/>
      <w:numFmt w:val="none"/>
      <w:suff w:val="nothing"/>
      <w:lvlText w:val=""/>
      <w:lvlJc w:val="left"/>
      <w:pPr>
        <w:tabs>
          <w:tab w:val="num" w:pos="0"/>
        </w:tabs>
        <w:ind w:left="0" w:hanging="0"/>
      </w:pPr>
    </w:lvl>
    <w:lvl w:ilvl="6">
      <w:start w:val="1"/>
      <w:pStyle w:val="T3"/>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Figur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List1"/>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llotComment">
    <w:name w:val="Ballot Comment"/>
    <w:basedOn w:val="Normal"/>
    <w:next w:val="Normal"/>
    <w:qFormat/>
    <w:pPr>
      <w:numPr>
        <w:ilvl w:val="0"/>
        <w:numId w:val="1"/>
      </w:numPr>
      <w:pBdr>
        <w:top w:val="single" w:sz="18" w:space="1" w:color="FF0000" w:shadow="1"/>
        <w:left w:val="single" w:sz="18" w:space="1" w:color="FF0000" w:shadow="1"/>
        <w:bottom w:val="single" w:sz="18" w:space="1" w:color="FF0000" w:shadow="1"/>
        <w:right w:val="single" w:sz="18" w:space="1" w:color="FF0000" w:shadow="1"/>
      </w:pBdr>
      <w:outlineLvl w:val="0"/>
    </w:pPr>
    <w:rPr>
      <w:b/>
      <w:bCs w:val="false"/>
      <w:i/>
      <w:iCs w:val="false"/>
      <w:caps w:val="false"/>
      <w:smallCaps w:val="false"/>
      <w:strike w:val="false"/>
      <w:dstrike w:val="false"/>
      <w:outline w:val="false"/>
      <w:vanish/>
      <w:color w:val="0000FF"/>
      <w:sz w:val="20"/>
      <w:szCs w:val="20"/>
    </w:rPr>
  </w:style>
  <w:style w:type="paragraph" w:styleId="Editornote">
    <w:name w:val="editor"/>
    <w:next w:val="List1"/>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next w:val="List1"/>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3"/>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basedOn w:val="Normal"/>
    <w:next w:val="Normal"/>
    <w:qFormat/>
    <w:pPr>
      <w:numPr>
        <w:ilvl w:val="4"/>
        <w:numId w:val="1"/>
      </w:numPr>
      <w:jc w:val="center"/>
      <w:outlineLvl w:val="4"/>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5"/>
        <w:numId w:val="1"/>
      </w:numPr>
      <w:bidi w:val="0"/>
      <w:spacing w:before="0" w:after="24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6"/>
        <w:numId w:val="1"/>
      </w:numPr>
      <w:pBdr>
        <w:bottom w:val="single" w:sz="6" w:space="1" w:color="000000"/>
      </w:pBdr>
      <w:tabs>
        <w:tab w:val="clear" w:pos="720"/>
        <w:tab w:val="center" w:pos="4680" w:leader="none"/>
      </w:tabs>
      <w:bidi w:val="0"/>
      <w:spacing w:before="0" w:after="24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List1"/>
    <w:qFormat/>
    <w:pPr>
      <w:widowControl w:val="false"/>
      <w:numPr>
        <w:ilvl w:val="7"/>
        <w:numId w:val="1"/>
      </w:numPr>
      <w:bidi w:val="0"/>
      <w:spacing w:before="0" w:after="2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Text"/>
    <w:qFormat/>
    <w:pPr>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1:01:00Z</cp:lastPrinted>
  <cp:revision>0</cp:revision>
  <dc:subject/>
  <dc:title/>
</cp:coreProperties>
</file>