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br/>
        <w:br/>
        <w:t>Wireless Access Method and Physical Layer Specification</w:t>
      </w:r>
    </w:p>
    <w:p>
      <w:pPr>
        <w:pStyle w:val="Normal"/>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ection 5 thru 5.2.6.1 Response</w:t>
        <w:br/>
        <w:t xml:space="preserve">to Draft D1 Letter Ballot </w:t>
        <w:br/>
        <w:t>Processed at March 1995 Meeting</w:t>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460" w:type="dxa"/>
        <w:jc w:val="left"/>
        <w:tblInd w:w="360" w:type="dxa"/>
        <w:tblLayout w:type="fixed"/>
        <w:tblCellMar>
          <w:top w:w="0" w:type="dxa"/>
          <w:left w:w="108" w:type="dxa"/>
          <w:bottom w:w="0" w:type="dxa"/>
          <w:right w:w="108" w:type="dxa"/>
        </w:tblCellMar>
      </w:tblPr>
      <w:tblGrid>
        <w:gridCol w:w="4366"/>
        <w:gridCol w:w="4094"/>
      </w:tblGrid>
      <w:tr>
        <w:trPr/>
        <w:tc>
          <w:tcPr>
            <w:tcW w:w="4366" w:type="dxa"/>
            <w:tcBorders/>
          </w:tcPr>
          <w:p>
            <w:pPr>
              <w:pStyle w:val="Body"/>
              <w:bidi w:val="0"/>
              <w:jc w:val="left"/>
              <w:rPr/>
            </w:pPr>
            <w:r>
              <w:rPr/>
              <w:t>Richard E. White</w:t>
              <w:br/>
              <w:t>Motorola Inc.</w:t>
              <w:br/>
              <w:t>50 E. Commerce Dr</w:t>
              <w:br/>
              <w:t>Schaumburg IL 60173 USA</w:t>
              <w:br/>
              <w:t>Phone: +1 708 576 7878</w:t>
              <w:br/>
              <w:t>Fax: +1 708 576 7907</w:t>
              <w:br/>
              <w:t>E-Mail: rick_white@wes.mot.com</w:t>
            </w:r>
          </w:p>
          <w:p>
            <w:pPr>
              <w:pStyle w:val="Body"/>
              <w:bidi w:val="0"/>
              <w:spacing w:before="0" w:after="240"/>
              <w:jc w:val="left"/>
              <w:rPr/>
            </w:pPr>
            <w:r>
              <w:rPr/>
            </w:r>
          </w:p>
        </w:tc>
        <w:tc>
          <w:tcPr>
            <w:tcW w:w="4094" w:type="dxa"/>
            <w:tcBorders/>
          </w:tcPr>
          <w:p>
            <w:pPr>
              <w:pStyle w:val="Body"/>
              <w:bidi w:val="0"/>
              <w:snapToGrid w:val="false"/>
              <w:jc w:val="left"/>
              <w:rPr/>
            </w:pPr>
            <w:r>
              <w:rPr/>
            </w:r>
          </w:p>
          <w:p>
            <w:pPr>
              <w:pStyle w:val="Body"/>
              <w:bidi w:val="0"/>
              <w:spacing w:before="0" w:after="240"/>
              <w:jc w:val="left"/>
              <w:rPr/>
            </w:pPr>
            <w:r>
              <w:rPr/>
            </w:r>
          </w:p>
        </w:tc>
      </w:tr>
    </w:tbl>
    <w:p>
      <w:pPr>
        <w:pStyle w:val="Body"/>
        <w:tabs>
          <w:tab w:val="clear" w:pos="720"/>
          <w:tab w:val="left" w:pos="1260" w:leader="none"/>
        </w:tabs>
        <w:bidi w:val="0"/>
        <w:ind w:left="1260" w:hanging="12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
        <w:tabs>
          <w:tab w:val="clear" w:pos="720"/>
          <w:tab w:val="left" w:pos="1260" w:leader="none"/>
        </w:tabs>
        <w:bidi w:val="0"/>
        <w:ind w:left="1260" w:hanging="1260"/>
        <w:jc w:val="left"/>
        <w:rPr/>
      </w:pPr>
      <w:r>
        <w:rPr>
          <w:b/>
          <w:bCs w:val="false"/>
          <w:i w:val="false"/>
          <w:iCs w:val="false"/>
          <w:caps w:val="false"/>
          <w:smallCaps w:val="false"/>
          <w:strike w:val="false"/>
          <w:dstrike w:val="false"/>
          <w:outline w:val="false"/>
          <w:vanish w:val="false"/>
          <w:sz w:val="24"/>
          <w:szCs w:val="24"/>
        </w:rPr>
        <w:t xml:space="preserve">Abstract: </w:t>
      </w:r>
      <w:r>
        <w:rPr>
          <w:b w:val="false"/>
          <w:bCs w:val="false"/>
          <w:i w:val="false"/>
          <w:iCs w:val="false"/>
          <w:caps w:val="false"/>
          <w:smallCaps w:val="false"/>
          <w:strike w:val="false"/>
          <w:dstrike w:val="false"/>
          <w:outline w:val="false"/>
          <w:vanish w:val="false"/>
          <w:sz w:val="24"/>
          <w:szCs w:val="24"/>
        </w:rPr>
        <w:t xml:space="preserve"> </w:t>
        <w:tab/>
        <w:t>This paper presents the Section 5 thru 5.2.6.1 Response to Draft D1 Letter Ballot processed at March 1995 meeting.</w:t>
      </w:r>
    </w:p>
    <w:p>
      <w:pPr>
        <w:pStyle w:val="Body"/>
        <w:tabs>
          <w:tab w:val="clear" w:pos="720"/>
          <w:tab w:val="left" w:pos="1260" w:leader="none"/>
        </w:tabs>
        <w:bidi w:val="0"/>
        <w:ind w:left="1260" w:hanging="1260"/>
        <w:jc w:val="left"/>
        <w:rPr/>
      </w:pPr>
      <w:r>
        <w:rPr>
          <w:b/>
          <w:bCs w:val="false"/>
          <w:i w:val="false"/>
          <w:iCs w:val="false"/>
          <w:caps w:val="false"/>
          <w:smallCaps w:val="false"/>
          <w:strike w:val="false"/>
          <w:dstrike w:val="false"/>
          <w:outline w:val="false"/>
          <w:vanish w:val="false"/>
          <w:sz w:val="24"/>
          <w:szCs w:val="24"/>
        </w:rPr>
        <w:t xml:space="preserve">Action: </w:t>
      </w:r>
      <w:r>
        <w:rPr>
          <w:b w:val="false"/>
          <w:bCs w:val="false"/>
          <w:i w:val="false"/>
          <w:iCs w:val="false"/>
          <w:caps w:val="false"/>
          <w:smallCaps w:val="false"/>
          <w:strike w:val="false"/>
          <w:dstrike w:val="false"/>
          <w:outline w:val="false"/>
          <w:vanish w:val="false"/>
          <w:sz w:val="24"/>
          <w:szCs w:val="24"/>
        </w:rPr>
        <w:t xml:space="preserve"> </w:t>
        <w:tab/>
        <w:t xml:space="preserve">Adopt the changes in this paper to replace the relevent portions of Section 5 of P802.11/D1, </w:t>
        <w:br/>
        <w:t xml:space="preserve">as shown in the companion document P802.11-95/59. </w:t>
      </w:r>
    </w:p>
    <w:p>
      <w:pPr>
        <w:sectPr>
          <w:headerReference w:type="default" r:id="rId2"/>
          <w:footerReference w:type="default" r:id="rId3"/>
          <w:type w:val="nextPage"/>
          <w:pgSz w:orient="landscape" w:w="15840" w:h="12240"/>
          <w:pgMar w:left="720" w:right="720" w:gutter="720" w:header="576" w:top="1080" w:footer="576" w:bottom="1080"/>
          <w:pgNumType w:fmt="decimal"/>
          <w:formProt w:val="false"/>
          <w:textDirection w:val="lrTb"/>
        </w:sectPr>
        <w:pStyle w:val="Body"/>
        <w:numPr>
          <w:ilvl w:val="0"/>
          <w:numId w:val="0"/>
        </w:numPr>
        <w:tabs>
          <w:tab w:val="clear" w:pos="720"/>
          <w:tab w:val="left" w:pos="1260" w:leader="none"/>
        </w:tabs>
        <w:bidi w:val="0"/>
        <w:ind w:left="1260" w:hanging="12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4865" w:type="dxa"/>
        <w:jc w:val="left"/>
        <w:tblInd w:w="-976" w:type="dxa"/>
        <w:tblLayout w:type="fixed"/>
        <w:tblCellMar>
          <w:top w:w="0" w:type="dxa"/>
          <w:left w:w="0" w:type="dxa"/>
          <w:bottom w:w="0" w:type="dxa"/>
          <w:right w:w="0" w:type="dxa"/>
        </w:tblCellMar>
      </w:tblPr>
      <w:tblGrid>
        <w:gridCol w:w="864"/>
        <w:gridCol w:w="112"/>
        <w:gridCol w:w="7"/>
        <w:gridCol w:w="564"/>
        <w:gridCol w:w="20"/>
        <w:gridCol w:w="69"/>
        <w:gridCol w:w="103"/>
        <w:gridCol w:w="1"/>
        <w:gridCol w:w="1"/>
        <w:gridCol w:w="5"/>
        <w:gridCol w:w="2"/>
        <w:gridCol w:w="5"/>
        <w:gridCol w:w="559"/>
        <w:gridCol w:w="21"/>
        <w:gridCol w:w="75"/>
        <w:gridCol w:w="8"/>
        <w:gridCol w:w="5"/>
        <w:gridCol w:w="2"/>
        <w:gridCol w:w="5"/>
        <w:gridCol w:w="19"/>
        <w:gridCol w:w="549"/>
        <w:gridCol w:w="103"/>
        <w:gridCol w:w="4"/>
        <w:gridCol w:w="1"/>
        <w:gridCol w:w="6"/>
        <w:gridCol w:w="1"/>
        <w:gridCol w:w="30"/>
        <w:gridCol w:w="539"/>
        <w:gridCol w:w="103"/>
        <w:gridCol w:w="2637"/>
        <w:gridCol w:w="226"/>
        <w:gridCol w:w="1"/>
        <w:gridCol w:w="6"/>
        <w:gridCol w:w="1"/>
        <w:gridCol w:w="97"/>
        <w:gridCol w:w="484"/>
        <w:gridCol w:w="242"/>
        <w:gridCol w:w="2679"/>
        <w:gridCol w:w="7"/>
        <w:gridCol w:w="28"/>
        <w:gridCol w:w="7"/>
        <w:gridCol w:w="163"/>
        <w:gridCol w:w="71"/>
        <w:gridCol w:w="358"/>
        <w:gridCol w:w="381"/>
        <w:gridCol w:w="1437"/>
        <w:gridCol w:w="90"/>
        <w:gridCol w:w="115"/>
        <w:gridCol w:w="65"/>
        <w:gridCol w:w="857"/>
        <w:gridCol w:w="7"/>
        <w:gridCol w:w="14"/>
        <w:gridCol w:w="7"/>
        <w:gridCol w:w="208"/>
        <w:gridCol w:w="374"/>
        <w:gridCol w:w="520"/>
      </w:tblGrid>
      <w:tr>
        <w:trPr/>
        <w:tc>
          <w:tcPr>
            <w:tcW w:w="976" w:type="dxa"/>
            <w:gridSpan w:val="2"/>
            <w:tcBorders/>
          </w:tcPr>
          <w:p>
            <w:pPr>
              <w:pStyle w:val="TableHeading"/>
              <w:suppressLineNumbers/>
              <w:bidi w:val="0"/>
              <w:jc w:val="center"/>
              <w:rPr/>
            </w:pPr>
            <w:r>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snapToGrid w:val="false"/>
              <w:jc w:val="left"/>
              <w:rPr/>
            </w:pPr>
            <w:r>
              <w:rPr/>
            </w:r>
          </w:p>
          <w:p>
            <w:pPr>
              <w:pStyle w:val="Text"/>
              <w:bidi w:val="0"/>
              <w:jc w:val="left"/>
              <w:rPr/>
            </w:pPr>
            <w:r>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The definition of busy medium needs to be more specific.</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Is a medium considered busy if either Physical and Virtual Carrier sense indicate a busy, can I send a frame if neither indicate busy? I’m assuming that I will always wait a DIFS and select a Contention Slot. The only time that I can send a frame immediately is after the media has not been busy form a period of time longer than DIFS plus CWmax. It this is true, the draft must reflect this. Figure 5-7 does indicate immediate access when medium is free &gt;= DIFS.</w:t>
            </w:r>
          </w:p>
          <w:p>
            <w:pPr>
              <w:pStyle w:val="Text"/>
              <w:bidi w:val="0"/>
              <w:jc w:val="left"/>
              <w:rPr/>
            </w:pPr>
            <w:r>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ext"/>
              <w:bidi w:val="0"/>
              <w:jc w:val="left"/>
              <w:rPr/>
            </w:pPr>
            <w:r>
              <w:rPr/>
              <w:t>Should be section 5.2.6.1 - DidÕnt reach conceensus whether a station that wants to transmit a frame when the medium is free for DIFS, must transmit on slot boundary or not. Recommend to discuss it at the whol MAC SubGroup</w:t>
            </w:r>
          </w:p>
          <w:p>
            <w:pPr>
              <w:pStyle w:val="Text"/>
              <w:bidi w:val="0"/>
              <w:jc w:val="left"/>
              <w:rPr/>
            </w:pPr>
            <w:r>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rame type" is used to refer to things that are not frame types according to table 4-1. For instance, ACK is not a frame type, and Request and Response are constantly referred to as frame types which they are certainly not according to table 4-1. An "ACK" is a Control frame, subtype ACK. Some consistent jargon should be used throughout the section (and the entire document). How about ACK becomes frame type Control:ACK.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types inconstant with table 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the DCF and use of CSMA from the PC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SMA based operation relies on the ability of all STAs to "hear" each other to function properly. This inability to do this is exactly what differentiates the wireless network from the wired network. A CSMA based coordination function does not support mobility, portability or hidden s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ed. The subject was discussed for a long time and the DCF was accepted as the foundation protocol, changing the substantial part of the MAC Protocol is unacceptable in this stage of the proc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ch 4, 6, 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L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ic timings or time ranges should be defined for all intervals referenced in this chap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The timings should be specified according to January discussions and later com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BallotComment"/>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The document would appear to read better is sec 5 immediately followed section 3, and sec 4 followed section 5. Sec 4 assumes a lot of info and terminology that is introduced in section 5.</w:t>
            </w:r>
            <w:r>
              <w:rPr>
                <w:b/>
                <w:bCs w:val="false"/>
                <w:i/>
                <w:iCs w:val="false"/>
                <w:caps w:val="false"/>
                <w:smallCaps w:val="false"/>
                <w:strike w:val="false"/>
                <w:dstrike w:val="false"/>
                <w:outline w:val="false"/>
                <w:vanish w:val="false"/>
                <w:color w:val="auto"/>
                <w:sz w:val="16"/>
                <w:szCs w:val="16"/>
              </w:rPr>
              <w:commentReference w:id="0"/>
            </w:r>
          </w:p>
          <w:p>
            <w:pPr>
              <w:pStyle w:val="Body"/>
              <w:bidi w:val="0"/>
              <w:jc w:val="left"/>
              <w:rPr/>
            </w:pPr>
            <w:r>
              <w:rPr>
                <w:b w:val="false"/>
                <w:bCs w:val="false"/>
                <w:i w:val="false"/>
                <w:iCs w:val="false"/>
                <w:caps w:val="false"/>
                <w:smallCaps w:val="false"/>
                <w:strike w:val="false"/>
                <w:dstrike w:val="false"/>
                <w:outline w:val="false"/>
                <w:vanish w:val="false"/>
                <w:sz w:val="16"/>
                <w:szCs w:val="16"/>
              </w:rPr>
              <w:t xml:space="preserve">In the following sections, the MAC functional description is presented.  Section 5.1 introduces the architecture of the MAC sublayer, including the distributed coordination function, the point coordination function and their coexistence in an 802.11 LAN.  Sections 5.2 and 5.3 expand on this introduction and provide a complete functional description of each.  Section 5.4 describes the security mechanisms within the MAC layer.  Section 5.5 and 5.6 cover fragmentation and reassembly.  Multirate support is addressed in Section 5.7.  </w:t>
            </w:r>
            <w:r>
              <w:rPr>
                <w:b w:val="false"/>
                <w:bCs w:val="false"/>
                <w:i w:val="false"/>
                <w:iCs w:val="false"/>
                <w:caps w:val="false"/>
                <w:smallCaps w:val="false"/>
                <w:strike w:val="false"/>
                <w:dstrike w:val="false"/>
                <w:outline w:val="false"/>
                <w:vanish w:val="false"/>
                <w:sz w:val="16"/>
                <w:szCs w:val="16"/>
              </w:rPr>
              <w:commentReference w:id="1"/>
            </w:r>
            <w:r>
              <w:rPr>
                <w:b w:val="false"/>
                <w:bCs w:val="false"/>
                <w:i w:val="false"/>
                <w:iCs w:val="false"/>
                <w:caps w:val="false"/>
                <w:smallCaps w:val="false"/>
                <w:strike w:val="false"/>
                <w:dstrike w:val="false"/>
                <w:outline w:val="false"/>
                <w:vanish w:val="false"/>
                <w:sz w:val="16"/>
                <w:szCs w:val="16"/>
              </w:rPr>
              <w:t>Section 5.8 reiterates the functional descriptions in the form of state machin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part seems editori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 part: remove Mtlirate Support in the MAC. Multirate support was voted into the draft with a 75% majority, removing this feature is beyond the capabilities of this small group. It should be either rejected or discussed at a full 802.11 working gro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ang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e section 5.1 after section 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5.1 is difficult to read. It may be easier to understand after sections 5.2 to 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Pania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544" w:type="dxa"/>
            <w:gridSpan w:val="9"/>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ut "Mac" in all capital lett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 is written as "M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63" w:type="dxa"/>
            <w:gridSpan w:val="5"/>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Pania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544" w:type="dxa"/>
            <w:gridSpan w:val="9"/>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may" to "mu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referring  to  the MAC state machine the sentence reads "It may also provide the sequencing required to provide  the  point coordination  function  and  the  associated  time-bounded  and                contention-free communications servi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vise figure 5-1 to match updated architecture figure (figure 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urrent figure does not match the current state of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ease Expla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b w:val="false"/>
                <w:bCs w:val="false"/>
                <w:i w:val="false"/>
                <w:iCs w:val="false"/>
                <w:caps w:val="false"/>
                <w:smallCaps w:val="false"/>
                <w:strike w:val="false"/>
                <w:dstrike w:val="false"/>
                <w:outline w:val="false"/>
                <w:vanish w:val="false"/>
                <w:sz w:val="16"/>
                <w:szCs w:val="16"/>
              </w:rPr>
              <w:t xml:space="preserve">The MAC State Machine shall provide the sequencing required to provide the distributed coordination function.  The Mac State Machine shall provide the protocol sequencing necessary to provide asynchronous communication service.  The MAC State Machine shall It may also provide the sequencing required to provide the point coordination function and the associated time-bounded and contention-free communication services.  The implementation of the PCF portions of the MAC State Machine (and the associated Time-bounded and contention-free services) are optional. </w:t>
            </w:r>
            <w:r>
              <w:rPr>
                <w:b w:val="false"/>
                <w:bCs w:val="false"/>
                <w:i w:val="false"/>
                <w:iCs w:val="false"/>
                <w:caps w:val="false"/>
                <w:smallCaps w:val="false"/>
                <w:strike w:val="false"/>
                <w:dstrike w:val="false"/>
                <w:outline w:val="false"/>
                <w:vanish w:val="false"/>
                <w:sz w:val="16"/>
                <w:szCs w:val="16"/>
              </w:rPr>
              <w:commentReference w:id="2"/>
            </w:r>
            <w:r>
              <w:rPr>
                <w:b w:val="false"/>
                <w:bCs w:val="false"/>
                <w:i w:val="false"/>
                <w:iCs w:val="false"/>
                <w:caps w:val="false"/>
                <w:smallCaps w:val="false"/>
                <w:strike w:val="false"/>
                <w:dstrike w:val="false"/>
                <w:outline w:val="false"/>
                <w:vanish w:val="false"/>
                <w:sz w:val="16"/>
                <w:szCs w:val="16"/>
              </w:rPr>
              <w:t>The MAC State Machine shall not interfere with time-bounded nor contention-free communications even if the optional point coordination function is not implemented.</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MAC Management State Machine shall provide the protocol sequencing required to provide the following services:</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tab/>
              <w:t>Association and re-association</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tab/>
              <w:t>Access to the MAC MIB</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tab/>
              <w:t>Timing synchronization</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tab/>
              <w:t>Power management</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tab/>
              <w:t>Authentication &amp; Deauthentication</w:t>
            </w:r>
            <w:r>
              <w:rPr>
                <w:b w:val="false"/>
                <w:bCs w:val="false"/>
                <w:i w:val="false"/>
                <w:iCs w:val="false"/>
                <w:caps w:val="false"/>
                <w:smallCaps w:val="false"/>
                <w:strike w:val="false"/>
                <w:dstrike w:val="false"/>
                <w:outline w:val="false"/>
                <w:vanish w:val="false"/>
                <w:sz w:val="16"/>
                <w:szCs w:val="16"/>
              </w:rPr>
              <w:commentReference w:id="3"/>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Editornote"/>
              <w:bidi w:val="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editor's note (Bob): what are the other management services provided?]</w:t>
            </w:r>
          </w:p>
          <w:p>
            <w:pPr>
              <w:pStyle w:val="Editornote"/>
              <w:bidi w:val="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editor's note (Bob): are there other services mgt needs to provide to support time-bounded and contention-free services?]</w:t>
            </w:r>
            <w:r>
              <w:rPr>
                <w:b w:val="false"/>
                <w:bCs w:val="false"/>
                <w:i w:val="false"/>
                <w:iCs w:val="false"/>
                <w:caps w:val="false"/>
                <w:smallCaps w:val="false"/>
                <w:strike w:val="false"/>
                <w:dstrike w:val="false"/>
                <w:outline w:val="false"/>
                <w:vanish w:val="false"/>
                <w:sz w:val="16"/>
                <w:szCs w:val="16"/>
              </w:rPr>
              <w:commentReference w:id="4"/>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Part seems editorial. We donÕt see the need for De-authentication. It should be discussed as a general Authentication issue. If De-authentication is approved hence the comment is 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Òasynchronous, time bounded, and . . .Ó to Òcontention based and . . .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 end of 2nd to last sencence of first paragraph add Òand is able to support both asynchronous and timeÐbounded service classes.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rd paragraph, add Òand pointÓ between ÒdistributedÓ and ÒcoordinationÓ in 1st sentence and replace the last sentence with ÒA defined subset of the MAC state machine shall provide the DCF and shall not interfere with timeÐbounded nor conentionÐfree communications.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ased on the adoption of the updated state machines in document 95/14 and my comment regarding these state machines and section 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are 2 access control techinques, contention-based and contention-free.  These access control techniques are independent of the type of data or service (async, time bounded, etc.) that might be delivered using the access control technique.  Some facilities, such as the access priority needed to meet certain bounds of time bounded service, may not be available from both access control techniqu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sentence accepted. Second sentence is accepted. Third is covered by D. BagbyÕs comment in section 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1</w:t>
            </w:r>
          </w:p>
          <w:p>
            <w:pPr>
              <w:pStyle w:val="Text"/>
              <w:bidi w:val="0"/>
              <w:jc w:val="left"/>
              <w:rPr/>
            </w:pPr>
            <w:r>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 2: Only a high level view of the service request and indication is given in Section 3.2. A detailed description of each service and request indication must be given</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tponed. It must be checked whether 802.3 or other standards provide such detailed description if true then it must be defined (need Volunte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left w:val="single" w:sz="6" w:space="0" w:color="000000"/>
              <w:bottom w:val="single" w:sz="6" w:space="0" w:color="000000"/>
              <w:right w:val="single" w:sz="6" w:space="0" w:color="000000"/>
            </w:tcBorders>
            <w:tcMar>
              <w:left w:w="108" w:type="dxa"/>
              <w:right w:w="108" w:type="dxa"/>
            </w:tcMar>
          </w:tcPr>
          <w:p>
            <w:pPr>
              <w:pStyle w:val="Text"/>
              <w:bidi w:val="0"/>
              <w:jc w:val="left"/>
              <w:rPr/>
            </w:pPr>
            <w:r>
              <w:rPr/>
              <w:t>¶ 2: There is no Management State Machine defined in Section 5.8. The Management State Machine must be defined.</w:t>
            </w:r>
          </w:p>
          <w:p>
            <w:pPr>
              <w:pStyle w:val="Text"/>
              <w:bidi w:val="0"/>
              <w:jc w:val="left"/>
              <w:rPr/>
            </w:pPr>
            <w:r>
              <w:rPr/>
            </w:r>
          </w:p>
        </w:tc>
        <w:tc>
          <w:tcPr>
            <w:tcW w:w="3544" w:type="dxa"/>
            <w:gridSpan w:val="8"/>
            <w:tcBorders>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The MAC Management State Machine must be defined. (need Volunte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 3: None of the state machines in Section 5.8 cover any point coordination, time bounded, or contention-free communications.</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ongs to Section 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 4: A complete list of management services must be defined. Control of a FH PHY should be one of the services.</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Volunte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 4: Define management services required for time bounded and contention-free data services.</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Volunte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Figure 5-2 must also should how Point Coordinated time bounded service fits into the picture.</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bably solved by DaveÕs and MikeÕ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ang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If the medium is sensed busy the station shall defe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ike “(a collision)”. The situation described is not a colli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and access points" in the next to last sentence of first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dunda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transmitting" with "using the medium" in the first sentence of the second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tter usage, clar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bookmarkStart w:id="0" w:name="FirstComment_1"/>
            <w:bookmarkEnd w:id="0"/>
            <w:r>
              <w:rPr>
                <w:b w:val="false"/>
                <w:bCs w:val="false"/>
                <w:i w:val="false"/>
                <w:iCs w:val="false"/>
                <w:caps w:val="false"/>
                <w:smallCaps w:val="false"/>
                <w:strike w:val="false"/>
                <w:dstrike w:val="false"/>
                <w:outline w:val="false"/>
                <w:vanish w:val="false"/>
                <w:sz w:val="16"/>
                <w:szCs w:val="16"/>
              </w:rPr>
              <w:t>5.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2nd paragraph delete "(a colli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sing the medium busy before beginning to transmit is NOT a collision. That is how a collision is avoi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b w:val="false"/>
                <w:bCs w:val="false"/>
                <w:i w:val="false"/>
                <w:iCs w:val="false"/>
                <w:caps w:val="false"/>
                <w:smallCaps w:val="false"/>
                <w:strike w:val="false"/>
                <w:dstrike w:val="false"/>
                <w:outline w:val="false"/>
                <w:vanish w:val="false"/>
                <w:sz w:val="16"/>
                <w:szCs w:val="16"/>
              </w:rPr>
              <w:t xml:space="preserve">The fundamental access method of the 802.11 MAC is a distributed coordination function derived fromknown as </w:t>
            </w:r>
            <w:r>
              <w:rPr>
                <w:b w:val="false"/>
                <w:bCs w:val="false"/>
                <w:i w:val="false"/>
                <w:iCs w:val="false"/>
                <w:caps w:val="false"/>
                <w:smallCaps w:val="false"/>
                <w:strike w:val="false"/>
                <w:dstrike w:val="false"/>
                <w:outline w:val="false"/>
                <w:vanish w:val="false"/>
                <w:sz w:val="16"/>
                <w:szCs w:val="16"/>
              </w:rPr>
              <w:commentReference w:id="5"/>
            </w:r>
            <w:r>
              <w:rPr>
                <w:b w:val="false"/>
                <w:bCs w:val="false"/>
                <w:i w:val="false"/>
                <w:iCs w:val="false"/>
                <w:caps w:val="false"/>
                <w:smallCaps w:val="false"/>
                <w:strike w:val="false"/>
                <w:dstrike w:val="false"/>
                <w:outline w:val="false"/>
                <w:vanish w:val="false"/>
                <w:sz w:val="16"/>
                <w:szCs w:val="16"/>
              </w:rPr>
              <w:t>carrier sense multiple access with collision avoidance, or CSMA/CA.  The distributed coordination function shall be implemented in all stations and access points.  It is used within both ad hoc and infrastructure configur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12"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TS and CTS meaning has not defined yet or listed in the abbreviation tabl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12"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ful</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52" w:type="dxa"/>
            <w:gridSpan w:val="8"/>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 paragraph. "... If the medium is sensed busy (a collision) the station shall defer until..."  medium being busy does not mean there is a colli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544" w:type="dxa"/>
            <w:gridSpan w:val="10"/>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graph 2, sentence 4 - “.. sensed busy (a collision)..” implies a collision is synonymous with a busy channel. This clearly is not tr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graph 2 sentence 5 - reword or delete this sentence - it doesn’t make sense as st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 paragraph, 5th line, remove "(a colli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sing the medium busy is not a colli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The Ò(collision)Ó should be remo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2nd paragraph cahnge sentence to "After deferral, the stations shall select a random backoff interval and shall decrement the interval counter while the medium in id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supposed to be a short summary but it was simplified so much that sentence is incorr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We generally agree, probably some better wording can be provi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The second paragraph is confusing when it talks about interframe space. The reference to DIFS should be removed or there should be more detail about exactly when a station should use DIFS period.</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The way the paragraph is written, it appears there should be a DIFS between all frames but this is not true. A reference should also be made to the NAV when discussing RTS/CTS.</w:t>
            </w:r>
          </w:p>
          <w:p>
            <w:pPr>
              <w:pStyle w:val="Text"/>
              <w:bidi w:val="0"/>
              <w:jc w:val="left"/>
              <w:rPr/>
            </w:pPr>
            <w:r>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ext"/>
              <w:bidi w:val="0"/>
              <w:jc w:val="left"/>
              <w:rPr/>
            </w:pPr>
            <w:r>
              <w:rPr/>
              <w:t>Solved by previous comment</w:t>
            </w:r>
          </w:p>
          <w:p>
            <w:pPr>
              <w:pStyle w:val="Text"/>
              <w:bidi w:val="0"/>
              <w:jc w:val="left"/>
              <w:rPr/>
            </w:pPr>
            <w:r>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 2nd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ment that Ò. . . (a collision) . . .Ó be removed.  A channel busy indication is not a collision in the sense that ÒcollisionÓ is used on contentionÐarbitrated (CSMA/CD) networks such as 80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derstandability by the sort of nonÐ802.11 participant who might be in the sponsor ballot group for a subsequent revision of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lved by previous com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to make provisions in the protocol to "handle" the limitation in last sentence of 1st paragraph regarding not supporting overlapping point-coordinated BSS's (BSA's?) on same channel. This requires discussion to decide best method. The method could be as simple as a having any STA which can hear two PCF polls to tell the one that it is associated with that a channel change is required because of overlapp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ly IR PHY can live with this limitation in such situations as multi-tenant building because the IR BSA is contained within walls. Therefore the fact that IR is only single channel is not a problem. Need to add mechanism for unrelated point coordinators in overlapping BSA's on same channel to go to different channels in multi-channel PHY'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ed. This doesnÕt seem to work on different ESS CFs overlapping, so the station should notify the network administrator, and this is a product implementation issue. This is probably addressed by M. Fischer comment let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b w:val="false"/>
                <w:bCs w:val="false"/>
                <w:i w:val="false"/>
                <w:iCs w:val="false"/>
                <w:caps w:val="false"/>
                <w:smallCaps w:val="false"/>
                <w:strike w:val="false"/>
                <w:dstrike w:val="false"/>
                <w:outline w:val="false"/>
                <w:vanish w:val="false"/>
                <w:sz w:val="16"/>
                <w:szCs w:val="16"/>
              </w:rPr>
              <w:t>The 802.11 MAC may also incorporate an optionalalternative access method described as a point coordination function.  This alternative access method shall be implemented on top of the distributed coordination function.  This access method uses a point coordinator to determine which station currently has the right to transmit.  The operation is essentially that of polling with the point coordinator playing the role of the polling master.  The support of the point coordination function requires that the network configuration involves no overlapping point-coordinated BSS's on the same channel.</w:t>
            </w:r>
          </w:p>
          <w:p>
            <w:pPr>
              <w:pStyle w:val="BallotComment"/>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the preceding sentence identifies the limitation of the PCF - BSSs can not overlap on  a single channel. However, section 3.1.1.2 says: “Time bounded service shall not be interrupted when a station reassociates with a new access point in its current ESS.” - thus I conclude that this is a conflict and that the PCF can not support mobility as defined in section 2.4.2.1. Until the PCF can support mobility, we have not met the par requirement for a “voice service”. I note that a voice service can be accomplished over the async service we have defined (many existence proofs on asnyc channel wired LANs). Because the async service could do a voice service, I conclude that we have technically met the PAR requirement and that the optional PCF TB service is a supplement only. I have concerns over the technical merits of PCF operation, but will stop short of making the PCF one of my reasons for voting No at this time. Should the PCF or any service dependent on the PCF become in any way non-optional, that would be a reason for a NO vote on the draft. Adoption of 94/252 made the PCF explicitly optio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commentReference w:id="6"/>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Change *both* ÒalternativeÓ to Òoptional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7" w:type="dxa"/>
            <w:gridSpan w:val="4"/>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upport of the point coordination function requires that the network configuration involves no overlapping point-coordinated BSS's on the same channel.  Many PHY Layer implementations may not be able to guarantee this non overlapping requirement.  In addition, all stations participating in a point coordinated network must be able to receive all PCF transmissions.  Restrict PCF usage to only PHYs which can support the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CF function will not work with both of the RF based PHYs but might with the IR PHY.  It is important to indicate in the standard that the implementation of this function will be limited by PHY constrain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8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ed. This function is optional and is an implementor decision whether to use it with a given PHY or no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7" w:type="dxa"/>
            <w:gridSpan w:val="7"/>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he last sentence of this section. There is no mechanism in which the PCF signals that a CF-Burst is occu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thing that signals the start of a Super Frame. The target starting point is however specified by an element SF_Length in conjuntion with the TSF timer. It TSF mod SF_Length = 0 then the NAV should be set to a value CF_Boundary, as need to be further specified in section 5.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This is not the mechanism to start the NAV. But a mechanism to inform the stations that a PCF is acting, whatÕs the CF_Boundary and SF_Length values, must be defined. (Volunte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 1st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ast sentence should be removed, or at least replaced with something to the effect that ÒThe operation of the point coordination function may require additional coordination, not specified in this standard, to permit efficient operation in cases where multiple, pointÐcoordinated BSSes are operating on the same channel in overlapping physical space.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completely possible to operate overlapping pointÐcoordinated BSSes with a singleÐchannel PHY if the point coordinators follow appropriate rules (and/or coordinate their activities using communication over the DSM if these BSSes are part of a common ESS).  I know this from direct experience Ñ several of my employerÕs current products operate in this manner using PCFs with similar characteristics to the PCF described in recent drafts of this standard, over a DSSS physical layer with considerable behavioral similarity to the DSSS PHY in the current draft (except operating in a different frequency band).  I see little benefit to adding mandatory complexity to handle these general cases, but I see no reason to continue to propagate and/or reinforce the myth that PCFs cannot overlap when using a singleÐchannel PH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This solves T. BaumgartnerÕs previous com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 2nd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fter Ò(DIFS)Ó replace the remainder of the paragraph with Òto gain control of the medium.  Frames transmitted by the PCF and in response to polls from the PCF are separated by the SIFS, except in cases where a transmission is unacknowledged, in which case the PCF resumes transmissions after a PIFS duration to retain control of the medium.  Since both the SIFS and the PIFS are smaller than the DIFS, pointÐcoordinated traffic shall have piroirty access to the medium.  The use of the SIFS once control of the medium has been obtained by the PCF maximizes the portion of the contentionÐfree period used for frame transmission and minimizes the portion used for spaces.  Another improvement in the efficiency of PCFÐcontrolled transfers is the piggybacking, whenever possible, of CFÐpolls and CFÐacknowledgements using encodings of the frame subtype field of data frames, thereby avoiding the need to send any RTS and CTS frames, as well as most acknowledgement frames, during the contentionÐfree peri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fication, correctn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ially accepted. PIFS should be refered as Òsamller IFSÓ. The rest of the paragraph is too detailed for the introduction. It may be placed in a different section (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Both", first word of first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d sentence - they coexist with each other. If you say both you must specify what it is with which they both coexi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Figure 5.3 should be modified to should the contention-free period and the contention period. The bursts should be remove. They are only confusing. The contention burst should not overrun the beginning of the superframe.</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The picture and the last sentence should be removed. A better picture appears in section 5.3. The frame stretching issue will be discussed in 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figure 5-4 into a li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tter usage, clar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han" to "then" in Transmit_MSDU_Timer descrip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ax_Full_MPDU aFragmentation_Threshold aMin_Full_MPDU should rea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ax_Full_MPDU&gt;=aFragmentation_Threshold&gt;=aMin_Full_MP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vise Figure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figure may be misleading  due to proportioning of  in the four fragments.  Also suggest  that fragments be spaced equally to avoid any assumptions of  DIFS in this fig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Paragraph 1 sentence 2 should read “... is </w:t>
            </w:r>
            <w:r>
              <w:rPr>
                <w:b/>
                <w:bCs w:val="false"/>
                <w:i w:val="false"/>
                <w:iCs w:val="false"/>
                <w:caps w:val="false"/>
                <w:smallCaps w:val="false"/>
                <w:strike w:val="false"/>
                <w:dstrike w:val="false"/>
                <w:outline w:val="false"/>
                <w:vanish w:val="false"/>
                <w:sz w:val="16"/>
                <w:szCs w:val="16"/>
              </w:rPr>
              <w:t xml:space="preserve">a </w:t>
            </w:r>
            <w:r>
              <w:rPr>
                <w:b w:val="false"/>
                <w:bCs w:val="false"/>
                <w:i w:val="false"/>
                <w:iCs w:val="false"/>
                <w:caps w:val="false"/>
                <w:smallCaps w:val="false"/>
                <w:strike w:val="false"/>
                <w:dstrike w:val="false"/>
                <w:outline w:val="false"/>
                <w:vanish w:val="false"/>
                <w:sz w:val="16"/>
                <w:szCs w:val="16"/>
              </w:rPr>
              <w:t>fun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graph 4 and 5. Define a maximum “full size” MPDU. How does this differ from a maximum MPDU. If it isn’t different then delete “full” if it is different then defi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der aReceive_MSDU_Timer, replace ‘replicted’ with ‘replic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Smi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ax_Transmit_MSDU_Lifetime =  The time by which the MSDU must reach its destination MAC service interfa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urrent definition is poorly worded and ambiguo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ed. We agree that the definition should be improved but this doesnÕt seem to be enoug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hn Hay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assembly is accomplished at each AP and the destination S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urrent wording describes reassembly as a function of the recieving station. Because it is possible that different APs along the way will have different values for aFragmentation_Threshold that a single fragment will not be able to pass through without additional fragmentation. The current fragmentation scheme does not allow for recursive fragmentation. Therefore, this requires that reassemble be accomplished at each intermediate A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hould be Òimmediate recipientÓ not Destin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Min_Full_MPDU MIB variable definition is not corr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intend of this definition is to specify the minimum fragment size that a MAC may be configured for, and is PHY independ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so figure 5-4 needs to be updated accordingly, by listing this parameter as a MAC fixed val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parameter  is to specify  the minimum value that the aFragmentation_Threshold can be set t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Min_Full_MPDU is not a MIB variable, is a fixed vaue that specifies a mimimum requiremen from the PHYs (should this appear in the PHY section) should dissapear from the description and from Figure 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paragraph: add "for the purpose of utilizing a PHY with a current transport size less than the MPSU size" after "(MPD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Agree on the need for a background paragraph explaining what fragmentation needed for. But we donÕt feel this is the correct wording. (editori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the attributes listed by placing the correct definitions in the MIB in section 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dard is incomplete without complete defini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hould be moved to section 7. And just leave the first and last paragraphs including Figure 5-5 in the overvie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ame aMin_Full_MPDU to aMin_MPDU, and aMax_Full_MPDU to aMax_MP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 MPDU has a minimum and maximum allowable size. The introduction of the word "full" into these values is redundant and confus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lved by previous com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attribute names to "MPDU_Maximum" and "MPDU_Minimu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full" from the description of MPDU_Minimu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o proper attribute names in Figure 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seem to be the names that the PHY sections have agreed to use. What does "minimum full size" me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lved by previous com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Fragmentation_Threshold attribute. Rewrite Fragment_Payload description in light of this ch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necessary complication in an already too complex protocol. The only use I know would be for PHY to know that its error rate is high so a smaller packet could get through better. But the MAC has responsibility for making this decision and MAC doesn’t have to tell PHY it just sends smaller MPDU. Otherwise this number is always MPDU_Maximu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Partially  agreea. aFragmentaion_Threshold and aFragment_Payload are the same information with some arithmetics, we beleive that the aFragment_Payload should be remo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3" w:type="dxa"/>
            <w:gridSpan w:val="3"/>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3"/>
              <w:bidi w:val="0"/>
              <w:spacing w:before="240" w:after="60"/>
              <w:jc w:val="left"/>
              <w:rPr/>
            </w:pPr>
            <w:r>
              <w:rPr>
                <w:b/>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szCs w:val="16"/>
                <w:iCs w:val="false"/>
                <w:bCs w:val="false"/>
                <w:vanish w:val="false"/>
              </w:rPr>
              <w:instrText xml:space="preserve"> SEQ AutoNr \* ARABIC </w:instrText>
            </w:r>
            <w:r>
              <w:rPr>
                <w:smallCaps w:val="false"/>
                <w:caps w:val="false"/>
                <w:outline w:val="false"/>
                <w:dstrike w:val="false"/>
                <w:strike w:val="false"/>
                <w:sz w:val="16"/>
                <w:i w:val="false"/>
                <w:b/>
                <w:szCs w:val="16"/>
                <w:iCs w:val="false"/>
                <w:bCs w:val="false"/>
                <w:vanish w:val="false"/>
              </w:rPr>
              <w:fldChar w:fldCharType="separate"/>
            </w:r>
            <w:r>
              <w:rPr>
                <w:smallCaps w:val="false"/>
                <w:caps w:val="false"/>
                <w:outline w:val="false"/>
                <w:dstrike w:val="false"/>
                <w:strike w:val="false"/>
                <w:sz w:val="16"/>
                <w:i w:val="false"/>
                <w:b/>
                <w:szCs w:val="16"/>
                <w:iCs w:val="false"/>
                <w:bCs w:val="false"/>
                <w:vanish w:val="false"/>
              </w:rPr>
              <w:t>1</w:t>
            </w:r>
            <w:r>
              <w:rPr>
                <w:smallCaps w:val="false"/>
                <w:caps w:val="false"/>
                <w:outline w:val="false"/>
                <w:dstrike w:val="false"/>
                <w:strike w:val="false"/>
                <w:sz w:val="16"/>
                <w:i w:val="false"/>
                <w:b/>
                <w:szCs w:val="16"/>
                <w:iCs w:val="false"/>
                <w:bCs w:val="false"/>
                <w:vanish w:val="false"/>
              </w:rPr>
              <w:fldChar w:fldCharType="end"/>
            </w:r>
            <w:r>
              <w:rPr>
                <w:b/>
                <w:bCs w:val="false"/>
                <w:i w:val="false"/>
                <w:iCs w:val="false"/>
                <w:caps w:val="false"/>
                <w:smallCaps w:val="false"/>
                <w:strike w:val="false"/>
                <w:dstrike w:val="false"/>
                <w:outline w:val="false"/>
                <w:vanish w:val="false"/>
                <w:sz w:val="16"/>
                <w:szCs w:val="16"/>
              </w:rPr>
              <w:tab/>
              <w:t>Fragmentation/Reassembly Overview</w:t>
            </w:r>
          </w:p>
          <w:p>
            <w:pPr>
              <w:pStyle w:val="BallotComment"/>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Why do both 5.1.4 and 5.5 cover fragmentation? these two sections should be collapsed into a single section.</w:t>
            </w:r>
            <w:r>
              <w:rPr>
                <w:b/>
                <w:bCs w:val="false"/>
                <w:i/>
                <w:iCs w:val="false"/>
                <w:caps w:val="false"/>
                <w:smallCaps w:val="false"/>
                <w:strike w:val="false"/>
                <w:dstrike w:val="false"/>
                <w:outline w:val="false"/>
                <w:vanish w:val="false"/>
                <w:color w:val="auto"/>
                <w:sz w:val="16"/>
                <w:szCs w:val="16"/>
              </w:rPr>
              <w:commentReference w:id="7"/>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rocess of partitioning a MAC Service Data Unit (MSDU) into smaller MAC level frames, MAC Protocol Data Units (MPDUs), is defined as fragmentation. Fragmentation is function of the source station. The process of recombining MPDUs into a single MSDU is defined as reassembly. Reassembly is a function of the destination station.</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ollowing are the Management Information Base (MIB) attributes used by fragmentation.</w:t>
            </w:r>
          </w:p>
          <w:p>
            <w:pPr>
              <w:pStyle w:val="BallotComment"/>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the MIB variables specified in this section are not in the MIB chapter. Update the MIB chapter to be consistent before draft can be forwarded.</w:t>
            </w:r>
            <w:r>
              <w:rPr>
                <w:b/>
                <w:bCs w:val="false"/>
                <w:i/>
                <w:iCs w:val="false"/>
                <w:caps w:val="false"/>
                <w:smallCaps w:val="false"/>
                <w:strike w:val="false"/>
                <w:dstrike w:val="false"/>
                <w:outline w:val="false"/>
                <w:vanish w:val="false"/>
                <w:color w:val="auto"/>
                <w:sz w:val="16"/>
                <w:szCs w:val="16"/>
              </w:rPr>
              <w:commentReference w:id="8"/>
            </w:r>
          </w:p>
          <w:p>
            <w:pPr>
              <w:pStyle w:val="Body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MSDU_Size: This attribute specifies the maximum size of a MSDU, in octets, supported the 802.11 MAC. This is a fixed value. </w:t>
            </w:r>
          </w:p>
          <w:p>
            <w:pPr>
              <w:pStyle w:val="BallotComment"/>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a reference to the value specified must be provided.</w:t>
            </w:r>
          </w:p>
          <w:p>
            <w:pPr>
              <w:pStyle w:val="Bodyindent"/>
              <w:bidi w:val="0"/>
              <w:jc w:val="left"/>
              <w:rPr/>
            </w:pPr>
            <w:r>
              <w:rPr>
                <w:b w:val="false"/>
                <w:bCs w:val="false"/>
                <w:i w:val="false"/>
                <w:iCs w:val="false"/>
                <w:caps w:val="false"/>
                <w:smallCaps w:val="false"/>
                <w:strike w:val="false"/>
                <w:dstrike w:val="false"/>
                <w:outline w:val="false"/>
                <w:vanish w:val="false"/>
                <w:sz w:val="16"/>
                <w:szCs w:val="16"/>
              </w:rPr>
              <w:commentReference w:id="9"/>
            </w:r>
            <w:r>
              <w:rPr>
                <w:b w:val="false"/>
                <w:bCs w:val="false"/>
                <w:i w:val="false"/>
                <w:iCs w:val="false"/>
                <w:caps w:val="false"/>
                <w:smallCaps w:val="false"/>
                <w:strike w:val="false"/>
                <w:dstrike w:val="false"/>
                <w:outline w:val="false"/>
                <w:vanish w:val="false"/>
                <w:sz w:val="16"/>
                <w:szCs w:val="16"/>
              </w:rPr>
              <w:t>aMax_Full_MPDU: This attribute specifies the maximum full size MPDU, in octets, that the attached PHY can transmit and is PHY dependent. This is a fixed value.</w:t>
            </w:r>
          </w:p>
          <w:p>
            <w:pPr>
              <w:pStyle w:val="BallotComment"/>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the referenced fixed value must be specified</w:t>
            </w:r>
            <w:r>
              <w:rPr>
                <w:b/>
                <w:bCs w:val="false"/>
                <w:i/>
                <w:iCs w:val="false"/>
                <w:caps w:val="false"/>
                <w:smallCaps w:val="false"/>
                <w:strike w:val="false"/>
                <w:dstrike w:val="false"/>
                <w:outline w:val="false"/>
                <w:vanish w:val="false"/>
                <w:color w:val="auto"/>
                <w:sz w:val="16"/>
                <w:szCs w:val="16"/>
              </w:rPr>
              <w:commentReference w:id="10"/>
            </w:r>
          </w:p>
          <w:p>
            <w:pPr>
              <w:pStyle w:val="Bodyindent"/>
              <w:bidi w:val="0"/>
              <w:jc w:val="left"/>
              <w:rPr/>
            </w:pPr>
            <w:r>
              <w:rPr>
                <w:b w:val="false"/>
                <w:bCs w:val="false"/>
                <w:i w:val="false"/>
                <w:iCs w:val="false"/>
                <w:caps w:val="false"/>
                <w:smallCaps w:val="false"/>
                <w:strike w:val="false"/>
                <w:dstrike w:val="false"/>
                <w:outline w:val="false"/>
                <w:vanish w:val="false"/>
                <w:sz w:val="16"/>
                <w:szCs w:val="16"/>
              </w:rPr>
              <w:t>aMin_Full_MPDU: This attribute specifies the minimum full size MPDU, in octets, that the attached PHY can transmit and is PHY dependent. This is a fixed value which is specified for each PHY and can never be less than 512 (check minutes was the floor value 256?) for any 802.11 PH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Solved: 5.1.4 and 5.5 were re-edited on previous com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Solved: MIB moved to section 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Accepted: aMSDU_Size should be: is a fixed value and is defined in section x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Accepted: Change description of Max_Full_MPDU to Òfixed value per PHY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Solved: aMin_Full_MPDU has been removed as a MIB Variable, see WimÕs comment abo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Solved: Fragment Payload already dele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 Solved: Agreed on adding more detail on the ...Lifetime valu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Accepted: Missing operators. Editors should revisit with Rick (Editori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 Accepted: The whole section should be rewritten in scetion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3" w:type="dxa"/>
            <w:gridSpan w:val="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3" w:type="dxa"/>
            <w:gridSpan w:val="3"/>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inu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allotComment"/>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the referenced fixed value must be specified</w:t>
            </w:r>
          </w:p>
          <w:p>
            <w:pPr>
              <w:pStyle w:val="Bodyindent"/>
              <w:bidi w:val="0"/>
              <w:jc w:val="left"/>
              <w:rPr/>
            </w:pPr>
            <w:r>
              <w:rPr>
                <w:b w:val="false"/>
                <w:bCs w:val="false"/>
                <w:i w:val="false"/>
                <w:iCs w:val="false"/>
                <w:caps w:val="false"/>
                <w:smallCaps w:val="false"/>
                <w:strike w:val="false"/>
                <w:dstrike w:val="false"/>
                <w:outline w:val="false"/>
                <w:vanish w:val="false"/>
                <w:sz w:val="16"/>
                <w:szCs w:val="16"/>
              </w:rPr>
              <w:commentReference w:id="11"/>
            </w:r>
            <w:r>
              <w:rPr>
                <w:b w:val="false"/>
                <w:bCs w:val="false"/>
                <w:i w:val="false"/>
                <w:iCs w:val="false"/>
                <w:caps w:val="false"/>
                <w:smallCaps w:val="false"/>
                <w:strike w:val="false"/>
                <w:dstrike w:val="false"/>
                <w:outline w:val="false"/>
                <w:vanish w:val="false"/>
                <w:sz w:val="16"/>
                <w:szCs w:val="16"/>
              </w:rPr>
              <w:t>aFragmentation_Threshold: This attribute specifies the current maximum size of a MPDU, in octets, that can be delivered to the PHY. An MSDU will be broken into fragments if its size exceeds the value of this attribute after adding MAC headers and trailers. The value of aFragmentation_Threshold must be less than or equal to aMax_Full_MPDU and greater than or equal to aMin_Full_MPDU. The default value for this attribute shall be equal to aMax_Full_MPDU.</w:t>
            </w:r>
          </w:p>
          <w:p>
            <w:pPr>
              <w:pStyle w:val="Body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Fragment_Payload: This attribute specifies current maximum size of a MPDU fragment, in octets. The value of this attribute equals aFragmentation_Threshold minus MAC headers and trailers. The payload of a fragment shall never exceed this attribute. However, the size of the payload may be less than this attribute.</w:t>
            </w:r>
          </w:p>
          <w:p>
            <w:pPr>
              <w:pStyle w:val="BallotComment"/>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This variable is unneeded and confusing. At a minimum it must specify that this is a calculated read only value and not a set-able mib variable. If it were set-able, it would then be possible to set both Min_Full_MPDU and Fragment_Payload, resulting in an inconstant state. As I believe that MIB variables should be simply storage slots that are read and written, but that we should avoid trying to make a MIB calculate values to be read, the best this to do is to simply delete this variable from the spec as it is not needed.</w:t>
            </w:r>
          </w:p>
          <w:p>
            <w:pPr>
              <w:pStyle w:val="Bodyindent"/>
              <w:bidi w:val="0"/>
              <w:jc w:val="left"/>
              <w:rPr/>
            </w:pPr>
            <w:r>
              <w:rPr>
                <w:b w:val="false"/>
                <w:bCs w:val="false"/>
                <w:i w:val="false"/>
                <w:iCs w:val="false"/>
                <w:caps w:val="false"/>
                <w:smallCaps w:val="false"/>
                <w:strike w:val="false"/>
                <w:dstrike w:val="false"/>
                <w:outline w:val="false"/>
                <w:vanish w:val="false"/>
                <w:sz w:val="16"/>
                <w:szCs w:val="16"/>
              </w:rPr>
              <w:commentReference w:id="12"/>
            </w:r>
            <w:r>
              <w:rPr>
                <w:b w:val="false"/>
                <w:bCs w:val="false"/>
                <w:i w:val="false"/>
                <w:iCs w:val="false"/>
                <w:caps w:val="false"/>
                <w:smallCaps w:val="false"/>
                <w:strike w:val="false"/>
                <w:dstrike w:val="false"/>
                <w:outline w:val="false"/>
                <w:vanish w:val="false"/>
                <w:sz w:val="16"/>
                <w:szCs w:val="16"/>
              </w:rPr>
              <w:t>aMax_Transmit_MSDU_Lifetime: This attribute specifies the maximum amount of time allowed to transmit a MSDU.</w:t>
            </w:r>
          </w:p>
          <w:p>
            <w:pPr>
              <w:pStyle w:val="Body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ransmit_MSDU_Timer: This attribute is replicated for each MSDU being transmitted. It is a timer that starts on the attempt to transmit the first fragment of the MSDU. If it exceeds aMax_Transmit_MSDU_Lifetime than all remaining fragments are discarded by the source station and no attempt is made to complete transmission of the MSDU.</w:t>
            </w:r>
          </w:p>
          <w:p>
            <w:pPr>
              <w:pStyle w:val="Body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ax_Receive_MSDU_Lifetime: This attribute specifies the maximum amount of time allowed to receive a MSDU.</w:t>
            </w:r>
          </w:p>
          <w:p>
            <w:pPr>
              <w:pStyle w:val="Figurecaption"/>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Figurecaption"/>
              <w:bidi w:val="0"/>
              <w:spacing w:before="0" w:after="2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54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3" w:type="dxa"/>
            <w:gridSpan w:val="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inu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allotComment"/>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insufficient description - measured starting when? potentially all frames would fail this timer as speced... clarify or remove from draft.</w:t>
            </w:r>
          </w:p>
          <w:p>
            <w:pPr>
              <w:pStyle w:val="Bodyindent"/>
              <w:bidi w:val="0"/>
              <w:jc w:val="left"/>
              <w:rPr/>
            </w:pPr>
            <w:r>
              <w:rPr>
                <w:b w:val="false"/>
                <w:bCs w:val="false"/>
                <w:i w:val="false"/>
                <w:iCs w:val="false"/>
                <w:caps w:val="false"/>
                <w:smallCaps w:val="false"/>
                <w:strike w:val="false"/>
                <w:dstrike w:val="false"/>
                <w:outline w:val="false"/>
                <w:vanish w:val="false"/>
                <w:sz w:val="16"/>
                <w:szCs w:val="16"/>
              </w:rPr>
              <w:commentReference w:id="13"/>
            </w:r>
            <w:r>
              <w:rPr>
                <w:b w:val="false"/>
                <w:bCs w:val="false"/>
                <w:i w:val="false"/>
                <w:iCs w:val="false"/>
                <w:caps w:val="false"/>
                <w:smallCaps w:val="false"/>
                <w:strike w:val="false"/>
                <w:dstrike w:val="false"/>
                <w:outline w:val="false"/>
                <w:vanish w:val="false"/>
                <w:sz w:val="16"/>
                <w:szCs w:val="16"/>
              </w:rPr>
              <w:t>aReceive_MSDU_Timer: This attribute is replicted for each MSDU being received. It is a timer that starts on the reception of the first fragment of the MSDU. If it exceeds aMax_Receive_MSDU_Lifetime than all received fragments are discarded by the destination station.</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ttributes are illustrated in Figure 5-4.</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igure"/>
              <w:bidi w:val="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Figurecaption"/>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Figurecaption"/>
              <w:bidi w:val="0"/>
              <w:spacing w:before="0" w:after="2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inu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BallotComment"/>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the text in the above diagram does not seem to make any sense. I think that some inequality operators and possibly some “if” statements are missing? Needs to be corrected before sponsor letter ballot.</w:t>
            </w:r>
          </w:p>
          <w:p>
            <w:pPr>
              <w:pStyle w:val="Figurecaption"/>
              <w:bidi w:val="0"/>
              <w:rPr/>
            </w:pPr>
            <w:r>
              <w:rPr>
                <w:b w:val="false"/>
                <w:bCs w:val="false"/>
                <w:i w:val="false"/>
                <w:iCs w:val="false"/>
                <w:caps w:val="false"/>
                <w:smallCaps w:val="false"/>
                <w:strike w:val="false"/>
                <w:dstrike w:val="false"/>
                <w:outline w:val="false"/>
                <w:vanish w:val="false"/>
                <w:sz w:val="16"/>
                <w:szCs w:val="16"/>
              </w:rPr>
              <w:commentReference w:id="14"/>
            </w:r>
            <w:r>
              <w:rPr>
                <w:b/>
                <w:bCs w:val="false"/>
                <w:i w:val="false"/>
                <w:iCs w:val="false"/>
                <w:caps w:val="false"/>
                <w:smallCaps w:val="false"/>
                <w:strike w:val="false"/>
                <w:dstrike w:val="false"/>
                <w:outline w:val="false"/>
                <w:vanish w:val="false"/>
                <w:sz w:val="16"/>
                <w:szCs w:val="16"/>
              </w:rPr>
              <w:t>Figure 5-4: MPDU and MSDU Definitions</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en a frame is received from the LLC with a MSDU size greater than aFragment_ThresholdPayload, the frame must be fragmented. The MSDU is divided into MPDUs. Each MPDU is a fragment with a frame body no larger than aFragment_ThresholdPayload. It is possible than any fragment may contain a frame body smaller than aFragment_ThresholdPayload. An illustration of fragmentation is shown in Figure 5-5.</w:t>
            </w:r>
            <w:r>
              <w:rPr>
                <w:b w:val="false"/>
                <w:bCs w:val="false"/>
                <w:i w:val="false"/>
                <w:iCs w:val="false"/>
                <w:caps w:val="false"/>
                <w:smallCaps w:val="false"/>
                <w:strike w:val="false"/>
                <w:dstrike w:val="false"/>
                <w:outline w:val="false"/>
                <w:vanish w:val="false"/>
                <w:sz w:val="16"/>
                <w:szCs w:val="16"/>
              </w:rPr>
              <w:commentReference w:id="15"/>
            </w:r>
          </w:p>
          <w:p>
            <w:pPr>
              <w:pStyle w:val="Figure"/>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µ §</w:t>
            </w:r>
          </w:p>
          <w:p>
            <w:pPr>
              <w:pStyle w:val="Figurecaption"/>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igure 5-5: Fragmentation</w:t>
            </w:r>
          </w:p>
          <w:p>
            <w:pPr>
              <w:pStyle w:val="BallotComment"/>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r>
          </w:p>
          <w:p>
            <w:pPr>
              <w:pStyle w:val="BallotComment"/>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r>
          </w:p>
        </w:tc>
        <w:tc>
          <w:tcPr>
            <w:tcW w:w="3544"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7" w:type="dxa"/>
            <w:gridSpan w:val="4"/>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Min_Full_MPDU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th all the overhead associated with sending any packet, I think this attribute is kind of silly.  I also can not think of a single reason why this number can't be zero for all the PHYs unless some PHYs allow this number to be negative which might actually increase throughpu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variable was removed ona previous commen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57" w:type="dxa"/>
            <w:gridSpan w:val="1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Paragraph referencing Max_Transmit_MSDU_lifetime should read “... remaining fragments </w:t>
            </w:r>
            <w:r>
              <w:rPr>
                <w:b/>
                <w:bCs w:val="false"/>
                <w:i w:val="false"/>
                <w:iCs w:val="false"/>
                <w:caps w:val="false"/>
                <w:smallCaps w:val="false"/>
                <w:strike w:val="false"/>
                <w:dstrike w:val="false"/>
                <w:outline w:val="false"/>
                <w:vanish w:val="false"/>
                <w:sz w:val="16"/>
                <w:szCs w:val="16"/>
              </w:rPr>
              <w:t xml:space="preserve">of that MSDU </w:t>
            </w:r>
            <w:r>
              <w:rPr>
                <w:b w:val="false"/>
                <w:bCs w:val="false"/>
                <w:i w:val="false"/>
                <w:iCs w:val="false"/>
                <w:caps w:val="false"/>
                <w:smallCaps w:val="false"/>
                <w:strike w:val="false"/>
                <w:dstrike w:val="false"/>
                <w:outline w:val="false"/>
                <w:vanish w:val="false"/>
                <w:sz w:val="16"/>
                <w:szCs w:val="16"/>
              </w:rPr>
              <w:t>ar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mission of this addition will cause the MAC to discard all fragments of all MSD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woding of ..Lifetime.. has been recommen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Paragraph referencing Max_Receive_MSDU_lifetime should read “... remaining fragments </w:t>
            </w:r>
            <w:r>
              <w:rPr>
                <w:b/>
                <w:bCs w:val="false"/>
                <w:i w:val="false"/>
                <w:iCs w:val="false"/>
                <w:caps w:val="false"/>
                <w:smallCaps w:val="false"/>
                <w:strike w:val="false"/>
                <w:dstrike w:val="false"/>
                <w:outline w:val="false"/>
                <w:vanish w:val="false"/>
                <w:sz w:val="16"/>
                <w:szCs w:val="16"/>
              </w:rPr>
              <w:t xml:space="preserve">of that MSDU </w:t>
            </w:r>
            <w:r>
              <w:rPr>
                <w:b w:val="false"/>
                <w:bCs w:val="false"/>
                <w:i w:val="false"/>
                <w:iCs w:val="false"/>
                <w:caps w:val="false"/>
                <w:smallCaps w:val="false"/>
                <w:strike w:val="false"/>
                <w:dstrike w:val="false"/>
                <w:outline w:val="false"/>
                <w:vanish w:val="false"/>
                <w:sz w:val="16"/>
                <w:szCs w:val="16"/>
              </w:rPr>
              <w:t>ar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mission of this addition will cause the MAC to discard all fragments of all MSD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woding of ..Lifetime.. has been recommen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K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 3 et. seq.: supported &gt; supported by.  Also, when is the value fixed --- manufacturing time?  spec writing time? association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e at daveÕs com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value ranges for the  aMax_Receive_MSDU_Lifetime and MaxTransmit_MSDU_Life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 total mismatching of those values between different vendors    may result with a large amount of retransmission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reed that more work on ...lifetime is nee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Define the values or ranges for all the MIB attributes or reference the MIB Section where all of the values and ranges must be defined.</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ree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Figure 5-4 is missing some math symbols. The third line for the MAC should be corrected to “aMax_full_MPDU _ aFragmentation_Threshold _ aMin_Full_MPDU”</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visit with editors (see DaveÕs com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Fragmentation</w:t>
              <w:softHyphen/>
              <w:t>_Threshold needs to be redifined according to the current definition of Fragment_Payload. The range of this threshold should be defined to be between aMin_Full_MPDU and aMAX_Full_MPDU - maximum size MAC header and trail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wo MIB attributes aFragmentation_Threshold and aFragment_Payload are closely related, and are not bith nee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ed alread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5Ð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ggest adding the IV at the left end of the MSDU and start of frame body of fragment 1, and adding ICV at the right end of the MSDU and end of frame body of fragment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early illustrate how WEP applies over the whole MSDU, not to each fragment thereo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 1st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Òsource station Ò to Òtransmitting stationÓ and Òdestination stationÓ to Òreceiving station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rame may require reÐfragmentation at intermediate points along a distribution path from source station to destination station.    The unit of distribution is the MSDU, not the MPDU, so the assumption is that each AP will reassemble ToDS  frames prior to invoking distribution service and (re)fragment (if necessary) FromDS frames after receiving such frames from distribution service.  Therefore, the relevant addresses are the TA and RA, and the relevant stations are the transmitter and receiver over each instance of the W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reed. Destination has already been fixed by J Hayes com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 under aFragment_</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loa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sentences ÒThe value of aFragment_Payload shall be an even integer.  The payload of each fragment, other than the final fragment, shall contain an even number of octets.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stency with a motion passed at the November, 1994 Plenary meet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reed but in aFragment_Threshold instead of aFragment_Payloa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7" w:type="dxa"/>
            <w:gridSpan w:val="4"/>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section 3.2, the service primitives are defined as MA-UNIT_DATA.request and MA-UNIT_DATA.indication.  In section 5.1.5 these primitives are described as MA_DATA.request and MA_DATA.indicatio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stenc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0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7" w:type="dxa"/>
            <w:gridSpan w:val="9"/>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Pania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544" w:type="dxa"/>
            <w:gridSpan w:val="9"/>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ct primitive 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rimitive is MA-UNIT-DATA, not MA_DA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and Control values should b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_SDU should be MS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ve inconsistencies between sections 3.2.1.2 &amp; 3.2.2.2 and section 5.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ct psuedo-code and eliminat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ct translations from service requests at the SAP into signals driving the state machine and reporting its status are requi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re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Editornote"/>
              <w:bidi w:val="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The following sections need a close look to be sure that there is no ambiguity in translating service requests into state machine signals and vice versa - Bob]</w:t>
            </w:r>
            <w:r>
              <w:rPr>
                <w:b w:val="false"/>
                <w:bCs w:val="false"/>
                <w:i w:val="false"/>
                <w:iCs w:val="false"/>
                <w:caps w:val="false"/>
                <w:smallCaps w:val="false"/>
                <w:strike w:val="false"/>
                <w:dstrike w:val="false"/>
                <w:outline w:val="false"/>
                <w:vanish w:val="false"/>
                <w:sz w:val="16"/>
                <w:szCs w:val="16"/>
              </w:rPr>
              <w:commentReference w:id="16"/>
            </w:r>
          </w:p>
          <w:p>
            <w:pPr>
              <w:pStyle w:val="Body"/>
              <w:bidi w:val="0"/>
              <w:jc w:val="left"/>
              <w:rPr/>
            </w:pPr>
            <w:r>
              <w:rPr>
                <w:b w:val="false"/>
                <w:bCs w:val="false"/>
                <w:i w:val="false"/>
                <w:iCs w:val="false"/>
                <w:caps w:val="false"/>
                <w:smallCaps w:val="false"/>
                <w:strike w:val="false"/>
                <w:dstrike w:val="false"/>
                <w:outline w:val="false"/>
                <w:vanish w:val="false"/>
                <w:sz w:val="16"/>
                <w:szCs w:val="16"/>
              </w:rPr>
              <w:t>The MAC Data Service shall translate MAC service requests from LLC into inputssignals</w:t>
            </w:r>
            <w:r>
              <w:rPr>
                <w:b w:val="false"/>
                <w:bCs w:val="false"/>
                <w:i w:val="false"/>
                <w:iCs w:val="false"/>
                <w:caps w:val="false"/>
                <w:smallCaps w:val="false"/>
                <w:strike w:val="false"/>
                <w:dstrike w:val="false"/>
                <w:outline w:val="false"/>
                <w:vanish w:val="false"/>
                <w:sz w:val="16"/>
                <w:szCs w:val="16"/>
              </w:rPr>
              <w:commentReference w:id="17"/>
            </w:r>
            <w:r>
              <w:rPr>
                <w:b w:val="false"/>
                <w:bCs w:val="false"/>
                <w:i w:val="false"/>
                <w:iCs w:val="false"/>
                <w:caps w:val="false"/>
                <w:smallCaps w:val="false"/>
                <w:strike w:val="false"/>
                <w:dstrike w:val="false"/>
                <w:outline w:val="false"/>
                <w:vanish w:val="false"/>
                <w:sz w:val="16"/>
                <w:szCs w:val="16"/>
              </w:rPr>
              <w:t xml:space="preserve"> utilized by the MAC State Machines.  It shall also translate outputssignals</w:t>
            </w:r>
            <w:r>
              <w:rPr>
                <w:b w:val="false"/>
                <w:bCs w:val="false"/>
                <w:i w:val="false"/>
                <w:iCs w:val="false"/>
                <w:caps w:val="false"/>
                <w:smallCaps w:val="false"/>
                <w:strike w:val="false"/>
                <w:dstrike w:val="false"/>
                <w:outline w:val="false"/>
                <w:vanish w:val="false"/>
                <w:sz w:val="16"/>
                <w:szCs w:val="16"/>
              </w:rPr>
              <w:commentReference w:id="18"/>
            </w:r>
            <w:r>
              <w:rPr>
                <w:b w:val="false"/>
                <w:bCs w:val="false"/>
                <w:i w:val="false"/>
                <w:iCs w:val="false"/>
                <w:caps w:val="false"/>
                <w:smallCaps w:val="false"/>
                <w:strike w:val="false"/>
                <w:dstrike w:val="false"/>
                <w:outline w:val="false"/>
                <w:vanish w:val="false"/>
                <w:sz w:val="16"/>
                <w:szCs w:val="16"/>
              </w:rPr>
              <w:t xml:space="preserve"> from the MAC State Machines into service indications and confirmations to LLC.  The translations are given below.</w:t>
            </w:r>
          </w:p>
          <w:p>
            <w:pPr>
              <w:pStyle w:val="Body"/>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MA_DATA.request from LLC shall initiate one of the transmit cycles in the MAC State Machine.  The psuedo-code below shall be used to translate this request into particular signal indications to the MAC State Machine.</w:t>
            </w:r>
          </w:p>
          <w:p>
            <w:pPr>
              <w:pStyle w:val="List1"/>
              <w:keepNext w:val="true"/>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x_data_req = { requested_service_class = async  &amp;  length(MSDU) &gt; RTS_threshold</w:t>
              <w:br/>
              <w:tab/>
              <w:tab/>
              <w:t>&amp;  destination_address &lt;&gt; (broadcast | multicast)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x_broadcast_req = { requested_service_class = async  &amp;  destination_address = broadcast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x_multicast_req = { requested_service_class = async  &amp;  destination_address = multicast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x_unitdata_req = { requested_service_class = async  &amp;  length(M_SDU) &lt; RTS_threshold}</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 = { destination_address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 { Rate_factor * ( length(MSDU) + Overhead )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 { ???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 = { ??? }</w:t>
            </w:r>
          </w:p>
          <w:p>
            <w:pPr>
              <w:pStyle w:val="BallotComment"/>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what do the “???” signify here - clarify plea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InputsÕoutputs - Agre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Agreed, see BobÕ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7" w:type="dxa"/>
            <w:gridSpan w:val="4"/>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 can't use the parameter value length(MSDU) - where did it come from.  What is a length(M_SDU)???</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 =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_DATA.confirmation should be MA_DATA.confirm per section 2.10 not confirmatio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ts an M_SDU?</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Length of the MSDU is not passed in the MA_UNIT-DATA.indicate.  There is no other way currently defined to calculate the length unless I missed something.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so resolve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eady agree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7" w:type="dxa"/>
            <w:gridSpan w:val="4"/>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 section 3.2, the only service primitives defined at the LLC-MAC SAP are MA_DATA.request and MA_DATA.indicate.  In this section it is implied that a MA_DATA.confirm also exists.  This service primitive is missing form section 3.2 or should be deleted from this section.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stenc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arently there is no Confirmation on the LLC to MAC interface, so the transmission status should be remove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different types of TX_XXX_req are undefined in the MAC state machi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defined cycles in the MAC state machine is inappropriate for a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tate Machine should be revisi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x_broadcast_req and Tx_multicast req are redundant. The TX MAC state machine should not differentiate these since a broadcast is in fact a special case of a multicast in which all destinations are members of the multicast gro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re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Resolve editor’s comment.</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Òhidden textÓ, editor comment. See MarkÕs comment abo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Type and Control need to be defined</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reed befo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emove:  "</w:t>
            </w:r>
            <w:r>
              <w:rPr>
                <w:b w:val="false"/>
                <w:bCs w:val="false"/>
                <w:i w:val="false"/>
                <w:iCs w:val="false"/>
                <w:caps w:val="false"/>
                <w:smallCaps w:val="false"/>
                <w:strike w:val="false"/>
                <w:dstrike w:val="false"/>
                <w:outline w:val="false"/>
                <w:vanish w:val="false"/>
                <w:sz w:val="16"/>
                <w:szCs w:val="16"/>
              </w:rPr>
              <w:t>Note a value of zero is reserved... requests".</w:t>
            </w:r>
          </w:p>
          <w:p>
            <w:pPr>
              <w:pStyle w:val="Body"/>
              <w:bidi w:val="0"/>
              <w:spacing w:before="0" w:after="24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ection is incomplete.    A service_class parameter is required to distinguish different qualities of service (e.g. time-bounded,   connection-oriented),   rather than using an artificial value of connection-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The note should say zero is used when there is no caonn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It seems that a service_class parameter is really miss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on Bl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hese sections (or at least move them to section 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seudo code here would seem to go with the incomplete and incorrect state machines. The MAC Data Service is actually defined by the primitives in 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hould probably be moved to section 5.8 This is too detailed for introdu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7" w:type="dxa"/>
            <w:gridSpan w:val="4"/>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nection Control Servic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his sectio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is section looks like notes to the editor or MAC committee concerning some work which hasn't been done yet.  There are no service primitives defined in section 3.2 for this service nor is there any pseudo-code for the operation of the service.  To provide connection services, i.e.., services that use the contention free period, there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ction seems incomplete and should be clarified in 5.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rge section into subsequent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nection Control is one aspect of the MAC Management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ed to 5.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How is the Connection Control Service used? Is it a Management service? This must be defined.</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reed this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e to section 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orrect lo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7" w:type="dxa"/>
            <w:gridSpan w:val="4"/>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ere is the SM_MA_DATA.request service primitive definition?  Same comments regarding M_SDU and length(M_SDU) as in section 5.1.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 =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an't find a service primitive definition for the primitive being discussed her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roughout sections, change "psuedo" to "pseud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ct spell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and Control values should b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Paragraph referencing Receive_MSDU_Timer should read “ .. is </w:t>
            </w:r>
            <w:r>
              <w:rPr>
                <w:b/>
                <w:bCs w:val="false"/>
                <w:i w:val="false"/>
                <w:iCs w:val="false"/>
                <w:caps w:val="false"/>
                <w:smallCaps w:val="false"/>
                <w:strike w:val="false"/>
                <w:dstrike w:val="false"/>
                <w:outline w:val="false"/>
                <w:vanish w:val="false"/>
                <w:sz w:val="16"/>
                <w:szCs w:val="16"/>
              </w:rPr>
              <w:t>replicated</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_SDU should be MS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3" w:type="dxa"/>
            <w:gridSpan w:val="3"/>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7"/>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MAC Management Service shall translate a SM_MA_DATA.request from an external management entity as defined in the following psuedo-code.</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x_data_req = { requested_service_class = async  &amp;  length(M_SDU) &lt; RTS_threshold</w:t>
              <w:br/>
              <w:tab/>
              <w:tab/>
              <w:t>&amp;  destination_address &lt;&gt; (broadcast | multicast)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x_broadcast_req = { requested_service_class = async  &amp;  destination_address = broadcast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x_multicast_req = { requested_service_class = async  &amp;  destination_address = multicast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x_unitdata_req = { requested_service_class = async  &amp;  length(M_SDU) &gt; RTS_threshold}</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 = { destination_address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 { Rate_factor * ( length(M_SDU) + Overhead )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 { ???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 = { ??? }</w:t>
            </w:r>
          </w:p>
          <w:p>
            <w:pPr>
              <w:pStyle w:val="BallotComment"/>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what do the “???” mean - clarify or remove</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Bodyclos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Body"/>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MAC Management Service shall translate signals from the MAC State Machine to SM_MA_DATA.confirmation as shown in the psuedo-code below.</w:t>
            </w:r>
          </w:p>
          <w:p>
            <w:pPr>
              <w:pStyle w:val="List1"/>
              <w:keepNext w:val="true"/>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sion_status = { !Tx_failed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Editornote"/>
              <w:bidi w:val="0"/>
              <w:jc w:val="left"/>
              <w:rPr/>
            </w:pPr>
            <w:r>
              <w:rPr>
                <w:b/>
                <w:bCs w:val="false"/>
                <w:i/>
                <w:iCs w:val="false"/>
                <w:caps w:val="false"/>
                <w:smallCaps w:val="false"/>
                <w:strike w:val="false"/>
                <w:dstrike w:val="false"/>
                <w:outline w:val="false"/>
                <w:vanish w:val="false"/>
                <w:sz w:val="16"/>
                <w:szCs w:val="16"/>
              </w:rPr>
              <w:t>[This should be qualified with the management frame type - Bob]</w:t>
            </w:r>
          </w:p>
          <w:p>
            <w:pPr>
              <w:pStyle w:val="Body"/>
              <w:keepNext w:val="true"/>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MAC Management Service shall translate signals from the MAC State Machine to SM_MA_DATA.indication as shown in the following psuedo-code.</w:t>
            </w:r>
          </w:p>
          <w:p>
            <w:pPr>
              <w:pStyle w:val="List1"/>
              <w:keepNext w:val="true"/>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ol = { type,control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tination_address = { DA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rce_address = { SA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_SDU = { info_field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eption_status = { !(CRC_error | Format_error) }</w:t>
            </w:r>
          </w:p>
          <w:p>
            <w:pPr>
              <w:pStyle w:val="Editornote"/>
              <w:bidi w:val="0"/>
              <w:jc w:val="left"/>
              <w:rPr/>
            </w:pPr>
            <w:r>
              <w:rPr>
                <w:b/>
                <w:bCs w:val="false"/>
                <w:i/>
                <w:iCs w:val="false"/>
                <w:caps w:val="false"/>
                <w:smallCaps w:val="false"/>
                <w:strike w:val="false"/>
                <w:dstrike w:val="false"/>
                <w:outline w:val="false"/>
                <w:vanish w:val="false"/>
                <w:sz w:val="16"/>
                <w:szCs w:val="16"/>
              </w:rPr>
              <w:t>[This also should be qualified with the management frame type - Bo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7"/>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vered as in 5.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3" w:type="dxa"/>
            <w:gridSpan w:val="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Paragraph referencing Max_Receive_MSDU_lifetime should read “... remaining fragments </w:t>
            </w:r>
            <w:r>
              <w:rPr>
                <w:b/>
                <w:bCs w:val="false"/>
                <w:i w:val="false"/>
                <w:iCs w:val="false"/>
                <w:caps w:val="false"/>
                <w:smallCaps w:val="false"/>
                <w:strike w:val="false"/>
                <w:dstrike w:val="false"/>
                <w:outline w:val="false"/>
                <w:vanish w:val="false"/>
                <w:sz w:val="16"/>
                <w:szCs w:val="16"/>
              </w:rPr>
              <w:t xml:space="preserve">of that MSDU </w:t>
            </w:r>
            <w:r>
              <w:rPr>
                <w:b w:val="false"/>
                <w:bCs w:val="false"/>
                <w:i w:val="false"/>
                <w:iCs w:val="false"/>
                <w:caps w:val="false"/>
                <w:smallCaps w:val="false"/>
                <w:strike w:val="false"/>
                <w:dstrike w:val="false"/>
                <w:outline w:val="false"/>
                <w:vanish w:val="false"/>
                <w:sz w:val="16"/>
                <w:szCs w:val="16"/>
              </w:rPr>
              <w:t>ar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mission of this addition will cause the MAC to discard all fragments of all MSDUs including those MSDU’s which may be in a queue for transmi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vered as in 5.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x_broadcast_req and Tx_multicast req are redundant. The TX MAC state machine should not differentiate these since a broadcast is in fact a special case of a multicast in which all destinations are members of the multicast gro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vered as in 5.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right w:val="single" w:sz="6" w:space="0" w:color="000000"/>
            </w:tcBorders>
            <w:tcMar>
              <w:left w:w="108" w:type="dxa"/>
              <w:right w:w="108" w:type="dxa"/>
            </w:tcMar>
          </w:tcPr>
          <w:p>
            <w:pPr>
              <w:pStyle w:val="Text"/>
              <w:bidi w:val="0"/>
              <w:jc w:val="left"/>
              <w:rPr/>
            </w:pPr>
            <w:r>
              <w:rPr/>
              <w:t>5.1.7</w:t>
            </w:r>
          </w:p>
          <w:p>
            <w:pPr>
              <w:pStyle w:val="Text"/>
              <w:bidi w:val="0"/>
              <w:jc w:val="left"/>
              <w:rPr/>
            </w:pPr>
            <w:r>
              <w:rPr/>
            </w:r>
          </w:p>
        </w:tc>
        <w:tc>
          <w:tcPr>
            <w:tcW w:w="682" w:type="dxa"/>
            <w:gridSpan w:val="10"/>
            <w:tcBorders>
              <w:top w:val="single" w:sz="6" w:space="0" w:color="000000"/>
              <w:left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right w:val="single" w:sz="6" w:space="0" w:color="000000"/>
            </w:tcBorders>
            <w:tcMar>
              <w:left w:w="108" w:type="dxa"/>
              <w:right w:w="108" w:type="dxa"/>
            </w:tcMar>
          </w:tcPr>
          <w:p>
            <w:pPr>
              <w:pStyle w:val="Text"/>
              <w:bidi w:val="0"/>
              <w:jc w:val="left"/>
              <w:rPr/>
            </w:pPr>
            <w:r>
              <w:rPr/>
              <w:t>Resolve the two editor’s comments.</w:t>
            </w:r>
          </w:p>
          <w:p>
            <w:pPr>
              <w:pStyle w:val="Text"/>
              <w:bidi w:val="0"/>
              <w:jc w:val="left"/>
              <w:rPr/>
            </w:pPr>
            <w:r>
              <w:rPr/>
            </w:r>
          </w:p>
        </w:tc>
        <w:tc>
          <w:tcPr>
            <w:tcW w:w="3544" w:type="dxa"/>
            <w:gridSpan w:val="8"/>
            <w:tcBorders>
              <w:top w:val="single" w:sz="6" w:space="0" w:color="000000"/>
              <w:left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vered as in 5.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emove this section.</w:t>
            </w:r>
          </w:p>
          <w:p>
            <w:pPr>
              <w:pStyle w:val="Body"/>
              <w:bidi w:val="0"/>
              <w:spacing w:before="0" w:after="24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ection does not work with the rest of the spec.   There is no support within the frame formats for th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is request and indication are required,  then additional QoS parameters will be required within data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ially agreed, MAC Management services do not translate to frames but sometihing should be defined here (see 80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dd the following sentence after the words “ transmit the actual data fram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or stations &amp; for all AP’s that do not initiate an RTS/CTS sequence, the duration informatio is also available in all data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will clarify that the Virtual Carrier Sense can be acheived even without a RTS/C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The paragraph should be rewritten to indicate that duration information is carried on data frames and ACKs as we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ext as follows in the 4th para of this section.</w:t>
            </w:r>
          </w:p>
          <w:p>
            <w:pPr>
              <w:pStyle w:val="Normal"/>
              <w:bidi w:val="0"/>
              <w:jc w:val="left"/>
              <w:rPr/>
            </w:pPr>
            <w:r>
              <w:rPr>
                <w:b w:val="false"/>
                <w:bCs w:val="false"/>
                <w:i w:val="false"/>
                <w:iCs w:val="false"/>
                <w:caps w:val="false"/>
                <w:smallCaps w:val="false"/>
                <w:strike w:val="false"/>
                <w:dstrike w:val="false"/>
                <w:outline w:val="false"/>
                <w:vanish w:val="false"/>
                <w:sz w:val="16"/>
                <w:szCs w:val="16"/>
              </w:rPr>
              <w:t>“</w:t>
            </w:r>
            <w:r>
              <w:rPr>
                <w:b/>
                <w:bCs w:val="false"/>
                <w:i/>
                <w:iCs w:val="false"/>
                <w:caps w:val="false"/>
                <w:smallCaps w:val="false"/>
                <w:strike w:val="false"/>
                <w:dstrike w:val="false"/>
                <w:outline w:val="false"/>
                <w:vanish w:val="false"/>
                <w:sz w:val="16"/>
                <w:szCs w:val="16"/>
              </w:rPr>
              <w:t>and</w:t>
            </w:r>
            <w:r>
              <w:rPr>
                <w:b w:val="false"/>
                <w:bCs w:val="false"/>
                <w:i w:val="false"/>
                <w:iCs w:val="false"/>
                <w:caps w:val="false"/>
                <w:smallCaps w:val="false"/>
                <w:strike w:val="false"/>
                <w:dstrike w:val="false"/>
                <w:outline w:val="false"/>
                <w:vanish w:val="false"/>
                <w:sz w:val="16"/>
                <w:szCs w:val="16"/>
              </w:rPr>
              <w:t xml:space="preserve"> also to stations that are possibly “hidden” fr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torial. Reads bet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destinations” at the end of the fourth para is spelt incorrect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tori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sent”  spelt incorrectly in 7th p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this” with “these” in para 10  in the sentence “ ... are always transmitted at one of these mandatory rat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Last sentence of 4th paragraph, </w:t>
            </w:r>
            <w:r>
              <w:rPr>
                <w:b/>
                <w:bCs w:val="false"/>
                <w:i w:val="false"/>
                <w:iCs w:val="false"/>
                <w:caps w:val="false"/>
                <w:smallCaps w:val="false"/>
                <w:strike w:val="false"/>
                <w:dstrike w:val="false"/>
                <w:outline w:val="false"/>
                <w:vanish w:val="false"/>
                <w:sz w:val="16"/>
                <w:szCs w:val="16"/>
              </w:rPr>
              <w:t>“destiniations”</w:t>
            </w:r>
            <w:r>
              <w:rPr>
                <w:b w:val="false"/>
                <w:bCs w:val="false"/>
                <w:i w:val="false"/>
                <w:iCs w:val="false"/>
                <w:caps w:val="false"/>
                <w:smallCaps w:val="false"/>
                <w:strike w:val="false"/>
                <w:dstrike w:val="false"/>
                <w:outline w:val="false"/>
                <w:vanish w:val="false"/>
                <w:sz w:val="16"/>
                <w:szCs w:val="16"/>
              </w:rPr>
              <w:t xml:space="preserve"> is spelled Incorrect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where" from last sentence and begin new sentence at "Retransmi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tter usage, clar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destiniations" with "destin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ct spell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especially" and last sentence in sixth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o colloqui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graph 10: replace "this" with "these", "will assure" with "ensures" and "on" with "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tter usage, clar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th paragraph second sentence should read "The RTS and CTS frames contain a duration field which is the period of tim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d gramma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th paragraph, last sentence, replace "destiniations" with "destin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ll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th paragraph, second sentence replace "this" with "the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mma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7" w:type="dxa"/>
            <w:gridSpan w:val="4"/>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is parameter is a manageable object... change to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eter is a managed objec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ofy wording</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paragraph, 2nd to last line “this mandatory” should be “these mandato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t paragraph: substitute "PHY rates" for "rates". An additional advantage for   RF PHY's is  improved link margin at the low rates  for these frame types. This  may improve probability of recep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adabil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ify first sentence to remove the reference to dissimilar PHY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send’ in 7th paragraph to ‘s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his’ in next to last sentence of 10th paragraph to ‘the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ply not true.  FH PHY CCA requirements do not require any courtesy to DS PH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w:t>
            </w:r>
          </w:p>
          <w:p>
            <w:pPr>
              <w:pStyle w:val="Text"/>
              <w:bidi w:val="0"/>
              <w:jc w:val="left"/>
              <w:rPr/>
            </w:pPr>
            <w:r>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 7: Correct “RTS_Threshold” to “a RTS_Threshold”</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Seventh paragraph replace ‘should be send’ with ‘should be s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last paragraph replace ‘one of this mandatory rates’ with ‘on of the mandatory rat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th paragraph, support of multiple rates should be remo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ltiple rate support breaks (1) the virtual carrier sense mechanism when data transactions do not use RTS/CTS, which is optional; (2)  the power management mechanism (section 7.2); and (3) the synchronization (section 7.1) mechanisms. All of these mechanisms are based on STAs interpreting information they hear in other STA's frames, which cannot be accomplished if STAs are communicating at multiple rat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ltirates: Postponed for later discu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paragraph discussing the effect of the RTS/CTS mechanism as regards to overlapping BSA's on same chann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ntly it sounds as if there are many times that RTS/CTS mechanism isn't needed. If the overlapping situation is discussed it will become clear that RTS/CTS is much more useful. This is perfect example of a situation that MUST be simulated to determine the effect. We can't approve standard without knowing what happens. Might find that RST/CTS is mandatory for adequate performa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Please provide tex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pPr>
            <w:r>
              <w:rPr>
                <w:b w:val="false"/>
                <w:bCs w:val="false"/>
                <w:i w:val="false"/>
                <w:iCs w:val="false"/>
                <w:caps w:val="false"/>
                <w:smallCaps w:val="false"/>
                <w:strike w:val="false"/>
                <w:dstrike w:val="false"/>
                <w:outline w:val="false"/>
                <w:vanish w:val="false"/>
                <w:sz w:val="16"/>
                <w:szCs w:val="16"/>
              </w:rPr>
              <w:t>The basic medium access protocol is a Distributed Coordination Function (DCF) that allows for automatic medium sharing between compatiblesimilar and dissimilar PHYs through the use of CSMA/CA (Carrier Sense Multiple Access with Collision Avoidance) and a random backoff time following a busy medium condition.  In addition, all directed traffic uses immediate positive acknowledgements (ACK frame) where retransmission is scheduled by the sender if no ACK is received.</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SMA/CA protocol is designed to reduce the collision probability between multiple stations accessing a medium, at the point where they would most likely occur.  Just after the medium becomes free following a busy medium (as indicated by the CS function) is when the highest probability of a collision occurs.  This is because multiple stations could have been waiting for the medium to become available again.  This is the situation where a random backoff arrangement is needed to resolve medium contention conflicts.</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rier Sense shall be performed both through physical and virtual mechanisms.</w:t>
            </w:r>
          </w:p>
          <w:p>
            <w:pPr>
              <w:pStyle w:val="Body"/>
              <w:bidi w:val="0"/>
              <w:jc w:val="left"/>
              <w:rPr/>
            </w:pPr>
            <w:r>
              <w:rPr>
                <w:b w:val="false"/>
                <w:bCs w:val="false"/>
                <w:i w:val="false"/>
                <w:iCs w:val="false"/>
                <w:caps w:val="false"/>
                <w:smallCaps w:val="false"/>
                <w:strike w:val="false"/>
                <w:dstrike w:val="false"/>
                <w:outline w:val="false"/>
                <w:vanish w:val="false"/>
                <w:sz w:val="16"/>
                <w:szCs w:val="16"/>
              </w:rPr>
              <w:t>The virtual Carrier Sense mechanism is achieved by distributing medium busy reservation information through an exchange of special small (RTS and CTS, (medium reservation) frames prior to the actual data frame. The RTS and CTS frames contain a duration field for the period of time that the medium is to be reserved to transmit the actual data frame. This information is distributed to all stations within detection range of both the transmitter and the receiver, so also to stations that are possibly "hidden" from the transmitter but not from the receiver. This scheme can only be used for directed frames. When multiple destiniations are addressed by broadcast/multicast frames, then this mechanism is not u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Accepted Compatible instead of similar and dissimila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Accepted Delete Òsmall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Editorial chang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Multiple Rates - Postponed to later discu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inu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pPr>
            <w:r>
              <w:rPr>
                <w:b w:val="false"/>
                <w:bCs w:val="false"/>
                <w:i w:val="false"/>
                <w:iCs w:val="false"/>
                <w:caps w:val="false"/>
                <w:smallCaps w:val="false"/>
                <w:strike w:val="false"/>
                <w:dstrike w:val="false"/>
                <w:outline w:val="false"/>
                <w:vanish w:val="false"/>
                <w:sz w:val="16"/>
                <w:szCs w:val="16"/>
              </w:rPr>
              <w:t>It can also be viewed as a Collision Detection mechanism., Bbecause the actual data frame is only transmitted when a proper CTS frame is received in response to the RTS frame, this resultsing in a fast detection of a collision if it occurs on the RTS.</w:t>
            </w:r>
          </w:p>
          <w:p>
            <w:pPr>
              <w:pStyle w:val="Body"/>
              <w:bidi w:val="0"/>
              <w:jc w:val="left"/>
              <w:rPr/>
            </w:pPr>
            <w:r>
              <w:rPr>
                <w:b w:val="false"/>
                <w:bCs w:val="false"/>
                <w:i w:val="false"/>
                <w:iCs w:val="false"/>
                <w:caps w:val="false"/>
                <w:smallCaps w:val="false"/>
                <w:strike w:val="false"/>
                <w:dstrike w:val="false"/>
                <w:outline w:val="false"/>
                <w:vanish w:val="false"/>
                <w:sz w:val="16"/>
                <w:szCs w:val="16"/>
              </w:rPr>
              <w:t>However the addition of these frames will result in extra overhead, which is especially impactsconsiderable for short data frames. Also since all stations will likely be able to hear traffic from the AP but may not hear the traffic from all stations within a BSA, its use may be benificial for inbound traffic only.</w:t>
            </w:r>
          </w:p>
          <w:p>
            <w:pPr>
              <w:pStyle w:val="Body"/>
              <w:bidi w:val="0"/>
              <w:jc w:val="left"/>
              <w:rPr/>
            </w:pPr>
            <w:r>
              <w:rPr>
                <w:b w:val="false"/>
                <w:bCs w:val="false"/>
                <w:i w:val="false"/>
                <w:iCs w:val="false"/>
                <w:caps w:val="false"/>
                <w:smallCaps w:val="false"/>
                <w:strike w:val="false"/>
                <w:dstrike w:val="false"/>
                <w:outline w:val="false"/>
                <w:vanish w:val="false"/>
                <w:sz w:val="16"/>
                <w:szCs w:val="16"/>
              </w:rPr>
              <w:t>Therefore the use of the RTS/CTS mechanism is under control of RTS_Threshold attribute, which indicates the payload length under which the data frames should be sentd without any RTS/CTS prefix.</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parameter is a manageable object and can be set on a per station basis. This mechanism allows stations to be configured to use RTS/CTS either always, never or only on frames longer then a specified payload length.</w:t>
              <w:tab/>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hough a station can be configured not to initiate RTS/CTS to transmit its frames, every station shall respond to the duration information in the RTS/CTS frames to update its virtual Carrier Sense mechanism, and respond with a proper CTS frame in response to an addressed RTS frame.</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basic medium access protocol allows for stations supporting different set of rates to coexist, this is achieved by the fact that all stations are required to be able to receive any frame transmitted on a given set of rates, and must be able to transmit at (at least) one of these rates. All Multicast, Broadcast and Control frames (RTS, CTS and ACK) are always transmitted at one of this mandatory rates. This set of restrictions will assure that the Virtual Carrier Sense Mechanism described above will still work on multiple rate environments. </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7" w:type="dxa"/>
            <w:gridSpan w:val="4"/>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the usage of RTS/CTS in the standar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e Computer supplied the committee with a statement which indicated that the RTS/CTS reservation mechanism may infringe upon a specific patent.  Apple has never submitted any licensing statement regarding the use of any of their patented technology which might appear in the Standar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tponed to later discussio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7" w:type="dxa"/>
            <w:gridSpan w:val="4"/>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l stations are required to be able to receive any frame transmitted on a given set of rates.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not tru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station is required to receive data at higher bit rates than the basic rate of the BSS except in the IR PH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wording of this paragraph needs to be changed to not mislead implementors in to thinking that all PHYs require all rates to be supporte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ed. We feel that this does not necessarilt imply that the given set contains more than one rate, (could be clarified by adding Ò(BASIC_RATE_SET)Ó</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xth paragraph: Delete Statement that RTS CTS may be beneficial for inbound traffic only.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lects a bias that does not belong in the text. This mechanism is of value when multiple access points are within range of one another in IR systems, or in some cases  in DS or FH systems.  Let individual implementers make this judg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w:t>
            </w:r>
          </w:p>
          <w:p>
            <w:pPr>
              <w:pStyle w:val="Text"/>
              <w:bidi w:val="0"/>
              <w:jc w:val="left"/>
              <w:rPr/>
            </w:pPr>
            <w:r>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 xml:space="preserve">¶ 4: Change to “The RTS and CTS frames contain a duration field </w:t>
            </w:r>
            <w:r>
              <w:rPr>
                <w:b w:val="false"/>
                <w:bCs w:val="false"/>
                <w:i w:val="false"/>
                <w:iCs w:val="false"/>
                <w:caps w:val="false"/>
                <w:smallCaps w:val="false"/>
                <w:strike w:val="false"/>
                <w:dstrike w:val="false"/>
                <w:outline w:val="false"/>
                <w:vanish w:val="false"/>
                <w:u w:val="single"/>
              </w:rPr>
              <w:t>that defines</w:t>
            </w:r>
            <w:r>
              <w:rPr/>
              <w:t xml:space="preserve"> </w:t>
            </w:r>
            <w:r>
              <w:rPr>
                <w:b w:val="false"/>
                <w:bCs w:val="false"/>
                <w:i w:val="false"/>
                <w:iCs w:val="false"/>
                <w:caps w:val="false"/>
                <w:smallCaps w:val="false"/>
                <w:strike/>
                <w:outline w:val="false"/>
                <w:vanish w:val="false"/>
              </w:rPr>
              <w:t>for</w:t>
            </w:r>
            <w:r>
              <w:rPr/>
              <w:t xml:space="preserve"> the period of time that the medium is to be reserved ton transmit the actual Data frame</w:t>
            </w:r>
            <w:r>
              <w:rPr>
                <w:b w:val="false"/>
                <w:bCs w:val="false"/>
                <w:i w:val="false"/>
                <w:iCs w:val="false"/>
                <w:caps w:val="false"/>
                <w:smallCaps w:val="false"/>
                <w:strike w:val="false"/>
                <w:dstrike w:val="false"/>
                <w:outline w:val="false"/>
                <w:vanish w:val="false"/>
                <w:u w:val="single"/>
              </w:rPr>
              <w:t xml:space="preserve"> and ACK</w:t>
            </w:r>
            <w:r>
              <w:rPr/>
              <w:t>.”</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Òdefines the period of time until the end of the ACK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pPr>
            <w:r>
              <w:rPr>
                <w:b w:val="false"/>
                <w:bCs w:val="false"/>
                <w:i/>
                <w:iCs w:val="false"/>
                <w:caps w:val="false"/>
                <w:smallCaps w:val="false"/>
                <w:strike w:val="false"/>
                <w:dstrike w:val="false"/>
                <w:outline w:val="false"/>
                <w:vanish w:val="false"/>
                <w:sz w:val="16"/>
                <w:szCs w:val="16"/>
              </w:rPr>
              <w:t>Replace:  "</w:t>
            </w:r>
            <w:r>
              <w:rPr>
                <w:b w:val="false"/>
                <w:bCs w:val="false"/>
                <w:i w:val="false"/>
                <w:iCs w:val="false"/>
                <w:caps w:val="false"/>
                <w:smallCaps w:val="false"/>
                <w:strike w:val="false"/>
                <w:dstrike w:val="false"/>
                <w:outline w:val="false"/>
                <w:vanish w:val="false"/>
                <w:sz w:val="16"/>
                <w:szCs w:val="16"/>
              </w:rPr>
              <w:t>Therefore the use of the RTS/CTS mechanism ... prefix</w:t>
            </w:r>
            <w:r>
              <w:rPr>
                <w:b w:val="false"/>
                <w:bCs w:val="false"/>
                <w:i/>
                <w:iCs w:val="false"/>
                <w:caps w:val="false"/>
                <w:smallCaps w:val="false"/>
                <w:strike w:val="false"/>
                <w:dstrike w:val="false"/>
                <w:outline w:val="false"/>
                <w:vanish w:val="false"/>
                <w:sz w:val="16"/>
                <w:szCs w:val="16"/>
              </w:rPr>
              <w:t>"  with:</w:t>
            </w:r>
          </w:p>
          <w:p>
            <w:pPr>
              <w:pStyle w:val="Body"/>
              <w:bidi w:val="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use of the RTS/CTS mechanism is under control of the RTS_Threshold attribute.    If the payload length of an </w:t>
            </w:r>
            <w:r>
              <w:rPr>
                <w:b/>
                <w:bCs w:val="false"/>
                <w:i w:val="false"/>
                <w:iCs w:val="false"/>
                <w:caps w:val="false"/>
                <w:smallCaps w:val="false"/>
                <w:strike w:val="false"/>
                <w:dstrike w:val="false"/>
                <w:outline w:val="false"/>
                <w:vanish w:val="false"/>
                <w:sz w:val="16"/>
                <w:szCs w:val="16"/>
              </w:rPr>
              <w:t>MPDU</w:t>
            </w:r>
            <w:r>
              <w:rPr>
                <w:b w:val="false"/>
                <w:bCs w:val="false"/>
                <w:i w:val="false"/>
                <w:iCs w:val="false"/>
                <w:caps w:val="false"/>
                <w:smallCaps w:val="false"/>
                <w:strike w:val="false"/>
                <w:dstrike w:val="false"/>
                <w:outline w:val="false"/>
                <w:vanish w:val="false"/>
                <w:sz w:val="16"/>
                <w:szCs w:val="16"/>
              </w:rPr>
              <w:t xml:space="preserve"> is not less than this threshold,  the MPDU will be sent following an RTS/CTS exchange."</w:t>
            </w:r>
          </w:p>
          <w:p>
            <w:pPr>
              <w:pStyle w:val="Body"/>
              <w:bidi w:val="0"/>
              <w:spacing w:before="0" w:after="24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hreshold applies to MPDUs,   i.e. to the individual fragments following fragmentation.   This is consistent with the use of the duration field within the RTS/CTS which apply to the first fragment only.   Subsequent DATA/ACK frames carry updated NAV information and act as the reservation mechansm for following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 5.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NAV is updated by Duration fields in all frames, not just RTS and CTS frames.  This needs to be updated wherever references solely to RTS/CTS appear.  Among such places are the 4th paragraph of 5.2 and the sole paragraph of 5.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ctness, consistenc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lved by Sarosh com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5.2.1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ang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Physical Carrier Sense Mechanism see section 8...” should be dele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8 should describe more explicitly how CCA information is passed to the M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ection 8 should explicitly state that the START OF ACTIVITY  indication and END-OF-ACTIVITY indications are used for CCA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8 does not define how Carrier Sense information is conveyed to the M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fourth paragraph with "A destination STA shall reject a frame which has the Retry bit set in the Frame Control field as a duplicate if the received Dialog Token matches the most recently received Dialog Token from the source STA, which is kept in a local cache.  The size of the cache may be limi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rent language is difficult to understand and ambiguo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note that the whole section has to be revisited by the edito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1</w:t>
            </w:r>
          </w:p>
          <w:p>
            <w:pPr>
              <w:pStyle w:val="Text"/>
              <w:bidi w:val="0"/>
              <w:jc w:val="left"/>
              <w:rPr/>
            </w:pPr>
            <w:r>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There is no information in Section 8 that address how physical carrier sense in conveyed to the MAC. This must be corrected.</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missing information in section 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boxes around text and make into a li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 line of the first 3 boxes should say "than" instead of "th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hird box defines "free" to be "no NAC or no CS" - this definition applies to the first two boxes to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7" w:type="dxa"/>
            <w:gridSpan w:val="4"/>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think that medium free should be describe first before launching into the pseudo cod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t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Pania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544" w:type="dxa"/>
            <w:gridSpan w:val="9"/>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with  T1 and T3 are started relative to the                start/end of RTS, C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tandard does not specify when  the  timers  T1  &amp;  T3  are star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the first three blocks change word ‘then’ to ‘than’  in sentence ‘If medium is free longer then DI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ther remove ‘(No NAV and no CS)’ from third block or add to the first two as we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last line of fourth block wi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eturn a CTS frame one SIFS period after the end of the R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first block, setting a timer T1 in response to a RTS is incorrect. This should be removed from the true part of the IF statement. In addition, the second block also needs to be remo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first block false part of IF statement, the CTS should be returned after a SIFS period regardless of the NAV or C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ing the comments will break the protocol, creating possible deadlock situ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cond comment will defeat the whole purpose of the RTS/C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rules for receiving station If RTS frame detected after ELSE change to "Return a CTS frame after SI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S is returned without regard to medium st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eaks the Virtual Carrier Sen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3" w:type="dxa"/>
            <w:gridSpan w:val="3"/>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7"/>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Editornote"/>
              <w:bidi w:val="0"/>
              <w:jc w:val="left"/>
              <w:rPr/>
            </w:pPr>
            <w:r>
              <w:rPr>
                <w:b/>
                <w:bCs w:val="false"/>
                <w:i/>
                <w:iCs w:val="false"/>
                <w:caps w:val="false"/>
                <w:smallCaps w:val="false"/>
                <w:strike w:val="false"/>
                <w:dstrike w:val="false"/>
                <w:outline w:val="false"/>
                <w:vanish w:val="false"/>
                <w:sz w:val="16"/>
                <w:szCs w:val="16"/>
              </w:rPr>
              <w:t>[These have not been edited for accuracy.  Please check.   JES]</w:t>
            </w:r>
          </w:p>
          <w:p>
            <w:pPr>
              <w:pStyle w:val="Body"/>
              <w:bidi w:val="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ollowing rules need to be applied when transmitters use the DCF Asynchronous Services.</w:t>
            </w:r>
          </w:p>
          <w:p>
            <w:pPr>
              <w:pStyle w:val="Editornote"/>
              <w:bidi w:val="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I suppose these timers, T1 and T3 should be specified?   JES]</w:t>
            </w:r>
          </w:p>
          <w:p>
            <w:pPr>
              <w:pStyle w:val="Editornote"/>
              <w:bidi w:val="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 xml:space="preserve">[ Timers are specified:  </w:t>
            </w:r>
          </w:p>
          <w:p>
            <w:pPr>
              <w:pStyle w:val="Editornote"/>
              <w:bidi w:val="0"/>
              <w:ind w:left="720" w:hanging="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T1: CTS_timeout</w:t>
            </w:r>
          </w:p>
          <w:p>
            <w:pPr>
              <w:pStyle w:val="Editornote"/>
              <w:bidi w:val="0"/>
              <w:ind w:left="720" w:hanging="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T3: ACK_timeout</w:t>
            </w:r>
          </w:p>
          <w:p>
            <w:pPr>
              <w:pStyle w:val="Editornote"/>
              <w:bidi w:val="0"/>
              <w:ind w:left="720" w:hanging="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Bo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en transmitting a unicast MPDU using RTS/CTS exch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f medium is free longer then DIFS, then transmit R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Else defer until DIFS gap is detected, and go into backof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f CTS is received within T1 after RTS, then transmit the DATA after SI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Else go into Retransmit_Backof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f Ack not received within T3 then go into Retransmit_Backof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en transmitting a unicast MPDU without the RTS/CTS exch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f medium is free longer then DIFS, then transmit DA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Else defer until DIFS gap is detected, and go into backof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f Ack not received within T3 then go into Retransmit_Backof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en transmitting a Broadcast/Multicast MP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f medium free (No NAV and no CS) longer then DIFS, then transmit DA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Else defer until DIFS gap is detected, and go into backof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ollowing rules need to be applied by receiving s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f RTS frame is detected but station is not the destination, Th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Update the NAV with the Duration information and start a T1 tim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Els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Return a CTS frame when medium free (no NAV and no CS) after SI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f T1 timer expires, and CS is not active at that time, then clear the NA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f CTS frame is detected Then: Update the NAV with the Duration inform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f station is the destination of a unicast DATA frame, Th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Transmit Ack after SIFS when CRC was corr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7"/>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tori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3" w:type="dxa"/>
            <w:gridSpan w:val="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7" w:type="dxa"/>
            <w:gridSpan w:val="4"/>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CTS is received within T1 after RTS, then transmit the DAT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ccording to figure 5-9, T1 is the time from the end of a RTS to the start of DATA.  Isn't it really T1-G1 as with the ACK description and T3.  In addition, it looks to me that the NAV is calculated from the end of CTS, not the start of where data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the receiving stations T1 must be changed to 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d T2 should be described in some plac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gorithm should illustrate how ack is protected in transmit case 2 by setting duration to protect the ack and in receive case 1, T1 should be set to duration to protect ack before station senses DI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a busy network, the number of missed acks could get quite large without this. it really adds no cost to bandwidth since (as fig 5-13 shows) other stations should defer until after a DIFS following the ack. This would still allow the use of short directed frames even in BSAs that are using RTS/CTS in an efficient ma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bably missunderstood the use T1. Probably need to add a paragraph explaining the T1 (now t2) tim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For receiving stations, if RTS is detected but receiver is not destination station, NAV should be updated </w:t>
            </w:r>
            <w:r>
              <w:rPr>
                <w:b w:val="false"/>
                <w:bCs w:val="false"/>
                <w:i w:val="false"/>
                <w:iCs w:val="false"/>
                <w:caps w:val="false"/>
                <w:smallCaps w:val="false"/>
                <w:strike w:val="false"/>
                <w:dstrike w:val="false"/>
                <w:outline w:val="false"/>
                <w:vanish w:val="false"/>
                <w:sz w:val="16"/>
                <w:szCs w:val="16"/>
                <w:u w:val="single"/>
              </w:rPr>
              <w:t>but T1 timer should not be set</w:t>
            </w:r>
            <w:r>
              <w:rPr>
                <w:b w:val="false"/>
                <w:bCs w:val="false"/>
                <w:i w:val="false"/>
                <w:iCs w:val="false"/>
                <w:caps w:val="false"/>
                <w:smallCaps w:val="false"/>
                <w:strike w:val="false"/>
                <w:dstrike w:val="false"/>
                <w:outline w:val="false"/>
                <w:vanish w:val="false"/>
                <w:sz w:val="16"/>
                <w:szCs w:val="16"/>
              </w:rPr>
              <w:t xml:space="preserve">.  If receiver is destination station, it should return CTS after SIFS </w:t>
            </w:r>
            <w:r>
              <w:rPr>
                <w:b w:val="false"/>
                <w:bCs w:val="false"/>
                <w:i w:val="false"/>
                <w:iCs w:val="false"/>
                <w:caps w:val="false"/>
                <w:smallCaps w:val="false"/>
                <w:strike w:val="false"/>
                <w:dstrike w:val="false"/>
                <w:outline w:val="false"/>
                <w:vanish w:val="false"/>
                <w:sz w:val="16"/>
                <w:szCs w:val="16"/>
                <w:u w:val="single"/>
              </w:rPr>
              <w:t>even if medium is not free</w:t>
            </w:r>
            <w:r>
              <w:rPr>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Second receive block which states ‘If T1 timer expires, and CS is not active at that time, then clear NAV’ is </w:t>
            </w:r>
            <w:r>
              <w:rPr>
                <w:b w:val="false"/>
                <w:bCs w:val="false"/>
                <w:i w:val="false"/>
                <w:iCs w:val="false"/>
                <w:caps w:val="false"/>
                <w:smallCaps w:val="false"/>
                <w:strike w:val="false"/>
                <w:dstrike w:val="false"/>
                <w:outline w:val="false"/>
                <w:vanish w:val="false"/>
                <w:sz w:val="16"/>
                <w:szCs w:val="16"/>
                <w:u w:val="single"/>
              </w:rPr>
              <w:t>wrong</w:t>
            </w:r>
            <w:r>
              <w:rPr>
                <w:b w:val="false"/>
                <w:bCs w:val="false"/>
                <w:i w:val="false"/>
                <w:iCs w:val="false"/>
                <w:caps w:val="false"/>
                <w:smallCaps w:val="false"/>
                <w:strike w:val="false"/>
                <w:dstrike w:val="false"/>
                <w:outline w:val="false"/>
                <w:vanish w:val="false"/>
                <w:sz w:val="16"/>
                <w:szCs w:val="16"/>
              </w:rPr>
              <w:t>.  This defeats the purpose of having a NAV.  If all stations always hear CTS after RTS then NAV is a waste of eff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ed. See above com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10</w:t>
            </w:r>
          </w:p>
          <w:p>
            <w:pPr>
              <w:pStyle w:val="Text"/>
              <w:bidi w:val="0"/>
              <w:jc w:val="left"/>
              <w:rPr/>
            </w:pPr>
            <w:r>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What is the purpose of the DCF Pseudo code when there are state machines later in the draft.</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Remove the whole section (improve State Machines to reflect this inform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vious comments in this section should be disregar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10</w:t>
            </w:r>
          </w:p>
          <w:p>
            <w:pPr>
              <w:pStyle w:val="Text"/>
              <w:bidi w:val="0"/>
              <w:jc w:val="left"/>
              <w:rPr/>
            </w:pPr>
            <w:r>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The Pseudo code is not complete. It does not reflect anything dealing with fragmentation. Must be resolved.</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lved. By previous com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0 or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en Ya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rov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will be helpful to clarify the fragmentation process by including it in the Pseudo Code presented 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comments require to update the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solved by accepting Tim Phipps (170) , removing the last sentence of the 5th paragraph. The size of the Cache is implementation deci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iminate references to a hash fun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MPDUID" with "Dialog Tok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ID" with "Dialog Tok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he third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longer correct, definition is in section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t is the definition of the hashing algorithm defined in the 3rd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544" w:type="dxa"/>
            <w:gridSpan w:val="10"/>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K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language refers to frames; it should refer to frag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versigh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MPU ID throughout this section with ‘Dialog Tok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third paragraph wi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ialog Token is a 12 bit sequence number maintained by the source STA.  This number is incremented before sending the next new MP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last three words of paragraph five with:  a max retry ev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 that we voted to use full 6 byte addresses in all frames there is no need to hash this value as it is always tied to the source address of the sending STA which is uniq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 FCS erronot the same as this would cause a retry from the source.  Mistaking a frame as a duplicate causes a discard of an acknowledged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ection need to be updated to reflect the current frameformat situ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ection still describes the MPDUID cons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references to MPDU ID should be replaced with Sequence Contr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 Paragraph and Third paragraphs should be dele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estion: Do we need to specify the depth of the Cache of previous messag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MPDU ID is no longer a field.  This section should refer to </w:t>
            </w:r>
            <w:r>
              <w:rPr>
                <w:b w:val="false"/>
                <w:bCs w:val="false"/>
                <w:i/>
                <w:iCs w:val="false"/>
                <w:caps w:val="false"/>
                <w:smallCaps w:val="false"/>
                <w:strike w:val="false"/>
                <w:dstrike w:val="false"/>
                <w:outline w:val="false"/>
                <w:vanish w:val="false"/>
                <w:sz w:val="16"/>
                <w:szCs w:val="16"/>
              </w:rPr>
              <w:t>sequence number</w:t>
            </w:r>
            <w:r>
              <w:rPr>
                <w:b w:val="false"/>
                <w:bCs w:val="false"/>
                <w:i w:val="false"/>
                <w:iCs w:val="false"/>
                <w:caps w:val="false"/>
                <w:smallCaps w:val="false"/>
                <w:strike w:val="false"/>
                <w:dstrike w:val="false"/>
                <w:outline w:val="false"/>
                <w:vanish w:val="false"/>
                <w:sz w:val="16"/>
                <w:szCs w:val="16"/>
              </w:rPr>
              <w:t>, as defined in section 4.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PDU_ID_CACHE shall keep the last X MPUD ID's on a FIFO ..."   Need to specify 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ould specify upper and lower bounds on permissible "MPDU_ID_CACHE" depth, rather than a single val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w does the duplicate detection method work in light of the fact that there is no such thing as a MPDU 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re is no such thing as an MPDU ID according to section 4.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o "...shall keep the last 100 MPDU I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a number and 100 seems likely to be adequate compromise between accuracy and memory needs. But open to other opin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t together with frame format authors and have them include MPDU ID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PDU ID field not in frame now according to Section 4. Because this feature is meant to be duplicate detection by the receiving STA why not just have the receiving STA calculate this hash instead of sending it over the precious bandwidth. Needs some more work since the source address is not in some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ct the description of the 16 bit hash. What is the 2 octet Network ID field? The Sequence Field is 2 octets; assume that they want first 12 bits of this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clear how to implement from current descrip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3" w:type="dxa"/>
            <w:gridSpan w:val="3"/>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7"/>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Heading3"/>
              <w:bidi w:val="0"/>
              <w:spacing w:before="240" w:after="60"/>
              <w:ind w:left="504" w:hanging="504"/>
              <w:jc w:val="left"/>
              <w:rPr/>
            </w:pPr>
            <w:r>
              <w:rPr>
                <w:b/>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szCs w:val="16"/>
                <w:iCs w:val="false"/>
                <w:bCs w:val="false"/>
                <w:vanish w:val="false"/>
              </w:rPr>
              <w:instrText xml:space="preserve"> SEQ AutoNr \* ARABIC </w:instrText>
            </w:r>
            <w:r>
              <w:rPr>
                <w:smallCaps w:val="false"/>
                <w:caps w:val="false"/>
                <w:outline w:val="false"/>
                <w:dstrike w:val="false"/>
                <w:strike w:val="false"/>
                <w:sz w:val="16"/>
                <w:i w:val="false"/>
                <w:b/>
                <w:szCs w:val="16"/>
                <w:iCs w:val="false"/>
                <w:bCs w:val="false"/>
                <w:vanish w:val="false"/>
              </w:rPr>
              <w:fldChar w:fldCharType="separate"/>
            </w:r>
            <w:r>
              <w:rPr>
                <w:smallCaps w:val="false"/>
                <w:caps w:val="false"/>
                <w:outline w:val="false"/>
                <w:dstrike w:val="false"/>
                <w:strike w:val="false"/>
                <w:sz w:val="16"/>
                <w:i w:val="false"/>
                <w:b/>
                <w:szCs w:val="16"/>
                <w:iCs w:val="false"/>
                <w:bCs w:val="false"/>
                <w:vanish w:val="false"/>
              </w:rPr>
              <w:t>2</w:t>
            </w:r>
            <w:r>
              <w:rPr>
                <w:smallCaps w:val="false"/>
                <w:caps w:val="false"/>
                <w:outline w:val="false"/>
                <w:dstrike w:val="false"/>
                <w:strike w:val="false"/>
                <w:sz w:val="16"/>
                <w:i w:val="false"/>
                <w:b/>
                <w:szCs w:val="16"/>
                <w:iCs w:val="false"/>
                <w:bCs w:val="false"/>
                <w:vanish w:val="false"/>
              </w:rPr>
              <w:fldChar w:fldCharType="end"/>
            </w:r>
            <w:r>
              <w:rPr>
                <w:b/>
                <w:bCs w:val="false"/>
                <w:i w:val="false"/>
                <w:iCs w:val="false"/>
                <w:caps w:val="false"/>
                <w:smallCaps w:val="false"/>
                <w:strike w:val="false"/>
                <w:dstrike w:val="false"/>
                <w:outline w:val="false"/>
                <w:vanish w:val="false"/>
                <w:sz w:val="16"/>
                <w:szCs w:val="16"/>
              </w:rPr>
              <w:tab/>
              <w:t>Duplicate Detection and Recovery</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ce MAC-level acknowledgments and retransmissions are incorporated into the protocol, there is the possibility that a frame may be received more than once.  Such duplicate frames shall be filtered out within the destination MAC.</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uplicate frame filtering is facilitated through the inclusion of a Sequence Controlan </w:t>
            </w:r>
            <w:r>
              <w:rPr>
                <w:b/>
                <w:bCs w:val="false"/>
                <w:i w:val="false"/>
                <w:iCs w:val="false"/>
                <w:caps w:val="false"/>
                <w:smallCaps w:val="false"/>
                <w:strike w:val="false"/>
                <w:dstrike w:val="false"/>
                <w:outline w:val="false"/>
                <w:vanish w:val="false"/>
                <w:sz w:val="16"/>
                <w:szCs w:val="16"/>
              </w:rPr>
              <w:t xml:space="preserve">MPDU ID </w:t>
            </w:r>
            <w:r>
              <w:rPr>
                <w:b w:val="false"/>
                <w:bCs w:val="false"/>
                <w:i w:val="false"/>
                <w:iCs w:val="false"/>
                <w:caps w:val="false"/>
                <w:smallCaps w:val="false"/>
                <w:strike w:val="false"/>
                <w:dstrike w:val="false"/>
                <w:outline w:val="false"/>
                <w:vanish w:val="false"/>
                <w:sz w:val="16"/>
                <w:szCs w:val="16"/>
              </w:rPr>
              <w:t>field within the individual frames of an MPDU, including the DATA and ACK frames.  Frames which are part of the same MPDU shall have the same ID, and Ddifferent MPDUs will (with a very high probability) have a different sequence control Ids. The sequence control field is defined in section 4.</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MPDU ID is a 16 bit hash of the 2 octet Network ID field, 6 octet source address and a 1 octet sequence number maintained by the source STA.  The hashing of this information into a smaller field reduces overhead, particularly within ACK frames.  </w:t>
            </w:r>
          </w:p>
          <w:p>
            <w:pPr>
              <w:pStyle w:val="Editornote"/>
              <w:bidi w:val="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Hash algorithm should be defined.   JES]</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destination STA shall reject a frame which has the RETRY bit set in the CONTROL field as a duplicate if it receives one which matches a value of recent MPDU IDs kept in the MPDU_ID_CACHE.   The MPDU_ID_CACHE shall keep the last X MPUD IDs on a FIFO basis for the purpose of comparison with the most recent MPDU ID.</w:t>
            </w:r>
          </w:p>
          <w:p>
            <w:pPr>
              <w:pStyle w:val="Editornote"/>
              <w:bidi w:val="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 Do we need to specify the depth of the MPDU_ID_CACHE to achieve interoperability???  Implication: If not, don't overspecify.   JES]</w:t>
            </w:r>
          </w:p>
          <w:p>
            <w:pPr>
              <w:pStyle w:val="Body"/>
              <w:bidi w:val="0"/>
              <w:jc w:val="left"/>
              <w:rPr/>
            </w:pPr>
            <w:r>
              <w:rPr>
                <w:b w:val="false"/>
                <w:bCs w:val="false"/>
                <w:i w:val="false"/>
                <w:iCs w:val="false"/>
                <w:caps w:val="false"/>
                <w:smallCaps w:val="false"/>
                <w:strike w:val="false"/>
                <w:dstrike w:val="false"/>
                <w:outline w:val="false"/>
                <w:vanish w:val="false"/>
                <w:sz w:val="16"/>
                <w:szCs w:val="16"/>
              </w:rPr>
              <w:t>There is the small possibility that a frame will be improperly rejected due to such a sequence control match; however, this occurrence would be rare and would simply result in a lost frame similar to an FCS error.</w:t>
            </w:r>
          </w:p>
          <w:p>
            <w:pPr>
              <w:pStyle w:val="Body"/>
              <w:bidi w:val="0"/>
              <w:jc w:val="left"/>
              <w:rPr/>
            </w:pPr>
            <w:r>
              <w:rPr>
                <w:b w:val="false"/>
                <w:bCs w:val="false"/>
                <w:i w:val="false"/>
                <w:iCs w:val="false"/>
                <w:caps w:val="false"/>
                <w:smallCaps w:val="false"/>
                <w:strike w:val="false"/>
                <w:dstrike w:val="false"/>
                <w:outline w:val="false"/>
                <w:vanish w:val="false"/>
                <w:sz w:val="16"/>
                <w:szCs w:val="16"/>
              </w:rPr>
              <w:t xml:space="preserve">Destination STAs shall perform the ACK procedure even if the frame is subsequently rejected due to duplicate filtering.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7"/>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3" w:type="dxa"/>
            <w:gridSpan w:val="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paragraph is totally out of data with the current MAC.  The duplicate detection using MPDU ID was eliminated by decision at the July, 1994 Plenary meeting, the current scheme was adopted at the November, 1994 plenary meeting, but this paragraph seems to have been overlooked.  I recommend that material from document 94/290 (or 94/254A, which has a clearer description, but must be adapted for the November 1994 compromise reflected in 94/290) be used to replace this sectionÕs tex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ctness, consistency with motions passed since March, 199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7" w:type="dxa"/>
            <w:gridSpan w:val="4"/>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PDU_ID is not a defined field in section 4.  I suspect this field is now the Sequence Number fiel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ther delete the MPDU_ID for the sequence Number field or the Sequence Number field for the MPDU_ID fiel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7" w:type="dxa"/>
            <w:gridSpan w:val="4"/>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X MPDU I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t know what this mean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paragraphs 2 through 4 with algorithm based upon the current frame form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PDUID no longer pres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en Ya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rov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indicated that the MPDU ID is generated based on a hashing algorithm while the specific hashing procedure is not specif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but the first paragraph should be replaced to reflect usage of sequence control field. The following could be used:Duplicate frame filtering is facilitated through the inclusion of a sequence control field. All fragments of an MSDU will have the same dialog token which the station will only increment for new MSDUs sent on the source-destination pair. The retry bit will be set whenever a data MPDU is retransmitted because the transmitter of the MPDU failed to receive an 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PDU ID is gone, replaced with sequence control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hn Hay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MPDU_ID_CACHE shall keep the last (MSDU/MPDU_minimum)*3 on a FIFO basis for the purpose of conparason with the most recent MPDU_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value is currently undefined. The proposed value accouts the the maximum number of fragments for a given PHY for 3 MSDU transf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PDU ID is not defined in the frame format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description is not consistent with the frame formats section. This mechanism was removed from the frame formats and needs to be removed from this point in the docu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ire section needs to be updated to reflect recent changes.  MPDU_ID is not current terminolog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11</w:t>
            </w:r>
          </w:p>
          <w:p>
            <w:pPr>
              <w:pStyle w:val="Text"/>
              <w:bidi w:val="0"/>
              <w:jc w:val="left"/>
              <w:rPr/>
            </w:pPr>
            <w:r>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The MPDU ID field is no longer part of the Frame.</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ldover from earlier dra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11</w:t>
            </w:r>
          </w:p>
          <w:p>
            <w:pPr>
              <w:pStyle w:val="Text"/>
              <w:bidi w:val="0"/>
              <w:jc w:val="left"/>
              <w:rPr/>
            </w:pPr>
            <w:r>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Duplicate detection is facilitated through the use of the Sequence Control field</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through the use of MSDU 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11</w:t>
            </w:r>
          </w:p>
          <w:p>
            <w:pPr>
              <w:pStyle w:val="Text"/>
              <w:bidi w:val="0"/>
              <w:jc w:val="left"/>
              <w:rPr/>
            </w:pPr>
            <w:r>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This section must be rewritten to reflect the use on the Sequence Control field for duplicate detection.</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eplace entire section with:</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ce MAC-level acknowledgments and retransmissions are incorporated into the protocol, there is the possibility that a frame may be received more than once.  Such duplicate frames shall be filtered out within the destination MAC.</w:t>
            </w:r>
          </w:p>
          <w:p>
            <w:pPr>
              <w:pStyle w:val="Body"/>
              <w:bidi w:val="0"/>
              <w:jc w:val="left"/>
              <w:rPr/>
            </w:pPr>
            <w:r>
              <w:rPr>
                <w:b w:val="false"/>
                <w:bCs w:val="false"/>
                <w:i w:val="false"/>
                <w:iCs w:val="false"/>
                <w:caps w:val="false"/>
                <w:smallCaps w:val="false"/>
                <w:strike w:val="false"/>
                <w:dstrike w:val="false"/>
                <w:outline w:val="false"/>
                <w:vanish w:val="false"/>
                <w:sz w:val="16"/>
                <w:szCs w:val="16"/>
              </w:rPr>
              <w:t>Duplicate frame filtering is facilitated through the inclusion of a dialog token</w:t>
            </w:r>
            <w:r>
              <w:rPr>
                <w:b/>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nsisting of a sequence number and fragment number) field within DATA and MANAGEMENT frames.  MPDUs which are part of the same MSDU shall have the same sequence number, and different MSDUs will (with a very high probability) have a different sequence number.</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quence number is generated by the transmitting station as an incrementing sequence of numbers.</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receiving station shall keep a cache of recently-received &lt;source-address, sequence-number,  fragment-number&gt; tuples.</w:t>
            </w:r>
          </w:p>
          <w:p>
            <w:pPr>
              <w:pStyle w:val="Editornote"/>
              <w:bidi w:val="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Hash algorithm should be defined.   JES]</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destination STA shall reject a frame which has the RETRY bit set in the CONTROL field as a duplicate if it receives one which matches  both source-address,  sequence-number and fragment-number in the cache .   The cache shall keep the last X tuples on a FIFO basis for the purpose of comparison.</w:t>
            </w:r>
          </w:p>
          <w:p>
            <w:pPr>
              <w:pStyle w:val="Editornote"/>
              <w:bidi w:val="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 Do we need to specify the depth of the MPDU_ID_CACHE to achieve interoperability???  Implication: If not, don't overspecify.   JES]</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the small possibility that a frame will be improperly rejected due to such a match; however, this occurrence would be rare and would simply result in a lost frame similar to an FCS error.</w:t>
            </w:r>
          </w:p>
          <w:p>
            <w:pPr>
              <w:pStyle w:val="Body"/>
              <w:bidi w:val="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Destination STA shall perform the ACK procedure even if the frame is subsequently rejected due to duplicate filtering.  </w:t>
            </w:r>
          </w:p>
          <w:p>
            <w:pPr>
              <w:pStyle w:val="Body"/>
              <w:bidi w:val="0"/>
              <w:spacing w:before="0" w:after="24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old text made reference to the MPDU-ID.   This replacement text retains the old meaning in the context of the new frame forma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Note,  alternative and more efficient schemes (e.g. using the fact that the sequence is an </w:t>
            </w:r>
            <w:r>
              <w:rPr>
                <w:b w:val="false"/>
                <w:bCs w:val="false"/>
                <w:i/>
                <w:iCs w:val="false"/>
                <w:caps w:val="false"/>
                <w:smallCaps w:val="false"/>
                <w:strike w:val="false"/>
                <w:dstrike w:val="false"/>
                <w:outline w:val="false"/>
                <w:vanish w:val="false"/>
                <w:sz w:val="16"/>
                <w:szCs w:val="16"/>
              </w:rPr>
              <w:t>incrementing</w:t>
            </w:r>
            <w:r>
              <w:rPr>
                <w:b w:val="false"/>
                <w:bCs w:val="false"/>
                <w:i w:val="false"/>
                <w:iCs w:val="false"/>
                <w:caps w:val="false"/>
                <w:smallCaps w:val="false"/>
                <w:strike w:val="false"/>
                <w:dstrike w:val="false"/>
                <w:outline w:val="false"/>
                <w:vanish w:val="false"/>
                <w:sz w:val="16"/>
                <w:szCs w:val="16"/>
              </w:rPr>
              <w:t xml:space="preserve"> sequence) may be possib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Should this section require that </w:t>
            </w:r>
            <w:r>
              <w:rPr>
                <w:b w:val="false"/>
                <w:bCs w:val="false"/>
                <w:i/>
                <w:iCs w:val="false"/>
                <w:caps w:val="false"/>
                <w:smallCaps w:val="false"/>
                <w:strike w:val="false"/>
                <w:dstrike w:val="false"/>
                <w:outline w:val="false"/>
                <w:vanish w:val="false"/>
                <w:sz w:val="16"/>
                <w:szCs w:val="16"/>
              </w:rPr>
              <w:t>some</w:t>
            </w:r>
            <w:r>
              <w:rPr>
                <w:b w:val="false"/>
                <w:bCs w:val="false"/>
                <w:i w:val="false"/>
                <w:iCs w:val="false"/>
                <w:caps w:val="false"/>
                <w:smallCaps w:val="false"/>
                <w:strike w:val="false"/>
                <w:dstrike w:val="false"/>
                <w:outline w:val="false"/>
                <w:vanish w:val="false"/>
                <w:sz w:val="16"/>
                <w:szCs w:val="16"/>
              </w:rPr>
              <w:t xml:space="preserve"> duplicate detection mechanism is required,  but not prescribe the detai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write the paragraph for the new frame forma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MPDUID any mo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comments require this station to be moved to somewhere el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mechanism is used on the Power Saving  Poll mechanism only, so this probably belongs to section 5.2.3. Clarifying that this considers only Power Managemnet PO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last sent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nge POLL to Power Management POL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section title t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Fast Response on a Poll Control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d deletethe last sent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description relates to the possibility that an AP can directly send the Data within SIFS following the Poll frame, or should Ack the Poll frame when the stored data has not yet been queued for transmission. This possibility is listed in section 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already define in section 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can be some well defined instances (such as during the CF) where fast responses used, but allowing it as carte blanche as this section does is to open to abuse. Two STAs could seize the channel for a long transaction. Also, it destroys the NAV mechanis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to define how the NAV update works in this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ition of operation needed so that it is not abused while still claiming complia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Heading3"/>
              <w:bidi w:val="0"/>
              <w:spacing w:before="240" w:after="60"/>
              <w:jc w:val="left"/>
              <w:rPr/>
            </w:pPr>
            <w:r>
              <w:rPr>
                <w:b/>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szCs w:val="16"/>
                <w:iCs w:val="false"/>
                <w:bCs w:val="false"/>
                <w:vanish w:val="false"/>
              </w:rPr>
              <w:instrText xml:space="preserve"> SEQ AutoNr \* ARABIC </w:instrText>
            </w:r>
            <w:r>
              <w:rPr>
                <w:smallCaps w:val="false"/>
                <w:caps w:val="false"/>
                <w:outline w:val="false"/>
                <w:dstrike w:val="false"/>
                <w:strike w:val="false"/>
                <w:sz w:val="16"/>
                <w:i w:val="false"/>
                <w:b/>
                <w:szCs w:val="16"/>
                <w:iCs w:val="false"/>
                <w:bCs w:val="false"/>
                <w:vanish w:val="false"/>
              </w:rPr>
              <w:fldChar w:fldCharType="separate"/>
            </w:r>
            <w:r>
              <w:rPr>
                <w:smallCaps w:val="false"/>
                <w:caps w:val="false"/>
                <w:outline w:val="false"/>
                <w:dstrike w:val="false"/>
                <w:strike w:val="false"/>
                <w:sz w:val="16"/>
                <w:i w:val="false"/>
                <w:b/>
                <w:szCs w:val="16"/>
                <w:iCs w:val="false"/>
                <w:bCs w:val="false"/>
                <w:vanish w:val="false"/>
              </w:rPr>
              <w:t>3</w:t>
            </w:r>
            <w:r>
              <w:rPr>
                <w:smallCaps w:val="false"/>
                <w:caps w:val="false"/>
                <w:outline w:val="false"/>
                <w:dstrike w:val="false"/>
                <w:strike w:val="false"/>
                <w:sz w:val="16"/>
                <w:i w:val="false"/>
                <w:b/>
                <w:szCs w:val="16"/>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Fast Response Possibility</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e following paragraph should be discussed by the group.  JES]Note that instead of an Ack frame, it is also possible to directly transmit the response frame back to the transmitter of the received frame. This would allow a class of fast implementations, which could for instance directly respond to a Poll frame with the requested Data frame itself, which in turn should be acknowledged by an Ack frame.</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other example is in the Contention Free (CF) period, where stations respond to a Poll bit in frames coming from the A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title with: ÒFast Response Operation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text with:  ÒIn certain cases a response is transmitted directly by the recipient of a frame, obviating the need for a separate ACK transmission.  This occurs when responding to a PowerSave Poll control frame at an AP which has buffered traffic for the station which transmitted the PowerSave Poll.  Another instance where ACK transmissions do not occur is during the contention free burst, when the acknowledgements are indicated in the subtype of the subsequent CFÐData frame.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words which sound like they are unmodified since before the adoption of the DFWMAC proposal into the draft standard in November 199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K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2.11 must decide: do we care that a single duplex video link, executed with “fast response capability,” would lock out all other us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versigh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fy that the "fast response" is allowed only for POLL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may be misunderstood in such a way that two stations could keep exchanging frames without releasing the mediu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must either be part of the standard or not.  This is the kind of thing which can result in loss of interoperability based upon specific implemen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12</w:t>
            </w:r>
          </w:p>
          <w:p>
            <w:pPr>
              <w:pStyle w:val="Text"/>
              <w:bidi w:val="0"/>
              <w:jc w:val="left"/>
              <w:rPr/>
            </w:pPr>
            <w:r>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This section should be removed.</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st response in not discussed any way else in the draft and does not satisfy the basic access mechanis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5.2.12.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Heading to "Fast Respon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sible Implies an Op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Fast Response Possibil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should be deleted, unless all instances of this exchange can be concretely describ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1 is very vague in the use of the behavior described i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Removing section will answer to all com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Smi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ection should  be remo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2.11 does not support DTB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entire section. DTBS is go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hn Hay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section 5.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TBS was decided against during the November plenary meet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Reference to User Classes, replace with established  terminolog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new concept 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K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reference to distributed time-bounded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versigh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clear to me what this paragraph is trying to say. I think it should be either clarified or dele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ang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entire section should be remo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 have a Time Bounded Service that uses the Point Coordination Function. The MAC should only specify one technique. The priority signaling mechanism that would be required to implement this correctly has never been defined and accepted by the committe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ll Huh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TBS should be removed from the dra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was insufficient support for any of the distributed time bounded service proposals put forward at the meetings. This mechanism and all references to it should be removed. Additionally, there is definition for a point coordinated time bounded service making the DTBS service unnecessa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the 3rd paragraph says that "DTBS assumes that the MAC Service provides multiple hierarchical independent levels of channel access priority." THE DCF does not do th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this section appears to say that if data is not sent within a certain time it will be discarded. This could be called a time bounded service, but by this definition throwing away all of a user's data meets the requir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STATEMENT that this section is a general description of a service to be defined fully for actual implmentation at a later d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t a complete enough definition to allow for compliance testing so we need to add this warn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3" w:type="dxa"/>
            <w:gridSpan w:val="3"/>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3"/>
              <w:bidi w:val="0"/>
              <w:spacing w:before="240" w:after="60"/>
              <w:ind w:left="504" w:hanging="504"/>
              <w:jc w:val="left"/>
              <w:rPr/>
            </w:pPr>
            <w:r>
              <w:rPr>
                <w:b/>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szCs w:val="16"/>
                <w:iCs w:val="false"/>
                <w:bCs w:val="false"/>
                <w:vanish w:val="false"/>
              </w:rPr>
              <w:instrText xml:space="preserve"> SEQ AutoNr \* ARABIC </w:instrText>
            </w:r>
            <w:r>
              <w:rPr>
                <w:smallCaps w:val="false"/>
                <w:caps w:val="false"/>
                <w:outline w:val="false"/>
                <w:dstrike w:val="false"/>
                <w:strike w:val="false"/>
                <w:sz w:val="16"/>
                <w:i w:val="false"/>
                <w:b/>
                <w:szCs w:val="16"/>
                <w:iCs w:val="false"/>
                <w:bCs w:val="false"/>
                <w:vanish w:val="false"/>
              </w:rPr>
              <w:fldChar w:fldCharType="separate"/>
            </w:r>
            <w:r>
              <w:rPr>
                <w:smallCaps w:val="false"/>
                <w:caps w:val="false"/>
                <w:outline w:val="false"/>
                <w:dstrike w:val="false"/>
                <w:strike w:val="false"/>
                <w:sz w:val="16"/>
                <w:i w:val="false"/>
                <w:b/>
                <w:szCs w:val="16"/>
                <w:iCs w:val="false"/>
                <w:bCs w:val="false"/>
                <w:vanish w:val="false"/>
              </w:rPr>
              <w:t>4</w:t>
            </w:r>
            <w:r>
              <w:rPr>
                <w:smallCaps w:val="false"/>
                <w:caps w:val="false"/>
                <w:outline w:val="false"/>
                <w:dstrike w:val="false"/>
                <w:strike w:val="false"/>
                <w:sz w:val="16"/>
                <w:i w:val="false"/>
                <w:b/>
                <w:szCs w:val="16"/>
                <w:iCs w:val="false"/>
                <w:bCs w:val="false"/>
                <w:vanish w:val="false"/>
              </w:rPr>
              <w:fldChar w:fldCharType="end"/>
            </w:r>
            <w:r>
              <w:rPr>
                <w:b/>
                <w:bCs w:val="false"/>
                <w:i w:val="false"/>
                <w:iCs w:val="false"/>
                <w:caps w:val="false"/>
                <w:smallCaps w:val="false"/>
                <w:strike w:val="false"/>
                <w:dstrike w:val="false"/>
                <w:outline w:val="false"/>
                <w:vanish w:val="false"/>
                <w:sz w:val="16"/>
                <w:szCs w:val="16"/>
              </w:rPr>
              <w:tab/>
              <w:t>Distributed Time Bounded Service (DTBS)</w:t>
            </w:r>
          </w:p>
          <w:p>
            <w:pPr>
              <w:pStyle w:val="BallotComment"/>
              <w:bidi w:val="0"/>
              <w:ind w:left="504" w:hanging="504"/>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The cmtee has consistently voted against support for a DTBS, therefore the vestiges of that effort must be removed from the draft. A piece of functionality  with only partial definition and insufficient cmtee support can not exist in a draft forwarded for sponsor ballot.</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 optional Distributed Time Bounded Service (DTBS) may be based on the connectionless-mode MAC Service provided by the DCF.  DTBS can be characterized as a "best effort" service providing bounded transit delay and delay variance.</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TBS requires a mechanism to map requested Quality of Service (QoS) onto channel access priority.  QoS parameters include transit delay, delay variance, and user priority.  If the MAC Service user does not explicitly state QoS parameters, the MAC Service provider shall use default values.  MAC Service requests that cannot be satisfied are rejected by the MAC Service provider, thus avoiding overload conditions.</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TBS assumes that the MAC Service provides multiple hierarchically independent levels of channel access priority.  Hierarchical independence means that increasing load from lower priority classes does not degrade the performance of higher priority classes.</w:t>
            </w:r>
          </w:p>
          <w:p>
            <w:pPr>
              <w:pStyle w:val="Editornote"/>
              <w:bidi w:val="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We may wish to promote time bounded service to a second level heading in order to provide sufficient levels of description. - KEL]</w:t>
            </w:r>
          </w:p>
          <w:p>
            <w:pPr>
              <w:pStyle w:val="Heading4"/>
              <w:bidi w:val="0"/>
              <w:ind w:left="504" w:hanging="504"/>
              <w:jc w:val="left"/>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SEQ AutoNr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5</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t>Quality of Service</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sociated with each MAC connectionless-mode transmission, certain measures of QoS are requested by the sending MAC Service user when the primitive action is initiated.  The requested measures (or parameter values and options) are based on a priori knowledge by the MAC Service user of the service(s) made available to it by the MAC Service provider.  Knowledge of the characteristics and type of service provided (i.e., the parameters, formats, and options that affect the transfer of data) is made available to the MAC Service user through some layer management interaction prior to (any) invocation of the MAC connectionless-mode service.  Thus the MAC Service user not only has knowledge of the characteristics of the parties with which it can communicate, it also has knowledge of the statistical characteristics of the service it can expect to be provided with for each MAC Service reque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3" w:type="dxa"/>
            <w:gridSpan w:val="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3" w:type="dxa"/>
            <w:gridSpan w:val="3"/>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inu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5"/>
              <w:bidi w:val="0"/>
              <w:spacing w:before="240" w:after="120"/>
              <w:ind w:left="504" w:hanging="504"/>
              <w:jc w:val="left"/>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SEQ AutoNr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6</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t>Transit Delay</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it delay is the elapsed time between MA-UNITDATA.request primitives and the corresponding MA-UNITDATA.indication primitives.  Elapsed time values are calculatetd only on MSDUs that are transferred successfully.</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ccessful transfer of a MSDU is defined to occur when the MSDU is transferred from the sending MAC Service user to the intended receiving MAC Service user without error.</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connectionless-mode transfer, transit delay is specified independently for each MAC connectionless-mode transmission.  In general, satisfaction of the transit delay bound is managed by the sender.</w:t>
            </w:r>
          </w:p>
          <w:p>
            <w:pPr>
              <w:pStyle w:val="Heading5"/>
              <w:bidi w:val="0"/>
              <w:ind w:left="504" w:hanging="504"/>
              <w:jc w:val="left"/>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SEQ AutoNr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t>Delay Variance</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ay variance is the jitter associated with transit delay.  In general, satisfaction of the delay variance bound is managed by the receiver and may be used to regenerate the regular periodic interval of related sequences of MSDUs.</w:t>
            </w:r>
          </w:p>
          <w:p>
            <w:pPr>
              <w:pStyle w:val="Heading5"/>
              <w:bidi w:val="0"/>
              <w:ind w:left="504" w:hanging="504"/>
              <w:jc w:val="left"/>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SEQ AutoNr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8</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t>User Priority</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MAC Service user may transfer to the MAC Service provider a priori knowledge about the characteristics of the parties with which it can communicate via the user priority QoS parameter.</w:t>
            </w:r>
          </w:p>
          <w:p>
            <w:pPr>
              <w:pStyle w:val="Heading4"/>
              <w:bidi w:val="0"/>
              <w:ind w:left="504" w:hanging="504"/>
              <w:jc w:val="left"/>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SEQ AutoNr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9</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t>Mapping QoS onto Channel Priority</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a standardized mapping of QoS Transit Delay and Delay Variance parameters to initial Time to Live (TTL).  The inititial transmit queue position is determined by TTL, possibly qualified by the QoS User Priority parameter.  All MSDUs in the transmit queue count down their associated TTL while waiting to reach the head of the queue and be dequeued for transmission.</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hannel access priority is determined, in a standardized way, from remaining TTL at dequeue time.  At transmission time, the measured queue delay must be subtracted from the TTL to give the Residual Time to Live (RTL) i.e. the time left before the MSDU becomes out of date.  RTL may be used in subsequent handling of the MSDU.  If RTL should become less than or equal to zero, the MSDU should in all cases be discarded.</w:t>
            </w:r>
          </w:p>
          <w:p>
            <w:pPr>
              <w:pStyle w:val="Editornote"/>
              <w:bidi w:val="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p>
            <w:pPr>
              <w:pStyle w:val="Editornote"/>
              <w:bidi w:val="0"/>
              <w:spacing w:before="0" w:after="24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tc>
        <w:tc>
          <w:tcPr>
            <w:tcW w:w="354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3" w:type="dxa"/>
            <w:gridSpan w:val="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3" w:type="dxa"/>
            <w:gridSpan w:val="3"/>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inu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igure"/>
              <w:bidi w:val="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Figurecaption"/>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igure 5-14: Mapping QoS onto Channel Access Priority</w:t>
            </w:r>
          </w:p>
          <w:p>
            <w:pPr>
              <w:pStyle w:val="Editornote"/>
              <w:bidi w:val="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The queueing behavior described could potentially be placed above the MAC pending decision of the 802.11 Plenary . - KEL]</w:t>
            </w:r>
          </w:p>
          <w:p>
            <w:pPr>
              <w:pStyle w:val="Heading4"/>
              <w:bidi w:val="0"/>
              <w:ind w:left="504" w:hanging="504"/>
              <w:jc w:val="left"/>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SEQ AutoNr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10</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t>Partitioning of Channel Capacity</w:t>
            </w:r>
          </w:p>
          <w:p>
            <w:pPr>
              <w:pStyle w:val="Body"/>
              <w:bidi w:val="0"/>
              <w:ind w:left="504" w:hanging="504"/>
              <w:jc w:val="left"/>
              <w:rPr/>
            </w:pPr>
            <w:r>
              <w:rPr>
                <w:b w:val="false"/>
                <w:bCs w:val="false"/>
                <w:i w:val="false"/>
                <w:iCs w:val="false"/>
                <w:caps w:val="false"/>
                <w:smallCaps w:val="false"/>
                <w:strike w:val="false"/>
                <w:dstrike w:val="false"/>
                <w:outline w:val="false"/>
                <w:vanish w:val="false"/>
                <w:sz w:val="16"/>
                <w:szCs w:val="16"/>
              </w:rPr>
              <w:t xml:space="preserve">Partitioning of channel capacity amongst conceptual user classes (e.g. low priority async requests and higher priority time bounded requests) is a natural side effect of the mapping of TTL to channel access priority at dequeue time.  Since </w:t>
            </w:r>
            <w:r>
              <w:rPr>
                <w:b w:val="false"/>
                <w:bCs w:val="false"/>
                <w:i/>
                <w:iCs w:val="false"/>
                <w:caps w:val="false"/>
                <w:smallCaps w:val="false"/>
                <w:strike w:val="false"/>
                <w:dstrike w:val="false"/>
                <w:outline w:val="false"/>
                <w:vanish w:val="false"/>
                <w:sz w:val="16"/>
                <w:szCs w:val="16"/>
              </w:rPr>
              <w:t>all</w:t>
            </w:r>
            <w:r>
              <w:rPr>
                <w:b w:val="false"/>
                <w:bCs w:val="false"/>
                <w:i w:val="false"/>
                <w:iCs w:val="false"/>
                <w:caps w:val="false"/>
                <w:smallCaps w:val="false"/>
                <w:strike w:val="false"/>
                <w:dstrike w:val="false"/>
                <w:outline w:val="false"/>
                <w:vanish w:val="false"/>
                <w:sz w:val="16"/>
                <w:szCs w:val="16"/>
              </w:rPr>
              <w:t xml:space="preserve"> queued MSDUs progress towards the head of the queue as a function of their decreasing TTL, the relationship between channel access priority and conceptual user class is a function of channel load.</w:t>
            </w:r>
          </w:p>
          <w:p>
            <w:pPr>
              <w:pStyle w:val="Editornote"/>
              <w:bidi w:val="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p>
            <w:pPr>
              <w:pStyle w:val="Editornote"/>
              <w:bidi w:val="0"/>
              <w:spacing w:before="0" w:after="24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tc>
        <w:tc>
          <w:tcPr>
            <w:tcW w:w="354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23" w:type="dxa"/>
            <w:gridSpan w:val="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inu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Heading4"/>
              <w:bidi w:val="0"/>
              <w:spacing w:before="120" w:after="120"/>
              <w:ind w:left="504" w:hanging="504"/>
              <w:jc w:val="left"/>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SEQ AutoNr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11</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t>Channel Access Priority Mechanism</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Editornote"/>
              <w:bidi w:val="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This is a place holder pending decision of the 802.11 Plenary on the mechanism. - KEL]</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7" w:type="dxa"/>
            <w:gridSpan w:val="4"/>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entire section with "The provision of a Time Bounded Service based upon the Distributed Coordination Function is for further stud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TBS mechanism is unkn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82" w:type="dxa"/>
            <w:gridSpan w:val="10"/>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Panian</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82" w:type="dxa"/>
            <w:gridSpan w:val="6"/>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544" w:type="dxa"/>
            <w:gridSpan w:val="9"/>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ime bounded service, a required function,  needs to  be  architected  and sufficiently described in the standard.</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544" w:type="dxa"/>
            <w:gridSpan w:val="8"/>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544" w:type="dxa"/>
            <w:gridSpan w:val="10"/>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let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is section is incomplete and does not describe an interoperable DTBS implementation. Deletion reflects votes taken w.r.t. DTBS in  the November  1994 Meeting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13</w:t>
            </w:r>
          </w:p>
          <w:p>
            <w:pPr>
              <w:pStyle w:val="Text"/>
              <w:bidi w:val="0"/>
              <w:jc w:val="left"/>
              <w:rPr/>
            </w:pPr>
            <w:r>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This section and all of its subsections should be removed.</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This is due to the fact that the MAC subgroup has rejected Distributed Time Bounded services more than once and no channel access mechanism has been approved. The idea of distributed time bounded services is a misnomer. It is not a time bounded service but a priority mechanism which incurs no penalty for its use. User will set their 802.11 MAC to the highest priority even for asynchronous traffic.</w:t>
            </w:r>
          </w:p>
          <w:p>
            <w:pPr>
              <w:pStyle w:val="Text"/>
              <w:bidi w:val="0"/>
              <w:jc w:val="left"/>
              <w:rPr/>
            </w:pPr>
            <w:r>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ext"/>
              <w:bidi w:val="0"/>
              <w:snapToGrid w:val="false"/>
              <w:jc w:val="left"/>
              <w:rPr/>
            </w:pPr>
            <w:r>
              <w:rPr/>
            </w:r>
          </w:p>
          <w:p>
            <w:pPr>
              <w:pStyle w:val="Text"/>
              <w:bidi w:val="0"/>
              <w:jc w:val="left"/>
              <w:rPr/>
            </w:pPr>
            <w:r>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on Bl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entire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ext in this section regarding Distributed Time-Bounded Services (DTBS) is not sufficiently complete or well thought-out for a draft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emove section and sub-sections.</w:t>
            </w:r>
          </w:p>
          <w:p>
            <w:pPr>
              <w:pStyle w:val="Body"/>
              <w:bidi w:val="0"/>
              <w:spacing w:before="0" w:after="24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is description of DTBS is incomplete and inadequate for an implementa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this section from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was under tmpression that DTBS got voted out in the Nov/94 meet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e to lack of a Channel Access Priority mechanism in section 5.2.13.4 this section is not relevant, unless a form of DTBS purely based on Queuing priority is desi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ture versions of the standard that do specify a DTBS priority mechanism can not coexist with current versions in the same environment, because implementations based on the current standard do not have a notion of access prior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nnenber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h.</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lete whole section relating to DTBS, including all references in the draft to this func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mechanisms to make it work properly do not appear to have been solved. I also have a concern over the applicability of such a function in an 802.11 WLAN environmen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 et seq</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is describes a mechanism that may be implemented above the MAC without any penalty.  There is no need to increase the complexity of the MAC with this functionality.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How does the MAC calculate Transit Delay?  </w:t>
              <w:br/>
              <w:t>What specific PHY MIB parameters does it use?</w:t>
              <w:br/>
              <w:t>Are the right parameters defined in the PHY MI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7" w:type="dxa"/>
            <w:gridSpan w:val="4"/>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w is the QoS delivered in the MA-DATA_UNIT primitiv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dd QoS parameter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7" w:type="dxa"/>
            <w:gridSpan w:val="4"/>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UNITDATA.request s/b</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_UNIT-DATA.reques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it Dela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stenc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w is transit delay establishe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7" w:type="dxa"/>
            <w:gridSpan w:val="4"/>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1.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ay Varianc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How is the delay variance calculated?  Is there some field in the data frame used to store arrival time versus time to live?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How does the MAC calculate Delay Variance?  </w:t>
              <w:br/>
              <w:t>What specific PHY MIB parameters does it use?</w:t>
              <w:br/>
              <w:t>Are there the right paramet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7" w:type="dxa"/>
            <w:gridSpan w:val="4"/>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DU should be discarded.  This is not enough!</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TL, TTL, should define MIB variables for a given connectio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reason for RTL expiring is that congestion or over booking of the network has occurred. Dropping a MSDU is only part of the task.  There must also be a mechanism to inform the source of the MSDU that congestion has occur and congestion control is being exercise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notes about intentionally left blank or To be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544" w:type="dxa"/>
            <w:gridSpan w:val="10"/>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 is miss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7" w:type="dxa"/>
            <w:gridSpan w:val="4"/>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gi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nel Access Priority Mechanism</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rmine access mechanism for connection oriented service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w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lain mechanis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ul Pirill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ert a definintion of Channel Access Priority Mechanism, including the equation that relates QoS, delay, delay variance, and user priority level. Define the range of values for User Prior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will enable me to see the capabilities and limitations of DTBS, and its impact on sychronous and asynchronous data typ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ul Pirill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ert a definintion of Channel Access Priority Mechanism, including the equation that relates QoS, delay, delay variance, and user priority level. Define the range of values for User Prior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will enable me to see the capabilities and limitations of DTBS, and its impact on sychronous and asynchronous data typ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ss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Body"/>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2.13.4</w:t>
            </w:r>
          </w:p>
          <w:p>
            <w:pPr>
              <w:pStyle w:val="Body"/>
              <w:bidi w:val="0"/>
              <w:spacing w:before="0" w:after="24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82" w:type="dxa"/>
            <w:gridSpan w:val="10"/>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iep</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82" w:type="dxa"/>
            <w:gridSpan w:val="6"/>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544" w:type="dxa"/>
            <w:gridSpan w:val="9"/>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Figurecaption"/>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hannel Access Priority Mechanism[must be specified or deleted]</w:t>
            </w:r>
          </w:p>
          <w:p>
            <w:pPr>
              <w:pStyle w:val="Figurecaption"/>
              <w:bidi w:val="0"/>
              <w:spacing w:before="0" w:after="2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544" w:type="dxa"/>
            <w:gridSpan w:val="8"/>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 standard must be complete in order to be functional.</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544" w:type="dxa"/>
            <w:gridSpan w:val="10"/>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1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Channel Access Priority Mechanis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ittee shall provide tex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ection is empty. I do not know what the intention of the committee was in including this section and therefore am unable to provide the text necessary to correct the proble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this sentence at the end of the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he duration information is also available in all data &amp; ACK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urrent text seems to imply that a Virtual Carrier sense can only be accomplished if RTS/CTS is u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let the editors phrase correct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7" w:type="dxa"/>
            <w:gridSpan w:val="4"/>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this section concerning RTS/CTS functionalit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TS/CTS is not licensed for us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further discussio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Smi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AV needs to be present in data packet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TS/CTS is not always used so how is NAV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Saros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5.2.2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Update text to reflect use of NAV  as described in 5.3.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V also has use in PC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Saros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2</w:t>
            </w:r>
          </w:p>
          <w:p>
            <w:pPr>
              <w:pStyle w:val="Text"/>
              <w:bidi w:val="0"/>
              <w:jc w:val="left"/>
              <w:rPr/>
            </w:pPr>
            <w:r>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NAV information is also contained in data frames of fragmented MSDUs. This must be added.</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Saros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3</w:t>
            </w:r>
          </w:p>
          <w:p>
            <w:pPr>
              <w:pStyle w:val="Text"/>
              <w:bidi w:val="0"/>
              <w:jc w:val="left"/>
              <w:rPr/>
            </w:pPr>
            <w:r>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 wording that should solve anybodys com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st and last paragraph are k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 paragraph is changed t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directed frames of type Management and Asynchronous Data shall be acknowledged, and there are certain circunstances on which the PowerSave POLL Control frame may be acknowledged instead of responding with the requested da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olv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y do the Response frames need an 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fication, the Response frames are treated as any data packet, so in the case that they get corrupted, they are retransmit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comma after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er us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3</w:t>
            </w:r>
          </w:p>
          <w:p>
            <w:pPr>
              <w:pStyle w:val="Text"/>
              <w:bidi w:val="0"/>
              <w:jc w:val="left"/>
              <w:rPr/>
            </w:pPr>
            <w:r>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Remove: “The gap between the received frame and the ACK frame shall be the SIFS.”</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The idea of SIFS has not been introduced. The introduction of SIFS should indicate that one of its uses is for ACKs.</w:t>
            </w:r>
          </w:p>
          <w:p>
            <w:pPr>
              <w:pStyle w:val="Text"/>
              <w:bidi w:val="0"/>
              <w:jc w:val="left"/>
              <w:rPr/>
            </w:pPr>
            <w:r>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ext"/>
              <w:bidi w:val="0"/>
              <w:snapToGrid w:val="false"/>
              <w:jc w:val="left"/>
              <w:rPr/>
            </w:pPr>
            <w:r>
              <w:rPr/>
            </w:r>
          </w:p>
          <w:p>
            <w:pPr>
              <w:pStyle w:val="Text"/>
              <w:bidi w:val="0"/>
              <w:jc w:val="left"/>
              <w:rPr/>
            </w:pPr>
            <w:r>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ct FC to FC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ine above the list should rea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he following directed frame types shall be acknowledged with an Ack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that a Probe request is not acknowledged, because it is a Broadcast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hn Hay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Broadcast and Multicast frames do not get acknowledg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 specified in section 5.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st must reflect frame types in table 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ct inconsistenc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ollowing frame types shall be acknowledged with an ACK frame:</w:t>
            </w:r>
          </w:p>
          <w:p>
            <w:pPr>
              <w:pStyle w:val="BallotComment"/>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the list of type is out of date with the sec 4 frame formats, I think the correct list is:</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type = Asynchronous Data</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type = Management</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tab/>
              <w:t>Data</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tab/>
              <w:t>Poll</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tab/>
              <w:t>Request</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tab/>
              <w:t>Respon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isting of Poll frames as being acknowledged by an ACK frame is in conflict with section 4.4, in which ACK is only sent in response to the Poll (recommend changing to PowerSave Poll globally in another comment) when there are no buffered data frames to send in response to the Poll.  Recommendation is to modify (b) here to state ÒPowerSave Poll, only when there are no buffered frames to send to the station transmitting the PowerSave Poll.  If there are buffered frames, the transmission of the first buffered frame shall acknowledge the PowerSave Poll.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ole purpose for PSP mode and the related PowerSave Poll control frame is to allow extremely low power stations to participate in WLAN communication.  To require Ack response to this frame when there is buffered traffic just wastes time during which the PSP stationÕs receiver is powered on to send redundant information, given that the first of the buffered data frames provides an implicit acknowledgement of the po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section with: "This standard requires that an ACK frame be transmitted in response to the successful receipt of a frame under certain circumstances.  The relevant situations in which an ACK is required are identified in the sections pertaining to the processing of the various received frame types.  Frame types whose reception may elicit a subsequent ACK are DATA, POLL, REQUEST, RESPONSE, and ATIM.  The interval  between a frame and its associated ACK shall be a SIFS as described in Section 5.2.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KS are not always requi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3</w:t>
            </w:r>
          </w:p>
          <w:p>
            <w:pPr>
              <w:pStyle w:val="Text"/>
              <w:bidi w:val="0"/>
              <w:jc w:val="left"/>
              <w:rPr/>
            </w:pPr>
            <w:r>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ACKs are only used on directed frames.</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3</w:t>
            </w:r>
          </w:p>
          <w:p>
            <w:pPr>
              <w:pStyle w:val="Text"/>
              <w:bidi w:val="0"/>
              <w:jc w:val="left"/>
              <w:rPr/>
            </w:pPr>
            <w:r>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All frame types that require an acknowledgment should be list, not just a generic category such as request.</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ten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3</w:t>
            </w:r>
          </w:p>
          <w:p>
            <w:pPr>
              <w:pStyle w:val="Text"/>
              <w:bidi w:val="0"/>
              <w:jc w:val="left"/>
              <w:rPr/>
            </w:pPr>
            <w:r>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All frame types need to be revisited to determine if they require an ACK.</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The list provided is not inclusive.</w:t>
            </w:r>
          </w:p>
          <w:p>
            <w:pPr>
              <w:pStyle w:val="Text"/>
              <w:bidi w:val="0"/>
              <w:jc w:val="left"/>
              <w:rPr/>
            </w:pPr>
            <w:r>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ext"/>
              <w:bidi w:val="0"/>
              <w:snapToGrid w:val="false"/>
              <w:jc w:val="left"/>
              <w:rPr/>
            </w:pPr>
            <w:r>
              <w:rPr/>
            </w:r>
          </w:p>
          <w:p>
            <w:pPr>
              <w:pStyle w:val="Text"/>
              <w:bidi w:val="0"/>
              <w:jc w:val="left"/>
              <w:rPr/>
            </w:pPr>
            <w:r>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unicast directed Management frames shall be acknowledg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MAC State Machine should treat Management frames exactly the same way that DATA frame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first sentence of the 2nd para to</w:t>
            </w:r>
          </w:p>
          <w:p>
            <w:pPr>
              <w:pStyle w:val="Normal"/>
              <w:bidi w:val="0"/>
              <w:jc w:val="left"/>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It should be </w:t>
            </w:r>
            <w:r>
              <w:rPr>
                <w:b/>
                <w:bCs w:val="false"/>
                <w:i w:val="false"/>
                <w:iCs w:val="false"/>
                <w:caps w:val="false"/>
                <w:smallCaps w:val="false"/>
                <w:strike w:val="false"/>
                <w:dstrike w:val="false"/>
                <w:outline w:val="false"/>
                <w:vanish w:val="false"/>
                <w:sz w:val="16"/>
                <w:szCs w:val="16"/>
              </w:rPr>
              <w:t>noted</w:t>
            </w:r>
            <w:r>
              <w:rPr>
                <w:b w:val="false"/>
                <w:bCs w:val="false"/>
                <w:i w:val="false"/>
                <w:iCs w:val="false"/>
                <w:caps w:val="false"/>
                <w:smallCaps w:val="false"/>
                <w:strike w:val="false"/>
                <w:dstrike w:val="false"/>
                <w:outline w:val="false"/>
                <w:vanish w:val="false"/>
                <w:sz w:val="16"/>
                <w:szCs w:val="16"/>
              </w:rPr>
              <w:t xml:space="preserve"> that the differen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tori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last paragraph change word  noticed with no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ror tolerances for all IFS timings, slot time and other timing "constants" must be specified and made part of the standard.   Error tolerances should be constructed out of PHY MIB static entr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  aSIFS_Error_Tolerance = aChannel_Transit_Variance + 2 * aSymbol_Du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two machines will ever synchronize completely.  Tolerances must be built into the system to permit interoperabli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keep the good 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t should be noticed that the different IFSs are independent of the station bitrate, and are fixed per each PHY (even in multi-rate capable PHYs), </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S times shall be specified in units of bit time. This is the most natural for the mac to deal with and avoids conversion problems with odd time granularit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tponed, MultiRate discu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47" w:type="dxa"/>
            <w:gridSpan w:val="4"/>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IFS is divided into equal time units called slots.  The first slot is called the SIFS slot.  The next slot is called the PIFS slot.  All slots following the PIFS slot are called DIFS slots.  These slots provide a corresponding number of priority levels for access to the wireless medi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should be noted that the IFS time intervals for the most part are PHY specific.  Only a small part of the timing is dependent on MAC processing delays.  The timing for these intervals are available as part of the PHY Specific MIB for a given PH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AC &amp; PHY operations need to occur on slot boundaries.  I believe that it is less confusing to someone reading the standard to use slot definitions rather than timings from the last transmission.  i.e..,  Is the SIFS mark shown in figure 5-7, the start of the SIFS slot or the end.  It could be either.  Only after examining the DIFS slot period can you back towards the SIFS and figure out the actual SIFS slot is between the SIFS mark and the PIFS mark.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55"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ed. SIFS is not necessarily a slot tim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abel L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FS, PIFS, and DIFS are “described” but not “defined” in this section and its subsections.  Their definitions are referred to be PHY dependant.  However, by reading related PHY sections, there are no specific “definitions”  to each parameters.  When trying to derive those values from related PHY sections,  one finds it very difficult since those PHY sections use different terms to describe the necessary paramet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t needs to be done:  In this section and its subsections, use consistent terms to explicitly define the components to be used to derive IFS, PIFS, and DIFS.  In each related PHY sections, include explicit definitions of those components using consistent ter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ccept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4</w:t>
            </w:r>
          </w:p>
          <w:p>
            <w:pPr>
              <w:pStyle w:val="Text"/>
              <w:bidi w:val="0"/>
              <w:jc w:val="left"/>
              <w:rPr/>
            </w:pPr>
            <w:r>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Provide a figure that illustrates the inter-frame spaces. Figure 5-7 could be used.</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cture is worth 1000 wor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Refer to picture 5-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3"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4</w:t>
            </w:r>
          </w:p>
          <w:p>
            <w:pPr>
              <w:pStyle w:val="Text"/>
              <w:bidi w:val="0"/>
              <w:jc w:val="left"/>
              <w:rPr/>
            </w:pPr>
            <w:r>
              <w:rPr/>
            </w:r>
          </w:p>
        </w:tc>
        <w:tc>
          <w:tcPr>
            <w:tcW w:w="68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List the three different inter-frame spaces in this section.</w:t>
            </w:r>
          </w:p>
          <w:p>
            <w:pPr>
              <w:pStyle w:val="Text"/>
              <w:bidi w:val="0"/>
              <w:jc w:val="left"/>
              <w:rPr/>
            </w:pPr>
            <w:r>
              <w:rPr/>
            </w:r>
          </w:p>
        </w:tc>
        <w:tc>
          <w:tcPr>
            <w:tcW w:w="354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kes things easier to underst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Editori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0"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77" w:type="dxa"/>
            <w:gridSpan w:val="10"/>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yan Tz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1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10"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FS, PIFS, and DIFS are described but not defined in this section and its subsections. Their definitions are referred to be PHY dependant. But each PHY section does not have specific definitions for each parameter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Y sections also use different terms to describe the necessary paramet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t needs to be done: In this section and its subsections, use consistent terms to define the components to be used to derive SIFS, PIFS, and DIFS. In each PHY sectios include explicit definitios of those components using consistent ter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10"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4"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4"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 and 5.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 Johns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4"/>
              <w:bidi w:val="0"/>
              <w:spacing w:before="120" w:after="120"/>
              <w:ind w:left="50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w:t>
              <w:tab/>
              <w:t>PCF- IFS (PIFS)</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PCF priority level shall be used only by the PCF to send any of the Contention Free Period (CFP)  frames.  The PCF shall be allowed to transmit after it detects the medium free for the period PIFS (PCF Interframe Space), at the start of and during a CF-Burst.</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ternatively, in cases where regulations require the point coordinator STA to contend for access, the contention window for the PCF begins after the PIFS time.  </w:t>
            </w:r>
          </w:p>
          <w:p>
            <w:pPr>
              <w:pStyle w:val="Figurecaption"/>
              <w:bidi w:val="0"/>
              <w:rPr/>
            </w:pPr>
            <w:r>
              <w:rPr>
                <w:b/>
                <w:bCs w:val="false"/>
                <w:i w:val="false"/>
                <w:iCs w:val="false"/>
                <w:caps w:val="false"/>
                <w:smallCaps w:val="false"/>
                <w:strike w:val="false"/>
                <w:dstrike w:val="false"/>
                <w:outline w:val="false"/>
                <w:vanish w:val="false"/>
                <w:sz w:val="16"/>
                <w:szCs w:val="16"/>
              </w:rPr>
              <w:t>Figure 5-8: Backoff Procedure</w:t>
              <w:br/>
            </w:r>
            <w:r>
              <w:rPr>
                <w:b w:val="false"/>
                <w:bCs w:val="false"/>
                <w:i w:val="false"/>
                <w:iCs w:val="false"/>
                <w:caps w:val="false"/>
                <w:smallCaps w:val="false"/>
                <w:strike w:val="false"/>
                <w:dstrike w:val="false"/>
                <w:outline w:val="false"/>
                <w:vanish w:val="false"/>
                <w:sz w:val="16"/>
                <w:szCs w:val="16"/>
              </w:rPr>
              <w:t>The wording around the lower right arrow will need to be changed to conform to the revision.</w:t>
            </w:r>
          </w:p>
          <w:p>
            <w:pPr>
              <w:pStyle w:val="Heading4"/>
              <w:bidi w:val="0"/>
              <w:ind w:left="50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2</w:t>
              <w:tab/>
              <w:t>Backoff Procedure</w:t>
            </w:r>
          </w:p>
          <w:p>
            <w:pPr>
              <w:pStyle w:val="Body"/>
              <w:bidi w:val="0"/>
              <w:ind w:left="504" w:hanging="504"/>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backoff procedure shall be followed whenever a STA desires to transfer an MPDU and finds the medium busy.</w:t>
            </w:r>
          </w:p>
          <w:p>
            <w:pPr>
              <w:pStyle w:val="Body"/>
              <w:bidi w:val="0"/>
              <w:jc w:val="left"/>
              <w:rPr/>
            </w:pPr>
            <w:r>
              <w:rPr>
                <w:b w:val="false"/>
                <w:bCs w:val="false"/>
                <w:i w:val="false"/>
                <w:iCs w:val="false"/>
                <w:caps w:val="false"/>
                <w:smallCaps w:val="false"/>
                <w:strike w:val="false"/>
                <w:dstrike w:val="false"/>
                <w:outline w:val="false"/>
                <w:vanish w:val="false"/>
                <w:sz w:val="16"/>
                <w:szCs w:val="16"/>
              </w:rPr>
              <w:t>The backoff procedure consists of selecting a backoff time from the equation in Section 5.2.5 Random Backoff Time.  The Backoff Timer shall decrement only when the medium is free. The Backoff Timer shall be frozen while the medium is sensed busy.  Decrementing the Backoff Timer shall beginresume whenever a medium free period longer than DIFS is detected.  Transmission shall commence whenever the Backoff Timer reaches zero providing the medium is free for a period of DIFS or longer prior to when the timer reaches zero.</w:t>
            </w:r>
          </w:p>
          <w:p>
            <w:pPr>
              <w:pStyle w:val="Figurecaption"/>
              <w:bidi w:val="0"/>
              <w:rPr/>
            </w:pPr>
            <w:r>
              <w:rPr>
                <w:b/>
                <w:bCs w:val="false"/>
                <w:i w:val="false"/>
                <w:iCs w:val="false"/>
                <w:caps w:val="false"/>
                <w:smallCaps w:val="false"/>
                <w:strike w:val="false"/>
                <w:dstrike w:val="false"/>
                <w:outline w:val="false"/>
                <w:vanish w:val="false"/>
                <w:sz w:val="16"/>
                <w:szCs w:val="16"/>
              </w:rPr>
              <w:t>Figure 5-8: Backoff Procedure</w:t>
              <w:br/>
            </w:r>
            <w:r>
              <w:rPr>
                <w:b w:val="false"/>
                <w:bCs w:val="false"/>
                <w:i w:val="false"/>
                <w:iCs w:val="false"/>
                <w:caps w:val="false"/>
                <w:smallCaps w:val="false"/>
                <w:strike w:val="false"/>
                <w:dstrike w:val="false"/>
                <w:outline w:val="false"/>
                <w:vanish w:val="false"/>
                <w:sz w:val="16"/>
                <w:szCs w:val="16"/>
              </w:rPr>
              <w:t>This illustration will need to be changed to conform to the revised wording.</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 station that has just transmitted a frame and has another frame ready to transmit (queued), shall perform the backoff procedure.  This requirement is intended to produce a level of fairness of access amongst STA to the medium. </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effect of this procedure is that when multiple stations are deferring and go into random backoff, then the station selecting the lowest delay through the random function will win the contention.  The advantage of this approach is that stations that lost contention will defer again until after the next DIFS period, and will then likely have a shorter backoff delay than new stations entering the backoff procedure for the first time.  This method tends toward fair access on a first come, first served bas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ows an IEEE STA with the DCF to operate with the spectrum etiquette pf Part 15.321 and thereby operate in the UPCS asynchronous sub-b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though the currently specified back-off procedure favors STAs which have been in back-off longest, it cannot be implemented on the basis of power detection. An etiquette cannot determine when a retransmission is needed. Further, typical user information transfers normally consist of multiple frames, thus  the delay to the user is more dependent on the average delay each frame experiences. This average delay will be no longer with the proposed chang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t retains the definition of the PIFS for those cases where PCF operation is permitt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one of the reasons for the no vo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ostponed for further investiga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ould define whether we want to comply with UPCS, what are all the aspects, et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4"/>
              <w:bidi w:val="0"/>
              <w:snapToGrid w:val="false"/>
              <w:spacing w:before="120" w:after="120"/>
              <w:ind w:left="50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4"/>
              <w:bidi w:val="0"/>
              <w:spacing w:before="120" w:after="120"/>
              <w:ind w:left="50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econd paragraph must be discussed in line with january meeting discuss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last sentence of 2nd para a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Clearly T2R must be less than or equal to </w:t>
            </w:r>
            <w:r>
              <w:rPr>
                <w:b/>
                <w:bCs w:val="false"/>
                <w:i w:val="false"/>
                <w:iCs w:val="false"/>
                <w:caps w:val="false"/>
                <w:smallCaps w:val="false"/>
                <w:strike w:val="false"/>
                <w:dstrike w:val="false"/>
                <w:outline w:val="false"/>
                <w:vanish w:val="false"/>
                <w:sz w:val="16"/>
                <w:szCs w:val="16"/>
              </w:rPr>
              <w:t>SIFSm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2R must happen in a time shorter than the time in which the receiving station can turnaround &amp; transm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ic values for SIFS must be calculated.  Give the formula or equasion in terms of static PHY MIB parameters.</w:t>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 aSIFS = max( aRxTx_Turnaround_Time, aTxRx_TurnaroundTim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ax( aTx_Propogation_Delay, aRx_Propogation_Delay)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CCA_Rise_Time + aCCA_Fall_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section 9 for definitions of the PHY MIB paramet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FSmax and SIFSmin are not MAC MIB parameters.  How are these related to PHY parameters?  How are they calcul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ast sentence of the second paragraph should be "Clearly the T2R must be less than or or equal to SIFSm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a STA-1 transmits an RTS and the STA sending the CTS in response is allowed to send that CTS after a SIFSmin, then STA-1 had better have a T2R of no greater than SIFSm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2nd last sentence of 2nd paragraph to "In relation to SIFmax the transmit to receive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thout the addition this sentence was confusing until one reads the next paragraph and then comes back to this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third paragraph add a sentence which gives the formula for SIFSmin exactly. I'm not expert but is is something like SIFSmin=T2R time of specific PHY plus the transmitter turn-on delay of specific PHY less the result of (total preamble time less amount of preamble required by specific PHY to achieve signal capt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3rd paragraph is a nice theoretical discussion on the reasoning for setting SIFSmin but this is a standard that defines exact specifications not a discourse on why a specific number is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allotComment"/>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values for SIFS not speced, must be done before sponsor ballo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K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ould mention propagation time to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4.1</w:t>
            </w:r>
          </w:p>
          <w:p>
            <w:pPr>
              <w:pStyle w:val="Text"/>
              <w:bidi w:val="0"/>
              <w:jc w:val="left"/>
              <w:rPr/>
            </w:pPr>
            <w:r>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 1: Rewrite “This inter-frame space shall be used for an ACK frame, a CTS frame,</w:t>
            </w:r>
            <w:r>
              <w:rPr>
                <w:b w:val="false"/>
                <w:bCs w:val="false"/>
                <w:i w:val="false"/>
                <w:iCs w:val="false"/>
                <w:caps w:val="false"/>
                <w:smallCaps w:val="false"/>
                <w:strike w:val="false"/>
                <w:dstrike w:val="false"/>
                <w:outline w:val="false"/>
                <w:vanish w:val="false"/>
                <w:u w:val="single"/>
              </w:rPr>
              <w:t xml:space="preserve"> a Data frame of a fragmented MSDU, and</w:t>
            </w:r>
            <w:r>
              <w:rPr/>
              <w:t xml:space="preserve"> by a STA responding to any polling as is used by the Point Coordination Function (PCF) (See Section 5.3, Point Coordination Function)</w:t>
            </w:r>
            <w:r>
              <w:rPr>
                <w:b w:val="false"/>
                <w:bCs w:val="false"/>
                <w:i w:val="false"/>
                <w:iCs w:val="false"/>
                <w:caps w:val="false"/>
                <w:smallCaps w:val="false"/>
                <w:strike/>
                <w:outline w:val="false"/>
                <w:vanish w:val="false"/>
              </w:rPr>
              <w:t xml:space="preserve"> and between frames in the sequences described in section 4.3</w:t>
            </w:r>
            <w:r>
              <w:rPr/>
              <w:t>.”</w:t>
            </w:r>
          </w:p>
          <w:p>
            <w:pPr>
              <w:pStyle w:val="Text"/>
              <w:bidi w:val="0"/>
              <w:jc w:val="left"/>
              <w:rPr/>
            </w:pPr>
            <w:r>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let teh editors change the paragraph according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4.1</w:t>
            </w:r>
          </w:p>
          <w:p>
            <w:pPr>
              <w:pStyle w:val="Text"/>
              <w:bidi w:val="0"/>
              <w:jc w:val="left"/>
              <w:rPr/>
            </w:pPr>
            <w:r>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The figure that was generated at the January 1995 meeting depicting the components of a SIFS and descriptive text would be very helpful in this section</w:t>
            </w:r>
          </w:p>
          <w:p>
            <w:pPr>
              <w:pStyle w:val="Text"/>
              <w:bidi w:val="0"/>
              <w:jc w:val="left"/>
              <w:rPr/>
            </w:pPr>
            <w:r>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to this section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IFSmax period for each PHY shall be equal t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IFSmax =  max(20µsec, R2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y interpretation of the second line of paragraph two is that the SIFSmax is equal to the R2T time specified in the PHY.  This would mean that it would b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0 µsec for the IR PH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5 µsec for the DS PH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19 µsec for the FH PH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would seem to require that the MAC respond instantaneously in the DS PHY case (2 µsec turn-on delay + 2 or 3 µsec. delay in PHY and MAC chips) or before the end of the packet for the IR PHY (assuming at least one bit clocking delay in the PHY and one in the M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unnecessarily restrictive on the MAC.  The MAC part of this standard should specify the minimum SIFSmax that it can live wi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IFS is a parameter  that specifies a timing gap on the medium. There is no reason to specify a max and min value, because they do relate to implementation aspec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efinition and use of the minimum and maximum specification of the SIFS is unclear and should not be nee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SI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actual value of SIFS interv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ic values for PIFS must be calculated.  Give the formula or equasion in terms of static MAC or PHY MIB parameters.</w:t>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 aPIFS = 4 * aSIFS + ACK</w:t>
              <w:br/>
              <w:t xml:space="preserve">   w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CK = aPLCP_Time + 12 * aBSS_BASIC_R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section 9 for definitions of the PHY MIB paramet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Without the examp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BallotComment"/>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values for PIFS not speced, must be done before sponsor ballo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67" w:type="dxa"/>
            <w:gridSpan w:val="5"/>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FS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IFS is the first slot occurring after the end of a transmission.  The time from the end of the last transmission to the start of the SIFS slot is called the SIFS_start_Time.  These times are different for the STA transmitting the last frame and all the STAs only receiving the last frame.  These times are PHY specific and are define as part of the PHY Specific MIB for a given PHY.  Also included in the determination of this time period is some delay on the part of the MAC to process the addres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 need to be consistent in our description of how things work.  We talk about slots in some places and time intervals in others.  Lets all talk slots and define the IFS in terms of slots.  It make the PHY and MAC implementation  easier to understan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ed. SIFS must be defined according to the January Meeting Diagra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nte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IFS period for each PHY shall be equal t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PIFS  =  max (2 * SIFS, Slot Tim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tandard must state the value of PIFS.  It currently does not.  The PIFS must be long enough that the PCF is sure that it has not heard the response ACK or CF-Burst frame.  With the equation shown it will be guaranteed at least one slot time to determine th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ed. SIFS must be defined according to the January Meeting Diagra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nte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PI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actual value of PIFS interv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ed. SIFS must be defined according to the January Meeting Diagra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nte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FS must be defined as Bigger than SIFS + Slot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definition of the PIFS val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ed. SIFS must be defined according to the January Meeting Diagra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ic values for DIFS must be calculated.  Give the formula or equasion in terms of static MAC or PHY MIB parameters.</w:t>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 aDIFS = 2 * aSIFS + ACK</w:t>
              <w:br/>
              <w:t xml:space="preserve">   w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CK = aPLCP_Time + 12 * aBSS_BASIC_R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section 9 for definitions of the PHY MIB paramet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 without the examp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BallotComment"/>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values for DIFS not speced, must be done before sponsor ballo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4.3</w:t>
            </w:r>
          </w:p>
          <w:p>
            <w:pPr>
              <w:pStyle w:val="Text"/>
              <w:bidi w:val="0"/>
              <w:jc w:val="left"/>
              <w:rPr/>
            </w:pPr>
            <w:r>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Rewrite: “A STA using the DCF shall be allowed to transmit after it detects the medium free for the period DIFS</w:t>
            </w:r>
            <w:r>
              <w:rPr>
                <w:b w:val="false"/>
                <w:bCs w:val="false"/>
                <w:i w:val="false"/>
                <w:iCs w:val="false"/>
                <w:caps w:val="false"/>
                <w:smallCaps w:val="false"/>
                <w:strike w:val="false"/>
                <w:dstrike w:val="false"/>
                <w:outline w:val="false"/>
                <w:vanish w:val="false"/>
                <w:u w:val="single"/>
              </w:rPr>
              <w:t xml:space="preserve"> and its Backoff Time has expired</w:t>
            </w:r>
            <w:r>
              <w:rPr>
                <w:b w:val="false"/>
                <w:bCs w:val="false"/>
                <w:i w:val="false"/>
                <w:iCs w:val="false"/>
                <w:caps w:val="false"/>
                <w:smallCaps w:val="false"/>
                <w:strike/>
                <w:outline w:val="false"/>
                <w:vanish w:val="false"/>
              </w:rPr>
              <w:t>, as long as it is not in a backoff period</w:t>
            </w:r>
            <w:r>
              <w:rPr/>
              <w:t>.</w:t>
            </w:r>
          </w:p>
          <w:p>
            <w:pPr>
              <w:pStyle w:val="Text"/>
              <w:bidi w:val="0"/>
              <w:jc w:val="left"/>
              <w:rPr/>
            </w:pPr>
            <w:r>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without " as long as it is not in the backoff peri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IFS period for each PHY shall be equal t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FS  =  2 Slot Ti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tandard must state the value of DIFS.  It currently does not.  The DIFS must be at least one slot time longer than the PIFS so that everyone will have time to detect the PCF response after a PIFS peri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ed, this should reflect the January Diagra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DI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actual value of DIFS interv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 Rothenber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DIFS time must be bigger than (2 * SIFS + ACK Tim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IFS must prevent collisions even when the previous message was not correctly deco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ed, this should reflect the January Diagra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S must be defined as Bigger than PIFS + Slot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definition of the DIFS val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ed, this should reflect the January Diagra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IFS must be defined as Bigger than 2 * SIFS + ACK Tim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IFS must be "robust" enough to prevent collisions even when the previous message was not correctly recei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ed, this should reflect the January Diagra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ext</w:t>
            </w:r>
          </w:p>
          <w:p>
            <w:pPr>
              <w:pStyle w:val="Normal"/>
              <w:bidi w:val="0"/>
              <w:jc w:val="left"/>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 determine the state of the </w:t>
            </w:r>
            <w:r>
              <w:rPr>
                <w:b/>
                <w:bCs w:val="false"/>
                <w:i w:val="false"/>
                <w:iCs w:val="false"/>
                <w:caps w:val="false"/>
                <w:smallCaps w:val="false"/>
                <w:strike w:val="false"/>
                <w:dstrike w:val="false"/>
                <w:outline w:val="false"/>
                <w:vanish w:val="false"/>
                <w:sz w:val="16"/>
                <w:szCs w:val="16"/>
              </w:rPr>
              <w:t>medium</w:t>
            </w:r>
            <w:r>
              <w:rPr>
                <w:b w:val="false"/>
                <w:bCs w:val="false"/>
                <w:i w:val="false"/>
                <w:iCs w:val="false"/>
                <w:caps w:val="false"/>
                <w:smallCaps w:val="false"/>
                <w:strike w:val="false"/>
                <w:dstrike w:val="false"/>
                <w:outline w:val="false"/>
                <w:vanish w:val="false"/>
                <w:sz w:val="16"/>
                <w:szCs w:val="16"/>
              </w:rPr>
              <w:t xml:space="preserve">. If the </w:t>
            </w:r>
            <w:r>
              <w:rPr>
                <w:b/>
                <w:bCs w:val="false"/>
                <w:i w:val="false"/>
                <w:iCs w:val="false"/>
                <w:caps w:val="false"/>
                <w:smallCaps w:val="false"/>
                <w:strike w:val="false"/>
                <w:dstrike w:val="false"/>
                <w:outline w:val="false"/>
                <w:vanish w:val="false"/>
                <w:sz w:val="16"/>
                <w:szCs w:val="16"/>
              </w:rPr>
              <w:t>medium</w:t>
            </w:r>
            <w:r>
              <w:rPr>
                <w:b w:val="false"/>
                <w:bCs w:val="false"/>
                <w:i w:val="false"/>
                <w:iCs w:val="false"/>
                <w:caps w:val="false"/>
                <w:smallCaps w:val="false"/>
                <w:strike w:val="false"/>
                <w:dstrike w:val="false"/>
                <w:outline w:val="false"/>
                <w:vanish w:val="false"/>
                <w:sz w:val="16"/>
                <w:szCs w:val="16"/>
              </w:rPr>
              <w:t xml:space="preserve"> is busy,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es not sound right as currently st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text and formula fo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ackoffTime = CW * Random() * Slot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ongly imply that Random() is a floating point valued function taking values in the range [0...1], but this is not clearly st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is is the normal Random() specification for </w:t>
            </w:r>
            <w:r>
              <w:rPr>
                <w:b w:val="false"/>
                <w:bCs w:val="false"/>
                <w:i/>
                <w:iCs w:val="false"/>
                <w:caps w:val="false"/>
                <w:smallCaps w:val="false"/>
                <w:strike w:val="false"/>
                <w:dstrike w:val="false"/>
                <w:outline w:val="false"/>
                <w:vanish w:val="false"/>
                <w:sz w:val="16"/>
                <w:szCs w:val="16"/>
              </w:rPr>
              <w:t>mathematicians</w:t>
            </w:r>
            <w:r>
              <w:rPr>
                <w:b w:val="false"/>
                <w:bCs w:val="false"/>
                <w:i w:val="false"/>
                <w:iCs w:val="false"/>
                <w:caps w:val="false"/>
                <w:smallCaps w:val="false"/>
                <w:strike w:val="false"/>
                <w:dstrike w:val="false"/>
                <w:outline w:val="false"/>
                <w:vanish w:val="false"/>
                <w:sz w:val="16"/>
                <w:szCs w:val="16"/>
              </w:rPr>
              <w:t xml:space="preserve"> but hapless engineers often thing in terms of an integer valued rand() style fun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the formulas in terms of PHY MIB or MAC MIB paramet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Smi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off Time = CW + Random()*slot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think its '+' no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he definition t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off Time = INT(CW * Random() * Slot time    w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 = An integer between CWmin and Cwmax     (Example CWmin=32 and Cwmax=2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ndom()= Pseudo random number between 0 and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figure 5-6 such that it contains example numbers  for Cwmin and Cwmax. So use 32, 64, 128, 256 rather then 1, 2, 4, and 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values for CWmin and CWmax need to be specified as part of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escription together with the supplied figure is confusing, in that it may suggest that Cwmin=1 and Cwmax=8, because the actual values are not yet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arameters, and associated retry limits need to be specified as part of the standard. The Cwmin and Cwmax values should be fixed as part of the standard, because they do affect the access fairness between s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tandard could be specified such that different values for Cwmin are specified between an AP and a Station, to indeed affect relative access priority between an AP and a Station, which is benificial for total system throughpu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ndom() should be defined as a Uniformly Distributed Random Number between 0 and 1. Exact definition should be left to implemen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min and CWmax should be specified. ( 8 and 64 are good numbers to keep the protocol overhead rate down in the case described by the second to last paragraph of section 5.2.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t time should be giv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Equation such that Backoff time is an integer number of slot ti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5-6 should be changed accordingly( another retransmission should be added to the figure to show  that the CW is limited to CWma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WimÕs com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ther specify an algorithm for Random() or specify a spectral test or similar "goodness" test for Rand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irness depends on 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6"/>
                <w:szCs w:val="16"/>
              </w:rPr>
              <w:t>What happens when CW</w:t>
            </w:r>
            <w:r>
              <w:rPr>
                <w:b w:val="false"/>
                <w:bCs w:val="false"/>
                <w:i w:val="false"/>
                <w:iCs w:val="false"/>
                <w:caps w:val="false"/>
                <w:smallCaps w:val="false"/>
                <w:strike w:val="false"/>
                <w:dstrike w:val="false"/>
                <w:outline w:val="false"/>
                <w:vanish w:val="false"/>
                <w:position w:val="-6"/>
                <w:sz w:val="16"/>
                <w:szCs w:val="16"/>
              </w:rPr>
              <w:t>max</w:t>
            </w:r>
            <w:r>
              <w:rPr>
                <w:b w:val="false"/>
                <w:bCs w:val="false"/>
                <w:i w:val="false"/>
                <w:iCs w:val="false"/>
                <w:caps w:val="false"/>
                <w:smallCaps w:val="false"/>
                <w:strike w:val="false"/>
                <w:dstrike w:val="false"/>
                <w:outline w:val="false"/>
                <w:vanish w:val="false"/>
                <w:sz w:val="16"/>
                <w:szCs w:val="16"/>
              </w:rPr>
              <w:t xml:space="preserve"> is reached?  Does the CW stay at CW</w:t>
            </w:r>
            <w:r>
              <w:rPr>
                <w:b w:val="false"/>
                <w:bCs w:val="false"/>
                <w:i w:val="false"/>
                <w:iCs w:val="false"/>
                <w:caps w:val="false"/>
                <w:smallCaps w:val="false"/>
                <w:strike w:val="false"/>
                <w:dstrike w:val="false"/>
                <w:outline w:val="false"/>
                <w:vanish w:val="false"/>
                <w:position w:val="-6"/>
                <w:sz w:val="16"/>
                <w:szCs w:val="16"/>
              </w:rPr>
              <w:t>max</w:t>
            </w:r>
            <w:r>
              <w:rPr>
                <w:b w:val="false"/>
                <w:bCs w:val="false"/>
                <w:i w:val="false"/>
                <w:iCs w:val="false"/>
                <w:caps w:val="false"/>
                <w:smallCaps w:val="false"/>
                <w:strike w:val="false"/>
                <w:dstrike w:val="false"/>
                <w:outline w:val="false"/>
                <w:vanish w:val="false"/>
                <w:sz w:val="16"/>
                <w:szCs w:val="16"/>
              </w:rPr>
              <w:t xml:space="preserve"> for the remainder of the retries (ethernet behavior)?  Or is CW</w:t>
            </w:r>
            <w:r>
              <w:rPr>
                <w:b w:val="false"/>
                <w:bCs w:val="false"/>
                <w:i w:val="false"/>
                <w:iCs w:val="false"/>
                <w:caps w:val="false"/>
                <w:smallCaps w:val="false"/>
                <w:strike w:val="false"/>
                <w:dstrike w:val="false"/>
                <w:outline w:val="false"/>
                <w:vanish w:val="false"/>
                <w:position w:val="-6"/>
                <w:sz w:val="16"/>
                <w:szCs w:val="16"/>
              </w:rPr>
              <w:t>max</w:t>
            </w:r>
            <w:r>
              <w:rPr>
                <w:b w:val="false"/>
                <w:bCs w:val="false"/>
                <w:i w:val="false"/>
                <w:iCs w:val="false"/>
                <w:caps w:val="false"/>
                <w:smallCaps w:val="false"/>
                <w:strike w:val="false"/>
                <w:dstrike w:val="false"/>
                <w:outline w:val="false"/>
                <w:vanish w:val="false"/>
                <w:sz w:val="16"/>
                <w:szCs w:val="16"/>
              </w:rPr>
              <w:t xml:space="preserve"> a just a synonym for 2</w:t>
            </w:r>
            <w:r>
              <w:rPr>
                <w:b w:val="false"/>
                <w:bCs w:val="false"/>
                <w:i w:val="false"/>
                <w:iCs w:val="false"/>
                <w:caps w:val="false"/>
                <w:smallCaps w:val="false"/>
                <w:strike w:val="false"/>
                <w:dstrike w:val="false"/>
                <w:outline w:val="false"/>
                <w:vanish w:val="false"/>
                <w:position w:val="6"/>
                <w:sz w:val="16"/>
                <w:szCs w:val="16"/>
              </w:rPr>
              <w:t>max_retries</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6"/>
                <w:szCs w:val="16"/>
              </w:rPr>
              <w:t>"The CW shall increase expotentially..."  what is an exponent on what else?  Do you want 3.14159</w:t>
            </w:r>
            <w:r>
              <w:rPr>
                <w:b w:val="false"/>
                <w:bCs w:val="false"/>
                <w:i w:val="false"/>
                <w:iCs w:val="false"/>
                <w:caps w:val="false"/>
                <w:smallCaps w:val="false"/>
                <w:strike w:val="false"/>
                <w:dstrike w:val="false"/>
                <w:outline w:val="false"/>
                <w:vanish w:val="false"/>
                <w:position w:val="6"/>
                <w:sz w:val="16"/>
                <w:szCs w:val="16"/>
              </w:rPr>
              <w:t>retry_count?</w:t>
            </w:r>
          </w:p>
          <w:p>
            <w:pPr>
              <w:pStyle w:val="Normal"/>
              <w:bidi w:val="0"/>
              <w:jc w:val="left"/>
              <w:rPr/>
            </w:pPr>
            <w:r>
              <w:rPr>
                <w:b w:val="false"/>
                <w:bCs w:val="false"/>
                <w:i w:val="false"/>
                <w:iCs w:val="false"/>
                <w:caps w:val="false"/>
                <w:smallCaps w:val="false"/>
                <w:strike w:val="false"/>
                <w:dstrike w:val="false"/>
                <w:outline w:val="false"/>
                <w:vanish w:val="false"/>
                <w:sz w:val="16"/>
                <w:szCs w:val="16"/>
              </w:rPr>
              <w:t>How about</w:t>
              <w:br/>
              <w:t xml:space="preserve">"The CW shall increase expotentially according the the function </w:t>
              <w:br/>
              <w:t xml:space="preserve">          CW = 2</w:t>
            </w:r>
            <w:r>
              <w:rPr>
                <w:b w:val="false"/>
                <w:bCs w:val="false"/>
                <w:i w:val="false"/>
                <w:iCs w:val="false"/>
                <w:caps w:val="false"/>
                <w:smallCaps w:val="false"/>
                <w:strike w:val="false"/>
                <w:dstrike w:val="false"/>
                <w:outline w:val="false"/>
                <w:vanish w:val="false"/>
                <w:position w:val="6"/>
                <w:sz w:val="16"/>
                <w:szCs w:val="16"/>
              </w:rPr>
              <w:t>retry_count</w:t>
              <w:br/>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5-6 helps, but the text is ambiguo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with the following word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W increases according to the following function: CW doubles at every retry until it reaches CWMax where it remains for the remainder of the retr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6"/>
                <w:szCs w:val="16"/>
              </w:rPr>
              <w:t>Where are numerical values for CW</w:t>
            </w:r>
            <w:r>
              <w:rPr>
                <w:b w:val="false"/>
                <w:bCs w:val="false"/>
                <w:i w:val="false"/>
                <w:iCs w:val="false"/>
                <w:caps w:val="false"/>
                <w:smallCaps w:val="false"/>
                <w:strike w:val="false"/>
                <w:dstrike w:val="false"/>
                <w:outline w:val="false"/>
                <w:vanish w:val="false"/>
                <w:position w:val="-6"/>
                <w:sz w:val="16"/>
                <w:szCs w:val="16"/>
              </w:rPr>
              <w:t xml:space="preserve">min </w:t>
            </w:r>
            <w:r>
              <w:rPr>
                <w:b w:val="false"/>
                <w:bCs w:val="false"/>
                <w:i w:val="false"/>
                <w:iCs w:val="false"/>
                <w:caps w:val="false"/>
                <w:smallCaps w:val="false"/>
                <w:strike w:val="false"/>
                <w:dstrike w:val="false"/>
                <w:outline w:val="false"/>
                <w:vanish w:val="false"/>
                <w:sz w:val="16"/>
                <w:szCs w:val="16"/>
              </w:rPr>
              <w:t>and CW</w:t>
            </w:r>
            <w:r>
              <w:rPr>
                <w:b w:val="false"/>
                <w:bCs w:val="false"/>
                <w:i w:val="false"/>
                <w:iCs w:val="false"/>
                <w:caps w:val="false"/>
                <w:smallCaps w:val="false"/>
                <w:strike w:val="false"/>
                <w:dstrike w:val="false"/>
                <w:outline w:val="false"/>
                <w:vanish w:val="false"/>
                <w:position w:val="-6"/>
                <w:sz w:val="16"/>
                <w:szCs w:val="16"/>
              </w:rPr>
              <w:t>max</w:t>
            </w:r>
            <w:r>
              <w:rPr>
                <w:b w:val="false"/>
                <w:bCs w:val="false"/>
                <w:i w:val="false"/>
                <w:iCs w:val="false"/>
                <w:caps w:val="false"/>
                <w:smallCaps w:val="false"/>
                <w:strike w:val="false"/>
                <w:dstrike w:val="false"/>
                <w:outline w:val="false"/>
                <w:vanish w:val="false"/>
                <w:sz w:val="16"/>
                <w:szCs w:val="16"/>
              </w:rPr>
              <w:t xml:space="preserve"> specifi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y're MAC MIB parameters, but can they vary from one implementation to anoth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t fu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further investig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ic values for aSlot_Time must be calculated.  Give the formula or equasion in terms of static PHY MIB parameters.</w:t>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 aSlot_Time = max( aRxTx_Turnaround_Time, aTxRx_TurnaroundTim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ax( aTx_Propogation_Delay, aRx_Propogation_Delay)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CCA_Rise_Time + aCCA_Fall_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section 9 for definitions of the PHY MIB paramet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without the examp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Random" fun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functions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reponse on WimÕs and BarryÕs comments o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3" w:type="dxa"/>
            <w:gridSpan w:val="3"/>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8"/>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 desiring to initiate transfer of asynchronous MPDUs shall utilize the carrier sense function to determine the state of the media.  If the media is busy, the STA shall defer until after a DIFS gap is detected, and then generate a random backoff period for an additional deferral time before transmitting.  This process resolves contention between multiple STA that have been deferring to the same MPDU occupying the medium.</w:t>
            </w:r>
          </w:p>
          <w:p>
            <w:pPr>
              <w:pStyle w:val="List1"/>
              <w:bidi w:val="0"/>
              <w:spacing w:before="120" w:after="12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off Time = CW * Random() * Slot time</w:t>
            </w:r>
          </w:p>
          <w:p>
            <w:pPr>
              <w:pStyle w:val="List1"/>
              <w:bidi w:val="0"/>
              <w:spacing w:before="120" w:after="12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ere:</w:t>
            </w:r>
          </w:p>
          <w:p>
            <w:pPr>
              <w:pStyle w:val="List1"/>
              <w:bidi w:val="0"/>
              <w:spacing w:before="120" w:after="120"/>
              <w:ind w:left="1152" w:hanging="432"/>
              <w:jc w:val="left"/>
              <w:rPr/>
            </w:pPr>
            <w:r>
              <w:rPr>
                <w:b w:val="false"/>
                <w:bCs w:val="false"/>
                <w:i w:val="false"/>
                <w:iCs w:val="false"/>
                <w:caps w:val="false"/>
                <w:smallCaps w:val="false"/>
                <w:strike w:val="false"/>
                <w:dstrike w:val="false"/>
                <w:outline w:val="false"/>
                <w:vanish w:val="false"/>
                <w:sz w:val="16"/>
                <w:szCs w:val="16"/>
              </w:rPr>
              <w:t>CW  =</w:t>
              <w:tab/>
              <w:t>An integer between CW</w:t>
            </w:r>
            <w:r>
              <w:rPr>
                <w:b w:val="false"/>
                <w:bCs w:val="false"/>
                <w:i w:val="false"/>
                <w:iCs w:val="false"/>
                <w:caps w:val="false"/>
                <w:smallCaps w:val="false"/>
                <w:strike w:val="false"/>
                <w:dstrike w:val="false"/>
                <w:outline w:val="false"/>
                <w:vanish w:val="false"/>
                <w:position w:val="-6"/>
                <w:sz w:val="16"/>
                <w:szCs w:val="16"/>
              </w:rPr>
              <w:t>min</w:t>
            </w:r>
            <w:r>
              <w:rPr>
                <w:b w:val="false"/>
                <w:bCs w:val="false"/>
                <w:i w:val="false"/>
                <w:iCs w:val="false"/>
                <w:caps w:val="false"/>
                <w:smallCaps w:val="false"/>
                <w:strike w:val="false"/>
                <w:dstrike w:val="false"/>
                <w:outline w:val="false"/>
                <w:vanish w:val="false"/>
                <w:sz w:val="16"/>
                <w:szCs w:val="16"/>
              </w:rPr>
              <w:t xml:space="preserve"> and CW</w:t>
            </w:r>
            <w:r>
              <w:rPr>
                <w:b w:val="false"/>
                <w:bCs w:val="false"/>
                <w:i w:val="false"/>
                <w:iCs w:val="false"/>
                <w:caps w:val="false"/>
                <w:smallCaps w:val="false"/>
                <w:strike w:val="false"/>
                <w:dstrike w:val="false"/>
                <w:outline w:val="false"/>
                <w:vanish w:val="false"/>
                <w:position w:val="-6"/>
                <w:sz w:val="16"/>
                <w:szCs w:val="16"/>
              </w:rPr>
              <w:t>max</w:t>
            </w:r>
          </w:p>
          <w:p>
            <w:pPr>
              <w:pStyle w:val="List1"/>
              <w:bidi w:val="0"/>
              <w:spacing w:before="120" w:after="12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andom() = </w:t>
            </w:r>
          </w:p>
          <w:p>
            <w:pPr>
              <w:pStyle w:val="BallotComment"/>
              <w:bidi w:val="0"/>
              <w:spacing w:before="120" w:after="12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 xml:space="preserve">Need definition for Random() function. </w:t>
            </w:r>
          </w:p>
          <w:p>
            <w:pPr>
              <w:pStyle w:val="List1"/>
              <w:bidi w:val="0"/>
              <w:spacing w:before="120" w:after="120"/>
              <w:ind w:left="1152" w:hanging="43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t Time  =  Transmitter turn-on delay + medium propagation delay + medium busy detect response time.</w:t>
            </w:r>
          </w:p>
          <w:p>
            <w:pPr>
              <w:pStyle w:val="Editornote"/>
              <w:bidi w:val="0"/>
              <w:spacing w:before="120" w:after="12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Note to the PHY Group:  We need numbers to help define the Slot Time.   JES]</w:t>
            </w:r>
          </w:p>
          <w:p>
            <w:pPr>
              <w:pStyle w:val="Body"/>
              <w:bidi w:val="0"/>
              <w:jc w:val="left"/>
              <w:rPr/>
            </w:pPr>
            <w:r>
              <w:rPr>
                <w:b w:val="false"/>
                <w:bCs w:val="false"/>
                <w:i w:val="false"/>
                <w:iCs w:val="false"/>
                <w:caps w:val="false"/>
                <w:smallCaps w:val="false"/>
                <w:strike w:val="false"/>
                <w:dstrike w:val="false"/>
                <w:outline w:val="false"/>
                <w:vanish w:val="false"/>
                <w:sz w:val="16"/>
                <w:szCs w:val="16"/>
              </w:rPr>
              <w:t>The Contention Window (CW) parameter shall contain an initial value of CW</w:t>
            </w:r>
            <w:r>
              <w:rPr>
                <w:b w:val="false"/>
                <w:bCs w:val="false"/>
                <w:i w:val="false"/>
                <w:iCs w:val="false"/>
                <w:caps w:val="false"/>
                <w:smallCaps w:val="false"/>
                <w:strike w:val="false"/>
                <w:dstrike w:val="false"/>
                <w:outline w:val="false"/>
                <w:vanish w:val="false"/>
                <w:position w:val="-6"/>
                <w:sz w:val="16"/>
                <w:szCs w:val="16"/>
              </w:rPr>
              <w:t>min</w:t>
            </w:r>
            <w:r>
              <w:rPr>
                <w:b w:val="false"/>
                <w:bCs w:val="false"/>
                <w:i w:val="false"/>
                <w:iCs w:val="false"/>
                <w:caps w:val="false"/>
                <w:smallCaps w:val="false"/>
                <w:strike w:val="false"/>
                <w:dstrike w:val="false"/>
                <w:outline w:val="false"/>
                <w:vanish w:val="false"/>
                <w:sz w:val="16"/>
                <w:szCs w:val="16"/>
              </w:rPr>
              <w:t xml:space="preserve"> for every MPDU queued for transmission.  The CW shall increase exponentially after every retransmission attempt., up to a maximum value CW</w:t>
            </w:r>
            <w:r>
              <w:rPr>
                <w:b w:val="false"/>
                <w:bCs w:val="false"/>
                <w:i w:val="false"/>
                <w:iCs w:val="false"/>
                <w:caps w:val="false"/>
                <w:smallCaps w:val="false"/>
                <w:strike w:val="false"/>
                <w:dstrike w:val="false"/>
                <w:outline w:val="false"/>
                <w:vanish w:val="false"/>
                <w:position w:val="-6"/>
                <w:sz w:val="16"/>
                <w:szCs w:val="16"/>
              </w:rPr>
              <w:t>max</w:t>
            </w:r>
            <w:r>
              <w:rPr>
                <w:b w:val="false"/>
                <w:bCs w:val="false"/>
                <w:i w:val="false"/>
                <w:iCs w:val="false"/>
                <w:caps w:val="false"/>
                <w:smallCaps w:val="false"/>
                <w:strike w:val="false"/>
                <w:dstrike w:val="false"/>
                <w:outline w:val="false"/>
                <w:vanish w:val="false"/>
                <w:sz w:val="16"/>
                <w:szCs w:val="16"/>
              </w:rPr>
              <w:t>. This is done to improve the stability of the access protocol under high load conditions.  See Figure 5-6.</w:t>
            </w:r>
          </w:p>
          <w:p>
            <w:pPr>
              <w:pStyle w:val="BallotComment"/>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r>
          </w:p>
          <w:p>
            <w:pPr>
              <w:pStyle w:val="BallotComment"/>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r>
          </w:p>
        </w:tc>
        <w:tc>
          <w:tcPr>
            <w:tcW w:w="351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reponse on WimÕs and BarryÕs comments o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2"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inu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Editornote"/>
              <w:bidi w:val="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Note: OK, I'm taking a stab at this here.  Consider it a place holder for "correct" values of CW.   JES.]</w:t>
            </w:r>
          </w:p>
          <w:p>
            <w:pPr>
              <w:pStyle w:val="Figure"/>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µ §</w:t>
            </w:r>
          </w:p>
          <w:p>
            <w:pPr>
              <w:pStyle w:val="Figurecaption"/>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igure 5-6: Exponential Increase of CW</w:t>
            </w:r>
          </w:p>
          <w:p>
            <w:pPr>
              <w:pStyle w:val="BallotComment"/>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unanswered questions from editor’s notes in D1 draft. What happens when the number of retransmission attempts reaches the CWmax limit?  Can a STA attempt transmission forever, or should we have a failure mechanism defined?.</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reponse on WimÕs and BarryÕs comments o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67" w:type="dxa"/>
            <w:gridSpan w:val="5"/>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Random() function.  First of all it needs to result in a integer.  Secondly, you need to bound the min-max integer to bound the access dela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t Time = PHY specific paramet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rybody should do this the same way to increase the odds of picking unique backoff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reponse on WimÕs and BarryÕs comments on this sectio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Random() = " with "Random() = a random number between 0 and 1 using a uniform distribu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ndom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reponse on WimÕs and BarryÕs comments o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min and CWmax should be specified to be 4 and 32 respective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ication is currently unclear on th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reponse on WimÕs and BarryÕs comments o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figure to reflect actual values of CWmin and CWma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currently implies CWmin =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reponse on WimÕs and BarryÕs comments o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5.2.5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Random Function for this algorithm, or its propert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mi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reponse on WimÕs and BarryÕs comments o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5.2.5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Respective PHY MIB tables for slot time defini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ten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reponse on WimÕs and BarryÕs comments o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off Time = Integer[CW x Random()] x Slot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 = Integer between CWmin and CWma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ndom() = Uniformly distributed random number between 0 and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results in Backoff Time falling on integer slot times between 0 and CW.  Good values are CWmin = 8 and CWmax = 64.  These should result in good performance without undue overhead for the typically small LANs supported by this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reponse on WimÕs and BarryÕs comments o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5</w:t>
            </w:r>
          </w:p>
          <w:p>
            <w:pPr>
              <w:pStyle w:val="Text"/>
              <w:bidi w:val="0"/>
              <w:jc w:val="left"/>
              <w:rPr/>
            </w:pPr>
            <w:r>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The units of the Backoff Timer are not defined. In order for the backoff timer to work properly, the backoff timer should be integer multiplies of the slot time. This says that when the backoff timer expires, a STA will access the medium at the being of a slot time. In other words, the backoff timer should indicate the number of slot times to backoff. This must be resolved.</w:t>
            </w:r>
          </w:p>
          <w:p>
            <w:pPr>
              <w:pStyle w:val="Text"/>
              <w:bidi w:val="0"/>
              <w:jc w:val="left"/>
              <w:rPr/>
            </w:pPr>
            <w:r>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reponse on WimÕs and BarryÕs comments on this section Accepted, see reponse on WimÕs and BarryÕs comments o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5</w:t>
            </w:r>
          </w:p>
          <w:p>
            <w:pPr>
              <w:pStyle w:val="Text"/>
              <w:bidi w:val="0"/>
              <w:jc w:val="left"/>
              <w:rPr/>
            </w:pPr>
            <w:r>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Must define the Random Function.</w:t>
            </w:r>
          </w:p>
          <w:p>
            <w:pPr>
              <w:pStyle w:val="Text"/>
              <w:bidi w:val="0"/>
              <w:jc w:val="left"/>
              <w:rPr/>
            </w:pPr>
            <w:r>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reponse on WimÕs and BarryÕs comments o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5</w:t>
            </w:r>
          </w:p>
          <w:p>
            <w:pPr>
              <w:pStyle w:val="Text"/>
              <w:bidi w:val="0"/>
              <w:jc w:val="left"/>
              <w:rPr/>
            </w:pPr>
            <w:r>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Must define the Slot Time. Definition of Slot Time given is not correct. See diagram from Jan. 95 meeting.</w:t>
            </w:r>
          </w:p>
          <w:p>
            <w:pPr>
              <w:pStyle w:val="Text"/>
              <w:bidi w:val="0"/>
              <w:jc w:val="left"/>
              <w:rPr/>
            </w:pPr>
            <w:r>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reponse on WimÕs and BarryÕs comments o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5</w:t>
            </w:r>
          </w:p>
          <w:p>
            <w:pPr>
              <w:pStyle w:val="Text"/>
              <w:bidi w:val="0"/>
              <w:jc w:val="left"/>
              <w:rPr/>
            </w:pPr>
            <w:r>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Must define the proper values for CWmin and CWmax.</w:t>
            </w:r>
          </w:p>
          <w:p>
            <w:pPr>
              <w:pStyle w:val="Text"/>
              <w:bidi w:val="0"/>
              <w:jc w:val="left"/>
              <w:rPr/>
            </w:pPr>
            <w:r>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Not defined. I don't think that 1 and 8 are the appropriate values.</w:t>
            </w:r>
          </w:p>
          <w:p>
            <w:pPr>
              <w:pStyle w:val="Text"/>
              <w:bidi w:val="0"/>
              <w:jc w:val="left"/>
              <w:rPr/>
            </w:pPr>
            <w:r>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ext"/>
              <w:bidi w:val="0"/>
              <w:jc w:val="left"/>
              <w:rPr/>
            </w:pPr>
            <w:r>
              <w:rPr/>
              <w:t>Accepted, see reponse on WimÕs and BarryÕs comments on this section</w:t>
            </w:r>
          </w:p>
          <w:p>
            <w:pPr>
              <w:pStyle w:val="Text"/>
              <w:bidi w:val="0"/>
              <w:jc w:val="left"/>
              <w:rPr/>
            </w:pPr>
            <w:r>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5</w:t>
            </w:r>
          </w:p>
          <w:p>
            <w:pPr>
              <w:pStyle w:val="Text"/>
              <w:bidi w:val="0"/>
              <w:jc w:val="left"/>
              <w:rPr/>
            </w:pPr>
            <w:r>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Must define the exponent of the exponential increase after each retransmission attempt.</w:t>
            </w:r>
          </w:p>
          <w:p>
            <w:pPr>
              <w:pStyle w:val="Text"/>
              <w:bidi w:val="0"/>
              <w:jc w:val="left"/>
              <w:rPr/>
            </w:pPr>
            <w:r>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reponse on WimÕs and BarryÕs comments o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5</w:t>
            </w:r>
          </w:p>
          <w:p>
            <w:pPr>
              <w:pStyle w:val="Text"/>
              <w:bidi w:val="0"/>
              <w:jc w:val="left"/>
              <w:rPr/>
            </w:pPr>
            <w:r>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Must resolve the editor’s comments related to retransmission.</w:t>
            </w:r>
          </w:p>
          <w:p>
            <w:pPr>
              <w:pStyle w:val="Text"/>
              <w:bidi w:val="0"/>
              <w:jc w:val="left"/>
              <w:rPr/>
            </w:pPr>
            <w:r>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reponse on WimÕs and BarryÕs comments o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everything after first paragraph with paraphrased text from ISO/IEC 8802-3:1993 Section 4.2.3.2.5 and modified equation described belo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ackoff Time is an integer multiple of Slot tim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Backoff Time  =  r * Slot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number of Slot times to delay before the nth retransmission attempt is chosen as a uniformly distributed random integer r given 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  =  R mod 2</w:t>
            </w:r>
            <w:r>
              <w:rPr>
                <w:b w:val="false"/>
                <w:bCs w:val="false"/>
                <w:i w:val="false"/>
                <w:iCs w:val="false"/>
                <w:caps w:val="false"/>
                <w:smallCaps w:val="false"/>
                <w:strike w:val="false"/>
                <w:dstrike w:val="false"/>
                <w:outline w:val="false"/>
                <w:vanish w:val="false"/>
                <w:position w:val="8"/>
                <w:sz w:val="16"/>
                <w:szCs w:val="16"/>
              </w:rPr>
              <w:t>C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ere:</w:t>
              <w:tab/>
              <w:t>CWn  =  min ( (CWmin + n), Cwma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       =  A uniformly ditributed random integer between 0 and 2</w:t>
            </w:r>
            <w:r>
              <w:rPr>
                <w:b w:val="false"/>
                <w:bCs w:val="false"/>
                <w:i w:val="false"/>
                <w:iCs w:val="false"/>
                <w:caps w:val="false"/>
                <w:smallCaps w:val="false"/>
                <w:strike w:val="false"/>
                <w:dstrike w:val="false"/>
                <w:outline w:val="false"/>
                <w:vanish w:val="false"/>
                <w:position w:val="8"/>
                <w:sz w:val="16"/>
                <w:szCs w:val="16"/>
              </w:rPr>
              <w:t>CWma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Wmax, CWmin  are integ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gorithms used to generate the integer R should be designed to minimize the correlation between the numbers generated by any two stations at any given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t Time = Transmitter turn-on delay + medium propagation delay  + medium busy detect response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equation shown in 5.2.5 indicates a multiplication of CW with Random().  Although the magniture of Random() was not defined, it must be large enough to spread deffering STAs into different slot times to avoid future collisions.  The number of slots is strictly given by the magnitude of Random() therefore multiplying it by CW does not buy you any more randomiz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hanges on the left allow for an exponentially increasing number of slots to be randomly selected for each re-transmi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reponse on WimÕs and BarryÕs comments o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 et seq</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K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 &gt; 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5Ð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statement that the numbers in the vertical bars are exemplary, and the diagram does not specify a value for CWma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matches the original intent of this drawing according to statements by the authors of the first document in which this drawing appea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reponse on WimÕs and BarryÕs comments o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67" w:type="dxa"/>
            <w:gridSpan w:val="5"/>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CW prior to using it in the equatio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t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9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reponse on WimÕs and BarryÕs comments on this sectio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Random Backoff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opt 802.3 proposed BLAM backoff meth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AM approaches a solution to the problem of “network capture” which is due to the fact that the loser of a first-round collision backoff contest is increasingly likely to continue to be the loser in the subsequent retries because the loser is selecting from a larger and larger set of backoff values, while the new competition (in the form of a brand new frame from the winner) will start with a small CW because he is sending a brand new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reponse on WimÕs and BarryÕs comments o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Random Backoff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acceptable distribution values for Random() fun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some sort of definition in order to allow for conformance testing and to insure that network access fairness is mainta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reponse on WimÕs and BarryÕs comments o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 figure 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Exponential Increase of C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tion window should be powers of two minus 1, i.e. instead of 1, 2, 4, 8..., values in diagram should increase as follows: 1, 3, 7, 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lementation is more straightforw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see reponse on WimÕs and BarryÕs comments o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Heading3"/>
              <w:bidi w:val="0"/>
              <w:spacing w:before="240" w:after="60"/>
              <w:ind w:left="504" w:hanging="504"/>
              <w:jc w:val="left"/>
              <w:rPr/>
            </w:pPr>
            <w:r>
              <w:rPr>
                <w:b/>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szCs w:val="16"/>
                <w:iCs w:val="false"/>
                <w:bCs w:val="false"/>
                <w:vanish w:val="false"/>
              </w:rPr>
              <w:instrText xml:space="preserve"> SEQ AutoNr \* ARABIC </w:instrText>
            </w:r>
            <w:r>
              <w:rPr>
                <w:smallCaps w:val="false"/>
                <w:caps w:val="false"/>
                <w:outline w:val="false"/>
                <w:dstrike w:val="false"/>
                <w:strike w:val="false"/>
                <w:sz w:val="16"/>
                <w:i w:val="false"/>
                <w:b/>
                <w:szCs w:val="16"/>
                <w:iCs w:val="false"/>
                <w:bCs w:val="false"/>
                <w:vanish w:val="false"/>
              </w:rPr>
              <w:fldChar w:fldCharType="separate"/>
            </w:r>
            <w:r>
              <w:rPr>
                <w:smallCaps w:val="false"/>
                <w:caps w:val="false"/>
                <w:outline w:val="false"/>
                <w:dstrike w:val="false"/>
                <w:strike w:val="false"/>
                <w:sz w:val="16"/>
                <w:i w:val="false"/>
                <w:b/>
                <w:szCs w:val="16"/>
                <w:iCs w:val="false"/>
                <w:bCs w:val="false"/>
                <w:vanish w:val="false"/>
              </w:rPr>
              <w:t>12</w:t>
            </w:r>
            <w:r>
              <w:rPr>
                <w:smallCaps w:val="false"/>
                <w:caps w:val="false"/>
                <w:outline w:val="false"/>
                <w:dstrike w:val="false"/>
                <w:strike w:val="false"/>
                <w:sz w:val="16"/>
                <w:i w:val="false"/>
                <w:b/>
                <w:szCs w:val="16"/>
                <w:iCs w:val="false"/>
                <w:bCs w:val="false"/>
                <w:vanish w:val="false"/>
              </w:rPr>
              <w:fldChar w:fldCharType="end"/>
            </w:r>
            <w:r>
              <w:rPr>
                <w:b/>
                <w:bCs w:val="false"/>
                <w:i w:val="false"/>
                <w:iCs w:val="false"/>
                <w:caps w:val="false"/>
                <w:smallCaps w:val="false"/>
                <w:strike w:val="false"/>
                <w:dstrike w:val="false"/>
                <w:outline w:val="false"/>
                <w:vanish w:val="false"/>
                <w:sz w:val="16"/>
                <w:szCs w:val="16"/>
              </w:rPr>
              <w:tab/>
              <w:t xml:space="preserve"> DCF Access Procedure</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t sentence must be corrected to reflect frame types in table 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ct inconsistenc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he first paragraph to "The SCMA/CA access method is the foundation of the 802.11 MAC. The operational rules vary slightly between Distributed Coordination Function and Point Coordination fun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iginal paragraph is incorrect. CSMA/CA is in operation at all time in this protocol. During the contention free period the access to the medium is stil controlled by the same CA mechanis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The CSMA/CA access method is the foundation of the 802.11 MAC, in addition a PCF is defined that is built on top the CSMA fun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RTS" with "Beacon, R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acons must def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lved. The whole paragraph should be remo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6</w:t>
            </w:r>
          </w:p>
          <w:p>
            <w:pPr>
              <w:pStyle w:val="Text"/>
              <w:bidi w:val="0"/>
              <w:jc w:val="left"/>
              <w:rPr/>
            </w:pPr>
            <w:r>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 2: Two cases - When media has been free for greater than or equal to DIFS</w:t>
            </w:r>
            <w:r>
              <w:rPr>
                <w:b w:val="false"/>
                <w:bCs w:val="false"/>
                <w:i w:val="false"/>
                <w:iCs w:val="false"/>
                <w:caps w:val="false"/>
                <w:smallCaps w:val="false"/>
                <w:strike w:val="false"/>
                <w:dstrike w:val="false"/>
                <w:outline w:val="false"/>
                <w:vanish w:val="false"/>
                <w:u w:val="single"/>
              </w:rPr>
              <w:t xml:space="preserve"> plus CWmax</w:t>
            </w:r>
            <w:r>
              <w:rPr/>
              <w:t xml:space="preserve"> and when it has not.</w:t>
            </w:r>
          </w:p>
          <w:p>
            <w:pPr>
              <w:pStyle w:val="Text"/>
              <w:bidi w:val="0"/>
              <w:jc w:val="left"/>
              <w:rPr/>
            </w:pPr>
            <w:r>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6</w:t>
            </w:r>
          </w:p>
          <w:p>
            <w:pPr>
              <w:pStyle w:val="Text"/>
              <w:bidi w:val="0"/>
              <w:jc w:val="left"/>
              <w:rPr/>
            </w:pPr>
            <w:r>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The list of frames defined for initial transmissions is not complete. A list must be generated defining all frame types that are initial transmission.</w:t>
            </w:r>
          </w:p>
          <w:p>
            <w:pPr>
              <w:pStyle w:val="Text"/>
              <w:bidi w:val="0"/>
              <w:jc w:val="left"/>
              <w:rPr/>
            </w:pPr>
            <w:r>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ten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of them indicate" with "function indicat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er us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ection must be corrected to reflect the frame types in table 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ct inconsistenc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graph 4 and 5: replace "Data" with "Beacon, Da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acons must def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 But probably more types are nee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
              <w:bidi w:val="0"/>
              <w:jc w:val="left"/>
              <w:rPr/>
            </w:pPr>
            <w:r>
              <w:rPr/>
              <w:t>5.2.6.1</w:t>
            </w:r>
          </w:p>
          <w:p>
            <w:pPr>
              <w:pStyle w:val="Text"/>
              <w:bidi w:val="0"/>
              <w:jc w:val="left"/>
              <w:rPr/>
            </w:pPr>
            <w:r>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 4: A STA will only attempt an initial transmission after the DIFS plus slot selected in contention window.</w:t>
            </w:r>
          </w:p>
          <w:p>
            <w:pPr>
              <w:pStyle w:val="Text"/>
              <w:bidi w:val="0"/>
              <w:jc w:val="left"/>
              <w:rPr/>
            </w:pPr>
            <w:r>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6" w:type="dxa"/>
            <w:gridSpan w:val="2"/>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following text to the end of the second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an FH PHY the hop time interval shall be considered equivalent to “medium bus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hird paragraph to rea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TA with a pending MPDU shall first determine the state of the medium as described above.  If the medium is currently free and has been free for greater or equal to a DIFS time then the STA shall transmit immediately.  This rule applies both when using the DCF access method exclusively and when using the PCF access method in the Contention Ar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1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efinition of Busy medium in this section is used in section 5.2.6.2 in the definition of the Backoff Procedure.  If we don’t freeze the Backoff Timer during the hop time then several STAs timer’s can expire during the 224 µsec hop time interval, causing a collision at the start of the next dwell interv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 objection was with word ‘may’ which I assume implies the STA could always use the Random Backoff Time algorithm.  This makes it an option and I don’t believe there should be options in the core of the MAC. (Also wording was a little ambiguous asto identifying this paragraph as one of the two choices described in section 5.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 paragraph: accept.Should be Channel Switching. But this probably belongs to somewhere else (FH PH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09"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sectPr>
      <w:headerReference w:type="default" r:id="rId4"/>
      <w:footerReference w:type="default" r:id="rId5"/>
      <w:type w:val="nextPage"/>
      <w:pgSz w:orient="landscape" w:w="15840" w:h="12240"/>
      <w:pgMar w:left="720" w:right="720" w:gutter="720" w:header="576" w:top="1080" w:footer="0" w:bottom="108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i—_x0000__x0000_Þ˜"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editoria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 w:author="µ_x0000__x0000_G¶_x0000__x0000_ª·"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multi-rat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 w:author="Ñ_x0000__x0000_+×_x0000__x0000_¾ð"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editoria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 w:author="_x001f__x0001__x0000_•2_x0001__x0000__x001b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eauthentica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4" w:author="{_x0001__x0000_X„_x0001__x0000_íŒ"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rem ed not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5" w:author="§_x0001__x0000_3©_x0001__x0000_ßÙ"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editoria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6" w:author="_x0000__x0000__x0000__x0002_DB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PCF explicitly optiona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7"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editoria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8" w:author="DB" w:date="0-00-00T00:00:00Z" w:initials="">
    <w:p>
      <w:r>
        <w:rPr>
          <w:rFonts w:eastAsia="DejaVu Sans" w:cs="DejaVu Sans"/>
          <w:b w:val="false"/>
          <w:bCs w:val="false"/>
          <w:i w:val="false"/>
          <w:iCs w:val="false"/>
          <w:caps w:val="false"/>
          <w:smallCaps w:val="false"/>
          <w:strike w:val="false"/>
          <w:dstrike w:val="false"/>
          <w:outline w:val="false"/>
          <w:sz w:val="24"/>
          <w:szCs w:val="24"/>
          <w:lang w:val="en-US" w:eastAsia="en-US" w:bidi="en-US"/>
        </w:rPr>
        <w:t>inconsistent with MIB chapt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9" w:author="_x0000__x0000__x0000__x0002_DB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unspecified valu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0"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unspecified valu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1" w:author="D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unspecified valu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2" w:author="_x0000__x0000__x0000__x0002_DB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elete fragment_payload</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3"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unspecified action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4" w:author="D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 nonsense diagram text</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5" w:author="_x0000__x0000__x0000__x0002_DB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remove fragment_payload</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6"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rem ed not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7" w:author="D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editoria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8" w:author="_x0000__x0000__x0000__x0002_DB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editoria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00" w:leader="none"/>
        <w:tab w:val="right" w:pos="13590" w:leader="none"/>
      </w:tabs>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ab/>
      <w:t>Rick White, et. al.</w:t>
    </w:r>
  </w:p>
  <w:p>
    <w:pPr>
      <w:pStyle w:val="Footer"/>
      <w:tabs>
        <w:tab w:val="clear" w:pos="4680"/>
        <w:tab w:val="clear" w:pos="9360"/>
        <w:tab w:val="center" w:pos="7200" w:leader="none"/>
        <w:tab w:val="right" w:pos="1359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3680" w:leader="none"/>
      </w:tabs>
      <w:bidi w:val="0"/>
      <w:jc w:val="left"/>
      <w:rPr/>
    </w:pPr>
    <w:r>
      <w:rPr/>
      <w:t>March 1995</w:t>
      <w:tab/>
      <w:tab/>
      <w:t>Doc: IEEE P802.11-95/67</w:t>
    </w:r>
  </w:p>
  <w:p>
    <w:pPr>
      <w:pStyle w:val="Normal"/>
      <w:tabs>
        <w:tab w:val="clear" w:pos="720"/>
        <w:tab w:val="center" w:pos="4680" w:leader="none"/>
        <w:tab w:val="right" w:pos="13680" w:leader="none"/>
      </w:tabs>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p>
    <w:pPr>
      <w:pStyle w:val="Normal"/>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p>
    <w:pPr>
      <w:pStyle w:val="Normal"/>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680"/>
        <w:tab w:val="clear" w:pos="9360"/>
        <w:tab w:val="center" w:pos="6480" w:leader="none"/>
        <w:tab w:val="right" w:pos="13680" w:leader="none"/>
      </w:tabs>
      <w:bidi w:val="0"/>
      <w:jc w:val="left"/>
      <w:rPr/>
    </w:pPr>
    <w:r>
      <w:rPr/>
      <w:t>March 1995</w:t>
      <w:tab/>
      <w:tab/>
      <w:t>Doc: IEEE P802.11-95/67</w:t>
    </w:r>
  </w:p>
  <w:tbl>
    <w:tblPr>
      <w:tblW w:w="12759" w:type="dxa"/>
      <w:jc w:val="left"/>
      <w:tblInd w:w="-15" w:type="dxa"/>
      <w:tblLayout w:type="fixed"/>
      <w:tblCellMar>
        <w:top w:w="0" w:type="dxa"/>
        <w:left w:w="108" w:type="dxa"/>
        <w:bottom w:w="0" w:type="dxa"/>
        <w:right w:w="108" w:type="dxa"/>
      </w:tblCellMar>
    </w:tblPr>
    <w:tblGrid>
      <w:gridCol w:w="763"/>
      <w:gridCol w:w="682"/>
      <w:gridCol w:w="682"/>
      <w:gridCol w:w="3544"/>
      <w:gridCol w:w="3544"/>
      <w:gridCol w:w="3544"/>
    </w:tblGrid>
    <w:tr>
      <w:trPr/>
      <w:tc>
        <w:tcPr>
          <w:tcW w:w="763"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SEC.</w:t>
          </w:r>
        </w:p>
        <w:p>
          <w:pPr>
            <w:pStyle w:val="Text"/>
            <w:bidi w:val="0"/>
            <w:jc w:val="lef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REQUIRED CHANGE</w:t>
          </w:r>
        </w:p>
        <w:p>
          <w:pPr>
            <w:pStyle w:val="Text"/>
            <w:bidi w:val="0"/>
            <w:jc w:val="left"/>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RATIONALE</w:t>
          </w:r>
        </w:p>
        <w:p>
          <w:pPr>
            <w:pStyle w:val="Text"/>
            <w:bidi w:val="0"/>
            <w:jc w:val="left"/>
            <w:rPr/>
          </w:pPr>
          <w:r>
            <w:rPr/>
          </w:r>
        </w:p>
      </w:tc>
      <w:tc>
        <w:tcPr>
          <w:tcW w:w="3544" w:type="dxa"/>
          <w:tcBorders>
            <w:top w:val="single" w:sz="6" w:space="0" w:color="000000"/>
            <w:left w:val="single" w:sz="6" w:space="0" w:color="000000"/>
            <w:bottom w:val="single" w:sz="6" w:space="0" w:color="000000"/>
            <w:right w:val="single" w:sz="12" w:space="0" w:color="000000"/>
          </w:tcBorders>
        </w:tcPr>
        <w:p>
          <w:pPr>
            <w:pStyle w:val="Text"/>
            <w:bidi w:val="0"/>
            <w:jc w:val="left"/>
            <w:rPr/>
          </w:pPr>
          <w:r>
            <w:rPr/>
            <w:t>RESPONSE</w:t>
          </w:r>
        </w:p>
        <w:p>
          <w:pPr>
            <w:pStyle w:val="Text"/>
            <w:bidi w:val="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p>
    <w:pPr>
      <w:pStyle w:val="Normal"/>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T1"/>
      <w:numFmt w:val="none"/>
      <w:suff w:val="nothing"/>
      <w:lvlText w:val=""/>
      <w:lvlJc w:val="left"/>
      <w:pPr>
        <w:tabs>
          <w:tab w:val="num" w:pos="0"/>
        </w:tabs>
        <w:ind w:left="0" w:hanging="0"/>
      </w:pPr>
    </w:lvl>
    <w:lvl w:ilvl="2">
      <w:start w:val="1"/>
      <w:pStyle w:val="T2"/>
      <w:numFmt w:val="none"/>
      <w:suff w:val="nothing"/>
      <w:lvlText w:val=""/>
      <w:lvlJc w:val="left"/>
      <w:pPr>
        <w:tabs>
          <w:tab w:val="num" w:pos="0"/>
        </w:tabs>
        <w:ind w:left="0" w:hanging="0"/>
      </w:pPr>
    </w:lvl>
    <w:lvl w:ilvl="3">
      <w:start w:val="1"/>
      <w:pStyle w:val="T3"/>
      <w:numFmt w:val="none"/>
      <w:suff w:val="nothing"/>
      <w:lvlText w:val=""/>
      <w:lvlJc w:val="left"/>
      <w:pPr>
        <w:tabs>
          <w:tab w:val="num" w:pos="0"/>
        </w:tabs>
        <w:ind w:left="0" w:hanging="0"/>
      </w:pPr>
    </w:lvl>
    <w:lvl w:ilvl="4">
      <w:start w:val="1"/>
      <w:pStyle w:val="Figurecaption"/>
      <w:numFmt w:val="none"/>
      <w:suff w:val="nothing"/>
      <w:lvlText w:val=""/>
      <w:lvlJc w:val="left"/>
      <w:pPr>
        <w:tabs>
          <w:tab w:val="num" w:pos="0"/>
        </w:tabs>
        <w:ind w:left="0" w:hanging="0"/>
      </w:pPr>
    </w:lvl>
    <w:lvl w:ilvl="5">
      <w:start w:val="1"/>
      <w:pStyle w:val="Editornote"/>
      <w:numFmt w:val="none"/>
      <w:suff w:val="nothing"/>
      <w:lvlText w:val=""/>
      <w:lvlJc w:val="left"/>
      <w:pPr>
        <w:tabs>
          <w:tab w:val="num" w:pos="0"/>
        </w:tabs>
        <w:ind w:left="0" w:hanging="0"/>
      </w:pPr>
    </w:lvl>
    <w:lvl w:ilvl="6">
      <w:start w:val="1"/>
      <w:pStyle w:val="Text"/>
      <w:numFmt w:val="none"/>
      <w:suff w:val="nothing"/>
      <w:lvlText w:val=""/>
      <w:lvlJc w:val="left"/>
      <w:pPr>
        <w:tabs>
          <w:tab w:val="num" w:pos="0"/>
        </w:tabs>
        <w:ind w:left="0" w:hanging="0"/>
      </w:pPr>
    </w:lvl>
    <w:lvl w:ilvl="7">
      <w:start w:val="1"/>
      <w:pStyle w:val="BallotComment"/>
      <w:numFmt w:val="none"/>
      <w:suff w:val="nothing"/>
      <w:lvlText w:val=""/>
      <w:lvlJc w:val="left"/>
      <w:pPr>
        <w:tabs>
          <w:tab w:val="num" w:pos="0"/>
        </w:tabs>
        <w:ind w:left="0" w:hanging="0"/>
      </w:pPr>
    </w:lvl>
    <w:lvl w:ilvl="8">
      <w:start w:val="1"/>
      <w:pStyle w:val="Lis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Bodyindent"/>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keepNext w:val="true"/>
      <w:pageBreakBefore/>
      <w:numPr>
        <w:ilvl w:val="1"/>
        <w:numId w:val="1"/>
      </w:numPr>
      <w:spacing w:before="120" w:after="240"/>
      <w:outlineLvl w:val="1"/>
    </w:pPr>
    <w:rPr>
      <w:b w:val="false"/>
      <w:bCs w:val="false"/>
      <w:i w:val="false"/>
      <w:iCs w:val="false"/>
      <w:caps w:val="false"/>
      <w:smallCaps w:val="false"/>
      <w:strike w:val="false"/>
      <w:dstrike w:val="false"/>
      <w:outline w:val="false"/>
      <w:vanish w:val="false"/>
      <w:u w:val="none"/>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ablecaption"/>
    <w:qFormat/>
    <w:pPr>
      <w:numPr>
        <w:ilvl w:val="3"/>
        <w:numId w:val="1"/>
      </w:numPr>
      <w:spacing w:before="120" w:after="120"/>
      <w:outlineLvl w:val="3"/>
    </w:pPr>
    <w:rPr>
      <w:b w:val="false"/>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Tex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T1">
    <w:name w:val="T1"/>
    <w:next w:val="List1"/>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2">
    <w:name w:val="T2"/>
    <w:qFormat/>
    <w:pPr>
      <w:widowControl w:val="false"/>
      <w:numPr>
        <w:ilvl w:val="2"/>
        <w:numId w:val="1"/>
      </w:numPr>
      <w:bidi w:val="0"/>
      <w:spacing w:before="0" w:after="240"/>
      <w:ind w:left="720" w:righ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3"/>
        <w:numId w:val="1"/>
      </w:numPr>
      <w:pBdr>
        <w:bottom w:val="single" w:sz="6" w:space="1" w:color="000000"/>
      </w:pBdr>
      <w:tabs>
        <w:tab w:val="clear" w:pos="720"/>
        <w:tab w:val="center" w:pos="4680" w:leader="none"/>
      </w:tabs>
      <w:bidi w:val="0"/>
      <w:spacing w:before="0" w:after="24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next w:val="Bodyclose"/>
    <w:qFormat/>
    <w:pPr>
      <w:widowControl w:val="false"/>
      <w:numPr>
        <w:ilvl w:val="4"/>
        <w:numId w:val="1"/>
      </w:numPr>
      <w:bidi w:val="0"/>
      <w:spacing w:before="0" w:after="24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note">
    <w:name w:val="editor"/>
    <w:next w:val="Bodyindent"/>
    <w:qFormat/>
    <w:pPr>
      <w:widowControl w:val="false"/>
      <w:numPr>
        <w:ilvl w:val="5"/>
        <w:numId w:val="1"/>
      </w:numPr>
      <w:bidi w:val="0"/>
      <w:spacing w:before="0" w:after="240"/>
      <w:outlineLvl w:val="5"/>
    </w:pPr>
    <w:rPr>
      <w:rFonts w:ascii="Liberation Serif" w:hAnsi="Liberation Serif" w:eastAsia="Noto Sans" w:cs="Noto Sans Devanagari"/>
      <w:b/>
      <w:bCs w:val="false"/>
      <w:i/>
      <w:iCs w:val="false"/>
      <w:caps w:val="false"/>
      <w:smallCaps w:val="false"/>
      <w:strike w:val="false"/>
      <w:dstrike w:val="false"/>
      <w:outline w:val="false"/>
      <w:vanish/>
      <w:color w:val="auto"/>
      <w:sz w:val="28"/>
      <w:szCs w:val="28"/>
      <w:lang w:val="en-US" w:eastAsia="zh-CN" w:bidi="hi-IN"/>
    </w:rPr>
  </w:style>
  <w:style w:type="paragraph" w:styleId="Text">
    <w:name w:val="text"/>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allotComment">
    <w:name w:val="Ballot Comment"/>
    <w:basedOn w:val="Normal"/>
    <w:next w:val="Normal"/>
    <w:qFormat/>
    <w:pPr>
      <w:numPr>
        <w:ilvl w:val="7"/>
        <w:numId w:val="1"/>
      </w:numPr>
      <w:pBdr>
        <w:top w:val="single" w:sz="18" w:space="1" w:color="FF0000" w:shadow="1"/>
        <w:left w:val="single" w:sz="18" w:space="1" w:color="FF0000" w:shadow="1"/>
        <w:bottom w:val="single" w:sz="18" w:space="1" w:color="FF0000" w:shadow="1"/>
        <w:right w:val="single" w:sz="18" w:space="1" w:color="FF0000" w:shadow="1"/>
      </w:pBdr>
      <w:outlineLvl w:val="7"/>
    </w:pPr>
    <w:rPr>
      <w:b/>
      <w:bCs w:val="false"/>
      <w:i/>
      <w:iCs w:val="false"/>
      <w:caps w:val="false"/>
      <w:smallCaps w:val="false"/>
      <w:strike w:val="false"/>
      <w:dstrike w:val="false"/>
      <w:outline w:val="false"/>
      <w:vanish/>
      <w:color w:val="0000FF"/>
      <w:sz w:val="20"/>
      <w:szCs w:val="20"/>
    </w:rPr>
  </w:style>
  <w:style w:type="paragraph" w:styleId="List1">
    <w:name w:val="list"/>
    <w:qFormat/>
    <w:pPr>
      <w:widowControl w:val="false"/>
      <w:numPr>
        <w:ilvl w:val="8"/>
        <w:numId w:val="1"/>
      </w:numPr>
      <w:bidi w:val="0"/>
      <w:spacing w:before="0" w:after="0"/>
      <w:ind w:left="1152" w:hanging="432"/>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next w:val="Bodyinden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9T22:09:00Z</cp:lastPrinted>
  <cp:revision>0</cp:revision>
  <dc:subject/>
  <dc:title/>
</cp:coreProperties>
</file>