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ction 5.2.6.2 thru 5.2.6.5 Response</w:t>
        <w:br/>
        <w:t xml:space="preserve">to Draft D1 Letter Ballot </w:t>
        <w:br/>
        <w:t>Processed at March 1995 Meeting</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bidi w:val="0"/>
              <w:jc w:val="left"/>
              <w:rPr/>
            </w:pPr>
            <w:r>
              <w:rPr/>
              <w:t>Richard E. White</w:t>
              <w:br/>
              <w:t>Motorola Inc.</w:t>
              <w:br/>
              <w:t>50 E. Commerce Dr</w:t>
              <w:br/>
              <w:t>Schaumburg IL 60173 USA</w:t>
              <w:br/>
              <w:t>Phone: +1 708 576 7878</w:t>
              <w:br/>
              <w:t>Fax: +1 708 576 7907</w:t>
              <w:br/>
              <w:t>E-Mail: rick_white@wes.mot.com</w:t>
            </w:r>
          </w:p>
          <w:p>
            <w:pPr>
              <w:pStyle w:val="Body"/>
              <w:bidi w:val="0"/>
              <w:spacing w:before="0" w:after="240"/>
              <w:jc w:val="left"/>
              <w:rPr/>
            </w:pPr>
            <w:r>
              <w:rPr/>
            </w:r>
          </w:p>
        </w:tc>
        <w:tc>
          <w:tcPr>
            <w:tcW w:w="4094" w:type="dxa"/>
            <w:tcBorders/>
          </w:tcPr>
          <w:p>
            <w:pPr>
              <w:pStyle w:val="Body"/>
              <w:bidi w:val="0"/>
              <w:snapToGrid w:val="false"/>
              <w:jc w:val="left"/>
              <w:rPr/>
            </w:pPr>
            <w:r>
              <w:rPr/>
            </w:r>
          </w:p>
          <w:p>
            <w:pPr>
              <w:pStyle w:val="Body"/>
              <w:bidi w:val="0"/>
              <w:spacing w:before="0" w:after="240"/>
              <w:jc w:val="left"/>
              <w:rPr/>
            </w:pPr>
            <w:r>
              <w:rPr/>
            </w:r>
          </w:p>
        </w:tc>
      </w:tr>
    </w:tbl>
    <w:p>
      <w:pPr>
        <w:pStyle w:val="Body"/>
        <w:tabs>
          <w:tab w:val="clear" w:pos="720"/>
          <w:tab w:val="left" w:pos="12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5.2.6.2 thru 5.2.6.5 Response to Draft D1 Letter Ballot processed at March 1995 meeting.</w:t>
      </w:r>
    </w:p>
    <w:p>
      <w:pPr>
        <w:pStyle w:val="Body"/>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in this paper to replace the relevent portions of Section 5 of P802.11/D1, </w:t>
        <w:br/>
        <w:t>as shown in the companion document P802.11-95/59.</w:t>
      </w:r>
    </w:p>
    <w:p>
      <w:pPr>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pStyle w:val="Body"/>
        <w:numPr>
          <w:ilvl w:val="0"/>
          <w:numId w:val="0"/>
        </w:numPr>
        <w:tabs>
          <w:tab w:val="clear" w:pos="720"/>
          <w:tab w:val="left" w:pos="12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4532" w:type="dxa"/>
        <w:jc w:val="left"/>
        <w:tblInd w:w="-247" w:type="dxa"/>
        <w:tblLayout w:type="fixed"/>
        <w:tblCellMar>
          <w:top w:w="0" w:type="dxa"/>
          <w:left w:w="108" w:type="dxa"/>
          <w:bottom w:w="0" w:type="dxa"/>
          <w:right w:w="108" w:type="dxa"/>
        </w:tblCellMar>
      </w:tblPr>
      <w:tblGrid>
        <w:gridCol w:w="708"/>
        <w:gridCol w:w="12"/>
        <w:gridCol w:w="708"/>
        <w:gridCol w:w="12"/>
        <w:gridCol w:w="708"/>
        <w:gridCol w:w="12"/>
        <w:gridCol w:w="708"/>
        <w:gridCol w:w="3180"/>
        <w:gridCol w:w="708"/>
        <w:gridCol w:w="3180"/>
        <w:gridCol w:w="708"/>
        <w:gridCol w:w="3180"/>
        <w:gridCol w:w="706"/>
        <w:gridCol w:w="2"/>
      </w:tblGrid>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1. &amp; 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Basic Access &amp; Backoff Proced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off mechanism must be changed to state that “stations in backoff should count backoff time whenever the medium is sensed free,” as opposed to only after 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ernative solution: transmitters must backoff on initial attemp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twork capture Is more likely with the D1 proposal than it ever has been with 802.3 because of the procedure described in D1 sections 5.2.6.1. and 5.2.6.2. For example, if four stations are involved in two higher-level conversations, then the first winner of a contention period will then keep the medium for as long as he has traffic to transmit. This is because he will never find the medium busy (since whenever he has completed a transmission, the medium should be free again) unless he must by default backoff for each new transmission - but I do not find such wording anywhere in the document. (See section 10.3.3.2. Carrier Sense/Clear Channel Assessment Proced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winner of the first backoff will transmit an uninterrupted stream of traffic, since the loser is not allowed to count down his backoff until the winner has no more traffic to transmit.  This is because the loser is not allowed to count down his backoff unless the medium has passed DIFS with no traffic, but at the end of each DIFS, just when the loser would start his backoff counter, there will be a new frame from the wi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ffectively, the winner will have captured the network - the loser of the contention will have chosen a non-zero backoff value, and he may only count down when the medium is NOT busy following a DIFS. But the medium will always be busy following DIFS as long as the winner has traffic to trans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least in the 802.3 case, the loser was allowed to count down his backoff even if the network was busy. He then had a chance, after some later IFS time, to attempt to come back in and win the contention back from the original wi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vaguely remember in a proposal that all intial TX attempts must use an initial backoff, but I do not see that anywhere in the D1 docu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ause5.2.6.2 para 3 addresses concern.  Commentator is conf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hoc vote 4-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lecting" with "compu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 station that has just transmitted a frame" with "A station that has just completed transmission of a frame", delete the comma and move "to the medium" after "access" in the paragraph after the fig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tter usage, 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sz w:val="16"/>
                <w:szCs w:val="16"/>
              </w:rPr>
              <w:t xml:space="preserve">A station that has just transmitted a frame and has another frame ready to transmit (queued), shall perform the backoff procedure.  This requirement is intended to produce a level of fairness of access amongst STAs to the mediu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early state that the backoff timer is only decremented after the medium is idle for a slot time and not continuously.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br/>
              <w:br/>
              <w:t xml:space="preserve">text needs to be crafte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d placing that value into the Backoff Timer" to the end of the first sentence of the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ethod for initializing the Backoff Timer must be describ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osed text change doesn't make sense as written.  Intent uncl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8"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outline w:val="false"/>
                <w:vanish w:val="false"/>
                <w:sz w:val="16"/>
                <w:szCs w:val="16"/>
              </w:rPr>
              <w:t>The advantage of this approach is that stations that lost contention will defer again until the next DIFS period, and will then likely have a shorter backoff delay than new stations entering the backoff procedure for the first ti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tatement is not true unless the Random() function uses some inverse weighting of the CW value.  Stations entering the contention period for the first time will have a better chance of winning access than the units which have already backed off because their CW is smaller than backed off units and they have a higher probability of picking a smaller number than the stations that have already contented once.  What this algorithm really does is provide a means for reducing collisions in a congested state where lots of stations are trying to access the medium.  This algorithm helps reduce the number of units picking the same slot time.  It does not tend toward fair access on a first come, first serve basi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ator misunderstands statement, which refers to losing contention in a single transmission attempt, not to retransmission attemp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final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nations are not necessary within the standard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increases clarity and unambiguity of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4-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specified that for the purpose of Backoff Procedure, the Contention Free Period is to be considered as "busy" medium, i.e. Backoff Timer does not decrement, even when the medium is sensed fre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will reduce the probability of collisions immediately after the Contention Free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necessary clarification, because NAV provides this insura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 that backoff timer is decremented in steps of slot time.  Need to ensure that stations which lose contention during random backoff will begin transmission on integer slot time next time ar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bob o'hara'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2</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Assuming that the backoff timer is integer multiples of the slot times, the backoff timer should be decrement after each slot time in the contention window when the medium is not busy. When the backoff timer reaches zero, the STA should access the medium.</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bob o'hara and renfro'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2</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The statement: “A station that has just transmitted a frame and has another frame ready to transmit (queued), shall perform the backoff procedure.” is not true.</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A station does not have to perform the backoff procedure when it has received an ACK for a fragment of a fragmented MSDU and has an additional fragment for the same MSDU to send. This must be corrected.</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ACCEPT WITH CHANGE</w:t>
              <w:br/>
              <w:br/>
              <w:t>tenative text - still needs work:  "... has just transmitted a frame and has antoher frame ready ..." is changed to "... has completed the transmiission of an MSDU and has another MSDU ready ..."</w:t>
            </w:r>
          </w:p>
          <w:p>
            <w:pPr>
              <w:pStyle w:val="Text"/>
              <w:bidi w:val="0"/>
              <w:jc w:val="left"/>
              <w:rPr/>
            </w:pPr>
            <w:r>
              <w:rPr/>
            </w:r>
          </w:p>
          <w:p>
            <w:pPr>
              <w:pStyle w:val="Text"/>
              <w:bidi w:val="0"/>
              <w:jc w:val="left"/>
              <w:rPr/>
            </w:pPr>
            <w:r>
              <w:rPr/>
              <w:t>vote 6-0-0</w:t>
            </w:r>
          </w:p>
          <w:p>
            <w:pPr>
              <w:pStyle w:val="Text"/>
              <w:bidi w:val="0"/>
              <w:jc w:val="left"/>
              <w:rPr/>
            </w:pPr>
            <w:r>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CW will be greater than one..”</w:t>
            </w:r>
            <w:r>
              <w:rPr>
                <w:b w:val="false"/>
                <w:bCs w:val="false"/>
                <w:i w:val="false"/>
                <w:iCs w:val="false"/>
                <w:caps w:val="false"/>
                <w:smallCaps w:val="false"/>
                <w:strike w:val="false"/>
                <w:dstrike w:val="false"/>
                <w:outline w:val="false"/>
                <w:vanish w:val="false"/>
                <w:sz w:val="16"/>
                <w:szCs w:val="16"/>
              </w:rPr>
              <w:t xml:space="preserve"> should be reworded to reflect correct CW as defined insection 5.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_RE-TRANSMIT_counter and ACK_RE-TRANSMIT_Li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be : DATA_RE-TRANSMIT_counter and Li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is is not an editorial error, then much more explanation i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fter ... &gt; If, af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rase needs commas at both e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3</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This section should come after Section 5.2.6.4 which describes the use of RTS/CTS.</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paragraph as follow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that receive an RTS frame, but do not sense a busy medium (Data frame) after a CTS-Timeout period can reset their NAV to the previous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middle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CW will be greater then one” in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CW will be greater then Cwm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ast paragraph does again suggest that Cwmin is one rather then a much bigger value (for instance 16 or 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_RE-TRANSMIT_LIMIT and ACK_RE-TRANSMIT_LIMIT are not defined elsewhere.  Either put them in the MAC MIB or use MAC MIB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be these should be aRTS_Retry_Max and aDATA_Retry_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aRTS_Retry_Max and aDATA_Retry_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two retransmit limits with a single li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why the MAC should try harder to deliver a frame in one case than another.  No mechanism is described to initialize the two limit counters and how to handle interaction between them.  Two limits are unnecessarily compl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are more than one rationale for different paramer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ay want to to have data same probability of non-collision as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may want to retry rts more because it's cheap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may want to rely on rts-cts as deferral mechanism if phy as crummy CC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they will all be explained in the informative anne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6-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y circumstances may cause an error to occur in a RTS/CTS exchange.</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instance, CTS may not be returned after the RTS transmission. This can happen due to a collision with another RTS or a DATA frame, or due to interference during the RTS or CTS frame. It can however also be that CTS fails to be returned because the remote station has an active carrier sense condition, indicating a busy medium time period.</w:t>
            </w:r>
          </w:p>
          <w:p>
            <w:pPr>
              <w:pStyle w:val="BallotComment"/>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this section appears to crate a different retry limit for RTS than non-RTS cases. I don’t agree with nor see the usefulness of this. RTS frames should be retried the same as other fram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fter an RTS is transmitted, the CTS fails in any manner within a predetermined CTS_Timeout (T1), then a new RTS shall be generated while following the basic access rules for backoff.  Since this pending transmission is a retransmission attempt, the CW shall be doubled as per the backoff rules. This process shall continue until the RTS_RE-TRANSMIT_Counter reaches an RTS_RE-TRANSMIT_Limit.</w:t>
            </w:r>
          </w:p>
          <w:p>
            <w:pPr>
              <w:pStyle w:val="Editornote"/>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Need definition of CTS_Timeout (T1), RTS_RE-TRANSMIT_Limit, ACK_RE-TRANSMIT_Limit and ACK_Window (T3).  J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ame backoff mechanism shall be used when no ACK frame is received within a predetermined ACK_Window (T3) after a directed DATA frame has been transmitted.  Since this pending transmission is a retransmission attempt the CW will be greater than one as per the backoff rules.  This process shall continue until the ACK_RE-TRANSMIT_Counter reaches an ACK_RE-TRANSMIT_Limit.</w:t>
            </w:r>
          </w:p>
          <w:p>
            <w:pPr>
              <w:pStyle w:val="Editornote"/>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p>
            <w:pPr>
              <w:pStyle w:val="Editornote"/>
              <w:bidi w:val="0"/>
              <w:spacing w:before="0" w:after="24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bob o'hara's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6"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Editornote"/>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Note that the RTS_ RE-TRANSMIT_LIMIT is expected to be set to 8-16, while the no-Ack_Retransmit_Limit is expected to be set to 2-4.:  from 93/190,   JES]</w:t>
            </w:r>
          </w:p>
          <w:p>
            <w:pPr>
              <w:pStyle w:val="Editornote"/>
              <w:bidi w:val="0"/>
              <w:jc w:val="left"/>
              <w:rPr>
                <w:b/>
                <w:b/>
                <w:bCs w:val="false"/>
                <w:i/>
                <w:i/>
                <w:iCs w:val="false"/>
                <w:caps w:val="false"/>
                <w:smallCaps w:val="false"/>
                <w:strike w:val="false"/>
                <w:dstrike w:val="false"/>
                <w:outline w:val="false"/>
                <w:vanish/>
                <w:sz w:val="16"/>
                <w:szCs w:val="16"/>
              </w:rPr>
            </w:pPr>
            <w:r>
              <w:rPr>
                <w:b/>
                <w:bCs w:val="false"/>
                <w:i/>
                <w:iCs w:val="false"/>
                <w:caps w:val="false"/>
                <w:smallCaps w:val="false"/>
                <w:strike w:val="false"/>
                <w:dstrike w:val="false"/>
                <w:outline w:val="false"/>
                <w:vanish/>
                <w:sz w:val="16"/>
                <w:szCs w:val="16"/>
              </w:rPr>
              <w:t>[Is there any requirement for interaction between RTS and ACK retransmission?  Does one effect the other in any way?  JE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_RE-TRANSMIT_Limi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TS_RE-TRANSMIT_Count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K_Window (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_RE-TRANSMIT_Limi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_RE-TRANSMIT_Counter</w:t>
            </w:r>
          </w:p>
          <w:p>
            <w:pPr>
              <w:pStyle w:val="Normal"/>
              <w:bidi w:val="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_Timeout(T1)</w:t>
            </w:r>
          </w:p>
          <w:p>
            <w:pPr>
              <w:pStyle w:val="Normal"/>
              <w:bidi w:val="0"/>
              <w:jc w:val="center"/>
              <w:rPr>
                <w:b w:val="false"/>
                <w:b w:val="false"/>
                <w:bCs w:val="false"/>
                <w:i w:val="false"/>
                <w:i w:val="false"/>
                <w:iCs w:val="false"/>
                <w:caps w:val="false"/>
                <w:smallCaps w:val="false"/>
                <w:strike/>
                <w:outline w:val="false"/>
                <w:vanish w:val="false"/>
                <w:sz w:val="16"/>
                <w:szCs w:val="16"/>
              </w:rPr>
            </w:pPr>
            <w:r>
              <w:rPr>
                <w:b w:val="false"/>
                <w:bCs w:val="false"/>
                <w:i w:val="false"/>
                <w:iCs w:val="false"/>
                <w:caps w:val="false"/>
                <w:smallCaps w:val="false"/>
                <w:strik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ssume that these values need to be defined somewhere, maybe the MIB, can't find them the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mits are already in the mib, counters are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5-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first two paragraph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nations are not necessary within the standard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increases the clarity and and lucidity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te  5-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3</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Must resolve editor’s comments relating to CTS_Timeout (T1), RTS_RE-TRANSMIT_Limit, ACK_RE-TRANSMIT_Limit and ACK_Window (T3) and any requirement for interaction between RTS and ACK retransmission.</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ready resolved - all already in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T1 and T3 ar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y are defined by each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1, t3 are informative tags, "real names" already in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y, now I know how RTS and CTS are exchanged, when do you send the data frame which generated the RTS/CTS exchange, during the SIFS slot or the first DIFS slot or wha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suspect that a station should send the data frame involved in a RTS/CTS exchange in the SIFS slot as well as the ACK, CTS, and Data Fragm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uys, we have got to think of all these things and then document them.  - I found it... its in figure 5-9.  Good job hiding this one.  I just finished playing Myst and this clue was tougher than any Myst clue to find.  Section 5.2.4.1 should be re-written to include RTS/CTS data frame and data fragm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is concerned with NAV.  Besides the picture in 5-9 and the text in 5.2.7 makes it cl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nd paragraph, second sentence, strike the first word "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9, explain T1 and 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move: "</w:t>
            </w:r>
            <w:r>
              <w:rPr>
                <w:b w:val="false"/>
                <w:bCs w:val="false"/>
                <w:i w:val="false"/>
                <w:iCs w:val="false"/>
                <w:caps w:val="false"/>
                <w:smallCaps w:val="false"/>
                <w:strike w:val="false"/>
                <w:dstrike w:val="false"/>
                <w:outline w:val="false"/>
                <w:vanish w:val="false"/>
                <w:sz w:val="16"/>
                <w:szCs w:val="16"/>
              </w:rPr>
              <w:t>In the absence of a PCF ... reset the NAV".</w:t>
            </w:r>
          </w:p>
          <w:p>
            <w:pPr>
              <w:pStyle w:val="Body"/>
              <w:bidi w:val="0"/>
              <w:spacing w:before="0" w:after="24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not true.   Data and ACK frames also carry duration information and update the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econd paragraph, need to clarify that destination station of RTS does not update its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needs to be crafted and inserted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racy of NAV should be in units of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JEC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lliseconds is too bi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X ns" with "one bi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ifies timing requirements. (See  comment on 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multiple rates this is unworkable propos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 NAV internal state accuracy as - 0 + 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longer NAV will not cause protocol errors but a shorter NAV counter wi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is in units of 1 micro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ting the NAV Through Use of RTS/CTS Frames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aintenance of the NAV shall consist of an internal state accurate to </w:t>
            </w:r>
            <w:r>
              <w:rPr>
                <w:b w:val="false"/>
                <w:bCs w:val="false"/>
                <w:i w:val="false"/>
                <w:iCs w:val="false"/>
                <w:caps w:val="false"/>
                <w:smallCaps w:val="false"/>
                <w:strike/>
                <w:outline w:val="false"/>
                <w:vanish w:val="false"/>
                <w:sz w:val="16"/>
                <w:szCs w:val="16"/>
              </w:rPr>
              <w:t>X nS</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1 microsecond</w:t>
            </w:r>
            <w:r>
              <w:rPr>
                <w:b w:val="false"/>
                <w:bCs w:val="false"/>
                <w:i w:val="false"/>
                <w:iCs w:val="false"/>
                <w:caps w:val="false"/>
                <w:smallCaps w:val="false"/>
                <w:strike w:val="false"/>
                <w:dstrike w:val="false"/>
                <w:outline w:val="false"/>
                <w:vanish w:val="false"/>
                <w:sz w:val="16"/>
                <w:szCs w:val="16"/>
              </w:rPr>
              <w:t xml:space="preserve"> of the busy/free condition of the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should not have a TBD.  The uncertainty of other timing factors such as propagation delay is on the order of 1 microsec.  The allowed error in the NAV should not be any more string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ed as 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X nanoseconds in the 3rd paragraph needs to be quantified.  My recommendation is a value of 1000ns (1 microsecond, the same resolution as the TSF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y things in this MAC are done to microsecond resolution, so there is no simplification to using a NAV resolution coarser than 1 microsecond.  Given the response times in the existing PHY specifications, there appears to be no benefit to a finer NAV resolution than 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ed as 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uration Field value determination is not defined.  See section 4 for RTS and CTS frame structure says to see section 5.xx for duration field explanation.  (I believe programmers call this an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t worry about this, just throw RTS/CTS ou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like RTS 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nS should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ed as 1 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rike “are the only events t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should be set to protect ack on directed data MPDU</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be crafted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e Kub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ell should be “dwell or super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presence of PCF AP, should fragment based on superframe time (not just FH hop dwell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 is on 5.2.6.5: superframe is stretched to permit remainder of frag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racy of X ns needs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Accuracy of NAV timer must be inserted. 1usec +/- 25 ppm is appropri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 - no accuracy measure needed for inter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3:  NAV precision specified as “X 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V accuracy needs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The NAV has a value in the range {XX..YY} that is an integer multiple of the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m unclear as to the upper limit for NAV and whether NAV is a multiple of some other time period (such as slot time) or whether NAV can take on any value in the valid range. The text I suggest is just an example of how to resolve my concerns. I will accept any text that defines these properties of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 accuracy for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ge is 0 ... 65535 microseconds - which is implied by the size of the duration field - (16 bits) as specified in section 4.1.2.2 therefore no range specification is necessary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Pirill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The NAV has a value in the range {XX..YY} that is an integer multiple of the slot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m unclear as to the upper limit for NAV and whether NAV is a multiple of some other time period (such as slot time) or whether NAV can take on any value in the valid range. The text I suggest is just an example of how to resolve my concerns. I will accept any text that defines these properties of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 accuracy for 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nge is 0 ... 65535 microseconds - which is implied by the size of the duration field - (16 bits) as specified in section 4.1.2.2 therefore no range specification is necessary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uracy of NAV counter of X ns must be better defined.  Nanosecond timing is not necessary in this network.  If allowable inaccuracy grows to several usec, must be included in slot time since it will result in error in starting DIFS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4</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The reception of Data and ACK frames can also set the NAV to a non-zero duration.</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may set non-zero NAV.  ACK may set zero NAV.   text will be created when we have nothing better to d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4</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Data and ACK frames also contain a duration field.</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and ACK should set NAV.   text will be created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4</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Must define the internal state accuracy for the NAV.</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ting the NAV Through Use of RTS/CTS Frames (3r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Maintenance of the NAV shall consist of an internal state accurate to </w:t>
            </w:r>
            <w:r>
              <w:rPr>
                <w:b w:val="false"/>
                <w:bCs w:val="false"/>
                <w:i w:val="false"/>
                <w:iCs w:val="false"/>
                <w:caps w:val="false"/>
                <w:smallCaps w:val="false"/>
                <w:strike/>
                <w:outline w:val="false"/>
                <w:vanish w:val="false"/>
                <w:sz w:val="16"/>
                <w:szCs w:val="16"/>
              </w:rPr>
              <w:t>X nS</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1 microsecond</w:t>
            </w:r>
            <w:r>
              <w:rPr>
                <w:b w:val="false"/>
                <w:bCs w:val="false"/>
                <w:i w:val="false"/>
                <w:iCs w:val="false"/>
                <w:caps w:val="false"/>
                <w:smallCaps w:val="false"/>
                <w:strike w:val="false"/>
                <w:dstrike w:val="false"/>
                <w:outline w:val="false"/>
                <w:vanish w:val="false"/>
                <w:sz w:val="16"/>
                <w:szCs w:val="16"/>
              </w:rPr>
              <w:t xml:space="preserve"> of the busy/free condition of the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should not have a 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X nS’  value to 1 µ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Remove word ‘a’  from third line second paragraph ‘All STA receiving </w:t>
            </w:r>
            <w:r>
              <w:rPr>
                <w:b/>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sz w:val="16"/>
                <w:szCs w:val="16"/>
              </w:rPr>
              <w:t xml:space="preserve"> the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a real number here.  1 µsec seems reasonable considering the size of the D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should set the NAV to the received “Duration” field only when the “Duration” value is greater then the current NAV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could have already received other RTS and CTS information (from a neighbouring BSS) that has already set the NAV to a larger value then the new “Duration”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CEP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explain will be crafted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in Data and Ack frames should also be interpreted by all stations, and they should update their NAV according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section 5.2.10 should be updated to reflect this proced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in these sections does not reflect the changes that occured by the fragmentation. The “Duration” field in the Data frame should be specified similarly as the RTS function, while the Duration field in the Ack should be specified similarly as the CTS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explain will be crafted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 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value of X is fundamental to the operation of the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eting NAV through use of RTS/CTS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absence of a PCF, reception of RTS, CTS, DATA and ACK frames may all set the NAV to a non-zero duration in certain circumst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D1 text fails to include DATA and ACK frames that are part of a fragmented MSDU exchange as being capable of setting NAV to non-zero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explain will be crafter la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etting NAV through use of RTS/CTS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 of the NAV shall consist of an internal state accurate to 16 microseconds of the busy/free condition of the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ns resolution of NAV is not specified. 16 microseconds would satisfy the update rate of the CCA information delivered by PHY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of the CTS should be copied from the RTS (without any need for further calculation), so its definition should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the RTS it is the time from the end of the corresponding CTS to the end of the ACK, and on the CTS it is the time from the end of this message to the end of the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TS (and ACK) response is the more time-critical portion of the whole MAC implementation, so the amount of calculations in this portion should be reduced. Outsider stations (calculating the NAV) are idle, so the calculations overhead should be t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J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rator CTS must subtract off the CTS time from the duration received from the 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ccuracy of the NAV timer should be on the range of 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HY specifications are in microseconds, so there is no point of having a NAV more accurate than tha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micro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FS" with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 in second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FS" with "SIFS" in caption to figure 5-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ll" with "shall" in tenth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first sentence remove the word "eith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Thomas Baumgart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rst sentence change from (IFS) to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3rd paragraph change from IFS to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in title of Figure 5-10 from IFS to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hort Inter-Frame Space (SIFS)  (beginning of the section the IFS abbreviation is wro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ell Time is used in this section but it is not defined.  Please def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Dwell Time Prior to this discu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ibility. Concept of a dwell time has not been introduced at this point.  Superframe boundary may provide same limitation. as dwell time (5.3.1)  See 5.5 for dwell tim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n a station has transmitted a frame other than a fragment, it does not have priority to transmit on the channel following the ACK for that fra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the hell does not have priority mean?  Can't use the SIFS frame or must use the backoff algorithm, or start with a CW of 2 or what?  Why not say the station must wait for the normal contention period before it can again access the channe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does not have priority" to "may not" in both para 14,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until ... MSDU" with "until it has sent all fragments of an MSDU and received their corresponding ACKS, or until it failed to receive an ACK for a specific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 must contend if it fails to receive an ACK for a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ly change to paragraph 1 (not paragraph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ra 3: guidlines &gt; rul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EDITORI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13, not 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Kow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 13 et seq.: a limit on the number of fragment retransmission attempts in the absence of acknowledgement, without the use of RTS &amp; CTS, should be established (analogous to RTS_Retransmit_Limit, which applies with RTS &amp; 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s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ready have such a limi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ATA_Retry_Max mib parameter is the lim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paragraph 7, if source station receives ack but does not have time to transmit next fragment and receive ack before hop, it must not only contend for channel after hop settling time, it must use random backoff proced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interesting conversation pie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Frames not requiring ack (e.g., broadcast/multicast from AP) should not be fragmented.  Probability of success will be higher if they are transmitted in entirety since no ack to indicate fail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  This permits broadcast to not be clobbered by a dwell bounda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let the implementation dec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5.2.6.5</w:t>
            </w:r>
          </w:p>
          <w:p>
            <w:pPr>
              <w:pStyle w:val="Text"/>
              <w:bidi w:val="0"/>
              <w:jc w:val="left"/>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Text"/>
              <w:bidi w:val="0"/>
              <w:jc w:val="left"/>
              <w:rPr/>
            </w:pPr>
            <w:r>
              <w:rPr/>
              <w:t>¶ 8, Fragment retransmission: Change “If the source station does not receive an acknowledgment frame, it will attempt to retransmit the fragment at a later time (according to the backoff algorithm). When the time arrives to retransmit the fragment, the source station will contend for access in the contention window.” to “If the source station does not receive an acknowledgment frame, it will attempt to retransmit the fragment according to the backoff procedure. The CW shall increase exponentially after every retransmission attempt for any fragment for a given MSDU, up to a maximum value CWmax.</w:t>
            </w:r>
          </w:p>
          <w:p>
            <w:pPr>
              <w:pStyle w:val="Text"/>
              <w:bidi w:val="0"/>
              <w:jc w:val="left"/>
              <w:rPr/>
            </w:pPr>
            <w:r>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accepted needs to change 5.2.5 as 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the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pacing between fragments of a broadcast/multicast frame shall be equal to the SIFS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ase of a broadcast fragment burst is unique and must be fully specified.  From the implementation point of view it would be easier to make this a PIFS time, however this should be so only if it is not possible for a STA to send a fragmented broadcast during the contention free period of a superfram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new paragraph after paragraph  12 (the source station h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ource station has transmitted a framgent of a broadcast/multicast frame and has more fragments for the same MSDU to transmit, and there is enough time left in the dwell time to send the next frag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source station does not receive an acknowledgement frame, it will attempt to retransmit the fragment at a later time (according to the back-off algorithm).  How long does the source station have to wait, T3 or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 WITH CHAN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at a later time (according to the back-off algorithm)"   to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ording to the back-off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6.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specified whether contiguous Fragments of  MSDUs that do not require acknowledgment are sent with SIFS between them or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not clear from the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o tom t.'s comment clarif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4"/>
      <w:footerReference w:type="default" r:id="rId5"/>
      <w:type w:val="nextPage"/>
      <w:pgSz w:orient="landscape" w:w="15840" w:h="12240"/>
      <w:pgMar w:left="720" w:right="720" w:gutter="720" w:header="576"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200" w:leader="none"/>
        <w:tab w:val="right" w:pos="1359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Rick White, et. al.</w:t>
    </w:r>
  </w:p>
  <w:p>
    <w:pPr>
      <w:pStyle w:val="Footer"/>
      <w:tabs>
        <w:tab w:val="clear" w:pos="4680"/>
        <w:tab w:val="clear" w:pos="9360"/>
        <w:tab w:val="center" w:pos="7200" w:leader="none"/>
        <w:tab w:val="right" w:pos="1359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3680" w:leader="none"/>
      </w:tabs>
      <w:bidi w:val="0"/>
      <w:jc w:val="left"/>
      <w:rPr/>
    </w:pPr>
    <w:r>
      <w:rPr/>
      <w:t>March 1995</w:t>
      <w:tab/>
      <w:tab/>
      <w:t>Doc: IEEE P802.11-95/68</w:t>
    </w:r>
  </w:p>
  <w:p>
    <w:pPr>
      <w:pStyle w:val="Normal"/>
      <w:tabs>
        <w:tab w:val="clear" w:pos="720"/>
        <w:tab w:val="center" w:pos="4680" w:leader="none"/>
        <w:tab w:val="right" w:pos="13680" w:leader="none"/>
      </w:tabs>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680"/>
        <w:tab w:val="clear" w:pos="9360"/>
        <w:tab w:val="center" w:pos="6480" w:leader="none"/>
        <w:tab w:val="right" w:pos="13680" w:leader="none"/>
      </w:tabs>
      <w:bidi w:val="0"/>
      <w:jc w:val="left"/>
      <w:rPr/>
    </w:pPr>
    <w:r>
      <w:rPr/>
      <w:t>March 1995</w:t>
      <w:tab/>
      <w:tab/>
      <w:t>Doc: IEEE P802.11-95/68</w:t>
    </w:r>
  </w:p>
  <w:tbl>
    <w:tblPr>
      <w:tblW w:w="13824" w:type="dxa"/>
      <w:jc w:val="left"/>
      <w:tblInd w:w="-247" w:type="dxa"/>
      <w:tblLayout w:type="fixed"/>
      <w:tblCellMar>
        <w:top w:w="0" w:type="dxa"/>
        <w:left w:w="108" w:type="dxa"/>
        <w:bottom w:w="0" w:type="dxa"/>
        <w:right w:w="108" w:type="dxa"/>
      </w:tblCellMar>
    </w:tblPr>
    <w:tblGrid>
      <w:gridCol w:w="720"/>
      <w:gridCol w:w="720"/>
      <w:gridCol w:w="720"/>
      <w:gridCol w:w="3888"/>
      <w:gridCol w:w="3888"/>
      <w:gridCol w:w="3888"/>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CHAN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8"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2"/>
        <w:szCs w:val="2"/>
      </w:rPr>
    </w:pPr>
    <w:r>
      <w:rPr>
        <w:b w:val="false"/>
        <w:bCs w:val="false"/>
        <w:i w:val="false"/>
        <w:iCs w:val="false"/>
        <w:caps w:val="false"/>
        <w:smallCaps w:val="false"/>
        <w:strike w:val="false"/>
        <w:dstrike w:val="false"/>
        <w:outline w:val="false"/>
        <w:vanish w:val="false"/>
        <w:sz w:val="2"/>
        <w:szCs w:val="2"/>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Editornote"/>
      <w:numFmt w:val="none"/>
      <w:suff w:val="nothing"/>
      <w:lvlText w:val=""/>
      <w:lvlJc w:val="left"/>
      <w:pPr>
        <w:tabs>
          <w:tab w:val="num" w:pos="0"/>
        </w:tabs>
        <w:ind w:left="0" w:hanging="0"/>
      </w:pPr>
    </w:lvl>
    <w:lvl w:ilvl="6">
      <w:start w:val="1"/>
      <w:pStyle w:val="Text"/>
      <w:numFmt w:val="none"/>
      <w:suff w:val="nothing"/>
      <w:lvlText w:val=""/>
      <w:lvlJc w:val="left"/>
      <w:pPr>
        <w:tabs>
          <w:tab w:val="num" w:pos="0"/>
        </w:tabs>
        <w:ind w:left="0" w:hanging="0"/>
      </w:pPr>
    </w:lvl>
    <w:lvl w:ilvl="7">
      <w:start w:val="1"/>
      <w:pStyle w:val="BallotComment"/>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caption"/>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next w:val="Lis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clos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Bodyindent"/>
    <w:qFormat/>
    <w:pPr>
      <w:widowControl w:val="false"/>
      <w:numPr>
        <w:ilvl w:val="5"/>
        <w:numId w:val="1"/>
      </w:numPr>
      <w:bidi w:val="0"/>
      <w:spacing w:before="0" w:after="240"/>
      <w:outlineLvl w:val="5"/>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ext">
    <w:name w:val="text"/>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7"/>
        <w:numId w:val="1"/>
      </w:numPr>
      <w:pBdr>
        <w:top w:val="single" w:sz="18" w:space="1" w:color="FF0000" w:shadow="1"/>
        <w:left w:val="single" w:sz="18" w:space="1" w:color="FF0000" w:shadow="1"/>
        <w:bottom w:val="single" w:sz="18" w:space="1" w:color="FF0000" w:shadow="1"/>
        <w:right w:val="single" w:sz="18" w:space="1" w:color="FF0000" w:shadow="1"/>
      </w:pBdr>
      <w:outlineLvl w:val="7"/>
    </w:pPr>
    <w:rPr>
      <w:b/>
      <w:bCs w:val="false"/>
      <w:i/>
      <w:iCs w:val="false"/>
      <w:caps w:val="false"/>
      <w:smallCaps w:val="false"/>
      <w:strike w:val="false"/>
      <w:dstrike w:val="false"/>
      <w:outline w:val="false"/>
      <w:vanish/>
      <w:color w:val="0000FF"/>
      <w:sz w:val="20"/>
      <w:szCs w:val="20"/>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Body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22:43:00Z</cp:lastPrinted>
  <cp:revision>0</cp:revision>
  <dc:subject/>
  <dc:title/>
</cp:coreProperties>
</file>