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ection 5.2.6.6 thru 5.2.9 Response</w:t>
        <w:br/>
        <w:t xml:space="preserve">to Draft D1 Letter Ballot </w:t>
        <w:br/>
        <w:t>Processed at March 1995 Meeting</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Body"/>
              <w:bidi w:val="0"/>
              <w:jc w:val="left"/>
              <w:rPr/>
            </w:pPr>
            <w:r>
              <w:rPr/>
              <w:t>Barry A. Dobyns</w:t>
              <w:br/>
              <w:t>Photonics Corporation</w:t>
              <w:br/>
              <w:t>2940 North First Street</w:t>
              <w:br/>
              <w:t>San Jose, CA 95134</w:t>
              <w:br/>
              <w:t>Phone: +1 408 955 7930</w:t>
              <w:br/>
              <w:t>Fax: +1 408 955 7950</w:t>
              <w:br/>
              <w:t>E-Mail: dobyns@acm.org</w:t>
            </w:r>
          </w:p>
          <w:p>
            <w:pPr>
              <w:pStyle w:val="Body"/>
              <w:bidi w:val="0"/>
              <w:spacing w:before="0" w:after="240"/>
              <w:jc w:val="left"/>
              <w:rPr/>
            </w:pPr>
            <w:r>
              <w:rPr/>
            </w:r>
          </w:p>
        </w:tc>
        <w:tc>
          <w:tcPr>
            <w:tcW w:w="4094" w:type="dxa"/>
            <w:tcBorders/>
          </w:tcPr>
          <w:p>
            <w:pPr>
              <w:pStyle w:val="Body"/>
              <w:bidi w:val="0"/>
              <w:snapToGrid w:val="false"/>
              <w:jc w:val="left"/>
              <w:rPr/>
            </w:pPr>
            <w:r>
              <w:rPr/>
            </w:r>
          </w:p>
          <w:p>
            <w:pPr>
              <w:pStyle w:val="Body"/>
              <w:bidi w:val="0"/>
              <w:spacing w:before="0" w:after="240"/>
              <w:jc w:val="left"/>
              <w:rPr/>
            </w:pPr>
            <w:r>
              <w:rPr/>
            </w:r>
          </w:p>
        </w:tc>
      </w:tr>
    </w:tbl>
    <w:p>
      <w:pPr>
        <w:pStyle w:val="Body"/>
        <w:tabs>
          <w:tab w:val="clear" w:pos="720"/>
          <w:tab w:val="left" w:pos="1260" w:leader="none"/>
        </w:tabs>
        <w:bidi w:val="0"/>
        <w:ind w:left="1260" w:hanging="12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tabs>
          <w:tab w:val="clear" w:pos="720"/>
          <w:tab w:val="left" w:pos="1260" w:leader="none"/>
        </w:tabs>
        <w:bidi w:val="0"/>
        <w:ind w:left="1260" w:hanging="1260"/>
        <w:jc w:val="left"/>
        <w:rPr/>
      </w:pPr>
      <w:r>
        <w:rPr>
          <w:b/>
          <w:bCs w:val="false"/>
          <w:i w:val="false"/>
          <w:iCs w:val="false"/>
          <w:caps w:val="false"/>
          <w:smallCaps w:val="false"/>
          <w:strike w:val="false"/>
          <w:dstrike w:val="false"/>
          <w:outline w:val="false"/>
          <w:vanish w:val="false"/>
          <w:sz w:val="24"/>
          <w:szCs w:val="24"/>
        </w:rPr>
        <w:t xml:space="preserve">Abstract: </w:t>
      </w:r>
      <w:r>
        <w:rPr>
          <w:b w:val="false"/>
          <w:bCs w:val="false"/>
          <w:i w:val="false"/>
          <w:iCs w:val="false"/>
          <w:caps w:val="false"/>
          <w:smallCaps w:val="false"/>
          <w:strike w:val="false"/>
          <w:dstrike w:val="false"/>
          <w:outline w:val="false"/>
          <w:vanish w:val="false"/>
          <w:sz w:val="24"/>
          <w:szCs w:val="24"/>
        </w:rPr>
        <w:t xml:space="preserve"> </w:t>
        <w:tab/>
        <w:t>This paper presents the Section 5.2.6.6 thru 5.2.9 Response to Draft D1 Letter Ballot processed at March 1995 meeting.</w:t>
      </w:r>
    </w:p>
    <w:p>
      <w:pPr>
        <w:pStyle w:val="Body"/>
        <w:tabs>
          <w:tab w:val="clear" w:pos="720"/>
          <w:tab w:val="left" w:pos="1260" w:leader="none"/>
        </w:tabs>
        <w:bidi w:val="0"/>
        <w:ind w:left="1260" w:hanging="126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24"/>
          <w:szCs w:val="24"/>
        </w:rPr>
        <w:t xml:space="preserve">Action: </w:t>
      </w:r>
      <w:r>
        <w:rPr>
          <w:b w:val="false"/>
          <w:bCs w:val="false"/>
          <w:i w:val="false"/>
          <w:iCs w:val="false"/>
          <w:caps w:val="false"/>
          <w:smallCaps w:val="false"/>
          <w:strike w:val="false"/>
          <w:dstrike w:val="false"/>
          <w:outline w:val="false"/>
          <w:vanish w:val="false"/>
          <w:sz w:val="24"/>
          <w:szCs w:val="24"/>
        </w:rPr>
        <w:t xml:space="preserve"> </w:t>
        <w:tab/>
        <w:t xml:space="preserve">Adopt the changes in this paper to replace the relevent portions of Section 5 of P802.11/D1, </w:t>
        <w:br/>
        <w:t>as shown in the companion document P802.11-95/59.</w:t>
      </w:r>
    </w:p>
    <w:p>
      <w:pPr>
        <w:sectPr>
          <w:headerReference w:type="default" r:id="rId2"/>
          <w:footerReference w:type="default" r:id="rId3"/>
          <w:type w:val="nextPage"/>
          <w:pgSz w:orient="landscape" w:w="15840" w:h="12240"/>
          <w:pgMar w:left="720" w:right="720" w:gutter="720" w:header="576" w:top="1080" w:footer="576" w:bottom="1080"/>
          <w:pgNumType w:fmt="decimal"/>
          <w:formProt w:val="false"/>
          <w:textDirection w:val="lrTb"/>
        </w:sectPr>
        <w:pStyle w:val="Body"/>
        <w:numPr>
          <w:ilvl w:val="0"/>
          <w:numId w:val="0"/>
        </w:numPr>
        <w:tabs>
          <w:tab w:val="clear" w:pos="720"/>
          <w:tab w:val="left" w:pos="1260" w:leader="none"/>
        </w:tabs>
        <w:bidi w:val="0"/>
        <w:ind w:left="1260" w:hanging="12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3866" w:type="dxa"/>
        <w:jc w:val="left"/>
        <w:tblInd w:w="-247" w:type="dxa"/>
        <w:tblLayout w:type="fixed"/>
        <w:tblCellMar>
          <w:top w:w="0" w:type="dxa"/>
          <w:left w:w="108" w:type="dxa"/>
          <w:bottom w:w="0" w:type="dxa"/>
          <w:right w:w="108" w:type="dxa"/>
        </w:tblCellMar>
      </w:tblPr>
      <w:tblGrid>
        <w:gridCol w:w="734"/>
        <w:gridCol w:w="734"/>
        <w:gridCol w:w="734"/>
        <w:gridCol w:w="3888"/>
        <w:gridCol w:w="3888"/>
        <w:gridCol w:w="3888"/>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 Figures 5-11&amp; 5-12, the “RTS” needs to be blocked off.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box around opening RTS in figure 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Frame" with "Fragment" in the last sentence before figure 5-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box around opening RTS in figure 5-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5-11 and 5-12 are missing boxes around RTS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t x through or shade differently the NAV(ACK 1) in Figure 5-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5-12 missing a box around R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ce the discussion says there was no ACK 1 to create that NAV update. Typ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that  each  fragment  is  transmitted after                waiting S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raft  states  that  "the source station will transmit all  fragments of the MSDU without releasing the channel as long  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enough  time left in the dwell time". Does this mean  that there is no SIFS between frag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he last sentence of the second paragraph to  read "Each  fragment  and  ACK acts as a virtual RTS and CTS for the next fragment to co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ext is ambiguous regarding the applicability of  the duration field for fragments and ACK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 NAV (ACK 1) from "Other" from the figure “RTS/CTS  with  Transmitter  Priority w/ missed 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igure  is incorrect in showing the NAV being set by ACK 1 when ACK 1 is never s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RTS in the two figu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TS is not within a "box" of the following two figu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RTS/CTS with Fragmented  MSDU</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RTS/CTS with Transmitter Priorit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5.2.6.6</w:t>
            </w:r>
          </w:p>
          <w:p>
            <w:pPr>
              <w:pStyle w:val="Text"/>
              <w:bidi w:val="0"/>
              <w:jc w:val="left"/>
              <w:rPr/>
            </w:pPr>
            <w:r>
              <w:rPr/>
            </w:r>
          </w:p>
          <w:p>
            <w:pPr>
              <w:pStyle w:val="Normal"/>
              <w:bidi w:val="0"/>
              <w:jc w:val="lef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is section should be moved to be after Section 5.2.7</w:t>
            </w:r>
          </w:p>
          <w:p>
            <w:pPr>
              <w:pStyle w:val="Text"/>
              <w:bidi w:val="0"/>
              <w:jc w:val="left"/>
              <w:rPr/>
            </w:pPr>
            <w:r>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asic RTS/CTS function should be introduced before addressing RTS/CTS for frag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5-11 erro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the NAV bar for fragment 1 to start from the end of Fragment 1, not from the end of ACK1.  Same for NAV bar of Fragment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br/>
              <w:t>Appr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AV have a count-down timer which is defined by PH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ay the duration field is defined in fragments, a station will need to hold on to the duartion value until the ACK is complete before using it as the NAV. I recommend that w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efine the duration in each fragment so that it corresponds to the time from the end of that fragment to the ACK for the following fragment. This makes the RTS and Fragment NAV processing identical. That is, any time a valid message( RTS,CTS, ACK or Fragment) is received, a station sets the NAV to the duration value.  CTS and ACK processing is also identical because the duration field is calculated as the duration field  from the proceeding  RTS or Fragment minus a fixed off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5-11 needs to be updated to reflect th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 picture per Wim and Barry. Thereby making Bolea happ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last two sentences, it is stated that a station which has not received an ACK should wait until NAV has expired before attempting re-transmission. I recommend that the station be allowed to re-transmit after a DIFS plus random backoff as it would do normally for any re-transmiss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gure 5-12 needs to be updated to reflect thi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 picture per Wim and Barry. Thereby making Bolea happ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ike sentence “The source station must wait until the NAV (Fragment 1) expires before attemp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le this adds a little to fairness of access, it wastes a potentially large amount of bandwid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w:t>
              <w:br/>
              <w:br/>
              <w:t>Violates rules of CSMA/CA protocol as presented in  s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uration field to be the time from end of current frame till end of next anticipated ack in all cases.  This makes processing consistent whether the duration information is in a RTS, CTS, Data or ACK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ever, definition belongs in section 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tting stations should not maintain NAV.   When ACK is not received, transmitting station should try to reaccess the channel beginning after anticipated ACK would have been received.  This is the same time that stations getting NAV information from the CTS will begin to access the chann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WITH MODIFIC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d Fischerman text to correct last paragraph in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5.2.6.6</w:t>
            </w:r>
          </w:p>
          <w:p>
            <w:pPr>
              <w:pStyle w:val="Text"/>
              <w:bidi w:val="0"/>
              <w:jc w:val="left"/>
              <w:rPr/>
            </w:pPr>
            <w:r>
              <w:rPr/>
            </w:r>
          </w:p>
          <w:p>
            <w:pPr>
              <w:pStyle w:val="Normal"/>
              <w:bidi w:val="0"/>
              <w:jc w:val="lef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Must define how a STA makes a decision to use RTS/CTS for a fragmented MSDU. I assume that if the fragment size is greater than RTS_Threshold, RTS/CTS is used.</w:t>
            </w:r>
          </w:p>
          <w:p>
            <w:pPr>
              <w:pStyle w:val="Text"/>
              <w:bidi w:val="0"/>
              <w:jc w:val="left"/>
              <w:rPr/>
            </w:pPr>
            <w:r>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Rick's Assumption, craft and add words to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5.2.6.6</w:t>
            </w:r>
          </w:p>
          <w:p>
            <w:pPr>
              <w:pStyle w:val="Text"/>
              <w:bidi w:val="0"/>
              <w:jc w:val="left"/>
              <w:rPr/>
            </w:pPr>
            <w:r>
              <w:rPr/>
            </w:r>
          </w:p>
          <w:p>
            <w:pPr>
              <w:pStyle w:val="Normal"/>
              <w:bidi w:val="0"/>
              <w:jc w:val="lef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duration field in the Data and ACK frames shall be used to update the NAV even if the transmission did not start with an RTS/CTS exchange.</w:t>
            </w:r>
          </w:p>
          <w:p>
            <w:pPr>
              <w:pStyle w:val="Text"/>
              <w:bidi w:val="0"/>
              <w:jc w:val="left"/>
              <w:rPr/>
            </w:pPr>
            <w:r>
              <w:rPr/>
            </w:r>
          </w:p>
        </w:tc>
        <w:tc>
          <w:tcPr>
            <w:tcW w:w="388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is is especially useful for a multi-fragement MSDU that does not use RTS/CTS.</w:t>
            </w:r>
          </w:p>
          <w:p>
            <w:pPr>
              <w:pStyle w:val="Text"/>
              <w:bidi w:val="0"/>
              <w:jc w:val="left"/>
              <w:rPr/>
            </w:pPr>
            <w:r>
              <w:rPr/>
            </w:r>
          </w:p>
        </w:tc>
        <w:tc>
          <w:tcPr>
            <w:tcW w:w="388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ACCEPTED</w:t>
            </w:r>
          </w:p>
          <w:p>
            <w:pPr>
              <w:pStyle w:val="Text"/>
              <w:bidi w:val="0"/>
              <w:jc w:val="left"/>
              <w:rPr/>
            </w:pPr>
            <w:r>
              <w:rPr/>
            </w:r>
          </w:p>
          <w:p>
            <w:pPr>
              <w:pStyle w:val="Text"/>
              <w:bidi w:val="0"/>
              <w:jc w:val="left"/>
              <w:rPr/>
            </w:pPr>
            <w:r>
              <w:rPr/>
              <w:t>No change necessary.</w:t>
            </w:r>
          </w:p>
          <w:p>
            <w:pPr>
              <w:pStyle w:val="Text"/>
              <w:bidi w:val="0"/>
              <w:jc w:val="left"/>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5.2.6.6</w:t>
            </w:r>
          </w:p>
          <w:p>
            <w:pPr>
              <w:pStyle w:val="Text"/>
              <w:bidi w:val="0"/>
              <w:jc w:val="left"/>
              <w:rPr/>
            </w:pPr>
            <w:r>
              <w:rPr/>
            </w:r>
          </w:p>
          <w:p>
            <w:pPr>
              <w:pStyle w:val="Normal"/>
              <w:bidi w:val="0"/>
              <w:jc w:val="lef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If RTS/CTS is used for the initial transmission of a fragmented MSDU, RTS/CTS will be used for retransmission of any fragments of the MSDU.</w:t>
            </w:r>
          </w:p>
          <w:p>
            <w:pPr>
              <w:pStyle w:val="Text"/>
              <w:bidi w:val="0"/>
              <w:jc w:val="left"/>
              <w:rPr/>
            </w:pPr>
            <w:r>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CEP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aft and add words to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5-11.</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NAV should always be updated at the end of a received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WITH CHAN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off occurs after lost ACK, not after NAV (frag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igures and description in this section should be updated to reflect the general definition of the “Duration” field when it is used in a Data and Ack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uration field in a Data frame should specify the time from the end of the data frame until the end of the Ack of the subsequent fragment (RTS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uration field in a Ack frame should specify the time from the end of the Ack frame until the end of the subsequent Ack frame (CTS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definition is similar to the Duration definition for an RTS and CTS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ame CTS_Timeout mechanism could be used to reset the NAV when a subsequent fragment is not immediately send as result of a Ack fail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in 4.1.2.2 needs update and pictures are updated per previous com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 and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en Ya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r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not clear that whether RTS/CTS is required if the same MSDU has to recontent for the medium for any reason.  e.g. If the dwell time expired before all the fragments are sent.  Please clarify.  It seems reasonable to explicitly require the use of RTS/CTS in this situation if it is used to set up the transmission of the M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CEP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ve clarified in response to previous com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 improved clarity in second paragraph, may wish to insert sentence: "Fragment 2 and ACK 2 will update NAV to indicate busy until end of ACK 3. ", prior to last two sentenc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dabil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RTS/CTS usage with Frag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paragraph of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is a description of using RTS/CTS for a fragmented MSDU. The RTS/CTS frames define the duration of the first frame and acknowledgment. The duration field in the data frame specifies the total duration of the subsequent ACK frame, the next frament and the next ACK frame and the duration field in the acknowledgment frames specifies the total duration of the next fragment and acknowledgment. This is illustrated in Figure 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V should be updated at end of frame received to avoid hidden node problem. Current description tries to avoid hidden node problem by relying on storing duration field from DATA frame until NAV timeout, and then reloading NAV at that point. This method is unacceptable, since it is inconsistent with RTS/CTS NAV update sche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eady addressed in changes for previous com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RTS/CTS usage with Frag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and diagrams should be updated to convey the following direct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V counter shall be updated with new duration field information at the end of the successfully received frame from which the duration field was par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mplies that duration field information for DATA and ACK frames of MSDU fragments must be different - DATA duration must include this ACK, next DATA, next ACK, ACK duration field should include next DATA, next 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unclear from the text and the diagrams when the NAV should be updated. Should the update for DATA frame duration field inforamtion occur at the end of the DATA frame, or at the end of he ACK frame, or at the end of the curent NAV count, assuming that the ACK frame is not received fir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vote for: update NAV at end of frame that contains duration and is successfully received, since this is consistent with current description of NAV updates for RTS and CTS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eady addressed in changes for previous com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RTS/CTS usage with frag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paragraph of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ource station must wait until the ACK timeout before attempting to contend for the channel after not receiving the acknowledg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that D1 wording implies that source station maintains a NAV according to its own transmissions! NAV update policy elsewhere in D1 makes no mention of NAV updates in response to own transmissions. Also, it is not clear that even if NAV was updated during say, ACK frame of fragmented MSDU exchange at the DATA frame sender, that the DATA frame sender would somehow be allowed to ignore the NAV information in order to send the next DATA fragment. Therefore, wording should reflect accepted transmitter behavior by obeying ACK timeout in order to determine when to begin contending for channel aga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ven text replaces la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Last sentence  “frame and </w:t>
            </w:r>
            <w:r>
              <w:rPr>
                <w:b/>
                <w:bCs w:val="false"/>
                <w:i w:val="false"/>
                <w:iCs w:val="false"/>
                <w:caps w:val="false"/>
                <w:smallCaps w:val="false"/>
                <w:strike w:val="false"/>
                <w:dstrike w:val="false"/>
                <w:outline w:val="false"/>
                <w:vanish w:val="false"/>
                <w:sz w:val="16"/>
                <w:szCs w:val="16"/>
              </w:rPr>
              <w:t>an</w:t>
            </w:r>
            <w:r>
              <w:rPr>
                <w:b w:val="false"/>
                <w:bCs w:val="false"/>
                <w:i w:val="false"/>
                <w:iCs w:val="false"/>
                <w:caps w:val="false"/>
                <w:smallCaps w:val="false"/>
                <w:strike w:val="false"/>
                <w:dstrike w:val="false"/>
                <w:outline w:val="false"/>
                <w:vanish w:val="false"/>
                <w:sz w:val="16"/>
                <w:szCs w:val="16"/>
              </w:rPr>
              <w:t xml:space="preserve"> SIFS gap period. No regard shall be </w:t>
            </w:r>
            <w:r>
              <w:rPr>
                <w:b/>
                <w:bCs w:val="false"/>
                <w:i w:val="false"/>
                <w:iCs w:val="false"/>
                <w:caps w:val="false"/>
                <w:smallCaps w:val="false"/>
                <w:strike w:val="false"/>
                <w:dstrike w:val="false"/>
                <w:outline w:val="false"/>
                <w:vanish w:val="false"/>
                <w:sz w:val="16"/>
                <w:szCs w:val="16"/>
              </w:rPr>
              <w:t>give</w:t>
            </w:r>
            <w:r>
              <w:rPr>
                <w:b w:val="false"/>
                <w:bCs w:val="false"/>
                <w:i w:val="false"/>
                <w:iCs w:val="false"/>
                <w:caps w:val="false"/>
                <w:smallCaps w:val="false"/>
                <w:strike w:val="false"/>
                <w:dstrike w:val="false"/>
                <w:outline w:val="false"/>
                <w:vanish w:val="false"/>
                <w:sz w:val="16"/>
                <w:szCs w:val="16"/>
              </w:rPr>
              <w:t xml:space="preserve"> ” should be “frame and </w:t>
            </w:r>
            <w:r>
              <w:rPr>
                <w:b/>
                <w:bCs w:val="false"/>
                <w:i w:val="false"/>
                <w:iCs w:val="false"/>
                <w:caps w:val="false"/>
                <w:smallCaps w:val="false"/>
                <w:strike w:val="false"/>
                <w:dstrike w:val="false"/>
                <w:outline w:val="false"/>
                <w:vanish w:val="false"/>
                <w:sz w:val="16"/>
                <w:szCs w:val="16"/>
              </w:rPr>
              <w:t>a</w:t>
            </w:r>
            <w:r>
              <w:rPr>
                <w:b w:val="false"/>
                <w:bCs w:val="false"/>
                <w:i w:val="false"/>
                <w:iCs w:val="false"/>
                <w:caps w:val="false"/>
                <w:smallCaps w:val="false"/>
                <w:strike w:val="false"/>
                <w:dstrike w:val="false"/>
                <w:outline w:val="false"/>
                <w:vanish w:val="false"/>
                <w:sz w:val="16"/>
                <w:szCs w:val="16"/>
              </w:rPr>
              <w:t xml:space="preserve"> SIFS gap period. No regard shall be </w:t>
            </w:r>
            <w:r>
              <w:rPr>
                <w:b/>
                <w:bCs w:val="false"/>
                <w:i w:val="false"/>
                <w:iCs w:val="false"/>
                <w:caps w:val="false"/>
                <w:smallCaps w:val="false"/>
                <w:strike w:val="false"/>
                <w:dstrike w:val="false"/>
                <w:outline w:val="false"/>
                <w:vanish w:val="false"/>
                <w:sz w:val="16"/>
                <w:szCs w:val="16"/>
              </w:rPr>
              <w:t>give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last sentence of third paragraph to: "The value zero shall be used to indicate that all MPDUs shall be delivered with the use of RTS and C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gap" and replace "give" with "given" in la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rd paragraph refers to "LME" which is un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sentence “shall be give to” should read “shall be given t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LME’ to list of acrony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y or delete paragraph fou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ambiguo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fourth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A's RTS_Threshold has no control over incoming frames - the sending STA's RTS_Threshold controls whether it uses RTS/CTS or not, and is it does the receiving STA must adhere to that regardless of its own RTS_Threshold. Therefore this parameter does not control dir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paragraph - carrier sensing should be done before any access to the medi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dden stations, stations with varying coverage distances and unsymetrical rx/tx distances will cause many instances of STAs accessing the medium when they shouldn't. Collisions can be minimized by carrier sense before any transm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der du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te 3-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1st sentence of 2nd paragraph to "STA shall use an RTS/CTS exchange for directed frames according to the state of attribute (NEED NAME OF THIS ATTRIBUTE) with values of never and when the length of MPDU is greater than the length threshold indicated by the RTS_Threshold attribu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 says use of RTS/CTS can be set to always, never, or when MPDU greater than threshold. RTS_Threshold value can't take care of never state so an RTS/CTS attribute is required. Personally, I'm not sure that never should be allowed because of the implications for operation in overlapping BS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d text to stanadard, paragraph 2 </w:t>
              <w:br/>
              <w:t>never is RTS_Threshold = 0</w:t>
              <w:br/>
              <w:t>always is RTS_Threshold &gt; MPDU_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eed discussion of affect on overlapping BSA in same channel of not sensing medium before CT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have simulation of this affect to know if this is good desig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 great heat and l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te 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 3r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sentence at end ÒThe value 2304 shall be used to indicate that no MPDU shall be delivered with the use of RTS/CTDS.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n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d different text above in Baumgartner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bine with 5.2.7.  Inappropriate to have only a single subhead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reference to figure 5-13 in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Figurecaption"/>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gure 5-13: Directed Data/ACK MPDU</w:t>
            </w:r>
          </w:p>
          <w:p>
            <w:pPr>
              <w:pStyle w:val="Editornote"/>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Note to PHY group contained in 93/190:    Note: It is desirable that the PHY has an "End Delimiter" detection means, so that the end of the "Medium Busy" can be detected bit-synchronously, minimizing detection delay.   ED:  This would effect the SIFS, etc. gap tim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or's comment dele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hould set duration to protect the 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 busy network, the number of missed acks could get quite large without this. it really adds no cost to bandwidth since (as fig 5-13 shows) other stations should defer until after a DIFS following the ack. This would still allow the use of short directed frames even in BSAs that are using RTS/CTS in an efficient ma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the intent of standard.  No change necessary - comittee cannot make sense out of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5.2.7.1</w:t>
            </w:r>
          </w:p>
          <w:p>
            <w:pPr>
              <w:pStyle w:val="Text"/>
              <w:bidi w:val="0"/>
              <w:jc w:val="left"/>
              <w:rPr/>
            </w:pPr>
            <w:r>
              <w:rPr/>
            </w:r>
          </w:p>
          <w:p>
            <w:pPr>
              <w:pStyle w:val="Normal"/>
              <w:bidi w:val="0"/>
              <w:jc w:val="lef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Figure 5-13 should be modified to show that the data frame is transmitted at some point during the contention window, not after DIFS.</w:t>
            </w:r>
          </w:p>
          <w:p>
            <w:pPr>
              <w:pStyle w:val="Text"/>
              <w:bidi w:val="0"/>
              <w:jc w:val="left"/>
              <w:rPr/>
            </w:pPr>
            <w:r>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 must select a window in the contention window after D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y ugly debate to ens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STA's" with  "ST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er u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on" with "for" in the la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er u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ow does a STA decide whether to send a broadcast  STA to STA or through the A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does the AP do with a broadcast frame it hears from a STA to STA trans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g battle to co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adcast/multicast  messages should not be fragmented since we don’t all receiving stations trying to ACK the frag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Infrastructure networks, the broadcast message from the STA to AP should go up the AP as a directed message( it could be fragmented!). The AP would then transmit this entire broacast message without frag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Y will reject frames larger than Fragment thresho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MAC level recovery ... except for those frames sent via an 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to </w:t>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 those frames sent </w:t>
            </w:r>
            <w:r>
              <w:rPr>
                <w:b w:val="false"/>
                <w:bCs w:val="false"/>
                <w:i/>
                <w:iCs w:val="false"/>
                <w:caps w:val="false"/>
                <w:smallCaps w:val="false"/>
                <w:strike w:val="false"/>
                <w:dstrike w:val="false"/>
                <w:outline w:val="false"/>
                <w:vanish w:val="false"/>
                <w:sz w:val="16"/>
                <w:szCs w:val="16"/>
              </w:rPr>
              <w:t>to</w:t>
            </w:r>
            <w:r>
              <w:rPr>
                <w:b w:val="false"/>
                <w:bCs w:val="false"/>
                <w:i w:val="false"/>
                <w:iCs w:val="false"/>
                <w:caps w:val="false"/>
                <w:smallCaps w:val="false"/>
                <w:strike w:val="false"/>
                <w:dstrike w:val="false"/>
                <w:outline w:val="false"/>
                <w:vanish w:val="false"/>
                <w:sz w:val="16"/>
                <w:szCs w:val="16"/>
              </w:rPr>
              <w:t xml:space="preserve"> an 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s from an AP cannot be recovered if lo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WITH 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ose frames sent with the To_DS bit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y paragraph thre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ambiguo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paragraph 3 with "Multicast MSDU shall be propogated throughout the 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adcasts and multicasts coming from a STA should be sent without RTS/CTS and ACK. It should be the responsibility of the AP to retransmit them onto the 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 should send all broadcasts to the AP only if there is one. The AP must then retransmit them within the BSS and onto the DS if the BSS is part of an 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proposes that a STA must transmit all broadcasts and multicasts twice - once to the STAs in its BSS and once to the AP so that the AP can distribute them throughout the ESS. This is an unreasonable request of a STA. A STA should not have to know if there is an ESS, or if there is a portal somewhere through which its broadcast must be sent to wired STAs - it should just transmit a broadcast when it needs to do s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DRAWN BY COMMENTA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adcast and Multicast frames may be fragmen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WITH 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 is replaced with better pro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paragraph is only true if To DS bit is set.  While it is probably a good idea, we have done nothing to preclude individual stations from sending broadcast/multicast messages to everyone.  We have also not precluded STA to STA communications without using the AP in an infrastructure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CEP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o ap" to "with To_DS bit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AP needs to be changed to To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ÒToAPÓ to ÒToDS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n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t find Ack_timeout in MIB tabl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lps to define i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s 'ToAP' bit should be 'To DS' b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o AP’ to ‘To 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eplace: "</w:t>
            </w:r>
            <w:r>
              <w:rPr>
                <w:b w:val="false"/>
                <w:bCs w:val="false"/>
                <w:i w:val="false"/>
                <w:iCs w:val="false"/>
                <w:caps w:val="false"/>
                <w:smallCaps w:val="false"/>
                <w:strike w:val="false"/>
                <w:dstrike w:val="false"/>
                <w:outline w:val="false"/>
                <w:vanish w:val="false"/>
                <w:sz w:val="16"/>
                <w:szCs w:val="16"/>
              </w:rPr>
              <w:t xml:space="preserve">ToAP" </w:t>
            </w:r>
            <w:r>
              <w:rPr>
                <w:b w:val="false"/>
                <w:bCs w:val="false"/>
                <w:i/>
                <w:iCs w:val="false"/>
                <w:caps w:val="false"/>
                <w:smallCaps w:val="false"/>
                <w:strike w:val="false"/>
                <w:dstrike w:val="false"/>
                <w:outline w:val="false"/>
                <w:vanish w:val="false"/>
                <w:sz w:val="16"/>
                <w:szCs w:val="16"/>
              </w:rPr>
              <w:t xml:space="preserve">with </w:t>
            </w:r>
            <w:r>
              <w:rPr>
                <w:b w:val="false"/>
                <w:bCs w:val="false"/>
                <w:i w:val="false"/>
                <w:iCs w:val="false"/>
                <w:caps w:val="false"/>
                <w:smallCaps w:val="false"/>
                <w:strike w:val="false"/>
                <w:dstrike w:val="false"/>
                <w:outline w:val="false"/>
                <w:vanish w:val="false"/>
                <w:sz w:val="16"/>
                <w:szCs w:val="16"/>
              </w:rPr>
              <w:t>"ToDS".</w:t>
            </w:r>
          </w:p>
          <w:p>
            <w:pPr>
              <w:pStyle w:val="Body"/>
              <w:bidi w:val="0"/>
              <w:spacing w:before="0" w:after="2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has equivalent functionality for the purpose of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oAP" bit has been rem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without receiving an ACK frame" after "time" in the secon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unclear what the purpose of the timeout 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edium should be sensed before ACKs are transmit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sensing the medium could cause a collision which destroys the ACK, causing a retransmission which would have resulted anyway had the medium be sensed - no difference. However not sensing the medium causes the other transmission to be corrupted also, which would not have happe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mongus Big Enormous Debate To Co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eed discussion of affect on overlapping BSA in same channel of not sensing medium before ACK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have simulation of this affect to know if this is good desig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DRA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ire to avoid grie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ource STA shall wait an Ack_timeout amount of time before concluding that the MPDU failed.</w:t>
            </w:r>
          </w:p>
          <w:p>
            <w:pPr>
              <w:pStyle w:val="Editornote"/>
              <w:pBdr>
                <w:top w:val="single" w:sz="6" w:space="1" w:color="000000"/>
                <w:left w:val="single" w:sz="6" w:space="1" w:color="000000"/>
                <w:bottom w:val="single" w:sz="6" w:space="1" w:color="000000"/>
                <w:right w:val="single" w:sz="6" w:space="1" w:color="000000"/>
              </w:pBdr>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 Should there be a specification of how long the Source STA waits for the ACK?  Something like SIFS + err. tollerance.?  (YES.  There is Ack_timeout in the state machine diagrams.  Bob)   JES]</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olicy induces some probability that a pending frame in a neighboring BSA (using the same chann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CEP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ddent text dele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4"/>
      <w:footerReference w:type="default" r:id="rId5"/>
      <w:type w:val="nextPage"/>
      <w:pgSz w:orient="landscape" w:w="15840" w:h="12240"/>
      <w:pgMar w:left="720" w:right="720" w:gutter="720" w:header="576"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359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Barry Dobyns, et. al.</w:t>
    </w:r>
  </w:p>
  <w:p>
    <w:pPr>
      <w:pStyle w:val="Footer"/>
      <w:tabs>
        <w:tab w:val="clear" w:pos="4680"/>
        <w:tab w:val="clear" w:pos="9360"/>
        <w:tab w:val="center" w:pos="7200" w:leader="none"/>
        <w:tab w:val="right" w:pos="1359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3680" w:leader="none"/>
      </w:tabs>
      <w:bidi w:val="0"/>
      <w:jc w:val="left"/>
      <w:rPr/>
    </w:pPr>
    <w:r>
      <w:rPr/>
      <w:t>March 1995</w:t>
      <w:tab/>
      <w:tab/>
      <w:t>Doc: IEEE P802.11-95/69</w:t>
    </w:r>
  </w:p>
  <w:p>
    <w:pPr>
      <w:pStyle w:val="Normal"/>
      <w:tabs>
        <w:tab w:val="clear" w:pos="720"/>
        <w:tab w:val="center" w:pos="4680" w:leader="none"/>
        <w:tab w:val="right" w:pos="13680" w:leader="none"/>
      </w:tabs>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3680" w:leader="none"/>
      </w:tabs>
      <w:bidi w:val="0"/>
      <w:jc w:val="left"/>
      <w:rPr/>
    </w:pPr>
    <w:r>
      <w:rPr/>
      <w:t>March 1995</w:t>
      <w:tab/>
      <w:tab/>
      <w:t>Doc: IEEE P802.11-95/69</w:t>
    </w:r>
  </w:p>
  <w:tbl>
    <w:tblPr>
      <w:tblW w:w="13866" w:type="dxa"/>
      <w:jc w:val="left"/>
      <w:tblInd w:w="-247" w:type="dxa"/>
      <w:tblLayout w:type="fixed"/>
      <w:tblCellMar>
        <w:top w:w="0" w:type="dxa"/>
        <w:left w:w="108" w:type="dxa"/>
        <w:bottom w:w="0" w:type="dxa"/>
        <w:right w:w="108" w:type="dxa"/>
      </w:tblCellMar>
    </w:tblPr>
    <w:tblGrid>
      <w:gridCol w:w="734"/>
      <w:gridCol w:w="734"/>
      <w:gridCol w:w="734"/>
      <w:gridCol w:w="3888"/>
      <w:gridCol w:w="3888"/>
      <w:gridCol w:w="3888"/>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UIRED 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caption"/>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T1"/>
      <w:numFmt w:val="none"/>
      <w:suff w:val="nothing"/>
      <w:lvlText w:val=""/>
      <w:lvlJc w:val="left"/>
      <w:pPr>
        <w:tabs>
          <w:tab w:val="num" w:pos="0"/>
        </w:tabs>
        <w:ind w:left="0" w:hanging="0"/>
      </w:pPr>
    </w:lvl>
    <w:lvl w:ilvl="3">
      <w:start w:val="1"/>
      <w:pStyle w:val="T2"/>
      <w:numFmt w:val="none"/>
      <w:suff w:val="nothing"/>
      <w:lvlText w:val=""/>
      <w:lvlJc w:val="left"/>
      <w:pPr>
        <w:tabs>
          <w:tab w:val="num" w:pos="0"/>
        </w:tabs>
        <w:ind w:left="0" w:hanging="0"/>
      </w:pPr>
    </w:lvl>
    <w:lvl w:ilvl="4">
      <w:start w:val="1"/>
      <w:pStyle w:val="T3"/>
      <w:numFmt w:val="none"/>
      <w:suff w:val="nothing"/>
      <w:lvlText w:val=""/>
      <w:lvlJc w:val="left"/>
      <w:pPr>
        <w:tabs>
          <w:tab w:val="num" w:pos="0"/>
        </w:tabs>
        <w:ind w:left="0" w:hanging="0"/>
      </w:pPr>
    </w:lvl>
    <w:lvl w:ilvl="5">
      <w:start w:val="1"/>
      <w:pStyle w:val="Figurecaption"/>
      <w:numFmt w:val="none"/>
      <w:suff w:val="nothing"/>
      <w:lvlText w:val=""/>
      <w:lvlJc w:val="left"/>
      <w:pPr>
        <w:tabs>
          <w:tab w:val="num" w:pos="0"/>
        </w:tabs>
        <w:ind w:left="0" w:hanging="0"/>
      </w:pPr>
    </w:lvl>
    <w:lvl w:ilvl="6">
      <w:start w:val="1"/>
      <w:pStyle w:val="Editornote"/>
      <w:numFmt w:val="none"/>
      <w:suff w:val="nothing"/>
      <w:lvlText w:val=""/>
      <w:lvlJc w:val="left"/>
      <w:pPr>
        <w:tabs>
          <w:tab w:val="num" w:pos="0"/>
        </w:tabs>
        <w:ind w:left="0" w:hanging="0"/>
      </w:pPr>
    </w:lvl>
    <w:lvl w:ilvl="7">
      <w:start w:val="1"/>
      <w:pStyle w:val="Text"/>
      <w:numFmt w:val="none"/>
      <w:suff w:val="nothing"/>
      <w:lvlText w:val=""/>
      <w:lvlJc w:val="left"/>
      <w:pPr>
        <w:tabs>
          <w:tab w:val="num" w:pos="0"/>
        </w:tabs>
        <w:ind w:left="0" w:hanging="0"/>
      </w:pPr>
    </w:lvl>
    <w:lvl w:ilvl="8">
      <w:start w:val="1"/>
      <w:pStyle w:val="BallotCommen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List1"/>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pageBreakBefore/>
      <w:numPr>
        <w:ilvl w:val="1"/>
        <w:numId w:val="1"/>
      </w:numPr>
      <w:spacing w:before="120" w:after="240"/>
      <w:outlineLvl w:val="1"/>
    </w:pPr>
    <w:rPr>
      <w:b w:val="false"/>
      <w:bCs w:val="false"/>
      <w:i w:val="false"/>
      <w:iCs w:val="false"/>
      <w:caps w:val="false"/>
      <w:smallCaps w:val="false"/>
      <w:strike w:val="false"/>
      <w:dstrike w:val="false"/>
      <w:outline w:val="false"/>
      <w:vanish w:val="false"/>
      <w:u w:val="non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Bodyclose"/>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Editornote"/>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aption">
    <w:name w:val="table caption"/>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ody">
    <w:name w:val="body"/>
    <w:basedOn w:val="Normal"/>
    <w:next w:val="Normal"/>
    <w:qFormat/>
    <w:pPr>
      <w:numPr>
        <w:ilvl w:val="1"/>
        <w:numId w:val="1"/>
      </w:numPr>
      <w:spacing w:before="0" w:after="240"/>
      <w:outlineLvl w:val="1"/>
    </w:pPr>
    <w:rPr>
      <w:b w:val="false"/>
      <w:bCs w:val="false"/>
      <w:i w:val="false"/>
      <w:iCs w:val="false"/>
      <w:caps w:val="false"/>
      <w:smallCaps w:val="false"/>
      <w:strike w:val="false"/>
      <w:dstrike w:val="false"/>
      <w:outline w:val="false"/>
      <w:vanish w:val="false"/>
    </w:rPr>
  </w:style>
  <w:style w:type="paragraph" w:styleId="T1">
    <w:name w:val="T1"/>
    <w:next w:val="BallotComment"/>
    <w:qFormat/>
    <w:pPr>
      <w:widowControl w:val="false"/>
      <w:numPr>
        <w:ilvl w:val="2"/>
        <w:numId w:val="1"/>
      </w:numPr>
      <w:bidi w:val="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qFormat/>
    <w:pPr>
      <w:widowControl w:val="false"/>
      <w:numPr>
        <w:ilvl w:val="3"/>
        <w:numId w:val="1"/>
      </w:numPr>
      <w:bidi w:val="0"/>
      <w:spacing w:before="0" w:after="240"/>
      <w:ind w:left="720" w:righ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4"/>
        <w:numId w:val="1"/>
      </w:numPr>
      <w:pBdr>
        <w:bottom w:val="single" w:sz="6" w:space="1" w:color="000000"/>
      </w:pBdr>
      <w:tabs>
        <w:tab w:val="clear" w:pos="720"/>
        <w:tab w:val="center" w:pos="4680" w:leader="none"/>
      </w:tabs>
      <w:bidi w:val="0"/>
      <w:spacing w:before="0" w:after="240"/>
      <w:jc w:val="lef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Figure"/>
    <w:qFormat/>
    <w:pPr>
      <w:widowControl w:val="false"/>
      <w:numPr>
        <w:ilvl w:val="5"/>
        <w:numId w:val="1"/>
      </w:numPr>
      <w:bidi w:val="0"/>
      <w:spacing w:before="0" w:after="24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next w:val="List1"/>
    <w:qFormat/>
    <w:pPr>
      <w:widowControl w:val="false"/>
      <w:numPr>
        <w:ilvl w:val="6"/>
        <w:numId w:val="1"/>
      </w:numPr>
      <w:bidi w:val="0"/>
      <w:spacing w:before="0" w:after="240"/>
      <w:outlineLvl w:val="6"/>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Text">
    <w:name w:val="text"/>
    <w:next w:val="Editornot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allotComment">
    <w:name w:val="Ballot Comment"/>
    <w:basedOn w:val="Normal"/>
    <w:next w:val="Normal"/>
    <w:qFormat/>
    <w:pPr>
      <w:numPr>
        <w:ilvl w:val="8"/>
        <w:numId w:val="1"/>
      </w:numPr>
      <w:pBdr>
        <w:top w:val="single" w:sz="18" w:space="1" w:color="FF0000" w:shadow="1"/>
        <w:left w:val="single" w:sz="18" w:space="1" w:color="FF0000" w:shadow="1"/>
        <w:bottom w:val="single" w:sz="18" w:space="1" w:color="FF0000" w:shadow="1"/>
        <w:right w:val="single" w:sz="18" w:space="1" w:color="FF0000" w:shadow="1"/>
      </w:pBdr>
      <w:outlineLvl w:val="8"/>
    </w:pPr>
    <w:rPr>
      <w:b/>
      <w:bCs w:val="false"/>
      <w:i/>
      <w:iCs w:val="false"/>
      <w:caps w:val="false"/>
      <w:smallCaps w:val="false"/>
      <w:strike w:val="false"/>
      <w:dstrike w:val="false"/>
      <w:outline w:val="false"/>
      <w:vanish/>
      <w:color w:val="0000FF"/>
      <w:sz w:val="20"/>
      <w:szCs w:val="20"/>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List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22:44:00Z</cp:lastPrinted>
  <cp:revision>0</cp:revision>
  <dc:subject/>
  <dc:title/>
</cp:coreProperties>
</file>