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Section 11 Response </w:t>
        <w:br/>
        <w:t xml:space="preserve">to Draft D1 Letter Ballot </w:t>
        <w:br/>
        <w:t>Processed at March 1995 Meeting</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460" w:type="dxa"/>
        <w:jc w:val="left"/>
        <w:tblInd w:w="360" w:type="dxa"/>
        <w:tblLayout w:type="fixed"/>
        <w:tblCellMar>
          <w:top w:w="0" w:type="dxa"/>
          <w:left w:w="108" w:type="dxa"/>
          <w:bottom w:w="0" w:type="dxa"/>
          <w:right w:w="108" w:type="dxa"/>
        </w:tblCellMar>
      </w:tblPr>
      <w:tblGrid>
        <w:gridCol w:w="4366"/>
        <w:gridCol w:w="4094"/>
      </w:tblGrid>
      <w:tr>
        <w:trPr/>
        <w:tc>
          <w:tcPr>
            <w:tcW w:w="4366" w:type="dxa"/>
            <w:tcBorders/>
          </w:tcPr>
          <w:p>
            <w:pPr>
              <w:pStyle w:val="Body"/>
              <w:bidi w:val="0"/>
              <w:jc w:val="left"/>
              <w:rPr/>
            </w:pPr>
            <w:r>
              <w:rPr/>
              <w:t>Jan Boer</w:t>
              <w:br/>
              <w:t>AT&amp;T WCND Utrecht</w:t>
              <w:br/>
              <w:t>Zadelstrade 1-10</w:t>
              <w:br/>
              <w:t>3431 JZ Nieuwegein Netherlands</w:t>
            </w:r>
          </w:p>
          <w:p>
            <w:pPr>
              <w:pStyle w:val="Body"/>
              <w:bidi w:val="0"/>
              <w:spacing w:before="0" w:after="240"/>
              <w:jc w:val="left"/>
              <w:rPr/>
            </w:pPr>
            <w:r>
              <w:rPr/>
            </w:r>
          </w:p>
        </w:tc>
        <w:tc>
          <w:tcPr>
            <w:tcW w:w="4094" w:type="dxa"/>
            <w:tcBorders/>
          </w:tcPr>
          <w:p>
            <w:pPr>
              <w:pStyle w:val="Body"/>
              <w:bidi w:val="0"/>
              <w:snapToGrid w:val="false"/>
              <w:jc w:val="left"/>
              <w:rPr/>
            </w:pPr>
            <w:r>
              <w:rPr/>
            </w:r>
          </w:p>
          <w:p>
            <w:pPr>
              <w:pStyle w:val="Body"/>
              <w:bidi w:val="0"/>
              <w:spacing w:before="0" w:after="240"/>
              <w:jc w:val="left"/>
              <w:rPr/>
            </w:pPr>
            <w:r>
              <w:rPr/>
            </w:r>
          </w:p>
        </w:tc>
      </w:tr>
    </w:tbl>
    <w:p>
      <w:pPr>
        <w:pStyle w:val="Body"/>
        <w:tabs>
          <w:tab w:val="clear" w:pos="720"/>
          <w:tab w:val="left" w:pos="1260" w:leader="none"/>
        </w:tabs>
        <w:bidi w:val="0"/>
        <w:ind w:left="1260" w:hanging="12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tabs>
          <w:tab w:val="clear" w:pos="720"/>
          <w:tab w:val="left" w:pos="1260" w:leader="none"/>
        </w:tabs>
        <w:bidi w:val="0"/>
        <w:ind w:left="1260" w:hanging="1260"/>
        <w:jc w:val="left"/>
        <w:rPr/>
      </w:pPr>
      <w:r>
        <w:rPr>
          <w:b/>
          <w:bCs w:val="false"/>
          <w:i w:val="false"/>
          <w:iCs w:val="false"/>
          <w:caps w:val="false"/>
          <w:smallCaps w:val="false"/>
          <w:strike w:val="false"/>
          <w:dstrike w:val="false"/>
          <w:outline w:val="false"/>
          <w:vanish w:val="false"/>
          <w:sz w:val="24"/>
          <w:szCs w:val="24"/>
        </w:rPr>
        <w:t xml:space="preserve">Abstract: </w:t>
      </w:r>
      <w:r>
        <w:rPr>
          <w:b w:val="false"/>
          <w:bCs w:val="false"/>
          <w:i w:val="false"/>
          <w:iCs w:val="false"/>
          <w:caps w:val="false"/>
          <w:smallCaps w:val="false"/>
          <w:strike w:val="false"/>
          <w:dstrike w:val="false"/>
          <w:outline w:val="false"/>
          <w:vanish w:val="false"/>
          <w:sz w:val="24"/>
          <w:szCs w:val="24"/>
        </w:rPr>
        <w:tab/>
        <w:t>This paper presents the Section 11 Response to the Draft D1 Letter Ballot proccesed at March 1995 meeting.</w:t>
        <w:br/>
        <w:t>Not all the Ballot Comments were processed at the March 1995 Meeting.</w:t>
      </w:r>
    </w:p>
    <w:p>
      <w:pPr>
        <w:sectPr>
          <w:headerReference w:type="default" r:id="rId2"/>
          <w:footerReference w:type="default" r:id="rId3"/>
          <w:type w:val="nextPage"/>
          <w:pgSz w:orient="landscape" w:w="15840" w:h="12240"/>
          <w:pgMar w:left="720" w:right="720" w:gutter="720" w:header="576" w:top="1080" w:footer="576" w:bottom="1080"/>
          <w:pgNumType w:fmt="decimal"/>
          <w:formProt w:val="false"/>
          <w:textDirection w:val="lrTb"/>
        </w:sectPr>
        <w:pStyle w:val="Body"/>
        <w:numPr>
          <w:ilvl w:val="0"/>
          <w:numId w:val="0"/>
        </w:numPr>
        <w:bidi w:val="0"/>
        <w:ind w:left="1260" w:hanging="12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Collected comments on Section 11 of draft standard D1</w:t>
      </w:r>
    </w:p>
    <w:tbl>
      <w:tblPr>
        <w:tblW w:w="14940" w:type="dxa"/>
        <w:jc w:val="left"/>
        <w:tblInd w:w="-637" w:type="dxa"/>
        <w:tblLayout w:type="fixed"/>
        <w:tblCellMar>
          <w:top w:w="0" w:type="dxa"/>
          <w:left w:w="108" w:type="dxa"/>
          <w:bottom w:w="0" w:type="dxa"/>
          <w:right w:w="108" w:type="dxa"/>
        </w:tblCellMar>
      </w:tblPr>
      <w:tblGrid>
        <w:gridCol w:w="522"/>
        <w:gridCol w:w="793"/>
        <w:gridCol w:w="9"/>
        <w:gridCol w:w="1204"/>
        <w:gridCol w:w="8"/>
        <w:gridCol w:w="187"/>
        <w:gridCol w:w="642"/>
        <w:gridCol w:w="10"/>
        <w:gridCol w:w="49"/>
        <w:gridCol w:w="6570"/>
        <w:gridCol w:w="84"/>
        <w:gridCol w:w="10"/>
        <w:gridCol w:w="4402"/>
        <w:gridCol w:w="450"/>
      </w:tblGrid>
      <w:tr>
        <w:trPr/>
        <w:tc>
          <w:tcPr>
            <w:tcW w:w="1324"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pPr>
            <w:r>
              <w:rPr/>
              <w:t>11.1</w:t>
            </w:r>
          </w:p>
          <w:p>
            <w:pPr>
              <w:pStyle w:val="Normal"/>
              <w:bidi w:val="0"/>
              <w:jc w:val="left"/>
              <w:rPr/>
            </w:pPr>
            <w:r>
              <w:rPr/>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w:t>
            </w:r>
          </w:p>
          <w:p>
            <w:pPr>
              <w:pStyle w:val="Normal"/>
              <w:bidi w:val="0"/>
              <w:jc w:val="left"/>
              <w:rPr/>
            </w:pPr>
            <w:r>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Delete Figure 11-1: Protocol Reference Model, add reference to general model in another part of document</w:t>
            </w:r>
          </w:p>
          <w:p>
            <w:pPr>
              <w:pStyle w:val="Normal"/>
              <w:bidi w:val="0"/>
              <w:jc w:val="left"/>
              <w:rPr/>
            </w:pPr>
            <w:r>
              <w:rPr/>
            </w:r>
          </w:p>
        </w:tc>
        <w:tc>
          <w:tcPr>
            <w:tcW w:w="44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This is a general model of the interaction of the layers and should be somewhere in the general specification not in the DSSS section. There is more detail in Figure 10-1 so this is the one that should survive.</w:t>
            </w:r>
          </w:p>
          <w:p>
            <w:pPr>
              <w:pStyle w:val="Normal"/>
              <w:bidi w:val="0"/>
              <w:jc w:val="left"/>
              <w:rPr/>
            </w:pPr>
            <w:r>
              <w:rPr/>
            </w:r>
          </w:p>
        </w:tc>
        <w:tc>
          <w:tcPr>
            <w:tcW w:w="450"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1324" w:type="dxa"/>
            <w:gridSpan w:val="3"/>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l Comment. Verify that P802.11-93/050r4 to r5 changes were reflected in 802.11d1.  The error in 11.4.6.2 was caught in r5 but not in d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12"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gest to add a table with an overview of the PHY specifications like turnaround times, slot times et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 (missing)9 (all),</w:t>
              <w:br/>
              <w:t xml:space="preserve">10.9, </w:t>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iminate Section 10.9 FHSS PHY MIB, reconcile and merge content of 10.9 with 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bricate content for DSSS PHY MIB and merge with 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Jan thinks we anticipated a separate section for MIB, which is why DS PHY doesn’t have one. We need to provide the DS PHY dependent MIB description in section 11. Section 9 is only PHY independent MIB.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iscuss the MIB in the full PHY group. We will provide PHY dependent MIB variables at that point. Recommend creating sections 9.2, 9.3, 9.4. (FH, DS, IR MIB descriptions).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three PHY should reference same MIB.  Section 9 and Section 10.9 must be reconciled with each other, as well as with the DSSS PHY (section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 ch 10 ,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L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tain uniformity between description of data whitener or use a reference to a common location where it described only o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 ch 10,1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CP general descriptions should use similar language and text for all phy’s and should speak to the MAC layer primitives in the same w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n introductory section to DSSS PHY similar to 12.0, page 2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 11.4, 2.9, also 10.1, 10.5, and 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ference model in figure 2Ð11 should be replaced with one that matches the remainder of the standard.  A recommended replacement drawing appears in document 95/16.  To the extent that it makes editorial sense to include reference model drawings in subsequent (e.g. PHY) chapters, those drawings should be copies of, or subsets of, the drawing in section 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ld reference model used. Agreed that common reference model needed. We cannot finalize the correct terminology for section 11 and finalize the drawings until section 2.9 is finalized. This could result in significant changes to our text in sectiuon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mment Accept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ee to implement model as defined in 2.9. Figure 11-1 and 11-9 shall be redrawn to conform with the reference model. Text of section 11 will be changed as required to conform with section 2.9.  Approved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should be a consistent reference model for all sections of the specification, and for all PHYs; otherwise the concept of a reference model is of dubious value.  The existing drawings in 4 chapters are all different, and none fully match the description of the MAC and PHY elsewhere in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document" with "section", "by" with "to", "for" with "by", "characteristics of" with "characteristic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1: remove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does not describe the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Nodes” with “S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 Node not in earlier defini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a): change MPDU to PSDU (PHY Service Data Un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agrees there is an inconsistency, but we need to be in conformance with what is specified in figure 5-4 (Section 5.1.4). The same information would be called different names in different places if this comment were adopted.  Approved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ictly speaking, the PHY knows nothing of MPDUs, only what the MAC passes to it, which I believe is a PHY Service Data Un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2, 11.1.3, 11.1.4, 11.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should be merged into the relevant portions of section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2, 2.9, 10.1.2, 1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abel L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 them consist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ference Models in those sections are not consist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needs to be done:  Make them consist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re used"  to end of last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omplete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ransmission” by  “means” or “fac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is section, it is emp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his section filled 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definitions have been inclu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BPDU with P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 BPDU  not consistent with vocabulary elsewhere in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 defined DS to be Distribution Sys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 is 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clarification we will also add “code” after “PN” on definition of SQ in 11.1.4. This will be treated as editor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N is defined in the acronyms list. Code in 11.4.6.3 will be used as the PN code sequence. Approved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acronyms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 between "of" and "lay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2: replace "of layer" with "of a lay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indefinite artic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References to PLCP preamble and Figure 11-2 to show PLCP Preamble consists of Sync bits and Unique Word.  Add reference to PLCP Header consisting of signal bits, Length and CRC 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will make this consistant with FH and IR PH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ppended" with "prepen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ppended" with "prepen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CP header is put on at the beginn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BPDU with PPDU and MPDU with P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first half of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s will be made as necessary for BPDU to PPDU. MPDU to PSDU already rejected. Approved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believe the correct terms should be PHY Protocol Data Unit and PHY Service Data Un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PDU" with "MPDU (P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eld names in figure should be capitaliz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di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BPDU with PPDU and MPDU with P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plicate of previous technical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believe the correct terms should be PHY Protocol Data Unit and PHY Service Data Un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consists" with "shall consist", "receive" with "recei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ive s/b receiv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lling</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consist" with "shall consi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and examples must mat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We will also need to change 11.2.3.2 to eliminate this confusion. This will be an editorial ch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o “The data rate is equal to the Signal Field value multiplied by 100kb/s.” Drop the reference to left and right. State that the LSB shall be transmitted first in time. The binary example in 11.2.3.3 will be removed. Approved by consens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field contains a value, it is not a bit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iminate This Paragraph and the Signal Field from Figure 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issue of multiple rates within the same PHY has been thoroughly discussed by the 802.11  working group and based on the explanation in this comment there is not sufficient reason to change section 11.2.3.3. 4-1-1 Motion appro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don't see the need to implement the gear shifting in the 802.11 system.  I realize that the PAR requires interoperability but we have taken it too far. IR PHYs do not interoperate with radio PHYs and DS PHYs don't interoperate with FH PHYs so why should we require PHYs that operate at various rates to interoperate. The PAR states, "The standard will include support of the following: ...Stations which interoperate in both BSA and ESA shall be defined if feasible." I feel that we have more than sufficiently satisfied this requirement if PHYs at common bit rates interoperate and managing this will not be difficult.  I see no problem defining DS or FH PHYs that operate at 1 and 2 Mbps but gear shifting is an unnecessary complication for a bas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ft most" must be replaced with better us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See 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biguous, MSB? LS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2048 data ... over head]" with "2336", "which" with "that", "MPDU" with "P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2048 ... head]" with "maxPSDUsiz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uld not reference numbers i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gest to specify 2304 instead of the 20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the maximum size of the MSDU, which after adding the MAC Header and CRC (and IV and ICV), is the maximum size that a PHY will ever have to hand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tatement like Ò2048 data payload octets + the octets for MAC overheadÓ has no place in a PHY length specification.  If the limit is 2048, say so.  If the limit is 2346 octe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 maximum MAC header length) + (4 WEP IV) + (2304 maximum MSDU length)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 WEP ICV) + (4 MAC CRC), say so.  Either way, keep the MAC overheads out of th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See 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er layering, clear specification of PHY length limitations (since as this reads the MPDU could be arbitrarily long provided the extra length is in the MAC overhead rather than the MSDU paylo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first sentence 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he PLCP length field is an unsigned 16 bit integer which indicates the number of octets (1 to a maximum of 2500) to be transmitte in the MP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Reference Greg Ennis editorial comment above, but use MPDU size. i.e. Replace [2048...head] with “aMPDU_maximum” per 9.1.4.23. 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2500 size was obtained from the IR section and makes sense if you really want a user payload of 2048. (Not including IP and Trasport head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field" with "fields", "module" with "modul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compliment" with "compl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pell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line stating:  FCS shall be transmitted with the coefficent of the highest term fir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st makes it clearer.  (Also FH and DS shuld be the s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o 12.2.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 10.3.2.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RC polynomial does not match its name.  The listed polynomial is ÒCRCÐCCITT.Ó  There is a polynomial named ÒCRCÐ16Ó but its polynomial is (X^16)+(X^15)+(X^2)+1.  Either of these polynomials is acceptable for PLCP header checking, but the name and the polynomial should be consistent (and uniform across all of these PHYs).  Please choose 1.  The description of the algorithm in 10.3.2.2.3 is the clearest, and should be replicated for all of the other HEC sections (or adapted for all if the CRCÐ16 polynomial is desired and the error was in the polynomial rather than the name of the polynom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Will use example (CRC-CCITT) presented by Al Petrick in paper P802.11-95/50. Approved 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the editor will delete the two paragraphs beginning “As a typical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 technical correctn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requires” from second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Z</w:t>
            </w: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sz w:val="16"/>
                <w:szCs w:val="16"/>
              </w:rPr>
              <w:t xml:space="preserve"> is more typically used for delays than x</w:t>
            </w:r>
            <w:r>
              <w:rPr>
                <w:b w:val="false"/>
                <w:bCs w:val="false"/>
                <w:i w:val="false"/>
                <w:iCs w:val="false"/>
                <w:caps w:val="false"/>
                <w:smallCaps w:val="false"/>
                <w:strike w:val="false"/>
                <w:dstrike w:val="false"/>
                <w:outline w:val="false"/>
                <w:vanish w:val="false"/>
                <w:position w:val="8"/>
                <w:sz w:val="16"/>
                <w:szCs w:val="16"/>
              </w:rPr>
              <w:t>-1</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s of scramblers must match between PHYs when the algorithm is the s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 The scramblers are not the same between PH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ds to confu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ll data" with "all bi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is ambiguo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iminate this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ussion of whether FCC rules still contain requirement for data scrambler. No according to Tom K., who says FCC has confirmed this with him. We need to confirm the FCC test method to ensure we don’t cause problems by removing the data scram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 on this Comment deferred while FCC rules and any other possible issues are investig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reason to require a data scrambler using Direct Sequence with differentially encoded data.  If this must be a required implementation, it would be highly desireable to implement some sort of security scrambling similar to DES.  This could be accomplished by loading a register with a standard value for compatibility and with another value for an encryption ke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PDU" with "P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f" with "in", "commands" with "service primitives", "initiate" with "initiated", "are" with "shall be", "will" with "shall", "is"with "shall be", "MPDU" with "PSDU", "form" with "from", "packet" with "frame", "enters" with "shall en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paragraph: replace "initiate" by "initi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tor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ven that the PLCP Header is generated by the PLCP layer, I suggest to update Fig 11-5 such that it shows that PMD_DATA.req primitives are also generated during the PLCP Preamble and Head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comment also applies to figure 11-6 and 11-8, which would be correct to describe the MAC to PLCP interface on a per octet basis, but does not correctly show the symbol by symbol generation (and interpretation) of the PLCP Preamble and Head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uldn’t a “postamble” be specified, to assure that the last bit is transmitted without any negative effect of the Tx-Turnoff ac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iscussion of whether there are any FCC issues or if this is strictly a performance issue. Agreed that this is for improved reliability of reception in all environment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eting the FCC rules, transmit eye diagram, and BER requirements should ensure transmitter design that has no negative impacts on the last transmitted bit. But recommend that chipping continue during power-down.  Approved 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11-6 specifies that the Initialize State does issue two PMD_TxPWRLVL.req primitives. Suggest to delete o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escription is currently inconsistent in describing the functionality of the PLCP and PMD layer, and its interface func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unclear why two requests are nee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6 (Figure 1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decriment" with "decr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n Bo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PHY-DAT...  primitives to bring it in line with chapter 11.4 (PMD_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monize other terminology e.g. TXPWR_LEVEL-&gt;PMD_TXPWRLV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inology is inconsistem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fir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ust" with "shall", "quality," with "quality),", "and PMD_CS will" with "PMD_CS shall", "is" with "shall be", "will" with "shall", "includes" with "shall include", "MPDU" with P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rd paragp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gest to change “PHY entity” into “PLCP ent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ird paragraph suggests that there should be a match for the 802.11 signal and Service fields, otherwise a PHY_DATA.indicate(END-OF-DATA) will be issue’d, and the PHY </w:t>
            </w:r>
            <w:r>
              <w:rPr>
                <w:b/>
                <w:bCs w:val="false"/>
                <w:i w:val="false"/>
                <w:iCs w:val="false"/>
                <w:caps w:val="false"/>
                <w:smallCaps w:val="false"/>
                <w:strike w:val="false"/>
                <w:dstrike w:val="false"/>
                <w:outline w:val="false"/>
                <w:vanish w:val="false"/>
                <w:sz w:val="16"/>
                <w:szCs w:val="16"/>
              </w:rPr>
              <w:t>receiver will be reset</w:t>
            </w:r>
            <w:r>
              <w:rPr>
                <w:b w:val="false"/>
                <w:bCs w:val="false"/>
                <w:i w:val="false"/>
                <w:iCs w:val="false"/>
                <w:caps w:val="false"/>
                <w:smallCaps w:val="false"/>
                <w:strike w:val="false"/>
                <w:dstrike w:val="false"/>
                <w:outline w:val="false"/>
                <w:vanish w:val="false"/>
                <w:sz w:val="16"/>
                <w:szCs w:val="16"/>
              </w:rPr>
              <w:t>. The receiver should however not reset completely. The PLCP should still countdown the received “Length” field value by the amount indicated in the “Signalling Rate” field, and report CCA Busy to the MAC, (assuming that the PLCP CRC was correct). This comment also applies to Figure 1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ussion of whether action described in this comment is necessary, or whether normal receiver reset and CCA activity provides the same protection against collis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tion: Accept the first sentence of the comment by deleting the words “or if no match is found for the 802.11 signal or service fields,” from this paragraph. Reject the rest of the comment because we don’t want to specify this implementation. Motion approved 5-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e “PLCP Field Out of Spec” condition should be dele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e Setup MPDU RX state should specify a “bits per symbol” decrement value for the PM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11-7 has similar problems as figure 1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There would also be PMD_DATA.ind arrows during the PLCP Head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Delete some of the PHY_DATA.ind(DATA) arrows, to show that the rate of indications are less frequent (per octet) then the PMD_DATA.ind arrows, which are per symb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Change “Scramble” into “Descram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Suggest to use SFD instead of “Unique Wo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LCP should still countdown the Length, to assure coexistance with future higher speed devi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do that it should interpret the “Signalling Rate” field according to the specification giv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are a number of inconsistencies between the drawings, Sate Machines, and describing text regarding the function distribution between the PLCP and the PM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7, 10.2.3.1, 12.2.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JOR ISSU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imperative that all PHYs explicitly constrain the length reported in the RXVECTOR of the PHY_DATA.indicate(Start_of_Data) to equal the length sent from MAC to PHY in the TXVECTOR of the PHY_DATA.request(Start_of_Data) at the peer PHY entity that placed the PhPDU onto the WM.  This needs to be true even if the unification of TXVECTOR and RXVECTOR formats and encodings recommended in another of my comments is not ado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editor(s) will make modifications to 11.2.6 and 11.2.7 to bring the DS PHY into conformance with section 8. Approved 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It is understood by the group that substantial work is required on Section 8 before proceeding with changes to DS-PH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If the receiving MAC cannot rely upon the length indicated in the RXVECTOR to be an accurate copy of the MPDU length from the peer MAC entity, the entire fragmentation/reassembly model needs to be reexamined.  The absence of a fragment length field in the MAC header has been discussed extensively, both regarding fragmentation and regarding WEP (especially WEP, which applies to MSDUs, in conjunction with fragmentation, which generates MPDUs after WEP has encrypted the MSDU).  In several of these discussions, the ability to omit this fragment length indication was justified on the basis of this property of the length indication from the RXVECTOR ÐÐ but the current PHY drafts do not explicitly require that this property is true.  Note that if this property can be relied upon (in cases that the HEC is valid on reception), the use of the PLCP length reported in the RXVECTOR is </w:t>
            </w:r>
            <w:r>
              <w:rPr>
                <w:b w:val="false"/>
                <w:bCs w:val="false"/>
                <w:i w:val="false"/>
                <w:iCs w:val="false"/>
                <w:caps w:val="false"/>
                <w:smallCaps w:val="false"/>
                <w:strike w:val="false"/>
                <w:dstrike w:val="false"/>
                <w:outline w:val="false"/>
                <w:vanish w:val="false"/>
                <w:sz w:val="16"/>
                <w:szCs w:val="16"/>
                <w:u w:val="single"/>
              </w:rPr>
              <w:t>superior</w:t>
            </w:r>
            <w:r>
              <w:rPr>
                <w:b w:val="false"/>
                <w:bCs w:val="false"/>
                <w:i w:val="false"/>
                <w:iCs w:val="false"/>
                <w:caps w:val="false"/>
                <w:smallCaps w:val="false"/>
                <w:strike w:val="false"/>
                <w:dstrike w:val="false"/>
                <w:outline w:val="false"/>
                <w:vanish w:val="false"/>
                <w:sz w:val="16"/>
                <w:szCs w:val="16"/>
              </w:rPr>
              <w:t xml:space="preserve"> to a length field in the MAC header, because a MAC implementation may use the length from the RXVECTOR as a validated (rather than speculative) quantity prior to receipt and validation of the CRC at the end of the MAC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2.7.1 (Figure 1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decriment" with "decr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S PHY should specify the necessary primitives to provide a PowerUp/Down function, with an indication after power up when the PHY is fully opera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group agrees with the intent of the comment. There needs to be a method for passing the power up/down state to the MAC. The new or changed primitives should be common between each of the PHYs. This information should be added to Section 8 or 9. The DS PHY will conform to the Power management scheme described in these sections. Approved 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3.1.1 thru 11.3.3.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 to the end of most paragraph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form" with "fr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unclear from the DS PHY MIB which parameters are mandatory, and which are op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rther it is suggested that the DS PHY MIB description will be done using the same general format as is given for the MAC and FH PH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ine MIB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See 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ition 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Full MIB Definitions Per 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See 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mi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ransmitted" with "transmitted in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per-to-per" with "peer-to-pe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llet item a correct “peer-to-pe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4.2 &am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7  ti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e PMD_RATE.indicate in the tables 11-3 and 1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e PMD_RATE.indicate description in 11.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11.4.5.7.2,  11.4.5.7.3 and 11.4.7.4 such that it applies to both the transmit and receiver operation, where the PMD_RATE.request is generated such that the new rate takes effect immediately following the PLCP Header generation or recep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These changes will be made as Wim states. Approved 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ording to the model, the PLCP layer does handle the PLCP preamble and PLCP Header. So the PLCP layer will generate the PMD_RATE.request, both in the transmitter, aswell as in the receiver, where it does that based on the interpretation of the PLCP Header information, as long as the CRC is corr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for modulation" with "for QPSK modulation", "single symbol of data bit" with "single data symb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1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provides" with "shall prov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10.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s" with "shall 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10.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CS.in" with "CS.indic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ndicates" with "shall indic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1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ext refers to a PHY_CS.indicator, whereas this primitive is not described in the MAC/PHY interface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unclear how and when the PMD_CS.indication will be reported to the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ext refers to a PHY_ED.indicator, whereas this primitive is not described in the MAC/PHY interface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by" with "wh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PDU" with "PS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PHY_TXE.indicate" with "PMD_TXE.reque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PHY_TXE.indicate into PHY_TXE.reque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unclear whether the PMD_ANTSEL.request is affecting also the receiver antenna selection. It is further unclear, what the relation of this request is to the ANTSEL parameter in the TX_Vect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ntennas" with "antennae", "antenna is" with "antennae 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can" with "m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provide antennas should" with "sh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5.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provide antennas” from the first sentence of the descrip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be that the new TXPWR_LEVEL will take effect when PMD_TxE.request is asser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s" with "shall 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PDU" with "PDS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PDU" with "PDS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selects" with "shall select", "will" with "sh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PDU" with "PDS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n the receive mode, the" with "the", "MPDU" with "PDS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9.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 with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5.9.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s" with "shall 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complia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clearly stated that the DS PHY PMD is specified such as to support the operating frequency ranges in the USA(what about Canada), Europe and Jap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further specified that apart from compliance to the standard, vendors need to obtain type approval at the individual regulatory authorit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will" with "sh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would suggest that this spec say that the compatible unit will meet all requirements of this standard over the advertised operating environmental rang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re" with "shall be", "numbers a shown" with "numbers shall be as sh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hart is wrong... Frequencies should be in MHz not k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11-5 shows frequencies in kHz and should be MHz (other wise we are talking about 2.4 MHz band and not 2.4 GHz b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pPr>
            <w:r>
              <w:rPr/>
              <w:t>11.4.6.2</w:t>
            </w:r>
          </w:p>
          <w:p>
            <w:pPr>
              <w:pStyle w:val="Normal"/>
              <w:bidi w:val="0"/>
              <w:jc w:val="left"/>
              <w:rPr/>
            </w:pPr>
            <w:r>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di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table 11-5, delete KHz, insert MHz</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Hz wro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hannel grouping is not adequate for optimum medium sha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allow a better frequency plan more channels should be specified, that allows more separation between the channels of different grou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posal is to specify  a raster of 5 MHZ from the frequency 2412 Khz and upward till 2462 Khz, or at least to specify two additional frequencies at 2427 and 2447 K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us of course the Japanese Frequency b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the 5 MHz raster as described. Approved 7-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urrent specification allows only two channels operating simulataneously in the same environment, while the other channel groups are specified such that there is still a significant overlap in channel bandwidth between the grou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optimum frequency planning the following combinations are importa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 and 1b could be combined with 3b if the cells are separated. An extra allocation of 2427 Khz would allow combination with the above 3, for a minimum overlap pl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ame applies to the combination o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a, and 3b with 1a, and an additional specification of 2447 K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2 (Figure 1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band is "M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by consens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PHY should be in the 2400 MHz ISM b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replace "jw" with "</w:t>
            </w:r>
            <w:r>
              <w:rPr>
                <w:b w:val="false"/>
                <w:bCs w:val="false"/>
                <w:i/>
                <w:iCs w:val="false"/>
                <w:caps w:val="false"/>
                <w:smallCaps w:val="false"/>
                <w:strike w:val="false"/>
                <w:dstrike w:val="false"/>
                <w:outline w:val="false"/>
                <w:vanish w:val="false"/>
                <w:sz w:val="16"/>
                <w:szCs w:val="16"/>
              </w:rPr>
              <w:t>j</w:t>
            </w:r>
            <w:r>
              <w:rPr>
                <w:rFonts w:ascii="Symbol" w:hAnsi="Symbol"/>
                <w:b w:val="false"/>
                <w:bCs w:val="false"/>
                <w:i/>
                <w:iCs w:val="false"/>
                <w:caps w:val="false"/>
                <w:smallCaps w:val="false"/>
                <w:strike w:val="false"/>
                <w:dstrike w:val="false"/>
                <w:outline w:val="false"/>
                <w:vanish w:val="false"/>
                <w:sz w:val="16"/>
                <w:szCs w:val="16"/>
              </w:rPr>
              <w:t>w</w:t>
            </w:r>
            <w:r>
              <w:rPr>
                <w:b w:val="false"/>
                <w:bCs w:val="false"/>
                <w:i w:val="false"/>
                <w:iCs w:val="false"/>
                <w:caps w:val="false"/>
                <w:smallCaps w:val="false"/>
                <w:strike w:val="false"/>
                <w:dstrike w:val="false"/>
                <w:outline w:val="false"/>
                <w:vanish w:val="false"/>
                <w:sz w:val="16"/>
                <w:szCs w:val="16"/>
              </w:rPr>
              <w:t>", "</w:t>
            </w:r>
            <w:r>
              <w:rPr>
                <w:rFonts w:ascii="Symbol" w:hAnsi="Symbol"/>
                <w:b w:val="false"/>
                <w:bCs w:val="false"/>
                <w:i w:val="false"/>
                <w:iCs w:val="false"/>
                <w:caps w:val="false"/>
                <w:smallCaps w:val="false"/>
                <w:strike w:val="false"/>
                <w:dstrike w:val="false"/>
                <w:outline w:val="false"/>
                <w:vanish w:val="false"/>
                <w:sz w:val="16"/>
                <w:szCs w:val="16"/>
              </w:rPr>
              <w:t>P</w:t>
            </w:r>
            <w:r>
              <w:rPr>
                <w:b w:val="false"/>
                <w:bCs w:val="false"/>
                <w:i w:val="false"/>
                <w:iCs w:val="false"/>
                <w:caps w:val="false"/>
                <w:smallCaps w:val="false"/>
                <w:strike w:val="false"/>
                <w:dstrike w:val="false"/>
                <w:outline w:val="false"/>
                <w:vanish w:val="false"/>
                <w:sz w:val="16"/>
                <w:szCs w:val="16"/>
              </w:rPr>
              <w:t>" with "</w:t>
            </w:r>
            <w:r>
              <w:rPr>
                <w:rFonts w:ascii="Symbol" w:hAnsi="Symbol"/>
                <w:b w:val="false"/>
                <w:bCs w:val="false"/>
                <w:i w:val="false"/>
                <w:iCs w:val="false"/>
                <w:caps w:val="false"/>
                <w:smallCaps w:val="false"/>
                <w:strike w:val="false"/>
                <w:dstrike w:val="false"/>
                <w:outline w:val="false"/>
                <w:vanish w:val="false"/>
                <w:sz w:val="16"/>
                <w:szCs w:val="16"/>
              </w:rPr>
              <w:t>p</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Table referen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The text below the tables 11-6 and 11-7 should specify </w:t>
            </w:r>
            <w:r>
              <w:rPr>
                <w:b/>
                <w:bCs w:val="false"/>
                <w:i w:val="false"/>
                <w:iCs w:val="false"/>
                <w:caps w:val="false"/>
                <w:smallCaps w:val="false"/>
                <w:strike w:val="false"/>
                <w:dstrike w:val="false"/>
                <w:outline w:val="false"/>
                <w:vanish w:val="false"/>
                <w:sz w:val="16"/>
                <w:szCs w:val="16"/>
              </w:rPr>
              <w:t>1Mbps and 2 Mbps</w:t>
            </w:r>
            <w:r>
              <w:rPr>
                <w:b w:val="false"/>
                <w:bCs w:val="false"/>
                <w:i w:val="false"/>
                <w:iCs w:val="false"/>
                <w:caps w:val="false"/>
                <w:smallCaps w:val="false"/>
                <w:strike w:val="false"/>
                <w:dstrike w:val="false"/>
                <w:outline w:val="false"/>
                <w:vanish w:val="false"/>
                <w:sz w:val="16"/>
                <w:szCs w:val="16"/>
              </w:rPr>
              <w:t xml:space="preserve"> respective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ETS Res 02-09 with 113-3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pPr>
            <w:r>
              <w:rPr/>
              <w:t>11.4.6.5</w:t>
            </w:r>
          </w:p>
          <w:p>
            <w:pPr>
              <w:pStyle w:val="Normal"/>
              <w:bidi w:val="0"/>
              <w:jc w:val="left"/>
              <w:rPr/>
            </w:pPr>
            <w:r>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di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r Europe, refer to ETS 300-32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40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S02-09 is a work programme number, which will be re-allocated to a different work program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s The time" with "as the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naround time to 15-18uS. CCA time should be 40-50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 on this comment will be deferred until the May meeting. Parties concerned with the impact of these timings on system cost and/or throughput performance will present their  proposals at that time. Approved 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le the RF hardware implementation for this is realizable, it would likely increase hardware cost for small gains in system performance.  A figure of 15-18uS would be more practical for a variety of implementations.  A power up time of 2 us is only 2 data bits at the 1 MBPS rate.  Given a sync field of 128 bits per para. 11.2.3.2 and a worst case latency of 15 us per para. 11.4.8.4 these times do not appear to be that critical.  Additionally, if overhead is a consideration, given the 192 bits in the PLCP field as shown in para. 11.2.3, and the 34 octets (272 bits) in the MAC frame (excluding data) as shown in para. 4.1.1, the 2 us ramp-up time is only 0.431% of the channel capacity at 1 MBPS (or 0.609% with a gear-shift to 2 MBPS after the PLCP) assuming back-to-back packets with no embedded data and no latency between packets.  Since data will always be embedded in packets, and a latency of some finite time will always exist between the completion of one transmit frame and the next, increasing the power up/down ramps by even an order of magnitude should not have any significant impact on the channel capac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arding the time from PMD_TXE from the TX state to the RX state as indicated by the CCA signal.  With a data rate of 2MB, and 11 chips per bit, those of us implementing digital matched filters and or other forms of signal processing are VERY hard pressed  to achieve this spec (&lt;=25uS).  It can theoretically be done, but leaves little or no room for error, we simply need more sampling time in out processors.  A more reasonable value would be 40-50uS, so that the filters have chance to track more accurate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 to previous comment. Action defer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T29 for disposition of second part of comment (Duplicate of 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A signal being less than 25 usec doesn’t make se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uld define turnaround time at air interf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ransmit to receive (and Rx to TX) Turnaround Time is currently defined from the transition of the PMD_TXE. Question is whether this is an exposed signal, to allow conformance testing to this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rther it would be more relevant to specify this turnaround time from the MAC/PHY interf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X/TX turnaround time is measured at the MAC/PHY interface, using  PHY_DATA.request(start_of_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X/RX turnaround time is measured at the air interface from the trailing edge of the last transmitted symbol to valid C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roved 7-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erred until treatment of conformance test. Refer to commentT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uld define turnaround time at air interf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o second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 the propagation time giving a slot time of 25 µsec.  (A distance of approximately 1 mile was used to calculate propagation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pagation delay IS included in the 20 us slot time and the text will be revised to show this. Approved 6-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agation delay must be taken into account when calculating the slot time used by the backoff algorithm.  The distance of one mile was fairly arbittrary however a cell size diameter exceeding 2 miles would seem to cease being called a Local Area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 This provides for commonality if the antenna is exposed. Vote 5-2-1 appro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ck to over the air compatibility issu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6.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Vote 7-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ick to over the air compatibility issu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Equivalent Radiated" with "Equivalent Isotropically Radi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refers to ETSI res 02-09, this is a technical committee not a specification.  For European conformance, it needs to conform to document  ETS 300-328.</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ither add Japan here or delete elsew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as follows: The minimum transmitted power shall be no less than 1 to 10 m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with the following tex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he minimum transmitted power shall be no less than 1 m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roved 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re are no regulatory requirements giving a base output power and we have seen fairly good results with very low power radio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ust" with "sh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as follows: Power control shall be provided for all transmitted power levels.  At least 2 power levels shall be provided between Minimum Transmitted Power Level and 1000 m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ever in text of 11.4.7.3 change “shall” to “may” and delete “between 100 mW and 1000 mW” Approved 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y is it 4 power levels, 2 would seem to be sufficient.  Also, why only for transmitters &gt;100mW?  If a network is implemented with all 100mW radios, the associated problems do NOT disappear! We should control the 100mW radios also, say 100mW and 10mW mod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t the antenna port.” Approved 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reference to antenna port.  Should not require that this be an exposed interf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 25 ppm m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better then +/- 25 ppm m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kward construction - corr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o “The PN code clock frequency tolerance shall be better than +/- 25 ppm maximum.” Change title to “Frequency Tolerance”.Approved by consens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biguo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re" with "shall 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igures 11-11 and 11-12 are not in accordance with the specifications in section 11.4.6.6 and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o only the relevant  PMD_TXE transition should be sh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igures show only the ramp, whereas there is also a Tx/Rx and Rx/Tx turnaround time component invol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0% to 90% of maximum power shall be no greater than 5 use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 to comment T26. (Action deferred for further investig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t power on and power down ramp.  This seems too tight.  While this could be easily achieved under lab conditions, the real world applications may require more extensive filtering in transmit chain components, extending the power up/down times.  A better value would be 5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ctual" with "the actual", "will" with "sh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re" with "shall 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not clear from the description whether the exposed chip clock is the Rx or Tx chip clo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exposed clock is the TX chip clock. Approved by consens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strict Inband Receiver Emissions (e.g. LO reradiation)  to -50 dB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mment Reject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CC rules adequately cover unintentional receiver radiation. Approved 8-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cal oscillator leakage within the operating frequency range is a significant potential inteferer. Under FCC regulations, equipment can potentially  be approved with RECEIVER emissions up to the 15.249 limits. Consider a direct conversion receiver with -20 dBm leakage. This will interfere will other receivers operating near sensitivity at distances in excess of 15 -20 m. -Same comment at 10.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n Boer</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rame Error Rate (FER) shall be less than x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Accepted (Both statements) Approved 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ove to accept and that the PER (Packet Error Rate) be set to produce the equivalent to the 10e-5 BER specifica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t end: The test for the minimum input level sensitivity shall be conducted with the energy detection threshold set to - 80 dBm (see 1.4.8.4 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ert “Less than or equal to -80 dBm” Approved as part of PER motion abov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exposed data line defined. BER can not be measured. The value of FER is related to the frame length and must be determined for a comparable BER as is now specified. All other references to BER in the document must be changed to F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ddition makes the test condition for the sensitivity level more clear. It makes the question: should you be able to receive at -80dBm whwn the enrgy detection threshold is set to  -70dBm obsole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gest that the specification should be changed from BER to PER, at a maximum frame siz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e. Refer to Comment 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al provisions need to be build into each implementation to test for BER rather then PER. Further, PER numbers are more relevant for MAC level link quality criteri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erscript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eff Rackowit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maximum input level of -10 dB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4dBm level is realistic for typical separations between transceivers (i.e. 1W at 0.5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roved 6-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ceiver Maximum input level.  A max value of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dBm is difficult and will add cost due to input intercept handling, or compromise performance of the receiver due to noise figure degradation.  Assuming a  transmitter power of 1W, and 2dBi antennas, this is around a 1.5- 2ft separation of radios.  A value of -10dBm is more reasonable and corresponds to approximately 5ft of radio separation.  For 100mW European radios, this is even more ridiculous.  If the radios are that close, why use wireles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will" with "sh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n Boer</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o 11.4.8.4.d (alinea on ED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f Transmitter and Receiver are running in a slot synchronous situation with the slottime defined as in 11.4.8.6 ,conformance to ED time specification shall be proven if the CCA is reported at the end of a slot provided that  the energy change accross the ED threshold is applied within 5 usec after the start of that slo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deferred, with the following change to be conside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CA should occur within 15 uS or by the next slot boundary occuring after the 15 uS has elapsed. Approved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f a receiver evaluates energy in a slotted situation,( i.e. in each slot a energy detection circuit is started which can report energy at the end of a slot,) then also the energy detect time must be evaluated in this situa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f for example energy is applied later than 5 usec after the start of a slot then the chance is there that no energy will be detected in the same slot, but one slot later (making the energy detect time, due to the measurement method, longer than a slotti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quirement is too specific in implementation.  Should only specify desired performance.  (i.e., detect compliant signal within TBD usec, detect non-DS signal within TB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you specify energy detection threshold as function of power level, you need to specify impact of antenna ga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a minimum RSSI threshold for which a PMD_CS will be gener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threshold should be specified as function of the TXPWRLEVEL that is being used by the transmit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hould allow a MAC to decrease the TxPower level, and the associated CCA sensitivity for co-channel signals, to increase the medium reuse when a lower power level can be used to reach a destin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cussed as part of CCA defini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level sensitivity threshold applied to the PMD_C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rently the specification of the PMD_CS is done relative to a PMD_CS.threshold, or SQ_Threshold (equivalently used in the text). There is however not a quantative definition of a SQ_Threshold, and it is unclear whether this PHY MIB parameter is mandato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4.8.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should be added to this section to describe the CCA (Busy) behaviour that needs to be assured, once a PLCP header with correct CRC, but with an unsupported rate is detected. The specification of the CCA indication should assure that the Busy indication is asserted for the duration specified by the length and signal rate fields of the PLCP header (so until length is counted to zero with a Rate/Symbol decrement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 to T18. This is the same iss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pecification is needed to assure coexistance with future higher speed PHY’s in the same b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4.5.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ndicates" with "shall indic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0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jc w:val="left"/>
        <w:rPr/>
      </w:pPr>
      <w:r>
        <w:rPr/>
      </w:r>
    </w:p>
    <w:p>
      <w:pPr>
        <w:pStyle w:val="Normal"/>
        <w:bidi w:val="0"/>
        <w:jc w:val="left"/>
        <w:rPr/>
      </w:pPr>
      <w:r>
        <w:rPr/>
      </w:r>
    </w:p>
    <w:sectPr>
      <w:headerReference w:type="default" r:id="rId4"/>
      <w:footerReference w:type="default" r:id="rId5"/>
      <w:type w:val="nextPage"/>
      <w:pgSz w:orient="landscape" w:w="15840" w:h="12240"/>
      <w:pgMar w:left="720" w:right="720" w:gutter="72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 w:val="right" w:pos="1368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Jan Boer, et. al.</w:t>
    </w:r>
  </w:p>
  <w:p>
    <w:pPr>
      <w:pStyle w:val="Footer"/>
      <w:tabs>
        <w:tab w:val="clear" w:pos="4680"/>
        <w:tab w:val="clear" w:pos="9360"/>
        <w:tab w:val="center" w:pos="7200" w:leader="none"/>
        <w:tab w:val="right" w:pos="1368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3680" w:leader="none"/>
      </w:tabs>
      <w:bidi w:val="0"/>
      <w:jc w:val="left"/>
      <w:rPr/>
    </w:pPr>
    <w:r>
      <w:rPr/>
      <w:t>March 1995</w:t>
      <w:tab/>
      <w:tab/>
      <w:t>Doc: IEEE P802.11-95/72</w:t>
    </w:r>
  </w:p>
  <w:p>
    <w:pPr>
      <w:pStyle w:val="Normal"/>
      <w:tabs>
        <w:tab w:val="clear" w:pos="720"/>
        <w:tab w:val="center" w:pos="4680" w:leader="none"/>
        <w:tab w:val="right" w:pos="13680" w:leader="none"/>
      </w:tabs>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caption"/>
      <w:numFmt w:val="none"/>
      <w:suff w:val="nothing"/>
      <w:lvlText w:val=""/>
      <w:lvlJc w:val="left"/>
      <w:pPr>
        <w:tabs>
          <w:tab w:val="num" w:pos="0"/>
        </w:tabs>
        <w:ind w:left="0" w:hanging="0"/>
      </w:pPr>
    </w:lvl>
    <w:lvl w:ilvl="1">
      <w:start w:val="1"/>
      <w:pStyle w:val="Figurecaption"/>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T1"/>
      <w:numFmt w:val="none"/>
      <w:suff w:val="nothing"/>
      <w:lvlText w:val=""/>
      <w:lvlJc w:val="left"/>
      <w:pPr>
        <w:tabs>
          <w:tab w:val="num" w:pos="0"/>
        </w:tabs>
        <w:ind w:left="0" w:hanging="0"/>
      </w:pPr>
    </w:lvl>
    <w:lvl w:ilvl="4">
      <w:start w:val="1"/>
      <w:pStyle w:val="T2"/>
      <w:numFmt w:val="none"/>
      <w:suff w:val="nothing"/>
      <w:lvlText w:val=""/>
      <w:lvlJc w:val="left"/>
      <w:pPr>
        <w:tabs>
          <w:tab w:val="num" w:pos="0"/>
        </w:tabs>
        <w:ind w:left="0" w:hanging="0"/>
      </w:pPr>
    </w:lvl>
    <w:lvl w:ilvl="5">
      <w:start w:val="1"/>
      <w:pStyle w:val="T3"/>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aption">
    <w:name w:val="table caption"/>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Figurecaption">
    <w:name w:val="figure caption"/>
    <w:qFormat/>
    <w:pPr>
      <w:widowControl w:val="false"/>
      <w:numPr>
        <w:ilvl w:val="1"/>
        <w:numId w:val="1"/>
      </w:numPr>
      <w:bidi w:val="0"/>
      <w:spacing w:before="0" w:after="24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2"/>
        <w:numId w:val="1"/>
      </w:numPr>
      <w:bidi w:val="0"/>
      <w:spacing w:before="0" w:after="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widowControl w:val="false"/>
      <w:numPr>
        <w:ilvl w:val="3"/>
        <w:numId w:val="1"/>
      </w:numPr>
      <w:bidi w:val="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qFormat/>
    <w:pPr>
      <w:widowControl w:val="false"/>
      <w:numPr>
        <w:ilvl w:val="4"/>
        <w:numId w:val="1"/>
      </w:numPr>
      <w:bidi w:val="0"/>
      <w:spacing w:before="0" w:after="240"/>
      <w:ind w:left="720" w:right="72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5"/>
        <w:numId w:val="1"/>
      </w:numPr>
      <w:pBdr>
        <w:bottom w:val="single" w:sz="6" w:space="1" w:color="000000"/>
      </w:pBdr>
      <w:tabs>
        <w:tab w:val="clear" w:pos="720"/>
        <w:tab w:val="center" w:pos="4680" w:leader="none"/>
      </w:tabs>
      <w:bidi w:val="0"/>
      <w:spacing w:before="0" w:after="240"/>
      <w:jc w:val="left"/>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9T01:09:00Z</cp:lastPrinted>
  <cp:revision>0</cp:revision>
  <dc:subject/>
  <dc:title/>
</cp:coreProperties>
</file>